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40"/>
          <w:u w:val="single"/>
        </w:rPr>
      </w:pPr>
      <w:r>
        <w:rPr>
          <w:sz w:val="40"/>
          <w:u w:val="single"/>
        </w:rPr>
        <w:t>MUÏC LUÏC</w:t>
      </w:r>
    </w:p>
    <w:p>
      <w:pPr>
        <w:pStyle w:val="Heading"/>
        <w:jc w:val="left"/>
        <w:rPr>
          <w:b w:val="false"/>
          <w:b w:val="false"/>
          <w:bCs/>
          <w:sz w:val="36"/>
          <w:u w:val="single"/>
        </w:rPr>
      </w:pPr>
      <w:r>
        <w:rPr>
          <w:b w:val="false"/>
          <w:bCs/>
          <w:sz w:val="36"/>
          <w:u w:val="single"/>
        </w:rPr>
      </w:r>
    </w:p>
    <w:p>
      <w:pPr>
        <w:pStyle w:val="Heading"/>
        <w:rPr>
          <w:b w:val="false"/>
          <w:b w:val="false"/>
          <w:bCs/>
          <w:sz w:val="28"/>
        </w:rPr>
      </w:pPr>
      <w:r>
        <w:rPr>
          <w:b w:val="false"/>
          <w:bCs/>
          <w:sz w:val="28"/>
        </w:rPr>
        <w:t>Giôùi thieäu toång quaùt                                          1</w:t>
      </w:r>
    </w:p>
    <w:p>
      <w:pPr>
        <w:pStyle w:val="Heading"/>
        <w:rPr>
          <w:b w:val="false"/>
          <w:b w:val="false"/>
          <w:bCs/>
          <w:sz w:val="28"/>
        </w:rPr>
      </w:pPr>
      <w:r>
        <w:rPr>
          <w:b w:val="false"/>
          <w:bCs/>
          <w:sz w:val="28"/>
        </w:rPr>
        <w:t>Noäi dung saùch Tieân tri EÂ-sai                             7</w:t>
      </w:r>
    </w:p>
    <w:p>
      <w:pPr>
        <w:pStyle w:val="Heading"/>
        <w:rPr>
          <w:b w:val="false"/>
          <w:b w:val="false"/>
          <w:bCs/>
          <w:sz w:val="28"/>
        </w:rPr>
      </w:pPr>
      <w:r>
        <w:rPr>
          <w:b w:val="false"/>
          <w:bCs/>
          <w:sz w:val="28"/>
        </w:rPr>
        <w:t>Noäi dung saùch Tieân tri EÂ-xeâ-chi-eân                57</w:t>
      </w:r>
    </w:p>
    <w:p>
      <w:pPr>
        <w:pStyle w:val="Heading"/>
        <w:rPr>
          <w:b w:val="false"/>
          <w:b w:val="false"/>
          <w:bCs/>
          <w:sz w:val="28"/>
        </w:rPr>
      </w:pPr>
      <w:r>
        <w:rPr>
          <w:b w:val="false"/>
          <w:bCs/>
          <w:sz w:val="28"/>
        </w:rPr>
        <w:t>Noäi dung saùch Tieân tri Gieâ-reâ-mi                   94</w:t>
      </w:r>
    </w:p>
    <w:p>
      <w:pPr>
        <w:pStyle w:val="Heading"/>
        <w:jc w:val="left"/>
        <w:rPr>
          <w:rFonts w:eastAsia="VNI-Times"/>
          <w:b w:val="false"/>
          <w:b w:val="false"/>
          <w:bCs/>
        </w:rPr>
      </w:pPr>
      <w:r>
        <w:rPr>
          <w:rFonts w:eastAsia="VNI-Times"/>
          <w:b w:val="false"/>
          <w:bCs/>
        </w:rPr>
        <w:t xml:space="preserve">                         </w:t>
      </w:r>
    </w:p>
    <w:p>
      <w:pPr>
        <w:pStyle w:val="Heading"/>
        <w:rPr>
          <w:sz w:val="36"/>
          <w:u w:val="single"/>
        </w:rPr>
      </w:pPr>
      <w:r>
        <w:rPr>
          <w:sz w:val="36"/>
          <w:u w:val="single"/>
        </w:rPr>
        <w:t>_____</w:t>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40"/>
          <w:u w:val="single"/>
        </w:rPr>
      </w:pPr>
      <w:r>
        <w:rPr>
          <w:sz w:val="40"/>
          <w:u w:val="single"/>
        </w:rPr>
        <w:t>CAÙC SAÙCH ÑAÏI TIEÂN TRI</w:t>
      </w:r>
    </w:p>
    <w:p>
      <w:pPr>
        <w:pStyle w:val="Normal"/>
        <w:jc w:val="center"/>
        <w:rPr>
          <w:sz w:val="40"/>
          <w:u w:val="single"/>
        </w:rPr>
      </w:pPr>
      <w:r>
        <w:rPr>
          <w:sz w:val="40"/>
          <w:u w:val="single"/>
        </w:rPr>
      </w:r>
    </w:p>
    <w:p>
      <w:pPr>
        <w:pStyle w:val="Subtitle"/>
        <w:numPr>
          <w:ilvl w:val="0"/>
          <w:numId w:val="99"/>
        </w:numPr>
        <w:rPr/>
      </w:pPr>
      <w:r>
        <w:rPr/>
        <w:t xml:space="preserve">GIÔÙI THIEÄU – </w:t>
      </w:r>
    </w:p>
    <w:p>
      <w:pPr>
        <w:pStyle w:val="Subtitle"/>
        <w:numPr>
          <w:ilvl w:val="0"/>
          <w:numId w:val="0"/>
        </w:numPr>
        <w:ind w:left="0" w:hanging="0"/>
        <w:rPr/>
      </w:pPr>
      <w:r>
        <w:rPr>
          <w:rFonts w:eastAsia="VNI-Times"/>
        </w:rPr>
        <w:t xml:space="preserve">        </w:t>
      </w:r>
      <w:r>
        <w:rPr>
          <w:b w:val="false"/>
          <w:bCs/>
        </w:rPr>
        <w:t xml:space="preserve">Nhöõng ghi chuù trong taøi lieäu naøy xuaát xöù töø caùc nguoàn taøi lieäu khaùc nhau khoâng roõ taùc giaû  </w:t>
      </w:r>
    </w:p>
    <w:p>
      <w:pPr>
        <w:pStyle w:val="Subtitle"/>
        <w:numPr>
          <w:ilvl w:val="0"/>
          <w:numId w:val="0"/>
        </w:numPr>
        <w:ind w:left="0" w:hanging="0"/>
        <w:rPr>
          <w:b w:val="false"/>
          <w:b w:val="false"/>
          <w:bCs/>
        </w:rPr>
      </w:pPr>
      <w:r>
        <w:rPr>
          <w:rFonts w:eastAsia="VNI-Times"/>
          <w:b w:val="false"/>
          <w:bCs/>
        </w:rPr>
        <w:t xml:space="preserve">        </w:t>
      </w:r>
      <w:r>
        <w:rPr>
          <w:b w:val="false"/>
          <w:bCs/>
        </w:rPr>
        <w:t xml:space="preserve">trong quaù khöù. Nhöõng noäi dung ñöôïc theâm vaøo gaàn ñaây ñöôïc ruùt ra töø nguoàn taøi lieäu        </w:t>
      </w:r>
    </w:p>
    <w:p>
      <w:pPr>
        <w:pStyle w:val="Subtitle"/>
        <w:numPr>
          <w:ilvl w:val="0"/>
          <w:numId w:val="0"/>
        </w:numPr>
        <w:ind w:left="0" w:hanging="0"/>
        <w:rPr>
          <w:b w:val="false"/>
          <w:b w:val="false"/>
          <w:bCs/>
        </w:rPr>
      </w:pPr>
      <w:r>
        <w:rPr>
          <w:rFonts w:eastAsia="VNI-Times"/>
          <w:b w:val="false"/>
          <w:bCs/>
        </w:rPr>
        <w:t xml:space="preserve">        </w:t>
      </w:r>
      <w:r>
        <w:rPr>
          <w:b w:val="false"/>
          <w:bCs/>
        </w:rPr>
        <w:t xml:space="preserve">vieát taéc laø QVLAB (= Quick Verse Life Application Bible CDRom) </w:t>
      </w:r>
    </w:p>
    <w:p>
      <w:pPr>
        <w:pStyle w:val="Normal"/>
        <w:jc w:val="both"/>
        <w:rPr>
          <w:b/>
          <w:b/>
          <w:bCs/>
        </w:rPr>
      </w:pPr>
      <w:r>
        <w:rPr>
          <w:b/>
          <w:bCs/>
        </w:rPr>
      </w:r>
    </w:p>
    <w:p>
      <w:pPr>
        <w:pStyle w:val="Heading1"/>
        <w:rPr/>
      </w:pPr>
      <w:r>
        <w:rPr/>
        <w:t>Noäi dung toång quaùt:</w:t>
      </w:r>
    </w:p>
    <w:p>
      <w:pPr>
        <w:pStyle w:val="Normal"/>
        <w:tabs>
          <w:tab w:val="clear" w:pos="720"/>
          <w:tab w:val="left" w:pos="284" w:leader="none"/>
        </w:tabs>
        <w:jc w:val="both"/>
        <w:rPr/>
      </w:pPr>
      <w:r>
        <w:rPr/>
      </w:r>
    </w:p>
    <w:p>
      <w:pPr>
        <w:pStyle w:val="Normal"/>
        <w:tabs>
          <w:tab w:val="clear" w:pos="720"/>
          <w:tab w:val="left" w:pos="284" w:leader="none"/>
        </w:tabs>
        <w:ind w:left="765" w:hanging="0"/>
        <w:jc w:val="both"/>
        <w:rPr/>
      </w:pPr>
      <w:r>
        <w:rPr/>
        <w:t>Nhöõng Tieân tri sau cuøng: EÂ-sai, Gieâ-reâ-mi, EÂ-xeâ-chi-eân vaø 12 tieåu tieân tri.</w:t>
      </w:r>
    </w:p>
    <w:p>
      <w:pPr>
        <w:pStyle w:val="Normal"/>
        <w:tabs>
          <w:tab w:val="clear" w:pos="720"/>
          <w:tab w:val="left" w:pos="284" w:leader="none"/>
        </w:tabs>
        <w:ind w:left="765" w:hanging="0"/>
        <w:jc w:val="both"/>
        <w:rPr/>
      </w:pPr>
      <w:r>
        <w:rPr/>
      </w:r>
    </w:p>
    <w:p>
      <w:pPr>
        <w:pStyle w:val="Normal"/>
        <w:tabs>
          <w:tab w:val="clear" w:pos="720"/>
          <w:tab w:val="left" w:pos="284" w:leader="none"/>
        </w:tabs>
        <w:ind w:left="765" w:hanging="0"/>
        <w:jc w:val="both"/>
        <w:rPr/>
      </w:pPr>
      <w:r>
        <w:rPr/>
        <w:t>Thôøi kyø cuûa caùc Tieân tri 850 TC – 400 TC.</w:t>
      </w:r>
    </w:p>
    <w:p>
      <w:pPr>
        <w:pStyle w:val="Normal"/>
        <w:tabs>
          <w:tab w:val="clear" w:pos="720"/>
          <w:tab w:val="left" w:pos="284" w:leader="none"/>
        </w:tabs>
        <w:ind w:left="765" w:hanging="0"/>
        <w:jc w:val="both"/>
        <w:rPr/>
      </w:pPr>
      <w:r>
        <w:rPr/>
        <w:t>Caùc tieân tri khoâng chæ rao söù ñieäp ñoaùn xeùt nhöng cuõng mang ñeán hy voïng.</w:t>
      </w:r>
    </w:p>
    <w:p>
      <w:pPr>
        <w:pStyle w:val="Normal"/>
        <w:tabs>
          <w:tab w:val="clear" w:pos="720"/>
          <w:tab w:val="left" w:pos="284" w:leader="none"/>
        </w:tabs>
        <w:ind w:left="765" w:hanging="0"/>
        <w:jc w:val="both"/>
        <w:rPr>
          <w:rFonts w:eastAsia="VNI-Times"/>
        </w:rPr>
      </w:pPr>
      <w:r>
        <w:rPr>
          <w:rFonts w:eastAsia="VNI-Times"/>
        </w:rPr>
        <w:t xml:space="preserve"> </w:t>
      </w:r>
    </w:p>
    <w:p>
      <w:pPr>
        <w:pStyle w:val="Normal"/>
        <w:tabs>
          <w:tab w:val="clear" w:pos="720"/>
          <w:tab w:val="left" w:pos="284" w:leader="none"/>
        </w:tabs>
        <w:ind w:left="765" w:hanging="0"/>
        <w:jc w:val="both"/>
        <w:rPr/>
      </w:pPr>
      <w:r>
        <w:rPr/>
        <w:t>444 caâu thaùnh kinh trong Cöïu Öôùc noùi ñeán Ñaáng Christ, cöù 30 caâu thì coù moät caâu noùi ñeán Ñaáng Christ.</w:t>
      </w:r>
    </w:p>
    <w:p>
      <w:pPr>
        <w:pStyle w:val="Normal"/>
        <w:tabs>
          <w:tab w:val="clear" w:pos="720"/>
          <w:tab w:val="left" w:pos="284" w:leader="none"/>
        </w:tabs>
        <w:ind w:left="765" w:hanging="0"/>
        <w:jc w:val="both"/>
        <w:rPr/>
      </w:pPr>
      <w:r>
        <w:rPr/>
      </w:r>
    </w:p>
    <w:p>
      <w:pPr>
        <w:pStyle w:val="Normal"/>
        <w:tabs>
          <w:tab w:val="clear" w:pos="720"/>
          <w:tab w:val="left" w:pos="284" w:leader="none"/>
        </w:tabs>
        <w:ind w:left="720" w:hanging="0"/>
        <w:jc w:val="both"/>
        <w:rPr/>
      </w:pPr>
      <w:r>
        <w:rPr/>
        <w:t>Trong Cöïu Öôùc nhöõng lôøi tieân tri aùm chæ veà söï Hieän Ñeán Laàn Thöù Hai cuûa Ñaáng Christ nhieàu gaáp 20 laàn nhöõng lôøi tieân tri noùi veà söï Hieän Ñeán Laàn Thöù Nhaát cuûa Ngaøi.</w:t>
      </w:r>
    </w:p>
    <w:p>
      <w:pPr>
        <w:pStyle w:val="Normal"/>
        <w:tabs>
          <w:tab w:val="clear" w:pos="720"/>
          <w:tab w:val="left" w:pos="284" w:leader="none"/>
        </w:tabs>
        <w:jc w:val="both"/>
        <w:rPr/>
      </w:pPr>
      <w:r>
        <w:rPr/>
      </w:r>
    </w:p>
    <w:p>
      <w:pPr>
        <w:pStyle w:val="Heading1"/>
        <w:rPr/>
      </w:pPr>
      <w:r>
        <w:rPr/>
        <w:t>Söï hieän thaáy cuûa caùc tieân tri tröôùc thôøi kyø löu ñaøy:</w:t>
      </w:r>
    </w:p>
    <w:p>
      <w:pPr>
        <w:pStyle w:val="Normal"/>
        <w:tabs>
          <w:tab w:val="clear" w:pos="720"/>
          <w:tab w:val="left" w:pos="284" w:leader="none"/>
        </w:tabs>
        <w:jc w:val="both"/>
        <w:rPr/>
      </w:pPr>
      <w:r>
        <w:rPr/>
      </w:r>
    </w:p>
    <w:p>
      <w:pPr>
        <w:pStyle w:val="Normal"/>
        <w:numPr>
          <w:ilvl w:val="0"/>
          <w:numId w:val="126"/>
        </w:numPr>
        <w:tabs>
          <w:tab w:val="clear" w:pos="720"/>
          <w:tab w:val="left" w:pos="284" w:leader="none"/>
        </w:tabs>
        <w:jc w:val="both"/>
        <w:rPr/>
      </w:pPr>
      <w:r>
        <w:rPr/>
        <w:t>Gioâ-na 850 TC – Khoâng coù söï hieän thaáy naøo</w:t>
      </w:r>
    </w:p>
    <w:p>
      <w:pPr>
        <w:pStyle w:val="Normal"/>
        <w:tabs>
          <w:tab w:val="clear" w:pos="720"/>
          <w:tab w:val="left" w:pos="284" w:leader="none"/>
        </w:tabs>
        <w:ind w:left="1440" w:hanging="0"/>
        <w:jc w:val="both"/>
        <w:rPr/>
      </w:pPr>
      <w:r>
        <w:rPr/>
      </w:r>
    </w:p>
    <w:p>
      <w:pPr>
        <w:pStyle w:val="Normal"/>
        <w:tabs>
          <w:tab w:val="clear" w:pos="720"/>
          <w:tab w:val="left" w:pos="284" w:leader="none"/>
        </w:tabs>
        <w:ind w:left="1440" w:hanging="0"/>
        <w:jc w:val="both"/>
        <w:rPr/>
      </w:pPr>
      <w:r>
        <w:rPr/>
        <w:t>2.   Gioâ-eân 800 TC – Söï giaùng laâm cuûa Ñöùc Thaùnh Linh (2:28-32)</w:t>
      </w:r>
    </w:p>
    <w:p>
      <w:pPr>
        <w:pStyle w:val="Normal"/>
        <w:tabs>
          <w:tab w:val="clear" w:pos="720"/>
          <w:tab w:val="left" w:pos="284" w:leader="none"/>
        </w:tabs>
        <w:ind w:left="1440" w:hanging="0"/>
        <w:jc w:val="both"/>
        <w:rPr/>
      </w:pPr>
      <w:r>
        <w:rPr/>
        <w:tab/>
        <w:tab/>
        <w:t xml:space="preserve">           Söï  Taùi laâm cuûa Ñaáng Christ (3:17)</w:t>
      </w:r>
    </w:p>
    <w:p>
      <w:pPr>
        <w:pStyle w:val="Normal"/>
        <w:tabs>
          <w:tab w:val="clear" w:pos="720"/>
          <w:tab w:val="left" w:pos="284" w:leader="none"/>
        </w:tabs>
        <w:ind w:left="1440" w:hanging="0"/>
        <w:jc w:val="both"/>
        <w:rPr/>
      </w:pPr>
      <w:r>
        <w:rPr/>
        <w:tab/>
        <w:tab/>
        <w:t xml:space="preserve">           Thôøi kyø Trò vì 1000 naêm (2:21-27; 3:12-21)</w:t>
      </w:r>
    </w:p>
    <w:p>
      <w:pPr>
        <w:pStyle w:val="Normal"/>
        <w:tabs>
          <w:tab w:val="clear" w:pos="720"/>
          <w:tab w:val="left" w:pos="284" w:leader="none"/>
        </w:tabs>
        <w:ind w:left="1440" w:hanging="0"/>
        <w:jc w:val="both"/>
        <w:rPr/>
      </w:pPr>
      <w:r>
        <w:rPr/>
      </w:r>
    </w:p>
    <w:p>
      <w:pPr>
        <w:pStyle w:val="Normal"/>
        <w:numPr>
          <w:ilvl w:val="0"/>
          <w:numId w:val="97"/>
        </w:numPr>
        <w:tabs>
          <w:tab w:val="clear" w:pos="720"/>
          <w:tab w:val="left" w:pos="284" w:leader="none"/>
        </w:tabs>
        <w:jc w:val="both"/>
        <w:rPr/>
      </w:pPr>
      <w:r>
        <w:rPr/>
        <w:t>OÂ-seâ 750 TC – Söï trôû veà cuûa daân Giu-ña (3:45)</w:t>
      </w:r>
    </w:p>
    <w:p>
      <w:pPr>
        <w:pStyle w:val="Normal"/>
        <w:tabs>
          <w:tab w:val="clear" w:pos="720"/>
          <w:tab w:val="left" w:pos="284" w:leader="none"/>
        </w:tabs>
        <w:ind w:left="1440" w:hanging="0"/>
        <w:jc w:val="both"/>
        <w:rPr/>
      </w:pPr>
      <w:r>
        <w:rPr/>
      </w:r>
    </w:p>
    <w:p>
      <w:pPr>
        <w:pStyle w:val="Normal"/>
        <w:tabs>
          <w:tab w:val="clear" w:pos="720"/>
          <w:tab w:val="left" w:pos="284" w:leader="none"/>
        </w:tabs>
        <w:ind w:left="1440" w:hanging="0"/>
        <w:jc w:val="both"/>
        <w:rPr/>
      </w:pPr>
      <w:r>
        <w:rPr/>
        <w:t xml:space="preserve">4.   A-moát 750 TC – Thôøi kyø Trò vì 1000 naêm (9:13-15); </w:t>
      </w:r>
    </w:p>
    <w:p>
      <w:pPr>
        <w:pStyle w:val="Normal"/>
        <w:tabs>
          <w:tab w:val="clear" w:pos="720"/>
          <w:tab w:val="left" w:pos="284" w:leader="none"/>
        </w:tabs>
        <w:jc w:val="both"/>
        <w:rPr/>
      </w:pPr>
      <w:r>
        <w:rPr/>
        <w:tab/>
        <w:tab/>
        <w:tab/>
        <w:tab/>
        <w:tab/>
        <w:t>Söï hôïp laïi sau khi bò tan laïc cuûa daân Giu-ña (9:11)</w:t>
      </w:r>
    </w:p>
    <w:p>
      <w:pPr>
        <w:pStyle w:val="Normal"/>
        <w:tabs>
          <w:tab w:val="clear" w:pos="720"/>
          <w:tab w:val="left" w:pos="284" w:leader="none"/>
        </w:tabs>
        <w:jc w:val="both"/>
        <w:rPr/>
      </w:pPr>
      <w:r>
        <w:rPr/>
      </w:r>
    </w:p>
    <w:p>
      <w:pPr>
        <w:pStyle w:val="Normal"/>
        <w:tabs>
          <w:tab w:val="clear" w:pos="720"/>
          <w:tab w:val="left" w:pos="284" w:leader="none"/>
        </w:tabs>
        <w:ind w:left="1440" w:hanging="0"/>
        <w:jc w:val="both"/>
        <w:rPr/>
      </w:pPr>
      <w:r>
        <w:rPr/>
        <w:t>5.   Mi-cheâ 700 TC – Thôøi kyø Trò vì 1000 naêm (4:1-7)</w:t>
      </w:r>
    </w:p>
    <w:p>
      <w:pPr>
        <w:pStyle w:val="Normal"/>
        <w:tabs>
          <w:tab w:val="clear" w:pos="720"/>
          <w:tab w:val="left" w:pos="284" w:leader="none"/>
        </w:tabs>
        <w:jc w:val="both"/>
        <w:rPr/>
      </w:pPr>
      <w:r>
        <w:rPr/>
        <w:tab/>
        <w:tab/>
        <w:tab/>
        <w:tab/>
        <w:tab/>
        <w:tab/>
        <w:t>Söï Giaùng Sinh cuûa Ñaáng Christ (5:2)</w:t>
      </w:r>
    </w:p>
    <w:p>
      <w:pPr>
        <w:pStyle w:val="Normal"/>
        <w:tabs>
          <w:tab w:val="clear" w:pos="720"/>
          <w:tab w:val="left" w:pos="284" w:leader="none"/>
        </w:tabs>
        <w:jc w:val="both"/>
        <w:rPr/>
      </w:pPr>
      <w:r>
        <w:rPr/>
      </w:r>
    </w:p>
    <w:p>
      <w:pPr>
        <w:pStyle w:val="Normal"/>
        <w:tabs>
          <w:tab w:val="clear" w:pos="720"/>
          <w:tab w:val="left" w:pos="284" w:leader="none"/>
        </w:tabs>
        <w:ind w:left="1440" w:hanging="0"/>
        <w:jc w:val="both"/>
        <w:rPr/>
      </w:pPr>
      <w:r>
        <w:rPr/>
        <w:t>6.   EÂ-sai 740 TC – Söï Giaùng Sinh cuûa Ñaáng Christ (9:6-7; 6:1; 7:18)</w:t>
      </w:r>
    </w:p>
    <w:p>
      <w:pPr>
        <w:pStyle w:val="Normal"/>
        <w:tabs>
          <w:tab w:val="clear" w:pos="720"/>
          <w:tab w:val="left" w:pos="284" w:leader="none"/>
        </w:tabs>
        <w:ind w:left="1440" w:hanging="0"/>
        <w:jc w:val="both"/>
        <w:rPr/>
      </w:pPr>
      <w:r>
        <w:rPr/>
        <w:tab/>
        <w:tab/>
        <w:t>Thaäp töï giaù (50:1; 55:1-12)</w:t>
      </w:r>
    </w:p>
    <w:p>
      <w:pPr>
        <w:pStyle w:val="Normal"/>
        <w:tabs>
          <w:tab w:val="clear" w:pos="720"/>
          <w:tab w:val="left" w:pos="284" w:leader="none"/>
        </w:tabs>
        <w:ind w:left="1440" w:hanging="0"/>
        <w:jc w:val="both"/>
        <w:rPr/>
      </w:pPr>
      <w:r>
        <w:rPr/>
        <w:tab/>
        <w:tab/>
        <w:t>Söï trôû veà cuûa daân Giu-ña (11:11-16; 60:8-16)</w:t>
      </w:r>
    </w:p>
    <w:p>
      <w:pPr>
        <w:pStyle w:val="Normal"/>
        <w:tabs>
          <w:tab w:val="clear" w:pos="720"/>
          <w:tab w:val="left" w:pos="284" w:leader="none"/>
        </w:tabs>
        <w:ind w:left="1440" w:hanging="0"/>
        <w:jc w:val="both"/>
        <w:rPr/>
      </w:pPr>
      <w:r>
        <w:rPr/>
        <w:tab/>
        <w:tab/>
        <w:t>Côn Ñaïi Naïn (14:4-20; 2:19-21; 28:20-21; 11:45; 65:1-6)</w:t>
      </w:r>
    </w:p>
    <w:p>
      <w:pPr>
        <w:pStyle w:val="Normal"/>
        <w:tabs>
          <w:tab w:val="clear" w:pos="720"/>
          <w:tab w:val="left" w:pos="284" w:leader="none"/>
        </w:tabs>
        <w:ind w:left="1440" w:hanging="0"/>
        <w:jc w:val="both"/>
        <w:rPr/>
      </w:pPr>
      <w:r>
        <w:rPr/>
        <w:tab/>
        <w:tab/>
        <w:t>Thôøi kyø 1000 naêm (35:1-10;11:4-10; 2:2-4)</w:t>
      </w:r>
    </w:p>
    <w:p>
      <w:pPr>
        <w:pStyle w:val="Normal"/>
        <w:tabs>
          <w:tab w:val="clear" w:pos="720"/>
          <w:tab w:val="left" w:pos="284" w:leader="none"/>
        </w:tabs>
        <w:ind w:left="1440" w:hanging="0"/>
        <w:jc w:val="both"/>
        <w:rPr/>
      </w:pPr>
      <w:r>
        <w:rPr/>
        <w:tab/>
        <w:tab/>
        <w:t>Trôøi Môùi (65:7; 66:22; 6:18-22)</w:t>
      </w:r>
    </w:p>
    <w:p>
      <w:pPr>
        <w:pStyle w:val="Normal"/>
        <w:tabs>
          <w:tab w:val="clear" w:pos="720"/>
          <w:tab w:val="left" w:pos="284" w:leader="none"/>
        </w:tabs>
        <w:ind w:left="1440" w:hanging="0"/>
        <w:jc w:val="both"/>
        <w:rPr/>
      </w:pPr>
      <w:r>
        <w:rPr/>
      </w:r>
    </w:p>
    <w:p>
      <w:pPr>
        <w:pStyle w:val="Normal"/>
        <w:tabs>
          <w:tab w:val="clear" w:pos="720"/>
          <w:tab w:val="left" w:pos="284" w:leader="none"/>
        </w:tabs>
        <w:ind w:left="1440" w:hanging="0"/>
        <w:jc w:val="both"/>
        <w:rPr/>
      </w:pPr>
      <w:r>
        <w:rPr/>
        <w:t xml:space="preserve">7.   Na-hum 650 TC – Khoâng coù söï hieän thaáy naøo </w:t>
      </w:r>
    </w:p>
    <w:p>
      <w:pPr>
        <w:pStyle w:val="Normal"/>
        <w:tabs>
          <w:tab w:val="clear" w:pos="720"/>
          <w:tab w:val="left" w:pos="284" w:leader="none"/>
        </w:tabs>
        <w:ind w:left="1440" w:hanging="0"/>
        <w:jc w:val="both"/>
        <w:rPr/>
      </w:pPr>
      <w:r>
        <w:rPr/>
      </w:r>
    </w:p>
    <w:p>
      <w:pPr>
        <w:pStyle w:val="Normal"/>
        <w:tabs>
          <w:tab w:val="clear" w:pos="720"/>
          <w:tab w:val="left" w:pos="284" w:leader="none"/>
        </w:tabs>
        <w:ind w:left="1440" w:hanging="0"/>
        <w:jc w:val="both"/>
        <w:rPr/>
      </w:pPr>
      <w:r>
        <w:rPr/>
        <w:t>8.   Soâ-phoâ-ni 650 TC – Söï Hieän Ñeán Laàn Thöù Hai (3:8)</w:t>
      </w:r>
    </w:p>
    <w:p>
      <w:pPr>
        <w:pStyle w:val="Normal"/>
        <w:tabs>
          <w:tab w:val="clear" w:pos="720"/>
          <w:tab w:val="left" w:pos="284" w:leader="none"/>
        </w:tabs>
        <w:jc w:val="both"/>
        <w:rPr/>
      </w:pPr>
      <w:r>
        <w:rPr/>
      </w:r>
    </w:p>
    <w:p>
      <w:pPr>
        <w:pStyle w:val="Normal"/>
        <w:numPr>
          <w:ilvl w:val="0"/>
          <w:numId w:val="92"/>
        </w:numPr>
        <w:tabs>
          <w:tab w:val="clear" w:pos="720"/>
          <w:tab w:val="left" w:pos="284" w:leader="none"/>
        </w:tabs>
        <w:jc w:val="both"/>
        <w:rPr/>
      </w:pPr>
      <w:r>
        <w:rPr/>
        <w:t>Ha-ba-cuùc  600 TC – 1000  naêm (2:14)</w:t>
      </w:r>
    </w:p>
    <w:p>
      <w:pPr>
        <w:pStyle w:val="Normal"/>
        <w:tabs>
          <w:tab w:val="clear" w:pos="720"/>
          <w:tab w:val="left" w:pos="284" w:leader="none"/>
        </w:tabs>
        <w:ind w:left="1440" w:hanging="0"/>
        <w:jc w:val="both"/>
        <w:rPr/>
      </w:pPr>
      <w:r>
        <w:rPr/>
      </w:r>
    </w:p>
    <w:p>
      <w:pPr>
        <w:pStyle w:val="Normal"/>
        <w:tabs>
          <w:tab w:val="clear" w:pos="720"/>
          <w:tab w:val="left" w:pos="284" w:leader="none"/>
        </w:tabs>
        <w:ind w:left="1440" w:hanging="0"/>
        <w:jc w:val="both"/>
        <w:rPr/>
      </w:pPr>
      <w:r>
        <w:rPr/>
        <w:t>10.  Gieâ-reâ-mi  626 TC – Söï Giaùng Sinh cuûa Ñaáng Christ (31:15)</w:t>
      </w:r>
    </w:p>
    <w:p>
      <w:pPr>
        <w:pStyle w:val="Normal"/>
        <w:tabs>
          <w:tab w:val="clear" w:pos="720"/>
          <w:tab w:val="left" w:pos="284" w:leader="none"/>
        </w:tabs>
        <w:jc w:val="both"/>
        <w:rPr/>
      </w:pPr>
      <w:r>
        <w:rPr/>
        <w:tab/>
        <w:tab/>
        <w:tab/>
        <w:tab/>
        <w:tab/>
        <w:t>Söï trôû veà cuûa daân Giu-ña (3:18; 16:14-15; 23:3-8; 31:8)</w:t>
      </w:r>
    </w:p>
    <w:p>
      <w:pPr>
        <w:pStyle w:val="Normal"/>
        <w:tabs>
          <w:tab w:val="clear" w:pos="720"/>
          <w:tab w:val="left" w:pos="284" w:leader="none"/>
        </w:tabs>
        <w:jc w:val="both"/>
        <w:rPr/>
      </w:pPr>
      <w:r>
        <w:rPr/>
        <w:tab/>
        <w:tab/>
        <w:tab/>
        <w:tab/>
        <w:tab/>
        <w:t>1000 naêm (13:27-39; 33:12-26)</w:t>
      </w:r>
    </w:p>
    <w:p>
      <w:pPr>
        <w:pStyle w:val="Normal"/>
        <w:tabs>
          <w:tab w:val="clear" w:pos="720"/>
          <w:tab w:val="left" w:pos="284" w:leader="none"/>
        </w:tabs>
        <w:jc w:val="both"/>
        <w:rPr/>
      </w:pPr>
      <w:r>
        <w:rPr/>
      </w:r>
    </w:p>
    <w:p>
      <w:pPr>
        <w:pStyle w:val="Heading1"/>
        <w:rPr/>
      </w:pPr>
      <w:r>
        <w:rPr/>
        <w:t>Söï hieän thaáy cuûa caùc tieân tri trong thôøi kyø löu ñaøy:</w:t>
      </w:r>
    </w:p>
    <w:p>
      <w:pPr>
        <w:pStyle w:val="Normal"/>
        <w:rPr/>
      </w:pPr>
      <w:r>
        <w:rPr/>
      </w:r>
    </w:p>
    <w:p>
      <w:pPr>
        <w:pStyle w:val="Normal"/>
        <w:numPr>
          <w:ilvl w:val="0"/>
          <w:numId w:val="76"/>
        </w:numPr>
        <w:tabs>
          <w:tab w:val="clear" w:pos="720"/>
          <w:tab w:val="left" w:pos="284" w:leader="none"/>
        </w:tabs>
        <w:jc w:val="both"/>
        <w:rPr/>
      </w:pPr>
      <w:r>
        <w:rPr/>
        <w:t>Ña-ni-eân  606 TC – Thaäp töï giaù (9:24-27)</w:t>
      </w:r>
    </w:p>
    <w:p>
      <w:pPr>
        <w:pStyle w:val="Normal"/>
        <w:tabs>
          <w:tab w:val="clear" w:pos="720"/>
          <w:tab w:val="left" w:pos="284" w:leader="none"/>
        </w:tabs>
        <w:ind w:left="1440" w:hanging="0"/>
        <w:jc w:val="both"/>
        <w:rPr/>
      </w:pPr>
      <w:r>
        <w:rPr/>
        <w:tab/>
        <w:tab/>
        <w:t>Thôøi kyø cuûa caùc Daân Ngoaïi (2:31-45)</w:t>
      </w:r>
    </w:p>
    <w:p>
      <w:pPr>
        <w:pStyle w:val="Normal"/>
        <w:tabs>
          <w:tab w:val="clear" w:pos="720"/>
          <w:tab w:val="left" w:pos="284" w:leader="none"/>
        </w:tabs>
        <w:ind w:left="1440" w:hanging="0"/>
        <w:jc w:val="both"/>
        <w:rPr/>
      </w:pPr>
      <w:r>
        <w:rPr/>
        <w:tab/>
        <w:tab/>
        <w:t>Côn Ñaïi Naïn (12:1)</w:t>
      </w:r>
    </w:p>
    <w:p>
      <w:pPr>
        <w:pStyle w:val="Normal"/>
        <w:tabs>
          <w:tab w:val="clear" w:pos="720"/>
          <w:tab w:val="left" w:pos="284" w:leader="none"/>
        </w:tabs>
        <w:ind w:left="1440" w:hanging="0"/>
        <w:jc w:val="both"/>
        <w:rPr/>
      </w:pPr>
      <w:r>
        <w:rPr/>
        <w:tab/>
        <w:tab/>
        <w:t>Söï Taùi Laâm  (7:9-14)</w:t>
      </w:r>
    </w:p>
    <w:p>
      <w:pPr>
        <w:pStyle w:val="Normal"/>
        <w:tabs>
          <w:tab w:val="clear" w:pos="720"/>
          <w:tab w:val="left" w:pos="284" w:leader="none"/>
        </w:tabs>
        <w:ind w:left="1440" w:hanging="0"/>
        <w:jc w:val="both"/>
        <w:rPr/>
      </w:pPr>
      <w:r>
        <w:rPr/>
      </w:r>
    </w:p>
    <w:p>
      <w:pPr>
        <w:pStyle w:val="Normal"/>
        <w:numPr>
          <w:ilvl w:val="0"/>
          <w:numId w:val="76"/>
        </w:numPr>
        <w:tabs>
          <w:tab w:val="clear" w:pos="720"/>
          <w:tab w:val="left" w:pos="284" w:leader="none"/>
        </w:tabs>
        <w:jc w:val="both"/>
        <w:rPr/>
      </w:pPr>
      <w:r>
        <w:rPr/>
        <w:t xml:space="preserve">EÂ-xeâ-chi-eân 592 TC – Söï trôû veà cuûa daân Giu-ña </w:t>
      </w:r>
    </w:p>
    <w:p>
      <w:pPr>
        <w:pStyle w:val="Normal"/>
        <w:tabs>
          <w:tab w:val="clear" w:pos="720"/>
          <w:tab w:val="left" w:pos="284" w:leader="none"/>
        </w:tabs>
        <w:ind w:left="1440" w:hanging="0"/>
        <w:jc w:val="both"/>
        <w:rPr/>
      </w:pPr>
      <w:r>
        <w:rPr>
          <w:rFonts w:eastAsia="VNI-Times"/>
        </w:rPr>
        <w:t xml:space="preserve">                                           </w:t>
      </w:r>
      <w:r>
        <w:rPr/>
        <w:t>(20:40-44;34:11-28; 36:24-32; 37:1-28)</w:t>
      </w:r>
    </w:p>
    <w:p>
      <w:pPr>
        <w:pStyle w:val="Normal"/>
        <w:tabs>
          <w:tab w:val="clear" w:pos="720"/>
          <w:tab w:val="left" w:pos="284" w:leader="none"/>
        </w:tabs>
        <w:ind w:left="1440" w:hanging="0"/>
        <w:jc w:val="both"/>
        <w:rPr/>
      </w:pPr>
      <w:r>
        <w:rPr/>
        <w:tab/>
        <w:tab/>
        <w:t>Côn Ñaïi Naïn (28:11-19)</w:t>
      </w:r>
    </w:p>
    <w:p>
      <w:pPr>
        <w:pStyle w:val="Normal"/>
        <w:tabs>
          <w:tab w:val="clear" w:pos="720"/>
          <w:tab w:val="left" w:pos="284" w:leader="none"/>
        </w:tabs>
        <w:ind w:left="1440" w:hanging="0"/>
        <w:jc w:val="both"/>
        <w:rPr/>
      </w:pPr>
      <w:r>
        <w:rPr/>
        <w:tab/>
        <w:tab/>
        <w:t>Söï Hieän Ñeán Laàn Thöù Hai (39:1-29)</w:t>
      </w:r>
    </w:p>
    <w:p>
      <w:pPr>
        <w:pStyle w:val="Normal"/>
        <w:tabs>
          <w:tab w:val="clear" w:pos="720"/>
          <w:tab w:val="left" w:pos="284" w:leader="none"/>
        </w:tabs>
        <w:ind w:left="1440" w:hanging="0"/>
        <w:jc w:val="both"/>
        <w:rPr/>
      </w:pPr>
      <w:r>
        <w:rPr>
          <w:rFonts w:eastAsia="VNI-Times"/>
        </w:rPr>
        <w:t xml:space="preserve">                        </w:t>
      </w:r>
      <w:r>
        <w:rPr/>
        <w:t>1000 naêm (36:33-38; 40:1-4; 40:8-35)</w:t>
      </w:r>
    </w:p>
    <w:p>
      <w:pPr>
        <w:pStyle w:val="Normal"/>
        <w:tabs>
          <w:tab w:val="clear" w:pos="720"/>
          <w:tab w:val="left" w:pos="284" w:leader="none"/>
        </w:tabs>
        <w:ind w:left="1440" w:hanging="0"/>
        <w:jc w:val="both"/>
        <w:rPr/>
      </w:pPr>
      <w:r>
        <w:rPr/>
      </w:r>
    </w:p>
    <w:p>
      <w:pPr>
        <w:pStyle w:val="TextBody"/>
        <w:numPr>
          <w:ilvl w:val="0"/>
          <w:numId w:val="76"/>
        </w:numPr>
        <w:rPr/>
      </w:pPr>
      <w:r>
        <w:rPr/>
        <w:t>AÙp-ñia 580 TC – Noùi ñeán chieán traän giöõa xaùc thòt vaø Thaùnh Linh (Gia-coáp vaø EÂ-sau). Xaùc thòt khoâng höôûng ñöôïc nöôùc Ñöùc Chuùa Trôøi.</w:t>
      </w:r>
    </w:p>
    <w:p>
      <w:pPr>
        <w:pStyle w:val="TextBody"/>
        <w:rPr/>
      </w:pPr>
      <w:r>
        <w:rPr/>
      </w:r>
    </w:p>
    <w:p>
      <w:pPr>
        <w:pStyle w:val="TextBody"/>
        <w:numPr>
          <w:ilvl w:val="0"/>
          <w:numId w:val="1"/>
        </w:numPr>
        <w:rPr>
          <w:b/>
          <w:b/>
        </w:rPr>
      </w:pPr>
      <w:r>
        <w:rPr>
          <w:b/>
        </w:rPr>
        <w:t>Söï hieän thaáy cuûa caùc tieân tri sau thôøi kyø löu ñaøy:</w:t>
      </w:r>
    </w:p>
    <w:p>
      <w:pPr>
        <w:pStyle w:val="TextBody"/>
        <w:numPr>
          <w:ilvl w:val="0"/>
          <w:numId w:val="65"/>
        </w:numPr>
        <w:rPr/>
      </w:pPr>
      <w:r>
        <w:rPr/>
        <w:t>Xa-cha-ri 520 TC – Thaäp töï giaù (9:9; 11:12-13; 13:7)</w:t>
      </w:r>
    </w:p>
    <w:p>
      <w:pPr>
        <w:pStyle w:val="TextBody"/>
        <w:ind w:left="1440" w:hanging="0"/>
        <w:rPr/>
      </w:pPr>
      <w:r>
        <w:rPr/>
        <w:tab/>
        <w:tab/>
        <w:t>Côn Ñaïi Naïn (11:15-17)</w:t>
      </w:r>
    </w:p>
    <w:p>
      <w:pPr>
        <w:pStyle w:val="TextBody"/>
        <w:ind w:left="1440" w:hanging="0"/>
        <w:rPr/>
      </w:pPr>
      <w:r>
        <w:rPr/>
        <w:tab/>
        <w:tab/>
        <w:t>Söï Hieän Ñeán Laàn Thöù Hai (1:3; 12:9-14; 14:4-11)</w:t>
      </w:r>
    </w:p>
    <w:p>
      <w:pPr>
        <w:pStyle w:val="TextBody"/>
        <w:ind w:left="1440" w:hanging="0"/>
        <w:rPr/>
      </w:pPr>
      <w:r>
        <w:rPr/>
        <w:tab/>
        <w:tab/>
        <w:t>1000 naêm (8:3-4; 14:16-21)</w:t>
      </w:r>
    </w:p>
    <w:p>
      <w:pPr>
        <w:pStyle w:val="TextBody"/>
        <w:ind w:left="1440" w:hanging="0"/>
        <w:rPr/>
      </w:pPr>
      <w:r>
        <w:rPr/>
      </w:r>
    </w:p>
    <w:p>
      <w:pPr>
        <w:pStyle w:val="TextBody"/>
        <w:numPr>
          <w:ilvl w:val="0"/>
          <w:numId w:val="65"/>
        </w:numPr>
        <w:rPr/>
      </w:pPr>
      <w:r>
        <w:rPr/>
        <w:t>A-gheâ 520 TC – 1000 naêm (2:6-9)</w:t>
      </w:r>
    </w:p>
    <w:p>
      <w:pPr>
        <w:pStyle w:val="TextBody"/>
        <w:ind w:left="1440" w:hanging="0"/>
        <w:rPr/>
      </w:pPr>
      <w:r>
        <w:rPr/>
      </w:r>
    </w:p>
    <w:p>
      <w:pPr>
        <w:pStyle w:val="TextBody"/>
        <w:ind w:left="1440" w:hanging="0"/>
        <w:rPr/>
      </w:pPr>
      <w:r>
        <w:rPr/>
        <w:t>3.   Ma-la-chi 450 TC – Söï Hieän Ñeán Laàn Thöù Hai (3:1-3; 4:1-6)</w:t>
      </w:r>
    </w:p>
    <w:p>
      <w:pPr>
        <w:pStyle w:val="TextBody"/>
        <w:ind w:left="1440" w:hanging="0"/>
        <w:rPr/>
      </w:pPr>
      <w:r>
        <w:rPr/>
        <w:tab/>
        <w:tab/>
        <w:t>Söï Hieän Ñeán Laàn thöù Nhöùt (3:3)  Söù gia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numPr>
          <w:ilvl w:val="0"/>
          <w:numId w:val="99"/>
        </w:numPr>
        <w:rPr/>
      </w:pPr>
      <w:r>
        <w:rPr/>
        <w:t>DAØN BAØI</w:t>
      </w:r>
    </w:p>
    <w:p>
      <w:pPr>
        <w:pStyle w:val="Subtitle"/>
        <w:numPr>
          <w:ilvl w:val="0"/>
          <w:numId w:val="0"/>
        </w:numPr>
        <w:ind w:left="0" w:hanging="0"/>
        <w:rPr/>
      </w:pPr>
      <w:r>
        <w:rPr/>
      </w:r>
    </w:p>
    <w:p>
      <w:pPr>
        <w:pStyle w:val="TextBody"/>
        <w:jc w:val="center"/>
        <w:rPr>
          <w:b/>
          <w:b/>
          <w:sz w:val="32"/>
        </w:rPr>
      </w:pPr>
      <w:r>
        <w:rPr>
          <w:b/>
          <w:sz w:val="32"/>
        </w:rPr>
        <w:t>EÂ-SAI</w:t>
      </w:r>
    </w:p>
    <w:p>
      <w:pPr>
        <w:pStyle w:val="TextBody"/>
        <w:jc w:val="center"/>
        <w:rPr>
          <w:b/>
          <w:b/>
          <w:sz w:val="32"/>
        </w:rPr>
      </w:pPr>
      <w:r>
        <w:rPr>
          <w:b/>
          <w:sz w:val="32"/>
        </w:rPr>
      </w:r>
    </w:p>
    <w:p>
      <w:pPr>
        <w:pStyle w:val="TextBody"/>
        <w:jc w:val="center"/>
        <w:rPr>
          <w:b/>
          <w:b/>
        </w:rPr>
      </w:pPr>
      <w:r>
        <w:rPr>
          <w:b/>
        </w:rPr>
        <w:t>740-700 TC</w:t>
      </w:r>
    </w:p>
    <w:p>
      <w:pPr>
        <w:pStyle w:val="TextBody"/>
        <w:jc w:val="center"/>
        <w:rPr>
          <w:b/>
          <w:b/>
        </w:rPr>
      </w:pPr>
      <w:r>
        <w:rPr>
          <w:b/>
        </w:rPr>
      </w:r>
    </w:p>
    <w:tbl>
      <w:tblPr>
        <w:tblW w:w="8280" w:type="dxa"/>
        <w:jc w:val="left"/>
        <w:tblInd w:w="630" w:type="dxa"/>
        <w:tblLayout w:type="fixed"/>
        <w:tblCellMar>
          <w:top w:w="0" w:type="dxa"/>
          <w:left w:w="108" w:type="dxa"/>
          <w:bottom w:w="0" w:type="dxa"/>
          <w:right w:w="108" w:type="dxa"/>
        </w:tblCellMar>
      </w:tblPr>
      <w:tblGrid>
        <w:gridCol w:w="3652"/>
        <w:gridCol w:w="4628"/>
      </w:tblGrid>
      <w:tr>
        <w:trPr>
          <w:trHeight w:val="4265" w:hRule="atLeast"/>
        </w:trPr>
        <w:tc>
          <w:tcPr>
            <w:tcW w:w="3652" w:type="dxa"/>
            <w:tcBorders>
              <w:top w:val="single" w:sz="4" w:space="0" w:color="000000"/>
              <w:bottom w:val="single" w:sz="4" w:space="0" w:color="000000"/>
            </w:tcBorders>
          </w:tcPr>
          <w:p>
            <w:pPr>
              <w:pStyle w:val="TextBody"/>
              <w:numPr>
                <w:ilvl w:val="0"/>
                <w:numId w:val="121"/>
              </w:numPr>
              <w:rPr>
                <w:b/>
                <w:b/>
              </w:rPr>
            </w:pPr>
            <w:r>
              <w:rPr>
                <w:b/>
              </w:rPr>
              <w:t xml:space="preserve">SÖÙ ÑIEÄP PHAÙN XEÙT </w:t>
            </w:r>
          </w:p>
          <w:p>
            <w:pPr>
              <w:pStyle w:val="TextBody"/>
              <w:rPr>
                <w:b/>
                <w:b/>
              </w:rPr>
            </w:pPr>
            <w:r>
              <w:rPr>
                <w:rFonts w:eastAsia="VNI-Times"/>
                <w:b/>
              </w:rPr>
              <w:t xml:space="preserve">     </w:t>
            </w:r>
            <w:r>
              <w:rPr>
                <w:b/>
              </w:rPr>
              <w:t>(1:1-39:8)</w:t>
            </w:r>
          </w:p>
          <w:p>
            <w:pPr>
              <w:pStyle w:val="TextBody"/>
              <w:numPr>
                <w:ilvl w:val="0"/>
                <w:numId w:val="57"/>
              </w:numPr>
              <w:rPr/>
            </w:pPr>
            <w:r>
              <w:rPr/>
              <w:t>Toäi loãi cuûa Y-sô-ra-eân vaø Giu-ña</w:t>
            </w:r>
          </w:p>
          <w:p>
            <w:pPr>
              <w:pStyle w:val="TextBody"/>
              <w:numPr>
                <w:ilvl w:val="0"/>
                <w:numId w:val="57"/>
              </w:numPr>
              <w:rPr/>
            </w:pPr>
            <w:r>
              <w:rPr/>
              <w:t>Söï phaùn xeùt caùc daân ngoaïi</w:t>
            </w:r>
          </w:p>
          <w:p>
            <w:pPr>
              <w:pStyle w:val="TextBody"/>
              <w:numPr>
                <w:ilvl w:val="0"/>
                <w:numId w:val="57"/>
              </w:numPr>
              <w:rPr/>
            </w:pPr>
            <w:r>
              <w:rPr/>
              <w:t>Muïc ñích phaùn xeùt cuûa Chuùa</w:t>
            </w:r>
          </w:p>
          <w:p>
            <w:pPr>
              <w:pStyle w:val="TextBody"/>
              <w:numPr>
                <w:ilvl w:val="0"/>
                <w:numId w:val="57"/>
              </w:numPr>
              <w:rPr/>
            </w:pPr>
            <w:r>
              <w:rPr/>
              <w:t>Hy voïng thaät vaø giaû cuûa Gieâ-ru-sa-lem</w:t>
            </w:r>
          </w:p>
          <w:p>
            <w:pPr>
              <w:pStyle w:val="TextBody"/>
              <w:numPr>
                <w:ilvl w:val="0"/>
                <w:numId w:val="57"/>
              </w:numPr>
              <w:rPr/>
            </w:pPr>
            <w:r>
              <w:rPr/>
              <w:t>Nhöõng söï kieän trong thôøi trò vì cuûa vua EÂ-xeâ-chia</w:t>
            </w:r>
          </w:p>
        </w:tc>
        <w:tc>
          <w:tcPr>
            <w:tcW w:w="4628" w:type="dxa"/>
            <w:tcBorders>
              <w:top w:val="single" w:sz="4" w:space="0" w:color="000000"/>
              <w:bottom w:val="single" w:sz="4" w:space="0" w:color="000000"/>
            </w:tcBorders>
          </w:tcPr>
          <w:p>
            <w:pPr>
              <w:pStyle w:val="TextBody"/>
              <w:rPr/>
            </w:pPr>
            <w:r>
              <w:rPr/>
              <w:t>39 chöông trong nöûa phaàn ñaàu cuûa saùch EÂ-sai noùi chung rao baùo söù ñieäp phaùn xeùt ñoái vôùi toäi loãi. EÂ-sai rao baùo söù ñieäp phaùn xeùt daân Giu-ña, Y-sô-ra-eân vaø caùc daân toäc ngoaïi bang ôû chung quanh. Daân Giu-ña coù hình thöùc tin kính nhöng trong loøng hoï ñaõ baêng hoaïi. Nhöõng lôøi caûnh caùo cuûa EÂ-sai nhaèm laøm tinh saïch daân söï baèng caùch giuùp hoï hieåu ñöôïc baûn taùnh thöïc vaø söù ñieäp cuûa Ñöùc Chuùa Trôøi. Tuy nhieân, hoï ñaõ laøm ngô tröôùc nhöõng lôøi caûnh caùo ñöôïc laëp laïi nhieàu laàn cuûa EÂ-sai. Chuùng ta caàn löu taâm ñeán lôøi tieân tri vaø khoâng neân laëp laïi loãi laàm cuûa hoï.</w:t>
            </w:r>
          </w:p>
        </w:tc>
      </w:tr>
      <w:tr>
        <w:trPr>
          <w:trHeight w:val="5525" w:hRule="atLeast"/>
        </w:trPr>
        <w:tc>
          <w:tcPr>
            <w:tcW w:w="3652" w:type="dxa"/>
            <w:tcBorders>
              <w:top w:val="single" w:sz="4" w:space="0" w:color="000000"/>
              <w:bottom w:val="single" w:sz="4" w:space="0" w:color="000000"/>
            </w:tcBorders>
          </w:tcPr>
          <w:p>
            <w:pPr>
              <w:pStyle w:val="TextBody"/>
              <w:numPr>
                <w:ilvl w:val="0"/>
                <w:numId w:val="121"/>
              </w:numPr>
              <w:rPr>
                <w:b/>
                <w:b/>
              </w:rPr>
            </w:pPr>
            <w:r>
              <w:rPr>
                <w:b/>
              </w:rPr>
              <w:t xml:space="preserve">SÖÙ ÑIEÄP YEÂN UÛI </w:t>
            </w:r>
          </w:p>
          <w:p>
            <w:pPr>
              <w:pStyle w:val="TextBody"/>
              <w:rPr>
                <w:b/>
                <w:b/>
              </w:rPr>
            </w:pPr>
            <w:r>
              <w:rPr>
                <w:rFonts w:eastAsia="VNI-Times"/>
                <w:b/>
              </w:rPr>
              <w:t xml:space="preserve">    </w:t>
            </w:r>
            <w:r>
              <w:rPr>
                <w:b/>
              </w:rPr>
              <w:t>(40:1-66:24)</w:t>
            </w:r>
          </w:p>
          <w:p>
            <w:pPr>
              <w:pStyle w:val="TextBody"/>
              <w:rPr>
                <w:b/>
                <w:b/>
              </w:rPr>
            </w:pPr>
            <w:r>
              <w:rPr>
                <w:b/>
              </w:rPr>
            </w:r>
          </w:p>
          <w:p>
            <w:pPr>
              <w:pStyle w:val="TextBody"/>
              <w:numPr>
                <w:ilvl w:val="0"/>
                <w:numId w:val="33"/>
              </w:numPr>
              <w:rPr/>
            </w:pPr>
            <w:r>
              <w:rPr/>
              <w:t>Söï giaûi phoùng Y-sô-ra-eân ra khoûi caûnh phu tuø</w:t>
            </w:r>
          </w:p>
          <w:p>
            <w:pPr>
              <w:pStyle w:val="TextBody"/>
              <w:ind w:left="120" w:hanging="0"/>
              <w:rPr/>
            </w:pPr>
            <w:r>
              <w:rPr/>
            </w:r>
          </w:p>
          <w:p>
            <w:pPr>
              <w:pStyle w:val="TextBody"/>
              <w:numPr>
                <w:ilvl w:val="0"/>
                <w:numId w:val="33"/>
              </w:numPr>
              <w:rPr/>
            </w:pPr>
            <w:r>
              <w:rPr/>
              <w:t>Ñaáng Cöùu Chuoäc töông lai</w:t>
            </w:r>
          </w:p>
          <w:p>
            <w:pPr>
              <w:pStyle w:val="TextBody"/>
              <w:rPr/>
            </w:pPr>
            <w:r>
              <w:rPr/>
            </w:r>
          </w:p>
          <w:p>
            <w:pPr>
              <w:pStyle w:val="TextBody"/>
              <w:numPr>
                <w:ilvl w:val="0"/>
                <w:numId w:val="33"/>
              </w:numPr>
              <w:rPr/>
            </w:pPr>
            <w:r>
              <w:rPr/>
              <w:t>Vöông quoác töông lai</w:t>
            </w:r>
          </w:p>
        </w:tc>
        <w:tc>
          <w:tcPr>
            <w:tcW w:w="4628" w:type="dxa"/>
            <w:tcBorders>
              <w:top w:val="single" w:sz="4" w:space="0" w:color="000000"/>
              <w:bottom w:val="single" w:sz="4" w:space="0" w:color="000000"/>
            </w:tcBorders>
          </w:tcPr>
          <w:p>
            <w:pPr>
              <w:pStyle w:val="TextBody"/>
              <w:rPr/>
            </w:pPr>
            <w:r>
              <w:rPr/>
              <w:t xml:space="preserve">27 chöông trong nöûa phaàn sau cuûa saùch EÂ-sai noùi chung mang ñeán söù ñieäp tha thöù, yeân uûi, vaø hy voïng. Söù ñieäp hy voïng naày höôùng tôùi söï hieän ñeán cuûa Ñaáng Meâ-si-a. EÂ-sai noùi veà Ñaáng Meâ-si-a nhieàu hôn baát cöù tieân tri naøo khaùc trong Cöïu Öôùc. OÂng moâ taû Ñaáng Meâ-si-a nhö laø moät Toâi Tôù chòu thöông khoù cuõng nhö laø moät Chuùa Toái Cao. Ñieàu naøy maõi cho ñeán thôøi Taân Öôùc môùi ñöôïc hieåu moät caùch roõ raøng. Treân neàn taûng nhöõng gì Chuùa Jeâsus Christ ñaõ laøm, Ñöùc Chuùa Trôøi ban söï tha thöù  nhöng khoâng cho taát caû nhöõng ai tin nhaän Ngaøi. Ñaây laø söù ñieäp yeân uûi cuûa Ñöùc Chuùa Trôøi daønh cho chuùng ta bôûi vì nhöõng ai löu taâm ñeán söù ñieäp naøy tìm thaáy söï bình an vaø moái thoâng coâng vôùi Ngaøi ñôøi ñôøi. </w:t>
            </w:r>
          </w:p>
        </w:tc>
      </w:tr>
    </w:tbl>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GIEÂ-REÂ-MI</w:t>
      </w:r>
    </w:p>
    <w:p>
      <w:pPr>
        <w:pStyle w:val="TextBody"/>
        <w:jc w:val="center"/>
        <w:rPr>
          <w:b/>
          <w:b/>
          <w:sz w:val="32"/>
        </w:rPr>
      </w:pPr>
      <w:r>
        <w:rPr>
          <w:b/>
          <w:sz w:val="32"/>
        </w:rPr>
      </w:r>
    </w:p>
    <w:p>
      <w:pPr>
        <w:pStyle w:val="TextBody"/>
        <w:jc w:val="center"/>
        <w:rPr>
          <w:b/>
          <w:b/>
        </w:rPr>
      </w:pPr>
      <w:r>
        <w:rPr>
          <w:b/>
        </w:rPr>
        <w:t>626-584 TC</w:t>
      </w:r>
    </w:p>
    <w:p>
      <w:pPr>
        <w:pStyle w:val="TextBody"/>
        <w:jc w:val="center"/>
        <w:rPr>
          <w:b/>
          <w:b/>
        </w:rPr>
      </w:pPr>
      <w:r>
        <w:rPr>
          <w:b/>
        </w:rPr>
      </w:r>
    </w:p>
    <w:tbl>
      <w:tblPr>
        <w:tblW w:w="8730" w:type="dxa"/>
        <w:jc w:val="left"/>
        <w:tblInd w:w="270" w:type="dxa"/>
        <w:tblLayout w:type="fixed"/>
        <w:tblCellMar>
          <w:top w:w="0" w:type="dxa"/>
          <w:left w:w="108" w:type="dxa"/>
          <w:bottom w:w="0" w:type="dxa"/>
          <w:right w:w="108" w:type="dxa"/>
        </w:tblCellMar>
      </w:tblPr>
      <w:tblGrid>
        <w:gridCol w:w="3652"/>
        <w:gridCol w:w="5078"/>
      </w:tblGrid>
      <w:tr>
        <w:trPr>
          <w:trHeight w:val="5615" w:hRule="atLeast"/>
        </w:trPr>
        <w:tc>
          <w:tcPr>
            <w:tcW w:w="3652" w:type="dxa"/>
            <w:tcBorders>
              <w:top w:val="single" w:sz="4" w:space="0" w:color="000000"/>
              <w:bottom w:val="single" w:sz="4" w:space="0" w:color="000000"/>
            </w:tcBorders>
          </w:tcPr>
          <w:p>
            <w:pPr>
              <w:pStyle w:val="TextBody"/>
              <w:numPr>
                <w:ilvl w:val="0"/>
                <w:numId w:val="11"/>
              </w:numPr>
              <w:jc w:val="left"/>
              <w:rPr>
                <w:b/>
                <w:b/>
              </w:rPr>
            </w:pPr>
            <w:r>
              <w:rPr>
                <w:b/>
              </w:rPr>
              <w:t xml:space="preserve">SÖÏ PHAÙN XEÙT CUÛA ÑÖÙC CHUÙA TRÔØI TREÂN GIU-ÑA (1:1-45:5) </w:t>
            </w:r>
          </w:p>
          <w:p>
            <w:pPr>
              <w:pStyle w:val="TextBody"/>
              <w:jc w:val="left"/>
              <w:rPr>
                <w:b/>
                <w:b/>
              </w:rPr>
            </w:pPr>
            <w:r>
              <w:rPr>
                <w:b/>
              </w:rPr>
            </w:r>
          </w:p>
          <w:p>
            <w:pPr>
              <w:pStyle w:val="TextBody"/>
              <w:numPr>
                <w:ilvl w:val="0"/>
                <w:numId w:val="93"/>
              </w:numPr>
              <w:jc w:val="left"/>
              <w:rPr/>
            </w:pPr>
            <w:r>
              <w:rPr/>
              <w:t>Söï keâu goïi Gieâ-reâ-mi</w:t>
            </w:r>
          </w:p>
          <w:p>
            <w:pPr>
              <w:pStyle w:val="TextBody"/>
              <w:ind w:left="120" w:hanging="0"/>
              <w:jc w:val="left"/>
              <w:rPr/>
            </w:pPr>
            <w:r>
              <w:rPr/>
              <w:t xml:space="preserve">2.   Gieâ-reâ-mi leân aùn Giu-ña vì </w:t>
            </w:r>
          </w:p>
          <w:p>
            <w:pPr>
              <w:pStyle w:val="TextBody"/>
              <w:ind w:left="120" w:hanging="0"/>
              <w:jc w:val="left"/>
              <w:rPr/>
            </w:pPr>
            <w:r>
              <w:rPr>
                <w:rFonts w:eastAsia="VNI-Times"/>
              </w:rPr>
              <w:t xml:space="preserve">      </w:t>
            </w:r>
            <w:r>
              <w:rPr/>
              <w:t>caùc toäi loãi cuûa noù</w:t>
            </w:r>
          </w:p>
          <w:p>
            <w:pPr>
              <w:pStyle w:val="TextBody"/>
              <w:ind w:left="120" w:hanging="0"/>
              <w:jc w:val="left"/>
              <w:rPr/>
            </w:pPr>
            <w:r>
              <w:rPr/>
              <w:t xml:space="preserve">3.   Gieâ-reâ-mi noùi tieân tri veà söï </w:t>
            </w:r>
          </w:p>
          <w:p>
            <w:pPr>
              <w:pStyle w:val="TextBody"/>
              <w:ind w:left="120" w:hanging="0"/>
              <w:jc w:val="left"/>
              <w:rPr/>
            </w:pPr>
            <w:r>
              <w:rPr>
                <w:rFonts w:eastAsia="VNI-Times"/>
              </w:rPr>
              <w:t xml:space="preserve">      </w:t>
            </w:r>
            <w:r>
              <w:rPr/>
              <w:t>huûy dieät</w:t>
            </w:r>
          </w:p>
          <w:p>
            <w:pPr>
              <w:pStyle w:val="TextBody"/>
              <w:ind w:left="120" w:hanging="0"/>
              <w:jc w:val="left"/>
              <w:rPr/>
            </w:pPr>
            <w:r>
              <w:rPr/>
              <w:t xml:space="preserve">4.   Gieâ-reâ-mi toá caùo nhöõng </w:t>
            </w:r>
          </w:p>
          <w:p>
            <w:pPr>
              <w:pStyle w:val="TextBody"/>
              <w:ind w:left="120" w:hanging="0"/>
              <w:jc w:val="left"/>
              <w:rPr/>
            </w:pPr>
            <w:r>
              <w:rPr>
                <w:rFonts w:eastAsia="VNI-Times"/>
              </w:rPr>
              <w:t xml:space="preserve">      </w:t>
            </w:r>
            <w:r>
              <w:rPr/>
              <w:t>ngöôøi laõnh ñaïo cuûa Giu-ña</w:t>
            </w:r>
          </w:p>
          <w:p>
            <w:pPr>
              <w:pStyle w:val="TextBody"/>
              <w:ind w:left="120" w:hanging="0"/>
              <w:jc w:val="left"/>
              <w:rPr/>
            </w:pPr>
            <w:r>
              <w:rPr/>
              <w:t>5.   Lôøi höùa veà söï phuïc hoài</w:t>
            </w:r>
          </w:p>
          <w:p>
            <w:pPr>
              <w:pStyle w:val="TextBody"/>
              <w:ind w:left="120" w:hanging="0"/>
              <w:jc w:val="left"/>
              <w:rPr/>
            </w:pPr>
            <w:r>
              <w:rPr/>
              <w:t xml:space="preserve">6.   Söï phaùn xeùt Chuùa ñaõ höùa </w:t>
            </w:r>
          </w:p>
          <w:p>
            <w:pPr>
              <w:pStyle w:val="TextBody"/>
              <w:ind w:left="120" w:hanging="0"/>
              <w:jc w:val="left"/>
              <w:rPr/>
            </w:pPr>
            <w:r>
              <w:rPr>
                <w:rFonts w:eastAsia="VNI-Times"/>
              </w:rPr>
              <w:t xml:space="preserve">      </w:t>
            </w:r>
            <w:r>
              <w:rPr/>
              <w:t xml:space="preserve">chaéc chaén seõ ñeán </w:t>
            </w:r>
          </w:p>
        </w:tc>
        <w:tc>
          <w:tcPr>
            <w:tcW w:w="5078" w:type="dxa"/>
            <w:tcBorders>
              <w:top w:val="single" w:sz="4" w:space="0" w:color="000000"/>
              <w:bottom w:val="single" w:sz="4" w:space="0" w:color="000000"/>
            </w:tcBorders>
          </w:tcPr>
          <w:p>
            <w:pPr>
              <w:pStyle w:val="TextBody"/>
              <w:jc w:val="left"/>
              <w:rPr/>
            </w:pPr>
            <w:r>
              <w:rPr/>
              <w:t>Gieâ-reâ-mi ñoái ñaàu vôùi nhieàu ngöôøi ñaày toäi loãi: caùc vua, caùc tieân tri giaû, nhöõng ngöôøi taïi ñeàn thôø, nhöõng ngöôøi taïi coång thaønh. Vieäc thieáu ñaùp öùng cuûa daân söï khieán Gieâ-reâ-mi töï hoûi lieäu oâng coù ñang ñöôïc lôïi ích gì chaêng. OÂng thöôøng caûm thaáy ngaõ loøng vaø ñoâi khi cay ñaéng. Ñem ñeán nhöõng söù ñieäp u aùm nhö theá cho daân naøy laø moät traùch vuï khoù khaên. Chuùng ta cuõng phaûi coù traùch nhieäm rao baùo tin naày ñeán cho moät theá giôùi sa ngaõ: Nhöõng ai cöù mieät maøi trong ñöôøng toäi loãi ñeàu bò ñònh toäi ñôøi ñôøi. Duø coù theå caûm thaáy ngaõ loøng tröôùc söï thieáu ñaùp öùng, song chuùng ta phaûi noã löïc noùi cho ngöôøi khaùc veà nhöõng haäu quaû cuûa toäi loãi vaø nieàm hy voïng Ñöùc Chuùa Trôøi ban cho. Nhöõng ai chæ noùi vôùi ngöôøi khaùc nhöõng ñieàu hoï muoán nghe laø ñang khoâng trung thaønh vôùi söù ñieäp cuûa Ñöùc Chuùa Trôøi.</w:t>
            </w:r>
          </w:p>
        </w:tc>
      </w:tr>
      <w:tr>
        <w:trPr>
          <w:trHeight w:val="2420" w:hRule="atLeast"/>
        </w:trPr>
        <w:tc>
          <w:tcPr>
            <w:tcW w:w="3652" w:type="dxa"/>
            <w:tcBorders>
              <w:top w:val="single" w:sz="4" w:space="0" w:color="000000"/>
              <w:bottom w:val="single" w:sz="4" w:space="0" w:color="000000"/>
            </w:tcBorders>
          </w:tcPr>
          <w:p>
            <w:pPr>
              <w:pStyle w:val="TextBody"/>
              <w:numPr>
                <w:ilvl w:val="0"/>
                <w:numId w:val="11"/>
              </w:numPr>
              <w:jc w:val="left"/>
              <w:rPr>
                <w:b/>
                <w:b/>
              </w:rPr>
            </w:pPr>
            <w:r>
              <w:rPr>
                <w:b/>
              </w:rPr>
              <w:t>SÖÏ PHAÙN XEÙT CUÛA ÑÖÙC CHUÙA TRÔØI TREÂN CAÙC DAÂN TOÄC (46:1-52:34)</w:t>
            </w:r>
          </w:p>
          <w:p>
            <w:pPr>
              <w:pStyle w:val="TextBody"/>
              <w:jc w:val="left"/>
              <w:rPr>
                <w:b/>
                <w:b/>
              </w:rPr>
            </w:pPr>
            <w:r>
              <w:rPr>
                <w:b/>
              </w:rPr>
            </w:r>
          </w:p>
          <w:p>
            <w:pPr>
              <w:pStyle w:val="TextBody"/>
              <w:numPr>
                <w:ilvl w:val="0"/>
                <w:numId w:val="31"/>
              </w:numPr>
              <w:jc w:val="left"/>
              <w:rPr/>
            </w:pPr>
            <w:r>
              <w:rPr/>
              <w:t>Lôøi tieân tri veà caùc daân ngoaïi</w:t>
            </w:r>
          </w:p>
          <w:p>
            <w:pPr>
              <w:pStyle w:val="TextBody"/>
              <w:numPr>
                <w:ilvl w:val="0"/>
                <w:numId w:val="31"/>
              </w:numPr>
              <w:jc w:val="left"/>
              <w:rPr/>
            </w:pPr>
            <w:r>
              <w:rPr/>
              <w:t>Söï suïp ñoå cuûa Gieâ-ru-sa-lem</w:t>
            </w:r>
          </w:p>
          <w:p>
            <w:pPr>
              <w:pStyle w:val="TextBody"/>
              <w:ind w:left="60" w:hanging="0"/>
              <w:jc w:val="left"/>
              <w:rPr/>
            </w:pPr>
            <w:r>
              <w:rPr/>
            </w:r>
          </w:p>
        </w:tc>
        <w:tc>
          <w:tcPr>
            <w:tcW w:w="5078" w:type="dxa"/>
            <w:tcBorders>
              <w:top w:val="single" w:sz="4" w:space="0" w:color="000000"/>
              <w:bottom w:val="single" w:sz="4" w:space="0" w:color="000000"/>
            </w:tcBorders>
          </w:tcPr>
          <w:p>
            <w:pPr>
              <w:pStyle w:val="TextBody"/>
              <w:rPr/>
            </w:pPr>
            <w:r>
              <w:rPr/>
              <w:t>Gieâ-reâ-mi ñaõ soáng ñeå chöùng kieán nhieàu lôøi tieân tri cuûa oâng trôû thaønh hieän thöïc - ñaùng chuù yù nhaát laø söï suïp ñoå cuûa Gieâ-ru-sa-lem. Söï öùng nghieäm lôøi tieân tri naøy vaø nhieàu lôøi tieân tri khaùc nghòch cuøng caùc daân ngoaïi xaûy ra nhö laø haäu quaû cuûa toäi loãi. Nhöõng ai töø choái xöng nhaän toäi loãi cuûa mình laø töï chuoác laáy aùn phaït treân chính hoï.</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2"/>
        </w:rPr>
      </w:pPr>
      <w:r>
        <w:rPr>
          <w:b/>
          <w:sz w:val="32"/>
        </w:rPr>
        <w:t>EÂ-XEÂ-CHI-EÂN</w:t>
      </w:r>
    </w:p>
    <w:p>
      <w:pPr>
        <w:pStyle w:val="TextBody"/>
        <w:jc w:val="center"/>
        <w:rPr>
          <w:b/>
          <w:b/>
          <w:sz w:val="32"/>
        </w:rPr>
      </w:pPr>
      <w:r>
        <w:rPr>
          <w:b/>
          <w:sz w:val="32"/>
        </w:rPr>
      </w:r>
    </w:p>
    <w:p>
      <w:pPr>
        <w:pStyle w:val="TextBody"/>
        <w:jc w:val="center"/>
        <w:rPr>
          <w:b/>
          <w:b/>
        </w:rPr>
      </w:pPr>
      <w:r>
        <w:rPr>
          <w:b/>
        </w:rPr>
        <w:t xml:space="preserve">592-571 TC </w:t>
      </w:r>
    </w:p>
    <w:p>
      <w:pPr>
        <w:pStyle w:val="TextBody"/>
        <w:jc w:val="center"/>
        <w:rPr>
          <w:b/>
          <w:b/>
        </w:rPr>
      </w:pPr>
      <w:r>
        <w:rPr>
          <w:b/>
        </w:rPr>
      </w:r>
    </w:p>
    <w:tbl>
      <w:tblPr>
        <w:tblW w:w="8550" w:type="dxa"/>
        <w:jc w:val="left"/>
        <w:tblInd w:w="450" w:type="dxa"/>
        <w:tblLayout w:type="fixed"/>
        <w:tblCellMar>
          <w:top w:w="0" w:type="dxa"/>
          <w:left w:w="108" w:type="dxa"/>
          <w:bottom w:w="0" w:type="dxa"/>
          <w:right w:w="108" w:type="dxa"/>
        </w:tblCellMar>
      </w:tblPr>
      <w:tblGrid>
        <w:gridCol w:w="3690"/>
        <w:gridCol w:w="4860"/>
      </w:tblGrid>
      <w:tr>
        <w:trPr>
          <w:trHeight w:val="3941" w:hRule="atLeast"/>
        </w:trPr>
        <w:tc>
          <w:tcPr>
            <w:tcW w:w="3690" w:type="dxa"/>
            <w:tcBorders>
              <w:top w:val="single" w:sz="4" w:space="0" w:color="000000"/>
              <w:bottom w:val="single" w:sz="4" w:space="0" w:color="000000"/>
            </w:tcBorders>
          </w:tcPr>
          <w:p>
            <w:pPr>
              <w:pStyle w:val="TextBody"/>
              <w:numPr>
                <w:ilvl w:val="0"/>
                <w:numId w:val="39"/>
              </w:numPr>
              <w:jc w:val="left"/>
              <w:rPr>
                <w:b/>
                <w:b/>
              </w:rPr>
            </w:pPr>
            <w:r>
              <w:rPr>
                <w:b/>
              </w:rPr>
              <w:t>SÖÙ ÑIEÄP  VEÀ SÖÏ HUÛY DIEÄT (1:1-24:27)</w:t>
            </w:r>
          </w:p>
          <w:p>
            <w:pPr>
              <w:pStyle w:val="TextBody"/>
              <w:jc w:val="left"/>
              <w:rPr>
                <w:b/>
                <w:b/>
              </w:rPr>
            </w:pPr>
            <w:r>
              <w:rPr>
                <w:b/>
              </w:rPr>
            </w:r>
          </w:p>
          <w:p>
            <w:pPr>
              <w:pStyle w:val="TextBody"/>
              <w:numPr>
                <w:ilvl w:val="0"/>
                <w:numId w:val="73"/>
              </w:numPr>
              <w:jc w:val="left"/>
              <w:rPr/>
            </w:pPr>
            <w:r>
              <w:rPr/>
              <w:t>Söï keâu goïi vaø chöùc vuï cuûa    EÂ-xeâ-chi-eân</w:t>
            </w:r>
          </w:p>
          <w:p>
            <w:pPr>
              <w:pStyle w:val="TextBody"/>
              <w:ind w:left="120" w:hanging="0"/>
              <w:jc w:val="left"/>
              <w:rPr/>
            </w:pPr>
            <w:r>
              <w:rPr/>
            </w:r>
          </w:p>
          <w:p>
            <w:pPr>
              <w:pStyle w:val="TextBody"/>
              <w:numPr>
                <w:ilvl w:val="0"/>
                <w:numId w:val="73"/>
              </w:numPr>
              <w:jc w:val="left"/>
              <w:rPr/>
            </w:pPr>
            <w:r>
              <w:rPr/>
              <w:t>Caùc söï hieän thaáy veà toäi loãi vaø söï phaùn xeùt</w:t>
            </w:r>
          </w:p>
          <w:p>
            <w:pPr>
              <w:pStyle w:val="TextBody"/>
              <w:jc w:val="left"/>
              <w:rPr/>
            </w:pPr>
            <w:r>
              <w:rPr/>
            </w:r>
          </w:p>
          <w:p>
            <w:pPr>
              <w:pStyle w:val="TextBody"/>
              <w:numPr>
                <w:ilvl w:val="0"/>
                <w:numId w:val="73"/>
              </w:numPr>
              <w:jc w:val="left"/>
              <w:rPr/>
            </w:pPr>
            <w:r>
              <w:rPr/>
              <w:t>Söï Hình phaït laø chaéc chaén</w:t>
            </w:r>
          </w:p>
        </w:tc>
        <w:tc>
          <w:tcPr>
            <w:tcW w:w="4860" w:type="dxa"/>
            <w:tcBorders>
              <w:top w:val="single" w:sz="4" w:space="0" w:color="000000"/>
              <w:bottom w:val="single" w:sz="4" w:space="0" w:color="000000"/>
            </w:tcBorders>
          </w:tcPr>
          <w:p>
            <w:pPr>
              <w:pStyle w:val="TextBody"/>
              <w:ind w:right="-58" w:hanging="0"/>
              <w:rPr/>
            </w:pPr>
            <w:r>
              <w:rPr/>
              <w:t>Trong khi Gieâ-reâ-mi ñang noùi tieân tri ôû Gieâ-ru-sa-lem raèng thaønh phoá seõ sôùm bò rôi vaøo tay ngöôøi Ba-by-loân, thì EÂ-xeâ-chi-eân ñang rao baùo cuøng söù ñieäp ñoù cho caùc phu tuø ñang ôû taïi Ba-by-loân. Cuõng gioáng nhö daân thaønh Gieâ-ru-sa-lem, caùc phu tuø cöùng coõi tin raèng Gieâ-ru-sa-lem seõ khoâng suïp ñoå vaø hoï seõ sôùm trôû veà xöù sôû mình. EÂ-xeâ-chi-eân caûnh caùo hoï raèng söï hình phaït chaéc chaén seõ ñeán vì côù toäi loãi cuûa hoï vaø Ñöùc Chuùa Trôøi ñang thanh taåy daân söï Ngaøi. Ñöùc Chuùa Trôøi seõ luoân hình phaït toäi loãi, cho duø chuùng ta coù tin ñieàu ñoù hay khoâng.</w:t>
            </w:r>
          </w:p>
        </w:tc>
      </w:tr>
      <w:tr>
        <w:trPr>
          <w:trHeight w:val="3689" w:hRule="atLeast"/>
        </w:trPr>
        <w:tc>
          <w:tcPr>
            <w:tcW w:w="3690" w:type="dxa"/>
            <w:tcBorders>
              <w:top w:val="single" w:sz="4" w:space="0" w:color="000000"/>
              <w:bottom w:val="single" w:sz="4" w:space="0" w:color="000000"/>
            </w:tcBorders>
          </w:tcPr>
          <w:p>
            <w:pPr>
              <w:pStyle w:val="TextBody"/>
              <w:numPr>
                <w:ilvl w:val="0"/>
                <w:numId w:val="39"/>
              </w:numPr>
              <w:jc w:val="left"/>
              <w:rPr>
                <w:b/>
                <w:b/>
              </w:rPr>
            </w:pPr>
            <w:r>
              <w:rPr>
                <w:b/>
              </w:rPr>
              <w:t>SÖÙ ÑIEÄP NGHÒCH CUØNG CAÙC DAÂN NGOAÏI          (25:1-32:32)</w:t>
            </w:r>
          </w:p>
          <w:p>
            <w:pPr>
              <w:pStyle w:val="TextBody"/>
              <w:jc w:val="left"/>
              <w:rPr>
                <w:b/>
                <w:b/>
              </w:rPr>
            </w:pPr>
            <w:r>
              <w:rPr>
                <w:b/>
              </w:rPr>
            </w:r>
          </w:p>
          <w:p>
            <w:pPr>
              <w:pStyle w:val="TextBody"/>
              <w:jc w:val="left"/>
              <w:rPr/>
            </w:pPr>
            <w:r>
              <w:rPr/>
            </w:r>
          </w:p>
          <w:p>
            <w:pPr>
              <w:pStyle w:val="TextBody"/>
              <w:jc w:val="left"/>
              <w:rPr/>
            </w:pPr>
            <w:r>
              <w:rPr/>
            </w:r>
          </w:p>
        </w:tc>
        <w:tc>
          <w:tcPr>
            <w:tcW w:w="4860" w:type="dxa"/>
            <w:tcBorders>
              <w:top w:val="single" w:sz="4" w:space="0" w:color="000000"/>
              <w:bottom w:val="single" w:sz="4" w:space="0" w:color="000000"/>
            </w:tcBorders>
          </w:tcPr>
          <w:p>
            <w:pPr>
              <w:pStyle w:val="TextBody"/>
              <w:rPr/>
            </w:pPr>
            <w:r>
              <w:rPr/>
              <w:t>EÂ-xeâ-chi-eân leân aùn caùc haønh ñoäng toäi loãi cuûa baûy quoác gia. Daân söï trong caùc quoác gia naøy ñang noùi raèng Chuùa quaù yeáu khoâng theå baûo veä daân söï Ngaøi vaø thaønh Gieâ-ru-sa-lem. Nhöng Chuùa ñang cho pheùp daân söï cuûa Ngaøi bò ñaùnh baïi ñeå hình phaït toäi loãi cuûa hoï. Tuy nhieân, caùc daân toäc ngoaïi bang naøy seõ ñoái dieän vôùi moät soá phaän töông töï vaø luùc aáy hoï seõ bieát raèng Ñöùc Chuùa Trôøi laø Toaøn Naêng. Ngaøy nay, nhöõng ai daùm cheá nhaïo Chuùa cuõng seõ ñoái dieän vôùi moät soá phaän kinh khieáp.</w:t>
            </w:r>
          </w:p>
        </w:tc>
      </w:tr>
      <w:tr>
        <w:trPr>
          <w:trHeight w:val="4040" w:hRule="atLeast"/>
        </w:trPr>
        <w:tc>
          <w:tcPr>
            <w:tcW w:w="3690" w:type="dxa"/>
            <w:tcBorders>
              <w:top w:val="single" w:sz="4" w:space="0" w:color="000000"/>
              <w:bottom w:val="single" w:sz="4" w:space="0" w:color="000000"/>
            </w:tcBorders>
          </w:tcPr>
          <w:p>
            <w:pPr>
              <w:pStyle w:val="TextBody"/>
              <w:numPr>
                <w:ilvl w:val="0"/>
                <w:numId w:val="39"/>
              </w:numPr>
              <w:jc w:val="left"/>
              <w:rPr>
                <w:b/>
                <w:b/>
              </w:rPr>
            </w:pPr>
            <w:r>
              <w:rPr>
                <w:b/>
              </w:rPr>
              <w:t xml:space="preserve">SÖÙ ÑIEÄP HY VOÏNG </w:t>
            </w:r>
          </w:p>
          <w:p>
            <w:pPr>
              <w:pStyle w:val="TextBody"/>
              <w:jc w:val="left"/>
              <w:rPr>
                <w:b/>
                <w:b/>
              </w:rPr>
            </w:pPr>
            <w:r>
              <w:rPr>
                <w:rFonts w:eastAsia="VNI-Times"/>
                <w:b/>
              </w:rPr>
              <w:t xml:space="preserve">     </w:t>
            </w:r>
            <w:r>
              <w:rPr>
                <w:b/>
              </w:rPr>
              <w:t>(33:1-48:35)</w:t>
            </w:r>
          </w:p>
          <w:p>
            <w:pPr>
              <w:pStyle w:val="TextBody"/>
              <w:jc w:val="left"/>
              <w:rPr>
                <w:rFonts w:eastAsia="VNI-Times"/>
              </w:rPr>
            </w:pPr>
            <w:r>
              <w:rPr>
                <w:rFonts w:eastAsia="VNI-Times"/>
              </w:rPr>
              <w:t xml:space="preserve">  </w:t>
            </w:r>
          </w:p>
          <w:p>
            <w:pPr>
              <w:pStyle w:val="TextBody"/>
              <w:numPr>
                <w:ilvl w:val="0"/>
                <w:numId w:val="109"/>
              </w:numPr>
              <w:jc w:val="left"/>
              <w:rPr/>
            </w:pPr>
            <w:r>
              <w:rPr/>
              <w:t xml:space="preserve">Vieäc phuïc hoài daân söï cuûa Ñöùc Chuùa Trôøi </w:t>
            </w:r>
          </w:p>
          <w:p>
            <w:pPr>
              <w:pStyle w:val="TextBody"/>
              <w:ind w:left="120" w:hanging="0"/>
              <w:jc w:val="left"/>
              <w:rPr/>
            </w:pPr>
            <w:r>
              <w:rPr/>
            </w:r>
          </w:p>
          <w:p>
            <w:pPr>
              <w:pStyle w:val="TextBody"/>
              <w:numPr>
                <w:ilvl w:val="0"/>
                <w:numId w:val="109"/>
              </w:numPr>
              <w:jc w:val="left"/>
              <w:rPr/>
            </w:pPr>
            <w:r>
              <w:rPr/>
              <w:t xml:space="preserve">Vieäc phuïc hoài söï thôø phöôïng Ñöùc Chuùa Trôøi </w:t>
            </w:r>
          </w:p>
        </w:tc>
        <w:tc>
          <w:tcPr>
            <w:tcW w:w="4860" w:type="dxa"/>
            <w:tcBorders>
              <w:top w:val="single" w:sz="4" w:space="0" w:color="000000"/>
              <w:bottom w:val="single" w:sz="4" w:space="0" w:color="000000"/>
            </w:tcBorders>
          </w:tcPr>
          <w:p>
            <w:pPr>
              <w:pStyle w:val="TextBody"/>
              <w:rPr/>
            </w:pPr>
            <w:r>
              <w:rPr/>
              <w:t xml:space="preserve">Sau khi Gieâ-ru-sa-lem suïp ñoå, EÂ-xeâ-chi-eân rao ra caùc veà söï phuïc hoài trong töông lai vaø hy voïng cho daân söï. Ñöùc Chuùa Trôøi laø thaùnh khieát, song Gieâ-ru-sa-lem vaø Ñeàn thôø ñaõ trôû neân oâ ueá. Caû daân toäc phaûi ñöôïc thanh taåy traûi qua 70 naêm phu tuø. EÂ-xeâ-chi-eân veõ neân moät böùc tranh soáng ñoäng veà söï thaùnh khieát khoâng thay ñoåi cuûa Ñöùc Chuùa Trôøi. Chuùng ta cuõng phaûi coù ñöôïc moät khaûi töôïng veà söï vinh hieån cuûa Ñöùc Chuùa Trôøi, moät yù thöùc töôi môùi veà söï vó ñaïi cuûa Ngaøi, khi chuùng ta ñoái dieän vôùi nhöõng söï tranh chieán cuûa ñôøi soáng moãi ngaøy. </w:t>
            </w:r>
          </w:p>
        </w:tc>
      </w:tr>
    </w:tbl>
    <w:p>
      <w:pPr>
        <w:pStyle w:val="Heading2"/>
        <w:rPr>
          <w:sz w:val="40"/>
          <w:u w:val="single"/>
        </w:rPr>
      </w:pPr>
      <w:r>
        <w:rPr>
          <w:sz w:val="40"/>
          <w:u w:val="single"/>
        </w:rPr>
        <w:t>TIEÂN TRI EÂ-SAI</w:t>
      </w:r>
    </w:p>
    <w:p>
      <w:pPr>
        <w:pStyle w:val="Normal"/>
        <w:tabs>
          <w:tab w:val="clear" w:pos="720"/>
          <w:tab w:val="left" w:pos="284" w:leader="none"/>
        </w:tabs>
        <w:jc w:val="both"/>
        <w:rPr>
          <w:sz w:val="40"/>
          <w:u w:val="single"/>
        </w:rPr>
      </w:pPr>
      <w:r>
        <w:rPr>
          <w:sz w:val="40"/>
          <w:u w:val="single"/>
        </w:rPr>
      </w:r>
    </w:p>
    <w:p>
      <w:pPr>
        <w:pStyle w:val="Subtitle"/>
        <w:numPr>
          <w:ilvl w:val="0"/>
          <w:numId w:val="0"/>
        </w:numPr>
        <w:ind w:left="0" w:hanging="0"/>
        <w:rPr/>
      </w:pPr>
      <w:r>
        <w:rPr/>
        <w:t>III.    NOÄI DUNG TOÅNG QUAÙT SAÙCH EÂ-SAI</w:t>
      </w:r>
    </w:p>
    <w:p>
      <w:pPr>
        <w:pStyle w:val="Subtitle"/>
        <w:numPr>
          <w:ilvl w:val="0"/>
          <w:numId w:val="0"/>
        </w:numPr>
        <w:ind w:left="0" w:hanging="0"/>
        <w:rPr/>
      </w:pPr>
      <w:r>
        <w:rPr/>
      </w:r>
    </w:p>
    <w:p>
      <w:pPr>
        <w:pStyle w:val="Subtitle"/>
        <w:numPr>
          <w:ilvl w:val="0"/>
          <w:numId w:val="50"/>
        </w:numPr>
        <w:rPr/>
      </w:pPr>
      <w:r>
        <w:rPr/>
        <w:t>Caùc phaàn phaân chia saùch EÂ-sai</w:t>
      </w:r>
    </w:p>
    <w:p>
      <w:pPr>
        <w:pStyle w:val="Subtitle"/>
        <w:numPr>
          <w:ilvl w:val="0"/>
          <w:numId w:val="0"/>
        </w:numPr>
        <w:ind w:left="420" w:hanging="0"/>
        <w:rPr/>
      </w:pPr>
      <w:r>
        <w:rPr/>
      </w:r>
    </w:p>
    <w:p>
      <w:pPr>
        <w:pStyle w:val="Subtitle"/>
        <w:numPr>
          <w:ilvl w:val="0"/>
          <w:numId w:val="49"/>
        </w:numPr>
        <w:tabs>
          <w:tab w:val="left" w:pos="426" w:leader="none"/>
          <w:tab w:val="left" w:pos="1134" w:leader="none"/>
        </w:tabs>
        <w:rPr/>
      </w:pPr>
      <w:r>
        <w:rPr/>
        <w:t xml:space="preserve">Phaàn 1 – </w:t>
      </w:r>
      <w:r>
        <w:rPr>
          <w:b w:val="false"/>
        </w:rPr>
        <w:t>laø chöùc vuï ñoái vôùi löông taâm cuûa Y-sô-ra-eân vaø Giu-ña ñang chòu ñau ñôùn döôùi tay Ñöùc Chuùa Trôøi cai trò vôùi söï hieän ñeán cuûa Ñaáng Meâ-si-a nhö laø muïc tieâu phöôùc haïnh ñaët tröôùc maét hoï. Caùc chöông 1-35 laø moät loaït caùc söù ñieäp vaø gaùnh naëng ñöôïc noái keát caùch thöù töï, ñöôïc EÂ-sai rao baùo roõ raøng tröôùc khi EÂ-xeâ-chia laâm bònh.</w:t>
      </w:r>
    </w:p>
    <w:p>
      <w:pPr>
        <w:pStyle w:val="Subtitle"/>
        <w:numPr>
          <w:ilvl w:val="0"/>
          <w:numId w:val="0"/>
        </w:numPr>
        <w:tabs>
          <w:tab w:val="left" w:pos="426" w:leader="none"/>
          <w:tab w:val="left" w:pos="1134" w:leader="none"/>
        </w:tabs>
        <w:ind w:left="1440" w:hanging="0"/>
        <w:rPr>
          <w:b w:val="false"/>
          <w:b w:val="false"/>
        </w:rPr>
      </w:pPr>
      <w:r>
        <w:rPr>
          <w:b w:val="false"/>
        </w:rPr>
      </w:r>
    </w:p>
    <w:p>
      <w:pPr>
        <w:pStyle w:val="Subtitle"/>
        <w:numPr>
          <w:ilvl w:val="0"/>
          <w:numId w:val="49"/>
        </w:numPr>
        <w:tabs>
          <w:tab w:val="left" w:pos="426" w:leader="none"/>
          <w:tab w:val="left" w:pos="1134" w:leader="none"/>
        </w:tabs>
        <w:rPr/>
      </w:pPr>
      <w:r>
        <w:rPr/>
        <w:t xml:space="preserve">Phaàn 2 – </w:t>
      </w:r>
      <w:r>
        <w:rPr>
          <w:b w:val="false"/>
        </w:rPr>
        <w:t xml:space="preserve">thuoäc veà lòch söû, duø coù tính caùch tieân tri baøy toû caùch theá naøo ñoái vôùi Giu-ña, taát caû moïi phöôùc haïnh ñeàu gaén lieàn vôùi moät “Haäu töï cuûa Ña-vít,” ñaáng ñaõ traûi qua söï cheát nhöng ñaõ soáng laïi bôûi quyeàn pheùp Toaøn Naêng. Caùc chöông 36-39 gaàn gioáng vôùi II Caùc vua 18:13 – 20:19 vaø II Söû kyù 32.  </w:t>
      </w:r>
    </w:p>
    <w:p>
      <w:pPr>
        <w:pStyle w:val="Subtitle"/>
        <w:numPr>
          <w:ilvl w:val="0"/>
          <w:numId w:val="0"/>
        </w:numPr>
        <w:tabs>
          <w:tab w:val="left" w:pos="426" w:leader="none"/>
          <w:tab w:val="left" w:pos="1134" w:leader="none"/>
        </w:tabs>
        <w:ind w:left="0" w:hanging="0"/>
        <w:rPr>
          <w:b w:val="false"/>
          <w:b w:val="false"/>
        </w:rPr>
      </w:pPr>
      <w:r>
        <w:rPr>
          <w:b w:val="false"/>
        </w:rPr>
      </w:r>
    </w:p>
    <w:p>
      <w:pPr>
        <w:pStyle w:val="Subtitle"/>
        <w:numPr>
          <w:ilvl w:val="0"/>
          <w:numId w:val="49"/>
        </w:numPr>
        <w:tabs>
          <w:tab w:val="left" w:pos="426" w:leader="none"/>
          <w:tab w:val="left" w:pos="1134" w:leader="none"/>
        </w:tabs>
        <w:rPr/>
      </w:pPr>
      <w:r>
        <w:rPr/>
        <w:t>Phaàn 3 –</w:t>
      </w:r>
      <w:r>
        <w:rPr>
          <w:b w:val="false"/>
        </w:rPr>
        <w:t xml:space="preserve"> keát luaän lôøi tieân tri, caùc chöông 40-66. Phaàn naøy neâu leân söï thaát baïi cuûa A-ñam thöù nhaát vaø söï hieän ñeán cuûa A-ñam thöù hai. Y-sô-ra-eân nhö laø toâi tôù cuûa Ñöùc Chuùa Trôøi bò loaïi boû vì baát trung haàu cho Ñaáng Christ laø ñaày tôù chaân thaät coù theå ñöôïc toû baøy.</w:t>
      </w:r>
    </w:p>
    <w:p>
      <w:pPr>
        <w:pStyle w:val="Subtitle"/>
        <w:numPr>
          <w:ilvl w:val="0"/>
          <w:numId w:val="0"/>
        </w:numPr>
        <w:tabs>
          <w:tab w:val="left" w:pos="426" w:leader="none"/>
          <w:tab w:val="left" w:pos="1134" w:leader="none"/>
        </w:tabs>
        <w:ind w:left="0" w:hanging="0"/>
        <w:rPr>
          <w:b w:val="false"/>
          <w:b w:val="false"/>
        </w:rPr>
      </w:pPr>
      <w:r>
        <w:rPr>
          <w:b w:val="false"/>
        </w:rPr>
      </w:r>
    </w:p>
    <w:p>
      <w:pPr>
        <w:pStyle w:val="Subtitle"/>
        <w:numPr>
          <w:ilvl w:val="0"/>
          <w:numId w:val="50"/>
        </w:numPr>
        <w:tabs>
          <w:tab w:val="left" w:pos="426" w:leader="none"/>
          <w:tab w:val="left" w:pos="1134" w:leader="none"/>
        </w:tabs>
        <w:rPr/>
      </w:pPr>
      <w:r>
        <w:rPr/>
        <w:t>Saùch EÂ-Sai ñöôïc goïi laø “Quyeån saùch cuûa Söï Cöùu Roãi”</w:t>
      </w:r>
    </w:p>
    <w:p>
      <w:pPr>
        <w:pStyle w:val="Subtitle"/>
        <w:numPr>
          <w:ilvl w:val="0"/>
          <w:numId w:val="0"/>
        </w:numPr>
        <w:tabs>
          <w:tab w:val="left" w:pos="426" w:leader="none"/>
          <w:tab w:val="left" w:pos="1134" w:leader="none"/>
        </w:tabs>
        <w:ind w:left="720" w:hanging="720"/>
        <w:rPr>
          <w:b w:val="false"/>
          <w:b w:val="false"/>
        </w:rPr>
      </w:pPr>
      <w:r>
        <w:rPr>
          <w:b w:val="false"/>
        </w:rPr>
      </w:r>
    </w:p>
    <w:p>
      <w:pPr>
        <w:pStyle w:val="Subtitle"/>
        <w:numPr>
          <w:ilvl w:val="0"/>
          <w:numId w:val="12"/>
        </w:numPr>
        <w:tabs>
          <w:tab w:val="left" w:pos="426" w:leader="none"/>
          <w:tab w:val="left" w:pos="1134" w:leader="none"/>
        </w:tabs>
        <w:rPr>
          <w:b w:val="false"/>
          <w:b w:val="false"/>
        </w:rPr>
      </w:pPr>
      <w:r>
        <w:rPr>
          <w:b w:val="false"/>
        </w:rPr>
        <w:t>Söï cöùu roãi  toâi (12:2)</w:t>
      </w:r>
    </w:p>
    <w:p>
      <w:pPr>
        <w:pStyle w:val="Subtitle"/>
        <w:numPr>
          <w:ilvl w:val="0"/>
          <w:numId w:val="12"/>
        </w:numPr>
        <w:tabs>
          <w:tab w:val="left" w:pos="426" w:leader="none"/>
          <w:tab w:val="left" w:pos="1134" w:leader="none"/>
        </w:tabs>
        <w:rPr>
          <w:b w:val="false"/>
          <w:b w:val="false"/>
        </w:rPr>
      </w:pPr>
      <w:r>
        <w:rPr>
          <w:b w:val="false"/>
        </w:rPr>
        <w:t>Söï cöùu ngöôi (17:10)</w:t>
      </w:r>
    </w:p>
    <w:p>
      <w:pPr>
        <w:pStyle w:val="Subtitle"/>
        <w:numPr>
          <w:ilvl w:val="0"/>
          <w:numId w:val="12"/>
        </w:numPr>
        <w:tabs>
          <w:tab w:val="left" w:pos="426" w:leader="none"/>
          <w:tab w:val="left" w:pos="1134" w:leader="none"/>
        </w:tabs>
        <w:rPr>
          <w:b w:val="false"/>
          <w:b w:val="false"/>
        </w:rPr>
      </w:pPr>
      <w:r>
        <w:rPr>
          <w:b w:val="false"/>
        </w:rPr>
        <w:t>Söï cöùu roãi cuûa chuùng toâi (33:2)</w:t>
      </w:r>
    </w:p>
    <w:p>
      <w:pPr>
        <w:pStyle w:val="Subtitle"/>
        <w:numPr>
          <w:ilvl w:val="0"/>
          <w:numId w:val="12"/>
        </w:numPr>
        <w:tabs>
          <w:tab w:val="left" w:pos="426" w:leader="none"/>
          <w:tab w:val="left" w:pos="1134" w:leader="none"/>
        </w:tabs>
        <w:rPr>
          <w:b w:val="false"/>
          <w:b w:val="false"/>
        </w:rPr>
      </w:pPr>
      <w:r>
        <w:rPr>
          <w:b w:val="false"/>
        </w:rPr>
        <w:t>Söùc maïnh cuûa söï cöùu roãi (33:6)</w:t>
      </w:r>
    </w:p>
    <w:p>
      <w:pPr>
        <w:pStyle w:val="Subtitle"/>
        <w:numPr>
          <w:ilvl w:val="0"/>
          <w:numId w:val="12"/>
        </w:numPr>
        <w:tabs>
          <w:tab w:val="left" w:pos="426" w:leader="none"/>
          <w:tab w:val="left" w:pos="1134" w:leader="none"/>
        </w:tabs>
        <w:rPr>
          <w:b w:val="false"/>
          <w:b w:val="false"/>
        </w:rPr>
      </w:pPr>
      <w:r>
        <w:rPr>
          <w:b w:val="false"/>
        </w:rPr>
        <w:t xml:space="preserve">Caùc nguoàn söï cöùu (gieáng cöùu roãi) (12:3) </w:t>
      </w:r>
    </w:p>
    <w:p>
      <w:pPr>
        <w:pStyle w:val="Subtitle"/>
        <w:numPr>
          <w:ilvl w:val="0"/>
          <w:numId w:val="12"/>
        </w:numPr>
        <w:tabs>
          <w:tab w:val="left" w:pos="426" w:leader="none"/>
          <w:tab w:val="left" w:pos="1134" w:leader="none"/>
        </w:tabs>
        <w:rPr>
          <w:b w:val="false"/>
          <w:b w:val="false"/>
        </w:rPr>
      </w:pPr>
      <w:r>
        <w:rPr>
          <w:b w:val="false"/>
        </w:rPr>
        <w:t>Möøng rôõ veà söï cöùu roãi (25:9)</w:t>
      </w:r>
    </w:p>
    <w:p>
      <w:pPr>
        <w:pStyle w:val="Subtitle"/>
        <w:numPr>
          <w:ilvl w:val="0"/>
          <w:numId w:val="12"/>
        </w:numPr>
        <w:tabs>
          <w:tab w:val="left" w:pos="426" w:leader="none"/>
          <w:tab w:val="left" w:pos="1134" w:leader="none"/>
        </w:tabs>
        <w:rPr>
          <w:b w:val="false"/>
          <w:b w:val="false"/>
        </w:rPr>
      </w:pPr>
      <w:r>
        <w:rPr>
          <w:b w:val="false"/>
        </w:rPr>
        <w:t>Töôøng cöùu roãi (60:18)</w:t>
      </w:r>
    </w:p>
    <w:p>
      <w:pPr>
        <w:pStyle w:val="Subtitle"/>
        <w:numPr>
          <w:ilvl w:val="0"/>
          <w:numId w:val="12"/>
        </w:numPr>
        <w:tabs>
          <w:tab w:val="left" w:pos="426" w:leader="none"/>
          <w:tab w:val="left" w:pos="1134" w:leader="none"/>
        </w:tabs>
        <w:rPr>
          <w:b w:val="false"/>
          <w:b w:val="false"/>
        </w:rPr>
      </w:pPr>
      <w:r>
        <w:rPr>
          <w:b w:val="false"/>
        </w:rPr>
        <w:t>Söï cöùu roãi ñôøi ñôøi (45:17 ; 51:6-8)</w:t>
      </w:r>
    </w:p>
    <w:p>
      <w:pPr>
        <w:pStyle w:val="Subtitle"/>
        <w:numPr>
          <w:ilvl w:val="0"/>
          <w:numId w:val="12"/>
        </w:numPr>
        <w:tabs>
          <w:tab w:val="left" w:pos="426" w:leader="none"/>
          <w:tab w:val="left" w:pos="1134" w:leader="none"/>
        </w:tabs>
        <w:rPr>
          <w:b w:val="false"/>
          <w:b w:val="false"/>
        </w:rPr>
      </w:pPr>
      <w:r>
        <w:rPr>
          <w:b w:val="false"/>
        </w:rPr>
        <w:t>Ngaøy cöùu roãi (49:8)</w:t>
      </w:r>
    </w:p>
    <w:p>
      <w:pPr>
        <w:pStyle w:val="Subtitle"/>
        <w:numPr>
          <w:ilvl w:val="0"/>
          <w:numId w:val="12"/>
        </w:numPr>
        <w:tabs>
          <w:tab w:val="left" w:pos="426" w:leader="none"/>
          <w:tab w:val="left" w:pos="1134" w:leader="none"/>
        </w:tabs>
        <w:rPr>
          <w:b w:val="false"/>
          <w:b w:val="false"/>
        </w:rPr>
      </w:pPr>
      <w:r>
        <w:rPr>
          <w:b w:val="false"/>
        </w:rPr>
        <w:t>Sanh ra söï cöùu roãi (45:8)</w:t>
      </w:r>
    </w:p>
    <w:p>
      <w:pPr>
        <w:pStyle w:val="Subtitle"/>
        <w:numPr>
          <w:ilvl w:val="0"/>
          <w:numId w:val="12"/>
        </w:numPr>
        <w:tabs>
          <w:tab w:val="left" w:pos="426" w:leader="none"/>
          <w:tab w:val="left" w:pos="1134" w:leader="none"/>
        </w:tabs>
        <w:rPr>
          <w:b w:val="false"/>
          <w:b w:val="false"/>
        </w:rPr>
      </w:pPr>
      <w:r>
        <w:rPr>
          <w:b w:val="false"/>
        </w:rPr>
        <w:t>Caùnh tay cöùu roãi (51:5; 59:16; 63:5)</w:t>
      </w:r>
    </w:p>
    <w:p>
      <w:pPr>
        <w:pStyle w:val="Subtitle"/>
        <w:numPr>
          <w:ilvl w:val="0"/>
          <w:numId w:val="12"/>
        </w:numPr>
        <w:tabs>
          <w:tab w:val="left" w:pos="426" w:leader="none"/>
          <w:tab w:val="left" w:pos="1134" w:leader="none"/>
        </w:tabs>
        <w:rPr>
          <w:b w:val="false"/>
          <w:b w:val="false"/>
        </w:rPr>
      </w:pPr>
      <w:r>
        <w:rPr>
          <w:b w:val="false"/>
        </w:rPr>
        <w:t>Maõo cöùu roãi (59:17)</w:t>
      </w:r>
    </w:p>
    <w:p>
      <w:pPr>
        <w:pStyle w:val="Subtitle"/>
        <w:numPr>
          <w:ilvl w:val="0"/>
          <w:numId w:val="12"/>
        </w:numPr>
        <w:tabs>
          <w:tab w:val="left" w:pos="426" w:leader="none"/>
          <w:tab w:val="left" w:pos="1134" w:leader="none"/>
        </w:tabs>
        <w:rPr>
          <w:b w:val="false"/>
          <w:b w:val="false"/>
        </w:rPr>
      </w:pPr>
      <w:r>
        <w:rPr>
          <w:b w:val="false"/>
        </w:rPr>
        <w:t>Söï saùng cöùu roãi (62:1)</w:t>
      </w:r>
    </w:p>
    <w:p>
      <w:pPr>
        <w:pStyle w:val="Subtitle"/>
        <w:numPr>
          <w:ilvl w:val="0"/>
          <w:numId w:val="12"/>
        </w:numPr>
        <w:tabs>
          <w:tab w:val="left" w:pos="426" w:leader="none"/>
          <w:tab w:val="left" w:pos="1134" w:leader="none"/>
        </w:tabs>
        <w:rPr>
          <w:b w:val="false"/>
          <w:b w:val="false"/>
        </w:rPr>
      </w:pPr>
      <w:r>
        <w:rPr>
          <w:b w:val="false"/>
        </w:rPr>
        <w:t>AÙo cöùu roãi (61:10)</w:t>
      </w:r>
    </w:p>
    <w:p>
      <w:pPr>
        <w:pStyle w:val="Subtitle"/>
        <w:numPr>
          <w:ilvl w:val="0"/>
          <w:numId w:val="12"/>
        </w:numPr>
        <w:tabs>
          <w:tab w:val="left" w:pos="426" w:leader="none"/>
          <w:tab w:val="left" w:pos="1134" w:leader="none"/>
        </w:tabs>
        <w:rPr>
          <w:b w:val="false"/>
          <w:b w:val="false"/>
        </w:rPr>
      </w:pPr>
      <w:r>
        <w:rPr>
          <w:b w:val="false"/>
        </w:rPr>
        <w:t>Rao söï cöùu chuoäc (52:7)</w:t>
      </w:r>
    </w:p>
    <w:p>
      <w:pPr>
        <w:pStyle w:val="Subtitle"/>
        <w:numPr>
          <w:ilvl w:val="0"/>
          <w:numId w:val="12"/>
        </w:numPr>
        <w:tabs>
          <w:tab w:val="left" w:pos="426" w:leader="none"/>
          <w:tab w:val="left" w:pos="1134" w:leader="none"/>
        </w:tabs>
        <w:rPr>
          <w:b w:val="false"/>
          <w:b w:val="false"/>
        </w:rPr>
      </w:pPr>
      <w:r>
        <w:rPr>
          <w:b w:val="false"/>
        </w:rPr>
        <w:t>Töø EÂ-sai coù nghóa “Gieâ-hoâ-va laø söï cöùu roãi”</w:t>
      </w:r>
    </w:p>
    <w:p>
      <w:pPr>
        <w:pStyle w:val="Subtitle"/>
        <w:numPr>
          <w:ilvl w:val="0"/>
          <w:numId w:val="0"/>
        </w:numPr>
        <w:tabs>
          <w:tab w:val="left" w:pos="426" w:leader="none"/>
          <w:tab w:val="left" w:pos="1134" w:leader="none"/>
        </w:tabs>
        <w:ind w:left="1440" w:hanging="0"/>
        <w:rPr>
          <w:b w:val="false"/>
          <w:b w:val="false"/>
        </w:rPr>
      </w:pPr>
      <w:r>
        <w:rPr>
          <w:b w:val="false"/>
        </w:rPr>
      </w:r>
    </w:p>
    <w:p>
      <w:pPr>
        <w:pStyle w:val="Subtitle"/>
        <w:numPr>
          <w:ilvl w:val="0"/>
          <w:numId w:val="0"/>
        </w:numPr>
        <w:tabs>
          <w:tab w:val="left" w:pos="426" w:leader="none"/>
          <w:tab w:val="left" w:pos="1134" w:leader="none"/>
        </w:tabs>
        <w:ind w:left="1440" w:hanging="0"/>
        <w:rPr>
          <w:b w:val="false"/>
          <w:b w:val="false"/>
        </w:rPr>
      </w:pPr>
      <w:r>
        <w:rPr>
          <w:b w:val="false"/>
        </w:rPr>
      </w:r>
    </w:p>
    <w:p>
      <w:pPr>
        <w:pStyle w:val="Subtitle"/>
        <w:numPr>
          <w:ilvl w:val="0"/>
          <w:numId w:val="0"/>
        </w:numPr>
        <w:tabs>
          <w:tab w:val="left" w:pos="426" w:leader="none"/>
          <w:tab w:val="left" w:pos="1134" w:leader="none"/>
        </w:tabs>
        <w:ind w:left="1440" w:hanging="0"/>
        <w:rPr>
          <w:b w:val="false"/>
          <w:b w:val="false"/>
        </w:rPr>
      </w:pPr>
      <w:r>
        <w:rPr>
          <w:b w:val="false"/>
        </w:rPr>
      </w:r>
    </w:p>
    <w:p>
      <w:pPr>
        <w:pStyle w:val="Subtitle"/>
        <w:numPr>
          <w:ilvl w:val="0"/>
          <w:numId w:val="50"/>
        </w:numPr>
        <w:tabs>
          <w:tab w:val="left" w:pos="426" w:leader="none"/>
          <w:tab w:val="left" w:pos="851" w:leader="none"/>
        </w:tabs>
        <w:rPr/>
      </w:pPr>
      <w:r>
        <w:rPr/>
        <w:t>Vieäc söû duïng saùch EÂ-sai trong Taân Öôùc</w:t>
      </w:r>
    </w:p>
    <w:p>
      <w:pPr>
        <w:pStyle w:val="Subtitle"/>
        <w:numPr>
          <w:ilvl w:val="0"/>
          <w:numId w:val="0"/>
        </w:numPr>
        <w:tabs>
          <w:tab w:val="left" w:pos="426" w:leader="none"/>
          <w:tab w:val="left" w:pos="1134" w:leader="none"/>
        </w:tabs>
        <w:ind w:left="420" w:hanging="0"/>
        <w:rPr/>
      </w:pPr>
      <w:r>
        <w:rPr/>
      </w:r>
    </w:p>
    <w:p>
      <w:pPr>
        <w:pStyle w:val="Normal"/>
        <w:numPr>
          <w:ilvl w:val="0"/>
          <w:numId w:val="106"/>
        </w:numPr>
        <w:tabs>
          <w:tab w:val="clear" w:pos="720"/>
          <w:tab w:val="left" w:pos="284" w:leader="none"/>
        </w:tabs>
        <w:jc w:val="both"/>
        <w:rPr/>
      </w:pPr>
      <w:r>
        <w:rPr/>
        <w:t>Caû Chuùa Jesus laãn caùc Söù ñoà ñeàu trích daãn saùch EÂ-sai.</w:t>
      </w:r>
    </w:p>
    <w:p>
      <w:pPr>
        <w:pStyle w:val="Normal"/>
        <w:numPr>
          <w:ilvl w:val="0"/>
          <w:numId w:val="106"/>
        </w:numPr>
        <w:tabs>
          <w:tab w:val="clear" w:pos="720"/>
          <w:tab w:val="left" w:pos="284" w:leader="none"/>
        </w:tabs>
        <w:jc w:val="both"/>
        <w:rPr/>
      </w:pPr>
      <w:r>
        <w:rPr/>
        <w:t>Chæ coù baûy saùch trong Taân Öôùc khoâng coù trích daãn saùch EÂ-sai.</w:t>
      </w:r>
    </w:p>
    <w:p>
      <w:pPr>
        <w:pStyle w:val="Normal"/>
        <w:numPr>
          <w:ilvl w:val="0"/>
          <w:numId w:val="106"/>
        </w:numPr>
        <w:tabs>
          <w:tab w:val="clear" w:pos="720"/>
          <w:tab w:val="left" w:pos="284" w:leader="none"/>
        </w:tabs>
        <w:jc w:val="both"/>
        <w:rPr/>
      </w:pPr>
      <w:r>
        <w:rPr/>
        <w:t>Saùch EÂ-sai ñöôïc trích daãn trong Taân Öôùc nhieàu hôn baát cöù saùch naøo khaùc.</w:t>
      </w:r>
    </w:p>
    <w:p>
      <w:pPr>
        <w:pStyle w:val="Normal"/>
        <w:tabs>
          <w:tab w:val="clear" w:pos="720"/>
          <w:tab w:val="left" w:pos="284" w:leader="none"/>
        </w:tabs>
        <w:jc w:val="both"/>
        <w:rPr/>
      </w:pPr>
      <w:r>
        <w:rPr/>
      </w:r>
    </w:p>
    <w:p>
      <w:pPr>
        <w:pStyle w:val="TextBody"/>
        <w:numPr>
          <w:ilvl w:val="0"/>
          <w:numId w:val="50"/>
        </w:numPr>
        <w:tabs>
          <w:tab w:val="clear" w:pos="284"/>
          <w:tab w:val="left" w:pos="426" w:leader="none"/>
        </w:tabs>
        <w:rPr>
          <w:b/>
          <w:b/>
        </w:rPr>
      </w:pPr>
      <w:r>
        <w:rPr>
          <w:b/>
        </w:rPr>
        <w:t>EÂ-sai soáng cuøng thôøi vôùi OÂ-seâ, A-moát vaø Mi-cheâ</w:t>
      </w:r>
    </w:p>
    <w:p>
      <w:pPr>
        <w:pStyle w:val="TextBody"/>
        <w:tabs>
          <w:tab w:val="clear" w:pos="284"/>
          <w:tab w:val="left" w:pos="426" w:leader="none"/>
        </w:tabs>
        <w:rPr>
          <w:b/>
          <w:b/>
        </w:rPr>
      </w:pPr>
      <w:r>
        <w:rPr>
          <w:b/>
        </w:rPr>
      </w:r>
    </w:p>
    <w:p>
      <w:pPr>
        <w:pStyle w:val="TextBody"/>
        <w:numPr>
          <w:ilvl w:val="0"/>
          <w:numId w:val="84"/>
        </w:numPr>
        <w:tabs>
          <w:tab w:val="clear" w:pos="284"/>
          <w:tab w:val="left" w:pos="426" w:leader="none"/>
        </w:tabs>
        <w:rPr>
          <w:b/>
          <w:b/>
        </w:rPr>
      </w:pPr>
      <w:r>
        <w:rPr>
          <w:b/>
        </w:rPr>
        <w:t>CON NGÖÔØI EÂ-SAI</w:t>
      </w:r>
    </w:p>
    <w:p>
      <w:pPr>
        <w:pStyle w:val="TextBody"/>
        <w:tabs>
          <w:tab w:val="clear" w:pos="284"/>
          <w:tab w:val="left" w:pos="426" w:leader="none"/>
        </w:tabs>
        <w:rPr>
          <w:b/>
          <w:b/>
        </w:rPr>
      </w:pPr>
      <w:r>
        <w:rPr>
          <w:b/>
        </w:rPr>
      </w:r>
    </w:p>
    <w:p>
      <w:pPr>
        <w:pStyle w:val="TextBody"/>
        <w:numPr>
          <w:ilvl w:val="0"/>
          <w:numId w:val="118"/>
        </w:numPr>
        <w:tabs>
          <w:tab w:val="clear" w:pos="284"/>
          <w:tab w:val="left" w:pos="426" w:leader="none"/>
        </w:tabs>
        <w:rPr>
          <w:b/>
          <w:b/>
        </w:rPr>
      </w:pPr>
      <w:r>
        <w:rPr>
          <w:b/>
        </w:rPr>
        <w:t>Teân goïi</w:t>
      </w:r>
      <w:r>
        <w:rPr/>
        <w:t xml:space="preserve">: </w:t>
      </w:r>
      <w:r>
        <w:rPr>
          <w:b/>
        </w:rPr>
        <w:t>Yesha-Yahu</w:t>
      </w:r>
      <w:r>
        <w:rPr/>
        <w:t xml:space="preserve"> = “</w:t>
      </w:r>
      <w:r>
        <w:rPr>
          <w:b/>
          <w:bCs/>
        </w:rPr>
        <w:t>Ñöùc Gieâ-hoâ-va laø söï cöùu roãi</w:t>
      </w:r>
      <w:r>
        <w:rPr/>
        <w:t>” hay</w:t>
      </w:r>
    </w:p>
    <w:p>
      <w:pPr>
        <w:pStyle w:val="TextBody"/>
        <w:tabs>
          <w:tab w:val="clear" w:pos="284"/>
          <w:tab w:val="left" w:pos="426" w:leader="none"/>
        </w:tabs>
        <w:ind w:left="420" w:hanging="0"/>
        <w:rPr/>
      </w:pPr>
      <w:r>
        <w:rPr>
          <w:rFonts w:eastAsia="VNI-Times"/>
          <w:b/>
        </w:rPr>
        <w:t xml:space="preserve">                                               </w:t>
      </w:r>
      <w:r>
        <w:rPr>
          <w:rFonts w:eastAsia="VNI-Times"/>
        </w:rPr>
        <w:t xml:space="preserve"> </w:t>
      </w:r>
      <w:r>
        <w:rPr/>
        <w:t>“</w:t>
      </w:r>
      <w:r>
        <w:rPr>
          <w:b/>
          <w:bCs/>
        </w:rPr>
        <w:t>söï cöùu roãi cuûa Ñöùc Gieâ-hoâ-va.</w:t>
      </w:r>
      <w:r>
        <w:rPr/>
        <w:t>”</w:t>
      </w:r>
      <w:r>
        <w:rPr>
          <w:b/>
        </w:rPr>
        <w:t xml:space="preserve"> </w:t>
      </w:r>
    </w:p>
    <w:p>
      <w:pPr>
        <w:pStyle w:val="TextBody"/>
        <w:tabs>
          <w:tab w:val="clear" w:pos="284"/>
          <w:tab w:val="left" w:pos="426" w:leader="none"/>
        </w:tabs>
        <w:ind w:left="420" w:hanging="0"/>
        <w:rPr>
          <w:rFonts w:eastAsia="VNI-Times"/>
        </w:rPr>
      </w:pPr>
      <w:r>
        <w:rPr>
          <w:rFonts w:eastAsia="VNI-Times"/>
        </w:rPr>
        <w:t xml:space="preserve"> </w:t>
      </w:r>
    </w:p>
    <w:p>
      <w:pPr>
        <w:pStyle w:val="TextBody"/>
        <w:numPr>
          <w:ilvl w:val="0"/>
          <w:numId w:val="118"/>
        </w:numPr>
        <w:tabs>
          <w:tab w:val="clear" w:pos="284"/>
          <w:tab w:val="left" w:pos="426" w:leader="none"/>
        </w:tabs>
        <w:rPr>
          <w:b/>
          <w:b/>
        </w:rPr>
      </w:pPr>
      <w:r>
        <w:rPr>
          <w:b/>
        </w:rPr>
        <w:t>Gia ñình :</w:t>
      </w:r>
    </w:p>
    <w:p>
      <w:pPr>
        <w:pStyle w:val="TextBody"/>
        <w:tabs>
          <w:tab w:val="clear" w:pos="284"/>
          <w:tab w:val="left" w:pos="426" w:leader="none"/>
        </w:tabs>
        <w:ind w:left="420" w:hanging="0"/>
        <w:rPr>
          <w:b/>
          <w:b/>
        </w:rPr>
      </w:pPr>
      <w:r>
        <w:rPr>
          <w:b/>
        </w:rPr>
      </w:r>
    </w:p>
    <w:p>
      <w:pPr>
        <w:pStyle w:val="TextBody"/>
        <w:numPr>
          <w:ilvl w:val="0"/>
          <w:numId w:val="56"/>
        </w:numPr>
        <w:tabs>
          <w:tab w:val="clear" w:pos="284"/>
          <w:tab w:val="left" w:pos="426" w:leader="none"/>
        </w:tabs>
        <w:rPr/>
      </w:pPr>
      <w:r>
        <w:rPr/>
        <w:t>OÂng laø con trai cuûa A-moát, moät ngöôøi thöôøng daân.</w:t>
      </w:r>
    </w:p>
    <w:p>
      <w:pPr>
        <w:pStyle w:val="TextBody"/>
        <w:tabs>
          <w:tab w:val="clear" w:pos="284"/>
          <w:tab w:val="left" w:pos="426" w:leader="none"/>
        </w:tabs>
        <w:ind w:left="1440" w:hanging="0"/>
        <w:rPr/>
      </w:pPr>
      <w:r>
        <w:rPr/>
      </w:r>
    </w:p>
    <w:p>
      <w:pPr>
        <w:pStyle w:val="TextBody"/>
        <w:numPr>
          <w:ilvl w:val="0"/>
          <w:numId w:val="56"/>
        </w:numPr>
        <w:tabs>
          <w:tab w:val="clear" w:pos="284"/>
          <w:tab w:val="left" w:pos="426" w:leader="none"/>
        </w:tabs>
        <w:rPr/>
      </w:pPr>
      <w:r>
        <w:rPr/>
        <w:t>OÂng keát hoân vaø vôï cuûa oâng laø moät nöõ tieân tri (8:3), coù theå do ñòa vò cuûa baø laø vôï cuûa moät tieân tri hoaëc coù leõ baø ñöôïc Ñöùc Chuùa Trôøi duøng trong vieäc noùi tieân tri.</w:t>
      </w:r>
    </w:p>
    <w:p>
      <w:pPr>
        <w:pStyle w:val="TextBody"/>
        <w:tabs>
          <w:tab w:val="clear" w:pos="284"/>
          <w:tab w:val="left" w:pos="426" w:leader="none"/>
        </w:tabs>
        <w:rPr/>
      </w:pPr>
      <w:r>
        <w:rPr/>
      </w:r>
    </w:p>
    <w:p>
      <w:pPr>
        <w:pStyle w:val="TextBody"/>
        <w:numPr>
          <w:ilvl w:val="0"/>
          <w:numId w:val="118"/>
        </w:numPr>
        <w:tabs>
          <w:tab w:val="clear" w:pos="284"/>
          <w:tab w:val="left" w:pos="426" w:leader="none"/>
        </w:tabs>
        <w:ind w:left="840" w:right="-65" w:hanging="420"/>
        <w:rPr>
          <w:b/>
          <w:b/>
        </w:rPr>
      </w:pPr>
      <w:r>
        <w:rPr>
          <w:b/>
        </w:rPr>
        <w:t>Ñòa vò</w:t>
      </w:r>
      <w:r>
        <w:rPr/>
        <w:t>: Moät ngöôøi giaøu, coù ñòa vò, hoïc thöùc, theo truyeàn thoáng cuûa ngöôøi Giu-ña</w:t>
      </w:r>
    </w:p>
    <w:p>
      <w:pPr>
        <w:pStyle w:val="TextBody"/>
        <w:tabs>
          <w:tab w:val="clear" w:pos="284"/>
          <w:tab w:val="left" w:pos="426" w:leader="none"/>
        </w:tabs>
        <w:rPr>
          <w:b/>
          <w:b/>
        </w:rPr>
      </w:pPr>
      <w:r>
        <w:rPr>
          <w:b/>
        </w:rPr>
      </w:r>
    </w:p>
    <w:p>
      <w:pPr>
        <w:pStyle w:val="TextBody"/>
        <w:numPr>
          <w:ilvl w:val="0"/>
          <w:numId w:val="118"/>
        </w:numPr>
        <w:tabs>
          <w:tab w:val="clear" w:pos="284"/>
          <w:tab w:val="left" w:pos="426" w:leader="none"/>
        </w:tabs>
        <w:rPr>
          <w:b/>
          <w:b/>
        </w:rPr>
      </w:pPr>
      <w:r>
        <w:rPr>
          <w:b/>
        </w:rPr>
        <w:t>Chöùc vuï</w:t>
      </w:r>
      <w:r>
        <w:rPr/>
        <w:t xml:space="preserve">: Coù theå laø oâng ñaõ baét ñaàu chöùc vuï tieân tri vaøo gaàn cuoái thôøi trò vì laâu </w:t>
      </w:r>
    </w:p>
    <w:p>
      <w:pPr>
        <w:pStyle w:val="TextBody"/>
        <w:tabs>
          <w:tab w:val="clear" w:pos="284"/>
          <w:tab w:val="left" w:pos="426" w:leader="none"/>
        </w:tabs>
        <w:ind w:left="420" w:hanging="0"/>
        <w:rPr/>
      </w:pPr>
      <w:r>
        <w:rPr>
          <w:rFonts w:eastAsia="VNI-Times"/>
          <w:b/>
        </w:rPr>
        <w:t xml:space="preserve">                        </w:t>
      </w:r>
      <w:r>
        <w:rPr/>
        <w:t xml:space="preserve">daøi cuûa vua OÂ-xia (EÂ-sai 6:1). Ña soá tin raèng chöùc vuï cuûa oâng keùo </w:t>
      </w:r>
    </w:p>
    <w:p>
      <w:pPr>
        <w:pStyle w:val="TextBody"/>
        <w:tabs>
          <w:tab w:val="clear" w:pos="284"/>
          <w:tab w:val="left" w:pos="426" w:leader="none"/>
        </w:tabs>
        <w:ind w:left="420" w:hanging="0"/>
        <w:rPr>
          <w:b/>
          <w:b/>
        </w:rPr>
      </w:pPr>
      <w:r>
        <w:rPr>
          <w:rFonts w:eastAsia="VNI-Times"/>
        </w:rPr>
        <w:t xml:space="preserve">                        </w:t>
      </w:r>
      <w:r>
        <w:rPr/>
        <w:t>daøi 48-70 naêm.</w:t>
      </w:r>
    </w:p>
    <w:p>
      <w:pPr>
        <w:pStyle w:val="TextBody"/>
        <w:tabs>
          <w:tab w:val="clear" w:pos="284"/>
          <w:tab w:val="left" w:pos="426" w:leader="none"/>
        </w:tabs>
        <w:rPr>
          <w:b/>
          <w:b/>
        </w:rPr>
      </w:pPr>
      <w:r>
        <w:rPr>
          <w:b/>
        </w:rPr>
      </w:r>
    </w:p>
    <w:p>
      <w:pPr>
        <w:pStyle w:val="TextBody"/>
        <w:numPr>
          <w:ilvl w:val="0"/>
          <w:numId w:val="118"/>
        </w:numPr>
        <w:tabs>
          <w:tab w:val="clear" w:pos="284"/>
          <w:tab w:val="left" w:pos="426" w:leader="none"/>
        </w:tabs>
        <w:rPr>
          <w:b/>
          <w:b/>
        </w:rPr>
      </w:pPr>
      <w:r>
        <w:rPr>
          <w:b/>
        </w:rPr>
        <w:t xml:space="preserve">Söï qua ñôøi: </w:t>
      </w:r>
      <w:r>
        <w:rPr/>
        <w:t xml:space="preserve">Ngöôøi ta tin raèng oâng laø ngöôøi “bò cöa xeû” trong Heâ-beâ-rô 11:37.    </w:t>
      </w:r>
    </w:p>
    <w:p>
      <w:pPr>
        <w:pStyle w:val="TextBody"/>
        <w:tabs>
          <w:tab w:val="clear" w:pos="284"/>
          <w:tab w:val="left" w:pos="426" w:leader="none"/>
        </w:tabs>
        <w:ind w:left="420" w:hanging="0"/>
        <w:rPr/>
      </w:pPr>
      <w:r>
        <w:rPr>
          <w:rFonts w:eastAsia="VNI-Times"/>
          <w:b/>
        </w:rPr>
        <w:t xml:space="preserve">                            </w:t>
      </w:r>
      <w:r>
        <w:rPr/>
        <w:t xml:space="preserve">Ñieàu ñoù coù theå ñaõ xaûy ra vaøo thôøi trò vì cuûa vua Ma-na-se, ngöôøi  </w:t>
      </w:r>
    </w:p>
    <w:p>
      <w:pPr>
        <w:pStyle w:val="TextBody"/>
        <w:tabs>
          <w:tab w:val="clear" w:pos="284"/>
          <w:tab w:val="left" w:pos="426" w:leader="none"/>
        </w:tabs>
        <w:ind w:left="420" w:hanging="0"/>
        <w:rPr>
          <w:b/>
          <w:b/>
        </w:rPr>
      </w:pPr>
      <w:r>
        <w:rPr>
          <w:rFonts w:eastAsia="VNI-Times"/>
        </w:rPr>
        <w:t xml:space="preserve">                            </w:t>
      </w:r>
      <w:r>
        <w:rPr/>
        <w:t>maø tieân tri EÂ-sai choáng ñoái.</w:t>
      </w:r>
    </w:p>
    <w:p>
      <w:pPr>
        <w:pStyle w:val="TextBody"/>
        <w:tabs>
          <w:tab w:val="clear" w:pos="284"/>
          <w:tab w:val="left" w:pos="426" w:leader="none"/>
        </w:tabs>
        <w:rPr>
          <w:b/>
          <w:b/>
        </w:rPr>
      </w:pPr>
      <w:r>
        <w:rPr>
          <w:b/>
        </w:rPr>
      </w:r>
    </w:p>
    <w:p>
      <w:pPr>
        <w:pStyle w:val="TextBody"/>
        <w:numPr>
          <w:ilvl w:val="0"/>
          <w:numId w:val="118"/>
        </w:numPr>
        <w:tabs>
          <w:tab w:val="clear" w:pos="284"/>
          <w:tab w:val="left" w:pos="426" w:leader="none"/>
        </w:tabs>
        <w:rPr>
          <w:b/>
          <w:b/>
        </w:rPr>
      </w:pPr>
      <w:r>
        <w:rPr>
          <w:b/>
        </w:rPr>
        <w:t>Nhöõng khuùc Kinh thaùnh</w:t>
      </w:r>
      <w:r>
        <w:rPr/>
        <w:t xml:space="preserve"> xoay quanh cuoäc ñôøi vaø chöùc vuï cuûa EÂ-sai laø II Söûù </w:t>
      </w:r>
    </w:p>
    <w:p>
      <w:pPr>
        <w:pStyle w:val="TextBody"/>
        <w:tabs>
          <w:tab w:val="clear" w:pos="284"/>
          <w:tab w:val="left" w:pos="426" w:leader="none"/>
        </w:tabs>
        <w:ind w:left="420" w:hanging="0"/>
        <w:rPr>
          <w:b/>
          <w:b/>
        </w:rPr>
      </w:pPr>
      <w:r>
        <w:rPr>
          <w:rFonts w:eastAsia="VNI-Times"/>
          <w:b/>
        </w:rPr>
        <w:t xml:space="preserve">                          </w:t>
      </w:r>
      <w:r>
        <w:rPr/>
        <w:t>26-32 vaø II Caùc Vua 15 - 20:21.</w:t>
      </w:r>
    </w:p>
    <w:p>
      <w:pPr>
        <w:pStyle w:val="TextBody"/>
        <w:tabs>
          <w:tab w:val="clear" w:pos="284"/>
          <w:tab w:val="left" w:pos="426" w:leader="none"/>
        </w:tabs>
        <w:rPr>
          <w:b/>
          <w:b/>
        </w:rPr>
      </w:pPr>
      <w:r>
        <w:rPr>
          <w:b/>
        </w:rPr>
      </w:r>
    </w:p>
    <w:p>
      <w:pPr>
        <w:pStyle w:val="TextBody"/>
        <w:numPr>
          <w:ilvl w:val="0"/>
          <w:numId w:val="84"/>
        </w:numPr>
        <w:tabs>
          <w:tab w:val="clear" w:pos="284"/>
          <w:tab w:val="left" w:pos="426" w:leader="none"/>
        </w:tabs>
        <w:rPr>
          <w:b/>
          <w:b/>
        </w:rPr>
      </w:pPr>
      <w:r>
        <w:rPr>
          <w:b/>
        </w:rPr>
        <w:t>BOÁI CAÛNH LÒCH SÖÛ</w:t>
      </w:r>
    </w:p>
    <w:p>
      <w:pPr>
        <w:pStyle w:val="TextBody"/>
        <w:tabs>
          <w:tab w:val="clear" w:pos="284"/>
          <w:tab w:val="left" w:pos="426" w:leader="none"/>
        </w:tabs>
        <w:rPr>
          <w:b/>
          <w:b/>
        </w:rPr>
      </w:pPr>
      <w:r>
        <w:rPr>
          <w:b/>
        </w:rPr>
      </w:r>
    </w:p>
    <w:p>
      <w:pPr>
        <w:pStyle w:val="TextBody"/>
        <w:numPr>
          <w:ilvl w:val="0"/>
          <w:numId w:val="21"/>
        </w:numPr>
        <w:tabs>
          <w:tab w:val="clear" w:pos="284"/>
          <w:tab w:val="left" w:pos="426" w:leader="none"/>
        </w:tabs>
        <w:rPr/>
      </w:pPr>
      <w:r>
        <w:rPr>
          <w:b/>
        </w:rPr>
        <w:t>EÂ-sai ñaõ lôùn leân nhö moät phaàn cuûa Vöông quoác Giu-ña</w:t>
      </w:r>
      <w:r>
        <w:rPr/>
        <w:t xml:space="preserve"> </w:t>
      </w:r>
      <w:r>
        <w:rPr>
          <w:b/>
        </w:rPr>
        <w:t>trong suoát thôøi kyø Vöông quoác bò chia ñoâi, Y-sô-ra-eân vaø Giu-ña.</w:t>
      </w:r>
    </w:p>
    <w:p>
      <w:pPr>
        <w:pStyle w:val="TextBody"/>
        <w:tabs>
          <w:tab w:val="clear" w:pos="284"/>
          <w:tab w:val="left" w:pos="426" w:leader="none"/>
        </w:tabs>
        <w:ind w:left="420" w:hanging="0"/>
        <w:rPr>
          <w:b/>
          <w:b/>
        </w:rPr>
      </w:pPr>
      <w:r>
        <w:rPr>
          <w:b/>
        </w:rPr>
      </w:r>
    </w:p>
    <w:p>
      <w:pPr>
        <w:pStyle w:val="TextBody"/>
        <w:numPr>
          <w:ilvl w:val="0"/>
          <w:numId w:val="21"/>
        </w:numPr>
        <w:tabs>
          <w:tab w:val="clear" w:pos="284"/>
          <w:tab w:val="left" w:pos="426" w:leader="none"/>
        </w:tabs>
        <w:rPr>
          <w:b/>
          <w:b/>
        </w:rPr>
      </w:pPr>
      <w:r>
        <w:rPr>
          <w:b/>
        </w:rPr>
        <w:t>Lyù do cuûa söï phaân chia</w:t>
      </w:r>
    </w:p>
    <w:p>
      <w:pPr>
        <w:pStyle w:val="TextBody"/>
        <w:tabs>
          <w:tab w:val="clear" w:pos="284"/>
          <w:tab w:val="left" w:pos="426" w:leader="none"/>
        </w:tabs>
        <w:rPr>
          <w:b/>
          <w:b/>
        </w:rPr>
      </w:pPr>
      <w:r>
        <w:rPr>
          <w:b/>
        </w:rPr>
      </w:r>
    </w:p>
    <w:p>
      <w:pPr>
        <w:pStyle w:val="TextBody"/>
        <w:numPr>
          <w:ilvl w:val="0"/>
          <w:numId w:val="64"/>
        </w:numPr>
        <w:tabs>
          <w:tab w:val="clear" w:pos="284"/>
          <w:tab w:val="left" w:pos="426" w:leader="none"/>
        </w:tabs>
        <w:rPr/>
      </w:pPr>
      <w:r>
        <w:rPr/>
        <w:t>Nhieàu laàn  giöõa caùc chi phaùi coù söï chia reõ laãn nhau.</w:t>
      </w:r>
    </w:p>
    <w:p>
      <w:pPr>
        <w:pStyle w:val="TextBody"/>
        <w:tabs>
          <w:tab w:val="clear" w:pos="284"/>
          <w:tab w:val="left" w:pos="426" w:leader="none"/>
        </w:tabs>
        <w:ind w:left="1440" w:hanging="0"/>
        <w:rPr/>
      </w:pPr>
      <w:r>
        <w:rPr/>
      </w:r>
    </w:p>
    <w:p>
      <w:pPr>
        <w:pStyle w:val="TextBody"/>
        <w:numPr>
          <w:ilvl w:val="0"/>
          <w:numId w:val="64"/>
        </w:numPr>
        <w:tabs>
          <w:tab w:val="clear" w:pos="284"/>
          <w:tab w:val="left" w:pos="426" w:leader="none"/>
        </w:tabs>
        <w:rPr/>
      </w:pPr>
      <w:r>
        <w:rPr/>
        <w:t>Söï kieän chính ñem ñeán söï phaân chia laø vì vua Sa-loâ-moân khoâng giöõ loøng trung tín ñoái vôùi Ñöùc Chuùa Trôøi.</w:t>
      </w:r>
    </w:p>
    <w:p>
      <w:pPr>
        <w:pStyle w:val="TextBody"/>
        <w:tabs>
          <w:tab w:val="clear" w:pos="284"/>
          <w:tab w:val="left" w:pos="426" w:leader="none"/>
        </w:tabs>
        <w:ind w:left="1440" w:hanging="0"/>
        <w:rPr/>
      </w:pPr>
      <w:r>
        <w:rPr/>
      </w:r>
    </w:p>
    <w:p>
      <w:pPr>
        <w:pStyle w:val="TextBody"/>
        <w:numPr>
          <w:ilvl w:val="0"/>
          <w:numId w:val="22"/>
        </w:numPr>
        <w:tabs>
          <w:tab w:val="clear" w:pos="284"/>
          <w:tab w:val="left" w:pos="426" w:leader="none"/>
        </w:tabs>
        <w:rPr/>
      </w:pPr>
      <w:r>
        <w:rPr/>
        <w:t>Vieäc oâng keát hoân vôùi nhöõng ngöôøi nöõ ngoaïi bang vì côù lieân minh chính trò ñaõ ñem nhieàu thoùi tuïc tín ngöôõng ngoaïi bang vaøo Gieâ-ru-sa-lem.</w:t>
      </w:r>
    </w:p>
    <w:p>
      <w:pPr>
        <w:pStyle w:val="TextBody"/>
        <w:tabs>
          <w:tab w:val="clear" w:pos="284"/>
          <w:tab w:val="left" w:pos="426" w:leader="none"/>
        </w:tabs>
        <w:ind w:left="2160" w:hanging="0"/>
        <w:rPr/>
      </w:pPr>
      <w:r>
        <w:rPr/>
      </w:r>
    </w:p>
    <w:p>
      <w:pPr>
        <w:pStyle w:val="TextBody"/>
        <w:numPr>
          <w:ilvl w:val="0"/>
          <w:numId w:val="22"/>
        </w:numPr>
        <w:tabs>
          <w:tab w:val="clear" w:pos="284"/>
          <w:tab w:val="left" w:pos="426" w:leader="none"/>
        </w:tabs>
        <w:rPr/>
      </w:pPr>
      <w:r>
        <w:rPr/>
        <w:t>Khi Sa-loâ-moân giaø yeáu oâng toû ra nhöôïng boä vôùi caùc nghi thöùc taø giaùo maø nhöõng ngöôøi vôï ngoaïi bang cuûa oâng öa thích. OÂng cho pheùp hoï thôø laïy caùc thaàn töôïng giaû doái.</w:t>
      </w:r>
    </w:p>
    <w:p>
      <w:pPr>
        <w:pStyle w:val="TextBody"/>
        <w:tabs>
          <w:tab w:val="clear" w:pos="284"/>
          <w:tab w:val="left" w:pos="426" w:leader="none"/>
        </w:tabs>
        <w:rPr/>
      </w:pPr>
      <w:r>
        <w:rPr/>
        <w:tab/>
        <w:tab/>
        <w:tab/>
      </w:r>
    </w:p>
    <w:p>
      <w:pPr>
        <w:pStyle w:val="TextBody"/>
        <w:numPr>
          <w:ilvl w:val="0"/>
          <w:numId w:val="64"/>
        </w:numPr>
        <w:tabs>
          <w:tab w:val="clear" w:pos="284"/>
          <w:tab w:val="left" w:pos="426" w:leader="none"/>
        </w:tabs>
        <w:rPr/>
      </w:pPr>
      <w:r>
        <w:rPr/>
        <w:t>Vì côù toäi loãi cuûa Sa-loâ-moân neân vöông quoác seõ phaûi bò ñoaït khoûi oâng vaø ban cho toâi tôù oâng laø Gieâ-roâ-boâ-am, song moät phaàn cuûa vöông quoác seõ coøn laïi trong gia ñình chuû yeáu laø ñeå giöõ lôøi höùa cuûa Ñöùc Chuùa Trôøi ñoái vôùi Ña-vít (II Sam 7:14-16) vaø vì Ñöùc Chuùa Trôøi ñaõ phaùn Ngaøi seõ baøy toû danh Ngaøi ñôøi ñôøi taïi Gieâ-ru-sa-lem (I Caùc 9:3).</w:t>
      </w:r>
    </w:p>
    <w:p>
      <w:pPr>
        <w:pStyle w:val="TextBody"/>
        <w:tabs>
          <w:tab w:val="clear" w:pos="284"/>
          <w:tab w:val="left" w:pos="426" w:leader="none"/>
        </w:tabs>
        <w:ind w:left="1440" w:hanging="0"/>
        <w:rPr/>
      </w:pPr>
      <w:r>
        <w:rPr/>
      </w:r>
    </w:p>
    <w:p>
      <w:pPr>
        <w:pStyle w:val="TextBody"/>
        <w:tabs>
          <w:tab w:val="clear" w:pos="284"/>
          <w:tab w:val="left" w:pos="426" w:leader="none"/>
        </w:tabs>
        <w:ind w:left="1440" w:hanging="0"/>
        <w:rPr/>
      </w:pPr>
      <w:r>
        <w:rPr/>
        <w:t>(Khuùc Kinh thaùnh baøy toû nhöõng boån phaän Ñöùc Chuùa Trôøi giao phoù cho moät Vua laø Phuïc 17:16-20. Keá ñoù laø I Caùc Vua 10:24 - 11:8 noùi ñeán söï Thaát baïi. Sau ñoù laø söï phaùn xeùt  trong11:11-13; 11:30-40)</w:t>
      </w:r>
    </w:p>
    <w:p>
      <w:pPr>
        <w:pStyle w:val="TextBody"/>
        <w:tabs>
          <w:tab w:val="clear" w:pos="284"/>
          <w:tab w:val="left" w:pos="426" w:leader="none"/>
        </w:tabs>
        <w:rPr/>
      </w:pPr>
      <w:r>
        <w:rPr/>
      </w:r>
    </w:p>
    <w:p>
      <w:pPr>
        <w:pStyle w:val="TextBody"/>
        <w:numPr>
          <w:ilvl w:val="0"/>
          <w:numId w:val="64"/>
        </w:numPr>
        <w:tabs>
          <w:tab w:val="clear" w:pos="284"/>
          <w:tab w:val="left" w:pos="426" w:leader="none"/>
        </w:tabs>
        <w:rPr/>
      </w:pPr>
      <w:r>
        <w:rPr/>
        <w:t>Söï vieäc xaûy ra do vua Roâ-boâ-am ñaùnh thueá treân daân Y-sô-ra-eân quaù naëng. Vua hoûi yù kieán caùc tröôûng laõo, hoï ñeà nghò vua giaûm bôùt thueá cho daân söï. Vua laïi ñi hoûi yù kieán nhöõng ngöôøi trai treû, hoï khuyeân vua gia taêng thueá ñeå baøy toû quyeàn löïc cuûa vua. Vua Roâ-boâ-am nghe theo lôøi cuûa nhöõng ngöôøi treû tuoåi. Daân söï khoâng nghe theo vua vaø moät ngöôøi toâi tôù cuûa vua Sa-loâ-moân laø Gieâ-roâ-boâ-am noåi leân choáng laïi vua vaø daân söï theo Gieâ-roâ-boâ-am. Chæ coù chi phaùi Giu-ña vaø chi phaùi Beân-gia-min theo vua Roâ-boâ-am. Töø ñoù, ñaát nöôùc bò chia laøm hai: Y-sô-ra-eân vaø Giu-ña.</w:t>
      </w:r>
    </w:p>
    <w:p>
      <w:pPr>
        <w:pStyle w:val="TextBody"/>
        <w:tabs>
          <w:tab w:val="clear" w:pos="284"/>
          <w:tab w:val="left" w:pos="426" w:leader="none"/>
        </w:tabs>
        <w:rPr/>
      </w:pPr>
      <w:r>
        <w:rPr/>
      </w:r>
    </w:p>
    <w:p>
      <w:pPr>
        <w:pStyle w:val="TextBody"/>
        <w:numPr>
          <w:ilvl w:val="0"/>
          <w:numId w:val="21"/>
        </w:numPr>
        <w:tabs>
          <w:tab w:val="clear" w:pos="284"/>
          <w:tab w:val="left" w:pos="426" w:leader="none"/>
        </w:tabs>
        <w:rPr>
          <w:b/>
          <w:b/>
        </w:rPr>
      </w:pPr>
      <w:r>
        <w:rPr>
          <w:b/>
        </w:rPr>
        <w:t>Söï boäi ñaïo cuûa Y-sô-ra-eân vaø cuûa Giu-ña</w:t>
      </w:r>
    </w:p>
    <w:p>
      <w:pPr>
        <w:pStyle w:val="TextBody"/>
        <w:tabs>
          <w:tab w:val="clear" w:pos="284"/>
          <w:tab w:val="left" w:pos="426" w:leader="none"/>
        </w:tabs>
        <w:ind w:left="420" w:hanging="0"/>
        <w:rPr>
          <w:b/>
          <w:b/>
        </w:rPr>
      </w:pPr>
      <w:r>
        <w:rPr>
          <w:b/>
        </w:rPr>
      </w:r>
    </w:p>
    <w:p>
      <w:pPr>
        <w:pStyle w:val="TextBody"/>
        <w:numPr>
          <w:ilvl w:val="0"/>
          <w:numId w:val="101"/>
        </w:numPr>
        <w:tabs>
          <w:tab w:val="clear" w:pos="284"/>
          <w:tab w:val="left" w:pos="426" w:leader="none"/>
        </w:tabs>
        <w:rPr/>
      </w:pPr>
      <w:r>
        <w:rPr/>
        <w:t>Giu-ña tröôùc maét cuõng rôi vaøo söï thôø laïy hình töôïng, song khoâng heà ñeán möùc ñoä nhö Vöông quoác Y-sô-ra-eân.</w:t>
      </w:r>
    </w:p>
    <w:p>
      <w:pPr>
        <w:pStyle w:val="TextBody"/>
        <w:tabs>
          <w:tab w:val="clear" w:pos="284"/>
          <w:tab w:val="left" w:pos="426" w:leader="none"/>
        </w:tabs>
        <w:rPr/>
      </w:pPr>
      <w:r>
        <w:rPr/>
      </w:r>
    </w:p>
    <w:p>
      <w:pPr>
        <w:pStyle w:val="TextBody"/>
        <w:numPr>
          <w:ilvl w:val="0"/>
          <w:numId w:val="101"/>
        </w:numPr>
        <w:tabs>
          <w:tab w:val="clear" w:pos="284"/>
          <w:tab w:val="left" w:pos="426" w:leader="none"/>
        </w:tabs>
        <w:rPr/>
      </w:pPr>
      <w:r>
        <w:rPr/>
        <w:t>Töø khi vöông quoác bò phaân chia döôùi thôøi Gieâ-roâ-boâ-am, nôi thaùnh maø Ñöùc Chuùa Trôøi ñaõ choïn löïa taïi Gieâ-ru-sa-lem vaø chöùc thaày teá leã ñaõ bò  Vöông quoác phía Baéc loaïi boû. Söï thôø phöôïng Ñöùc Gieâ-hoâ-va chaân thaät ñaõ bò vöùt boû vaø söï thôø laïy hình töôïng ñöôïc ñöa vaøo trong xöù, cho ñeán ñôøi vua A-haùp thì toân giaùo cuûa Ba-anh ñaõ trôû thaønh quoác giaùo.</w:t>
      </w:r>
    </w:p>
    <w:p>
      <w:pPr>
        <w:pStyle w:val="TextBody"/>
        <w:tabs>
          <w:tab w:val="clear" w:pos="284"/>
          <w:tab w:val="left" w:pos="426" w:leader="none"/>
        </w:tabs>
        <w:rPr/>
      </w:pPr>
      <w:r>
        <w:rPr/>
      </w:r>
    </w:p>
    <w:p>
      <w:pPr>
        <w:pStyle w:val="TextBody"/>
        <w:numPr>
          <w:ilvl w:val="0"/>
          <w:numId w:val="21"/>
        </w:numPr>
        <w:tabs>
          <w:tab w:val="clear" w:pos="284"/>
          <w:tab w:val="left" w:pos="426" w:leader="none"/>
        </w:tabs>
        <w:rPr>
          <w:b/>
          <w:b/>
        </w:rPr>
      </w:pPr>
      <w:r>
        <w:rPr>
          <w:b/>
        </w:rPr>
        <w:t xml:space="preserve">Caùc vua Giu-ña vaø Y-sô-ra-eân </w:t>
      </w:r>
      <w:r>
        <w:rPr/>
        <w:t>– Xin löu yù caùc nieân ñaïi neâu ôû ñaây laø töông ñoái vì nhieàu hoïc giaû Kinh thaùnh coù quan ñieåm khaùc nhau. Tuy nhieân, ñaùng tin caäy nhaát noùi chung laø caùc nieân ñaïi khaùc nhau trong voøng 5 naêm.</w:t>
      </w:r>
    </w:p>
    <w:p>
      <w:pPr>
        <w:pStyle w:val="TextBody"/>
        <w:tabs>
          <w:tab w:val="clear" w:pos="284"/>
          <w:tab w:val="left" w:pos="426" w:leader="none"/>
        </w:tabs>
        <w:ind w:left="420" w:hanging="0"/>
        <w:rPr/>
      </w:pPr>
      <w:r>
        <w:rPr/>
        <w:tab/>
        <w:tab/>
        <w:tab/>
      </w:r>
      <w:r>
        <w:rPr>
          <w:b/>
        </w:rPr>
        <w:t>GIU-ÑA</w:t>
        <w:tab/>
        <w:tab/>
        <w:tab/>
        <w:tab/>
        <w:tab/>
        <w:t>Y-SÔ-RA-EÂN</w:t>
      </w:r>
    </w:p>
    <w:p>
      <w:pPr>
        <w:pStyle w:val="TextBody"/>
        <w:tabs>
          <w:tab w:val="clear" w:pos="284"/>
          <w:tab w:val="left" w:pos="426" w:leader="none"/>
        </w:tabs>
        <w:ind w:left="420" w:hanging="0"/>
        <w:rPr>
          <w:b/>
          <w:b/>
        </w:rPr>
      </w:pPr>
      <w:r>
        <w:rPr>
          <w:b/>
        </w:rPr>
      </w:r>
    </w:p>
    <w:tbl>
      <w:tblPr>
        <w:tblW w:w="8723" w:type="dxa"/>
        <w:jc w:val="left"/>
        <w:tblInd w:w="0" w:type="dxa"/>
        <w:tblLayout w:type="fixed"/>
        <w:tblCellMar>
          <w:top w:w="0" w:type="dxa"/>
          <w:left w:w="108" w:type="dxa"/>
          <w:bottom w:w="0" w:type="dxa"/>
          <w:right w:w="108" w:type="dxa"/>
        </w:tblCellMar>
      </w:tblPr>
      <w:tblGrid>
        <w:gridCol w:w="4253"/>
        <w:gridCol w:w="4470"/>
      </w:tblGrid>
      <w:tr>
        <w:trPr>
          <w:trHeight w:val="6657" w:hRule="atLeast"/>
        </w:trPr>
        <w:tc>
          <w:tcPr>
            <w:tcW w:w="4253" w:type="dxa"/>
            <w:tcBorders/>
          </w:tcPr>
          <w:p>
            <w:pPr>
              <w:pStyle w:val="TextBody"/>
              <w:tabs>
                <w:tab w:val="clear" w:pos="284"/>
                <w:tab w:val="left" w:pos="426" w:leader="none"/>
              </w:tabs>
              <w:rPr/>
            </w:pPr>
            <w:r>
              <w:rPr/>
              <w:t>1. Roâ-boâ-am                          926-910 TC</w:t>
            </w:r>
          </w:p>
          <w:p>
            <w:pPr>
              <w:pStyle w:val="TextBody"/>
              <w:tabs>
                <w:tab w:val="clear" w:pos="284"/>
                <w:tab w:val="left" w:pos="426" w:leader="none"/>
              </w:tabs>
              <w:rPr/>
            </w:pPr>
            <w:r>
              <w:rPr/>
              <w:t>2. A-bi-giam                          910-908</w:t>
            </w:r>
          </w:p>
          <w:p>
            <w:pPr>
              <w:pStyle w:val="TextBody"/>
              <w:tabs>
                <w:tab w:val="clear" w:pos="284"/>
                <w:tab w:val="left" w:pos="426" w:leader="none"/>
              </w:tabs>
              <w:rPr/>
            </w:pPr>
            <w:r>
              <w:rPr/>
              <w:t>3. A-sa                                   908-872</w:t>
            </w:r>
          </w:p>
          <w:p>
            <w:pPr>
              <w:pStyle w:val="TextBody"/>
              <w:tabs>
                <w:tab w:val="clear" w:pos="284"/>
                <w:tab w:val="left" w:pos="426" w:leader="none"/>
              </w:tabs>
              <w:rPr/>
            </w:pPr>
            <w:r>
              <w:rPr/>
              <w:t>4. Gioâ-sa-phaùt                       872-852</w:t>
            </w:r>
          </w:p>
          <w:p>
            <w:pPr>
              <w:pStyle w:val="TextBody"/>
              <w:tabs>
                <w:tab w:val="clear" w:pos="284"/>
                <w:tab w:val="left" w:pos="426" w:leader="none"/>
              </w:tabs>
              <w:rPr/>
            </w:pPr>
            <w:r>
              <w:rPr/>
              <w:t>5. Gioâ-ram                             852-845</w:t>
            </w:r>
          </w:p>
          <w:p>
            <w:pPr>
              <w:pStyle w:val="TextBody"/>
              <w:tabs>
                <w:tab w:val="clear" w:pos="284"/>
                <w:tab w:val="left" w:pos="426" w:leader="none"/>
              </w:tabs>
              <w:rPr/>
            </w:pPr>
            <w:r>
              <w:rPr/>
              <w:t>6. A-cha-xia                           845-844</w:t>
            </w:r>
          </w:p>
          <w:p>
            <w:pPr>
              <w:pStyle w:val="TextBody"/>
              <w:tabs>
                <w:tab w:val="clear" w:pos="284"/>
                <w:tab w:val="left" w:pos="426" w:leader="none"/>
              </w:tabs>
              <w:rPr/>
            </w:pPr>
            <w:r>
              <w:rPr/>
              <w:t>7. Hoaøng haäu A-tha-li           845-839</w:t>
            </w:r>
          </w:p>
          <w:p>
            <w:pPr>
              <w:pStyle w:val="TextBody"/>
              <w:tabs>
                <w:tab w:val="clear" w:pos="284"/>
                <w:tab w:val="left" w:pos="426" w:leader="none"/>
              </w:tabs>
              <w:rPr/>
            </w:pPr>
            <w:r>
              <w:rPr/>
              <w:t>8. Gioâ-aùch                             839-800</w:t>
            </w:r>
          </w:p>
          <w:p>
            <w:pPr>
              <w:pStyle w:val="TextBody"/>
              <w:tabs>
                <w:tab w:val="clear" w:pos="284"/>
                <w:tab w:val="left" w:pos="426" w:leader="none"/>
              </w:tabs>
              <w:rPr/>
            </w:pPr>
            <w:r>
              <w:rPr/>
              <w:t>9. A-ma-xia                           800-785</w:t>
            </w:r>
          </w:p>
          <w:p>
            <w:pPr>
              <w:pStyle w:val="TextBody"/>
              <w:tabs>
                <w:tab w:val="clear" w:pos="284"/>
                <w:tab w:val="left" w:pos="426" w:leader="none"/>
              </w:tabs>
              <w:rPr/>
            </w:pPr>
            <w:r>
              <w:rPr/>
              <w:t>10.OÂ-xia                                785-747</w:t>
            </w:r>
          </w:p>
          <w:p>
            <w:pPr>
              <w:pStyle w:val="TextBody"/>
              <w:tabs>
                <w:tab w:val="clear" w:pos="284"/>
                <w:tab w:val="left" w:pos="426" w:leader="none"/>
              </w:tabs>
              <w:rPr/>
            </w:pPr>
            <w:r>
              <w:rPr/>
              <w:t>11.Gioâ-tham(cai trò thay&amp;vua)  758-743</w:t>
            </w:r>
          </w:p>
          <w:p>
            <w:pPr>
              <w:pStyle w:val="TextBody"/>
              <w:tabs>
                <w:tab w:val="clear" w:pos="284"/>
                <w:tab w:val="left" w:pos="426" w:leader="none"/>
              </w:tabs>
              <w:rPr/>
            </w:pPr>
            <w:r>
              <w:rPr/>
              <w:t>12.A-cha                                     742-725</w:t>
            </w:r>
          </w:p>
          <w:p>
            <w:pPr>
              <w:pStyle w:val="TextBody"/>
              <w:tabs>
                <w:tab w:val="clear" w:pos="284"/>
                <w:tab w:val="left" w:pos="426" w:leader="none"/>
              </w:tabs>
              <w:rPr/>
            </w:pPr>
            <w:r>
              <w:rPr/>
              <w:t>13.EÂ-xeâ-chia                               725-697</w:t>
            </w:r>
          </w:p>
          <w:p>
            <w:pPr>
              <w:pStyle w:val="TextBody"/>
              <w:tabs>
                <w:tab w:val="clear" w:pos="284"/>
                <w:tab w:val="left" w:pos="426" w:leader="none"/>
              </w:tabs>
              <w:rPr/>
            </w:pPr>
            <w:r>
              <w:rPr/>
              <w:t>14.Ma-na-se                                696-642</w:t>
            </w:r>
          </w:p>
          <w:p>
            <w:pPr>
              <w:pStyle w:val="TextBody"/>
              <w:tabs>
                <w:tab w:val="clear" w:pos="284"/>
                <w:tab w:val="left" w:pos="426" w:leader="none"/>
              </w:tabs>
              <w:rPr/>
            </w:pPr>
            <w:r>
              <w:rPr/>
              <w:t>15.A-moân                                    641-640</w:t>
            </w:r>
          </w:p>
          <w:p>
            <w:pPr>
              <w:pStyle w:val="TextBody"/>
              <w:tabs>
                <w:tab w:val="clear" w:pos="284"/>
                <w:tab w:val="left" w:pos="426" w:leader="none"/>
              </w:tabs>
              <w:rPr/>
            </w:pPr>
            <w:r>
              <w:rPr/>
              <w:t>16.Gioâ-si-a                                  639-609</w:t>
            </w:r>
          </w:p>
          <w:p>
            <w:pPr>
              <w:pStyle w:val="TextBody"/>
              <w:tabs>
                <w:tab w:val="clear" w:pos="284"/>
                <w:tab w:val="left" w:pos="426" w:leader="none"/>
              </w:tabs>
              <w:rPr/>
            </w:pPr>
            <w:r>
              <w:rPr/>
              <w:t>17.Gioâ-a-cha                               609</w:t>
            </w:r>
          </w:p>
          <w:p>
            <w:pPr>
              <w:pStyle w:val="TextBody"/>
              <w:tabs>
                <w:tab w:val="clear" w:pos="284"/>
                <w:tab w:val="left" w:pos="426" w:leader="none"/>
              </w:tabs>
              <w:rPr/>
            </w:pPr>
            <w:r>
              <w:rPr/>
              <w:t>18.Gieâ-hoâ-gia-kim                      608-598</w:t>
            </w:r>
          </w:p>
          <w:p>
            <w:pPr>
              <w:pStyle w:val="TextBody"/>
              <w:tabs>
                <w:tab w:val="clear" w:pos="284"/>
                <w:tab w:val="left" w:pos="426" w:leader="none"/>
              </w:tabs>
              <w:rPr/>
            </w:pPr>
            <w:r>
              <w:rPr/>
              <w:t>19.Gieâ-hoâ-gia-kin                       598</w:t>
            </w:r>
          </w:p>
          <w:p>
            <w:pPr>
              <w:pStyle w:val="TextBody"/>
              <w:tabs>
                <w:tab w:val="clear" w:pos="284"/>
                <w:tab w:val="left" w:pos="426" w:leader="none"/>
              </w:tabs>
              <w:rPr/>
            </w:pPr>
            <w:r>
              <w:rPr/>
              <w:t xml:space="preserve">20.Seâ-ñeâ-kia                               598-587                             </w:t>
            </w:r>
          </w:p>
          <w:p>
            <w:pPr>
              <w:pStyle w:val="TextBody"/>
              <w:tabs>
                <w:tab w:val="left" w:pos="284" w:leader="none"/>
                <w:tab w:val="left" w:pos="426" w:leader="none"/>
              </w:tabs>
              <w:rPr/>
            </w:pPr>
            <w:r>
              <w:rPr/>
              <w:t>Söï suïp ñoå cuûa Gieâ-ru-sa-lem     587 TC</w:t>
            </w:r>
          </w:p>
        </w:tc>
        <w:tc>
          <w:tcPr>
            <w:tcW w:w="4470" w:type="dxa"/>
            <w:tcBorders/>
          </w:tcPr>
          <w:p>
            <w:pPr>
              <w:pStyle w:val="TextBody"/>
              <w:tabs>
                <w:tab w:val="clear" w:pos="284"/>
                <w:tab w:val="left" w:pos="426" w:leader="none"/>
              </w:tabs>
              <w:rPr/>
            </w:pPr>
            <w:r>
              <w:rPr>
                <w:rFonts w:eastAsia="VNI-Times"/>
              </w:rPr>
              <w:t xml:space="preserve">  </w:t>
            </w:r>
            <w:r>
              <w:rPr/>
              <w:t>1. Gieâ-roâ-boâ-am I                    926-907 TC</w:t>
            </w:r>
          </w:p>
          <w:p>
            <w:pPr>
              <w:pStyle w:val="TextBody"/>
              <w:tabs>
                <w:tab w:val="clear" w:pos="284"/>
                <w:tab w:val="left" w:pos="426" w:leader="none"/>
              </w:tabs>
              <w:rPr/>
            </w:pPr>
            <w:r>
              <w:rPr>
                <w:rFonts w:eastAsia="VNI-Times"/>
              </w:rPr>
              <w:t xml:space="preserve">  </w:t>
            </w:r>
            <w:r>
              <w:rPr/>
              <w:t>2. Na-ñaùp                                 907-906</w:t>
            </w:r>
          </w:p>
          <w:p>
            <w:pPr>
              <w:pStyle w:val="TextBody"/>
              <w:tabs>
                <w:tab w:val="clear" w:pos="284"/>
                <w:tab w:val="left" w:pos="426" w:leader="none"/>
              </w:tabs>
              <w:rPr/>
            </w:pPr>
            <w:r>
              <w:rPr>
                <w:rFonts w:eastAsia="VNI-Times"/>
              </w:rPr>
              <w:t xml:space="preserve">  </w:t>
            </w:r>
            <w:r>
              <w:rPr/>
              <w:t>3. Ba-eâ-sa                                906-883</w:t>
            </w:r>
          </w:p>
          <w:p>
            <w:pPr>
              <w:pStyle w:val="TextBody"/>
              <w:tabs>
                <w:tab w:val="clear" w:pos="284"/>
                <w:tab w:val="left" w:pos="426" w:leader="none"/>
              </w:tabs>
              <w:rPr/>
            </w:pPr>
            <w:r>
              <w:rPr>
                <w:rFonts w:eastAsia="VNI-Times"/>
              </w:rPr>
              <w:t xml:space="preserve">  </w:t>
            </w:r>
            <w:r>
              <w:rPr/>
              <w:t>4. EÂ-la                                      883-882</w:t>
            </w:r>
          </w:p>
          <w:p>
            <w:pPr>
              <w:pStyle w:val="TextBody"/>
              <w:tabs>
                <w:tab w:val="clear" w:pos="284"/>
                <w:tab w:val="left" w:pos="426" w:leader="none"/>
              </w:tabs>
              <w:rPr/>
            </w:pPr>
            <w:r>
              <w:rPr>
                <w:rFonts w:eastAsia="VNI-Times"/>
              </w:rPr>
              <w:t xml:space="preserve">  </w:t>
            </w:r>
            <w:r>
              <w:rPr/>
              <w:t>5. Xim-ri                                  882</w:t>
            </w:r>
          </w:p>
          <w:p>
            <w:pPr>
              <w:pStyle w:val="TextBody"/>
              <w:tabs>
                <w:tab w:val="clear" w:pos="284"/>
                <w:tab w:val="left" w:pos="426" w:leader="none"/>
              </w:tabs>
              <w:rPr/>
            </w:pPr>
            <w:r>
              <w:rPr>
                <w:rFonts w:eastAsia="VNI-Times"/>
              </w:rPr>
              <w:t xml:space="preserve">  </w:t>
            </w:r>
            <w:r>
              <w:rPr/>
              <w:t>6. Tieáp-ni &amp; OÂm-ri                 882-871</w:t>
            </w:r>
          </w:p>
          <w:p>
            <w:pPr>
              <w:pStyle w:val="TextBody"/>
              <w:tabs>
                <w:tab w:val="clear" w:pos="284"/>
                <w:tab w:val="left" w:pos="426" w:leader="none"/>
              </w:tabs>
              <w:rPr/>
            </w:pPr>
            <w:r>
              <w:rPr>
                <w:rFonts w:eastAsia="VNI-Times"/>
              </w:rPr>
              <w:t xml:space="preserve">  </w:t>
            </w:r>
            <w:r>
              <w:rPr/>
              <w:t xml:space="preserve">7.OÂm –ri                              </w:t>
            </w:r>
          </w:p>
          <w:p>
            <w:pPr>
              <w:pStyle w:val="TextBody"/>
              <w:tabs>
                <w:tab w:val="clear" w:pos="284"/>
                <w:tab w:val="left" w:pos="426" w:leader="none"/>
              </w:tabs>
              <w:rPr/>
            </w:pPr>
            <w:r>
              <w:rPr>
                <w:rFonts w:eastAsia="VNI-Times"/>
              </w:rPr>
              <w:t xml:space="preserve">  </w:t>
            </w:r>
            <w:r>
              <w:rPr/>
              <w:t>8.A-haùp                                   871-852</w:t>
            </w:r>
          </w:p>
          <w:p>
            <w:pPr>
              <w:pStyle w:val="TextBody"/>
              <w:tabs>
                <w:tab w:val="clear" w:pos="284"/>
                <w:tab w:val="left" w:pos="426" w:leader="none"/>
              </w:tabs>
              <w:rPr/>
            </w:pPr>
            <w:r>
              <w:rPr>
                <w:rFonts w:eastAsia="VNI-Times"/>
              </w:rPr>
              <w:t xml:space="preserve">  </w:t>
            </w:r>
            <w:r>
              <w:rPr/>
              <w:t>9. A-cha-xia                            852-851</w:t>
            </w:r>
          </w:p>
          <w:p>
            <w:pPr>
              <w:pStyle w:val="TextBody"/>
              <w:tabs>
                <w:tab w:val="clear" w:pos="284"/>
                <w:tab w:val="left" w:pos="426" w:leader="none"/>
              </w:tabs>
              <w:rPr/>
            </w:pPr>
            <w:r>
              <w:rPr>
                <w:rFonts w:eastAsia="VNI-Times"/>
              </w:rPr>
              <w:t xml:space="preserve">  </w:t>
            </w:r>
            <w:r>
              <w:rPr/>
              <w:t>10.Gioâ-ram                              851-845</w:t>
            </w:r>
          </w:p>
          <w:p>
            <w:pPr>
              <w:pStyle w:val="TextBody"/>
              <w:tabs>
                <w:tab w:val="clear" w:pos="284"/>
                <w:tab w:val="left" w:pos="426" w:leader="none"/>
              </w:tabs>
              <w:rPr/>
            </w:pPr>
            <w:r>
              <w:rPr>
                <w:rFonts w:eastAsia="VNI-Times"/>
              </w:rPr>
              <w:t xml:space="preserve">  </w:t>
            </w:r>
            <w:r>
              <w:rPr/>
              <w:t>11.Gieâ-hu                                845-818</w:t>
            </w:r>
          </w:p>
          <w:p>
            <w:pPr>
              <w:pStyle w:val="TextBody"/>
              <w:tabs>
                <w:tab w:val="clear" w:pos="284"/>
                <w:tab w:val="left" w:pos="426" w:leader="none"/>
              </w:tabs>
              <w:rPr/>
            </w:pPr>
            <w:r>
              <w:rPr>
                <w:rFonts w:eastAsia="VNI-Times"/>
              </w:rPr>
              <w:t xml:space="preserve">  </w:t>
            </w:r>
            <w:r>
              <w:rPr/>
              <w:t>12.Gioâ-a-cha                           818-802</w:t>
            </w:r>
          </w:p>
          <w:p>
            <w:pPr>
              <w:pStyle w:val="TextBody"/>
              <w:tabs>
                <w:tab w:val="clear" w:pos="284"/>
                <w:tab w:val="left" w:pos="426" w:leader="none"/>
              </w:tabs>
              <w:rPr/>
            </w:pPr>
            <w:r>
              <w:rPr>
                <w:rFonts w:eastAsia="VNI-Times"/>
              </w:rPr>
              <w:t xml:space="preserve">  </w:t>
            </w:r>
            <w:r>
              <w:rPr/>
              <w:t>13.Gioâ-aùch                              802-787</w:t>
            </w:r>
          </w:p>
          <w:p>
            <w:pPr>
              <w:pStyle w:val="TextBody"/>
              <w:tabs>
                <w:tab w:val="clear" w:pos="284"/>
                <w:tab w:val="left" w:pos="426" w:leader="none"/>
              </w:tabs>
              <w:rPr/>
            </w:pPr>
            <w:r>
              <w:rPr>
                <w:rFonts w:eastAsia="VNI-Times"/>
              </w:rPr>
              <w:t xml:space="preserve">  </w:t>
            </w:r>
            <w:r>
              <w:rPr/>
              <w:t>14.Gieâ-roâ-boâ-am II                 787-747</w:t>
            </w:r>
          </w:p>
          <w:p>
            <w:pPr>
              <w:pStyle w:val="TextBody"/>
              <w:tabs>
                <w:tab w:val="clear" w:pos="284"/>
                <w:tab w:val="left" w:pos="426" w:leader="none"/>
              </w:tabs>
              <w:rPr/>
            </w:pPr>
            <w:r>
              <w:rPr>
                <w:rFonts w:eastAsia="VNI-Times"/>
              </w:rPr>
              <w:t xml:space="preserve">  </w:t>
            </w:r>
            <w:r>
              <w:rPr/>
              <w:t>15.Xa-cha-ri                            747-746</w:t>
            </w:r>
          </w:p>
          <w:p>
            <w:pPr>
              <w:pStyle w:val="TextBody"/>
              <w:tabs>
                <w:tab w:val="clear" w:pos="284"/>
                <w:tab w:val="left" w:pos="426" w:leader="none"/>
              </w:tabs>
              <w:rPr/>
            </w:pPr>
            <w:r>
              <w:rPr>
                <w:rFonts w:eastAsia="VNI-Times"/>
              </w:rPr>
              <w:t xml:space="preserve">  </w:t>
            </w:r>
            <w:r>
              <w:rPr/>
              <w:t>16.Sa-lum                                747-746</w:t>
            </w:r>
          </w:p>
          <w:p>
            <w:pPr>
              <w:pStyle w:val="TextBody"/>
              <w:tabs>
                <w:tab w:val="clear" w:pos="284"/>
                <w:tab w:val="left" w:pos="426" w:leader="none"/>
              </w:tabs>
              <w:rPr/>
            </w:pPr>
            <w:r>
              <w:rPr>
                <w:rFonts w:eastAsia="VNI-Times"/>
              </w:rPr>
              <w:t xml:space="preserve">  </w:t>
            </w:r>
            <w:r>
              <w:rPr/>
              <w:t>17.Meâ-na-hem                        746-737</w:t>
            </w:r>
          </w:p>
          <w:p>
            <w:pPr>
              <w:pStyle w:val="TextBody"/>
              <w:tabs>
                <w:tab w:val="clear" w:pos="284"/>
                <w:tab w:val="left" w:pos="426" w:leader="none"/>
              </w:tabs>
              <w:rPr/>
            </w:pPr>
            <w:r>
              <w:rPr>
                <w:rFonts w:eastAsia="VNI-Times"/>
              </w:rPr>
              <w:t xml:space="preserve">  </w:t>
            </w:r>
            <w:r>
              <w:rPr/>
              <w:t>18.Pheâ-ca-hia                          736-735</w:t>
            </w:r>
          </w:p>
          <w:p>
            <w:pPr>
              <w:pStyle w:val="TextBody"/>
              <w:tabs>
                <w:tab w:val="clear" w:pos="284"/>
                <w:tab w:val="left" w:pos="426" w:leader="none"/>
              </w:tabs>
              <w:rPr/>
            </w:pPr>
            <w:r>
              <w:rPr>
                <w:rFonts w:eastAsia="VNI-Times"/>
              </w:rPr>
              <w:t xml:space="preserve">  </w:t>
            </w:r>
            <w:r>
              <w:rPr/>
              <w:t>19.Pheâ-ca                                734-733</w:t>
            </w:r>
          </w:p>
          <w:p>
            <w:pPr>
              <w:pStyle w:val="TextBody"/>
              <w:tabs>
                <w:tab w:val="clear" w:pos="284"/>
                <w:tab w:val="left" w:pos="426" w:leader="none"/>
              </w:tabs>
              <w:rPr/>
            </w:pPr>
            <w:r>
              <w:rPr>
                <w:rFonts w:eastAsia="VNI-Times"/>
              </w:rPr>
              <w:t xml:space="preserve">  </w:t>
            </w:r>
            <w:r>
              <w:rPr/>
              <w:t>20.OÂ-seâ                                   732-724</w:t>
            </w:r>
          </w:p>
          <w:p>
            <w:pPr>
              <w:pStyle w:val="TextBody"/>
              <w:tabs>
                <w:tab w:val="left" w:pos="284" w:leader="none"/>
                <w:tab w:val="left" w:pos="426" w:leader="none"/>
              </w:tabs>
              <w:rPr/>
            </w:pPr>
            <w:r>
              <w:rPr>
                <w:rFonts w:eastAsia="VNI-Times"/>
              </w:rPr>
              <w:t xml:space="preserve">  </w:t>
            </w:r>
            <w:r>
              <w:rPr/>
              <w:t>Söï suïp ñoå cuûa Sa-ma-ri          721 TC</w:t>
            </w:r>
          </w:p>
        </w:tc>
      </w:tr>
    </w:tbl>
    <w:p>
      <w:pPr>
        <w:pStyle w:val="TextBody"/>
        <w:tabs>
          <w:tab w:val="clear" w:pos="284"/>
          <w:tab w:val="left" w:pos="426" w:leader="none"/>
        </w:tabs>
        <w:ind w:left="420" w:hanging="0"/>
        <w:rPr>
          <w:b/>
          <w:b/>
        </w:rPr>
      </w:pPr>
      <w:r>
        <w:rPr>
          <w:b/>
        </w:rPr>
      </w:r>
    </w:p>
    <w:p>
      <w:pPr>
        <w:pStyle w:val="TextBody"/>
        <w:tabs>
          <w:tab w:val="clear" w:pos="284"/>
          <w:tab w:val="left" w:pos="426" w:leader="none"/>
        </w:tabs>
        <w:ind w:left="420" w:hanging="0"/>
        <w:rPr>
          <w:b/>
          <w:b/>
        </w:rPr>
      </w:pPr>
      <w:r>
        <w:rPr>
          <w:b/>
        </w:rPr>
        <w:t>F.   Tình traïng chung cuûa hai vöông quoác</w:t>
      </w:r>
    </w:p>
    <w:p>
      <w:pPr>
        <w:pStyle w:val="TextBody"/>
        <w:tabs>
          <w:tab w:val="clear" w:pos="284"/>
          <w:tab w:val="left" w:pos="1134" w:leader="none"/>
        </w:tabs>
        <w:rPr>
          <w:b/>
          <w:b/>
        </w:rPr>
      </w:pPr>
      <w:r>
        <w:rPr>
          <w:b/>
        </w:rPr>
      </w:r>
    </w:p>
    <w:p>
      <w:pPr>
        <w:pStyle w:val="TextBody"/>
        <w:tabs>
          <w:tab w:val="clear" w:pos="284"/>
          <w:tab w:val="left" w:pos="1134" w:leader="none"/>
        </w:tabs>
        <w:rPr/>
      </w:pPr>
      <w:r>
        <w:rPr>
          <w:rFonts w:eastAsia="VNI-Times"/>
        </w:rPr>
        <w:t xml:space="preserve">       </w:t>
      </w:r>
      <w:r>
        <w:rPr/>
        <w:t>Toäi loãi cuûa Y-sô-ra-eân naëng neà hôn nhieàu, vaø loøng hoï ñaõ sôùm boäi ñaïo xa khoûi Ñöùc Chuùa Trôøi vaø gia taêng ñaày troïn hôn nhieàu so vôùi tröôøng hôïp cuûa Giu-ña, theo nhö thöïc traïng cho thaáy, ñeán noãi Ñöùc Chuùa Trôøi ñaõ giaùng söï ñoaùn phaït khieán Y-sô-ra-eân bò löu ñaøy khoûi xöù tröôùc hôn Giu-ña 123 naêm. Tuy nhieân thoaït nhìn döôøng nhö raát ñoãi laï luøng laø moät vieäc nhö theá laïi ñaõ xaûy ra. Toång coäng thôøi gian toàn taïi rieâng bieät cuûa hai vöông quoác (ñeán khi 10 chi phaùi bò löu ñaøy döôùi thôøi vua Sanh-ma-na-he, khoaûng 722 TC) ñaõ keùo daøi treân 253 naêm. Trong suoát thôøi gian ñoù, coù möôøi ba ñôøi vua trò vì treân Giu-ña vaø hai möôi ñôøi vua cai trò treân Y-sô-ra-eân.Veà taát caû caùc vua Y-sô-ra-eân, Kinh thaùnh ñeàu ghi laïi laø hoï “ñi theo con ñöôøng cuûa Gieâ-roâ-boâ-am, con trai Neâ-baùt,” ngoaïi tröø vua A-haùp vaø hai con trai oâng (A-cha-xia vaø Gioâ-ram), döôùi thôøi cai trò cuûa hoï vieäc thôø laïy Ba-anh ñaõ trôû thaønh quoác giaùo. Tieáp theo sau ñoù, khoâng coù moät vò vua naøo trong Y-sô-ra-eân thöïc söï haàu vieäc Ñöùc Gieâ-hoâ-va hay thôø phöôïng trong ñeàn thôø cuûa Ngaøi. Maët khaùc, coù ít nhaát naêm vua Giu-ña noåi baät vì loøng suøng ñaïo cuûa hoï (A-sa, Gioâ-sa-phaùt, OÂ-xia, Gioâ-tham vaø EÂ-xeâ-chia), trong khi trong soá taùm vua kia, hai vua (Gioâ-aùch vaø A-ma-xia) tieáp tuïc trong moät thôøi gian ñaùng keå, vaø vua thöù ba (Roâ-boâ-am) coù moät thôøi gian ngaén giöõ theo ñaïo giaùo cuûa toå phuï mình. Thöïc ra, boán trong naêm vua khaùc noåi ñanh kinh khieáp veà söï phaïm thöôïng. A-bi-giam, con trai vaø keû keá vò Roâ-boâ-am, laøm theo moïi thoùi tuïc cuûa cha mình trong suoát möôøi boán naêm cuoái cuøng trò vì cuûa trieàu ñaïi ñoù. Trong suoát thôøi trò vì cuûa vua Gioâ-ram söï thôø phöôïng Ba-anh ñaõ ñöôïc ñöa vaøo Giu-ña; vaø chuùng ta bieát noù ñaõ ñöôïc tieáp tuïc vôùi söï kieân ñònh kinh khieâp döôùi ñôøi vua A-cha-xia vaø A-tha-li. Vaø toäi aùc ngaäp ñaày vaøo thôøi A-haùp, vò vua ñaõ leân ngoâi hai möôi naêm tröôùc khi möôøi chi phaùi bò löu ñaøy, khi nhöõng caùnh cöûa cuûa nôi thaùnh ñaõ thöïc söï bò ñoùng laïi vaø moät baøn thôø hình töôïng ñöôïc döïng leân trong saân ñeàn thôø. Theá nhöng, baát chaáp taát caû nhöõng ñieàu naøy, vieäc thôø laïy hình töôïng giöõa voøng daân söï khoâng bao giôø bò dieät taän goác reã, vaø ñieàu naøy do ba nguyeân nhaân. Tröôùc nhaát, vaãn coøn aûnh höôûng keùo daøi maõi cuûa ñeàn thôø Gieâ-ru-sa-lem; vaø trong ñieàu naøy chuùng ta thaáy ít nhaát moät lyù do thieân thöôïng cho söï toàn taïi cuûa moät nôi thaùnh trung taâm, vaø vì söï nghieâm khaéc cuûa Luaät phaùp haïn cheá moïi söï thôø phöôïng trong phaïm vi caùc saân ñeàn thôø.</w:t>
      </w:r>
    </w:p>
    <w:p>
      <w:pPr>
        <w:pStyle w:val="TextBody"/>
        <w:tabs>
          <w:tab w:val="clear" w:pos="284"/>
          <w:tab w:val="left" w:pos="1418" w:leader="none"/>
        </w:tabs>
        <w:ind w:left="1134" w:hanging="1134"/>
        <w:rPr>
          <w:rFonts w:eastAsia="VNI-Times"/>
        </w:rPr>
      </w:pPr>
      <w:r>
        <w:rPr>
          <w:rFonts w:eastAsia="VNI-Times"/>
        </w:rPr>
        <w:t xml:space="preserve">                   </w:t>
      </w:r>
    </w:p>
    <w:p>
      <w:pPr>
        <w:pStyle w:val="TextBody"/>
        <w:tabs>
          <w:tab w:val="clear" w:pos="284"/>
          <w:tab w:val="left" w:pos="1418" w:leader="none"/>
        </w:tabs>
        <w:rPr/>
      </w:pPr>
      <w:r>
        <w:rPr>
          <w:rFonts w:eastAsia="VNI-Times"/>
        </w:rPr>
        <w:t xml:space="preserve">       </w:t>
      </w:r>
      <w:r>
        <w:rPr/>
        <w:t>Thöù hai, caùc vò vua thôø hình töôïng cuûa Giu-ña luoân luoân ñöôïc tieáp noái bôûi caùc trieàu ñaïi cuûa nhöõng vò vua heát loøng trung thaønh vôùi Chuùa. Hoï deïp boû caùc nghi thöùc thôø laïy taø thaàn cuûa caùc baäc tieàn boái. Lyù do cuoái cuøng vaø ñaùng chuù yù nhaát laø thôøi trò vì cuûa caùc vua thôø hình töôïng ñeàu ngaén hôn so vôùi caùc vò vua kính sôï Chuùa.Vì vaäy, nhìn laïi caû thôøi gian daøi 253 naêm töø khi Roâ-boâ-am leân ngoâi cho ñeán khi möôøi chi phaùi bò löu ñaøy, chuùng ta thaáy coù 200 naêm döôùi söï cai trò cuûa caùc trieàu ñaïi duy trì ñöôïc söï thôø phöôïng Ñöùc Gieâ-hoâ-va, trong khi ñoù chæ coù 53 naêm söï thôø phöôïng Ngaøi bò vöùt boû bôûi caùc vua Giu-ña.</w:t>
      </w:r>
    </w:p>
    <w:p>
      <w:pPr>
        <w:pStyle w:val="TextBody"/>
        <w:tabs>
          <w:tab w:val="clear" w:pos="284"/>
          <w:tab w:val="left" w:pos="426" w:leader="none"/>
        </w:tabs>
        <w:rPr>
          <w:rFonts w:eastAsia="VNI-Times"/>
        </w:rPr>
      </w:pPr>
      <w:r>
        <w:rPr>
          <w:rFonts w:eastAsia="VNI-Times"/>
        </w:rPr>
        <w:t xml:space="preserve">                   </w:t>
      </w:r>
    </w:p>
    <w:p>
      <w:pPr>
        <w:pStyle w:val="TextBody"/>
        <w:tabs>
          <w:tab w:val="clear" w:pos="284"/>
          <w:tab w:val="left" w:pos="426" w:leader="none"/>
        </w:tabs>
        <w:rPr/>
      </w:pPr>
      <w:r>
        <w:rPr>
          <w:rFonts w:eastAsia="VNI-Times"/>
        </w:rPr>
        <w:t xml:space="preserve">       </w:t>
      </w:r>
      <w:r>
        <w:rPr/>
        <w:t>Chuùng ta ñi ñeán keát luaän naøy baèng söï tính toaùn sau ñaây: Nhöõng naêm daân söï thôø laïy thaàn töôïng: Döôùi thôøi vua Roâ-boâ-am laø 14 naêm; döôùi thôøi A-bi-giam laø 3 naêm; döôùi thôøi Gioâ-ram laø 6 naêm; döôùi thôøi A-cha-xia laø 1 naêm; döôùi thôøi A-tha-li laø 6 naêm; döôùi thôøi A-cha laø 16 naêm; hay tính taát caû laø 46 naêm, chuùng ta coäng theâm vaøo 7 naêm vì söï thôø laïy hình töôïng sau ñoù cuûa caùc ñôøi vua Gioâ-aùch vaø A-ma-xia.</w:t>
      </w:r>
    </w:p>
    <w:p>
      <w:pPr>
        <w:pStyle w:val="TextBody"/>
        <w:tabs>
          <w:tab w:val="clear" w:pos="284"/>
          <w:tab w:val="left" w:pos="426" w:leader="none"/>
        </w:tabs>
        <w:rPr/>
      </w:pPr>
      <w:r>
        <w:rPr/>
      </w:r>
    </w:p>
    <w:p>
      <w:pPr>
        <w:pStyle w:val="TextBody"/>
        <w:numPr>
          <w:ilvl w:val="0"/>
          <w:numId w:val="84"/>
        </w:numPr>
        <w:tabs>
          <w:tab w:val="clear" w:pos="284"/>
          <w:tab w:val="left" w:pos="426" w:leader="none"/>
        </w:tabs>
        <w:rPr>
          <w:b/>
          <w:b/>
        </w:rPr>
      </w:pPr>
      <w:r>
        <w:rPr>
          <w:b/>
        </w:rPr>
        <w:t xml:space="preserve">CAÙC VÒ VUA CAI TRÒ TRONG THÔØI TIEÂN TRI EÂ-SAI: OÂ-xia, Gioâ-tham, A-        </w:t>
      </w:r>
    </w:p>
    <w:p>
      <w:pPr>
        <w:pStyle w:val="TextBody"/>
        <w:tabs>
          <w:tab w:val="clear" w:pos="284"/>
          <w:tab w:val="left" w:pos="426" w:leader="none"/>
        </w:tabs>
        <w:rPr>
          <w:b/>
          <w:b/>
        </w:rPr>
      </w:pPr>
      <w:r>
        <w:rPr>
          <w:rFonts w:eastAsia="VNI-Times"/>
          <w:b/>
        </w:rPr>
        <w:t xml:space="preserve">                  </w:t>
      </w:r>
      <w:r>
        <w:rPr>
          <w:b/>
        </w:rPr>
        <w:t>cha, EÂ-xeâ-chia (II Caùc Vua 15-20; II Söû kyù 26-32).</w:t>
      </w:r>
    </w:p>
    <w:p>
      <w:pPr>
        <w:pStyle w:val="TextBody"/>
        <w:tabs>
          <w:tab w:val="clear" w:pos="284"/>
          <w:tab w:val="left" w:pos="426" w:leader="none"/>
        </w:tabs>
        <w:rPr>
          <w:rFonts w:eastAsia="VNI-Times"/>
        </w:rPr>
      </w:pPr>
      <w:r>
        <w:rPr>
          <w:rFonts w:eastAsia="VNI-Times"/>
        </w:rPr>
        <w:t xml:space="preserve">        </w:t>
      </w:r>
    </w:p>
    <w:p>
      <w:pPr>
        <w:pStyle w:val="TextBody"/>
        <w:tabs>
          <w:tab w:val="clear" w:pos="284"/>
          <w:tab w:val="left" w:pos="426" w:leader="none"/>
        </w:tabs>
        <w:rPr/>
      </w:pPr>
      <w:r>
        <w:rPr>
          <w:rFonts w:eastAsia="VNI-Times"/>
        </w:rPr>
        <w:t xml:space="preserve">       </w:t>
      </w:r>
      <w:r>
        <w:rPr>
          <w:b/>
          <w:bCs/>
          <w:u w:val="single"/>
        </w:rPr>
        <w:t>Theo Töï ñieån Thaùnh Kinh cuûa Unger</w:t>
      </w:r>
    </w:p>
    <w:p>
      <w:pPr>
        <w:pStyle w:val="TextBody"/>
        <w:tabs>
          <w:tab w:val="clear" w:pos="284"/>
          <w:tab w:val="left" w:pos="426" w:leader="none"/>
        </w:tabs>
        <w:rPr>
          <w:b/>
          <w:b/>
          <w:bCs/>
          <w:u w:val="single"/>
        </w:rPr>
      </w:pPr>
      <w:r>
        <w:rPr>
          <w:b/>
          <w:bCs/>
          <w:u w:val="single"/>
        </w:rPr>
      </w:r>
    </w:p>
    <w:p>
      <w:pPr>
        <w:pStyle w:val="TextBody"/>
        <w:numPr>
          <w:ilvl w:val="0"/>
          <w:numId w:val="43"/>
        </w:numPr>
        <w:tabs>
          <w:tab w:val="clear" w:pos="284"/>
          <w:tab w:val="left" w:pos="426" w:leader="none"/>
        </w:tabs>
        <w:rPr>
          <w:b/>
          <w:b/>
        </w:rPr>
      </w:pPr>
      <w:r>
        <w:rPr>
          <w:b/>
        </w:rPr>
        <w:t>OÂ-xia = (Ñöùc Gieâ-hoâ-va laø söùc maïnh)</w:t>
      </w:r>
    </w:p>
    <w:p>
      <w:pPr>
        <w:pStyle w:val="TextBody"/>
        <w:tabs>
          <w:tab w:val="clear" w:pos="284"/>
          <w:tab w:val="left" w:pos="426" w:leader="none"/>
        </w:tabs>
        <w:ind w:left="420" w:hanging="0"/>
        <w:rPr>
          <w:b/>
          <w:b/>
        </w:rPr>
      </w:pPr>
      <w:r>
        <w:rPr>
          <w:b/>
        </w:rPr>
      </w:r>
    </w:p>
    <w:p>
      <w:pPr>
        <w:pStyle w:val="TextBody"/>
        <w:numPr>
          <w:ilvl w:val="0"/>
          <w:numId w:val="58"/>
        </w:numPr>
        <w:tabs>
          <w:tab w:val="clear" w:pos="284"/>
          <w:tab w:val="left" w:pos="426" w:leader="none"/>
        </w:tabs>
        <w:rPr/>
      </w:pPr>
      <w:r>
        <w:rPr/>
        <w:t xml:space="preserve">Ngöôøi ñaõ duøng hai teân – </w:t>
      </w:r>
      <w:r>
        <w:rPr>
          <w:u w:val="single"/>
        </w:rPr>
        <w:t>vua thöù 10 cuûa Giu-ña</w:t>
      </w:r>
    </w:p>
    <w:p>
      <w:pPr>
        <w:pStyle w:val="TextBody"/>
        <w:tabs>
          <w:tab w:val="clear" w:pos="284"/>
          <w:tab w:val="left" w:pos="426" w:leader="none"/>
        </w:tabs>
        <w:ind w:left="1440" w:hanging="0"/>
        <w:rPr/>
      </w:pPr>
      <w:r>
        <w:rPr/>
      </w:r>
    </w:p>
    <w:p>
      <w:pPr>
        <w:pStyle w:val="TextBody"/>
        <w:numPr>
          <w:ilvl w:val="0"/>
          <w:numId w:val="35"/>
        </w:numPr>
        <w:tabs>
          <w:tab w:val="clear" w:pos="284"/>
          <w:tab w:val="left" w:pos="426" w:leader="none"/>
        </w:tabs>
        <w:rPr/>
      </w:pPr>
      <w:r>
        <w:rPr/>
        <w:t>OÂ-xia (Ñöùc Gieâ-hoâ-va laø söùc maïnh)</w:t>
      </w:r>
    </w:p>
    <w:p>
      <w:pPr>
        <w:pStyle w:val="TextBody"/>
        <w:numPr>
          <w:ilvl w:val="0"/>
          <w:numId w:val="35"/>
        </w:numPr>
        <w:tabs>
          <w:tab w:val="clear" w:pos="284"/>
          <w:tab w:val="left" w:pos="426" w:leader="none"/>
        </w:tabs>
        <w:rPr/>
      </w:pPr>
      <w:r>
        <w:rPr/>
        <w:t>A-xa-ria (Ñöùc Gieâ-hoâ-va giuùp ñôõ)</w:t>
      </w:r>
    </w:p>
    <w:p>
      <w:pPr>
        <w:pStyle w:val="TextBody"/>
        <w:tabs>
          <w:tab w:val="clear" w:pos="284"/>
          <w:tab w:val="left" w:pos="426" w:leader="none"/>
        </w:tabs>
        <w:rPr/>
      </w:pPr>
      <w:r>
        <w:rPr>
          <w:rFonts w:eastAsia="VNI-Times"/>
        </w:rPr>
        <w:t xml:space="preserve">                              </w:t>
      </w:r>
      <w:r>
        <w:rPr/>
        <w:t>(Lyù do thay ñoåi teân naøy khoâng ñöôïc bieát chính xaùc)</w:t>
      </w:r>
    </w:p>
    <w:p>
      <w:pPr>
        <w:pStyle w:val="TextBody"/>
        <w:tabs>
          <w:tab w:val="clear" w:pos="284"/>
          <w:tab w:val="left" w:pos="426" w:leader="none"/>
        </w:tabs>
        <w:rPr/>
      </w:pPr>
      <w:r>
        <w:rPr/>
      </w:r>
    </w:p>
    <w:p>
      <w:pPr>
        <w:pStyle w:val="TextBody"/>
        <w:numPr>
          <w:ilvl w:val="0"/>
          <w:numId w:val="58"/>
        </w:numPr>
        <w:tabs>
          <w:tab w:val="clear" w:pos="284"/>
          <w:tab w:val="left" w:pos="426" w:leader="none"/>
        </w:tabs>
        <w:rPr/>
      </w:pPr>
      <w:r>
        <w:rPr/>
        <w:t>Ngöôøi leân ngoâi vua naêm 16 tuoåi bôûi söï choïn löïa cuûa daân söï sau khi vua cha laø A-ma-xia bò phaûn thaàn gieát cheát. (II Caùc Vua 14:21)</w:t>
      </w:r>
    </w:p>
    <w:p>
      <w:pPr>
        <w:pStyle w:val="TextBody"/>
        <w:tabs>
          <w:tab w:val="clear" w:pos="284"/>
          <w:tab w:val="left" w:pos="426" w:leader="none"/>
        </w:tabs>
        <w:rPr/>
      </w:pPr>
      <w:r>
        <w:rPr/>
      </w:r>
    </w:p>
    <w:p>
      <w:pPr>
        <w:pStyle w:val="TextBody"/>
        <w:numPr>
          <w:ilvl w:val="0"/>
          <w:numId w:val="58"/>
        </w:numPr>
        <w:tabs>
          <w:tab w:val="clear" w:pos="284"/>
          <w:tab w:val="left" w:pos="426" w:leader="none"/>
        </w:tabs>
        <w:rPr/>
      </w:pPr>
      <w:r>
        <w:rPr/>
        <w:t>Ngöôøi laøm kieân coá caùc böùc töôøng thaønh cuûa Gieâ-ru-sa-lem vaø laø moät chieán só  raát thaønh coâng .</w:t>
      </w:r>
    </w:p>
    <w:p>
      <w:pPr>
        <w:pStyle w:val="TextBody"/>
        <w:tabs>
          <w:tab w:val="clear" w:pos="284"/>
          <w:tab w:val="left" w:pos="426" w:leader="none"/>
        </w:tabs>
        <w:rPr/>
      </w:pPr>
      <w:r>
        <w:rPr/>
      </w:r>
    </w:p>
    <w:p>
      <w:pPr>
        <w:pStyle w:val="TextBody"/>
        <w:numPr>
          <w:ilvl w:val="0"/>
          <w:numId w:val="58"/>
        </w:numPr>
        <w:tabs>
          <w:tab w:val="clear" w:pos="284"/>
          <w:tab w:val="left" w:pos="426" w:leader="none"/>
        </w:tabs>
        <w:rPr/>
      </w:pPr>
      <w:r>
        <w:rPr/>
        <w:t>Ngöôøi giöõ loøng thaønh thaät cuøng Ñöùc Gieâ-hoâ-va vaø tieân tri Xa-cha-ri coù aûnh höôûng raát lôùn treân ngöôøi.</w:t>
      </w:r>
    </w:p>
    <w:p>
      <w:pPr>
        <w:pStyle w:val="TextBody"/>
        <w:tabs>
          <w:tab w:val="clear" w:pos="284"/>
          <w:tab w:val="left" w:pos="426" w:leader="none"/>
        </w:tabs>
        <w:rPr/>
      </w:pPr>
      <w:r>
        <w:rPr/>
      </w:r>
    </w:p>
    <w:p>
      <w:pPr>
        <w:pStyle w:val="TextBody"/>
        <w:numPr>
          <w:ilvl w:val="0"/>
          <w:numId w:val="58"/>
        </w:numPr>
        <w:tabs>
          <w:tab w:val="clear" w:pos="284"/>
          <w:tab w:val="left" w:pos="426" w:leader="none"/>
        </w:tabs>
        <w:rPr/>
      </w:pPr>
      <w:r>
        <w:rPr/>
        <w:t xml:space="preserve">Coù moät côn ñoäng ñaát lôùn xaûy ra trong ñôøi ngöôøi trò vì (xin xem A-moát 1:1 vaø Xa-cha-ri 14:5). </w:t>
      </w:r>
    </w:p>
    <w:p>
      <w:pPr>
        <w:pStyle w:val="TextBody"/>
        <w:numPr>
          <w:ilvl w:val="0"/>
          <w:numId w:val="58"/>
        </w:numPr>
        <w:tabs>
          <w:tab w:val="clear" w:pos="284"/>
          <w:tab w:val="left" w:pos="426" w:leader="none"/>
        </w:tabs>
        <w:rPr/>
      </w:pPr>
      <w:r>
        <w:rPr/>
        <w:t>Cuoái ñôøi vua khoâng troïn laønh nhö luùc ban ñaàu vì ngöôøi muoán xoâng höông treân baøn thôø cuûa Ñöùc Chuùa Trôøi nhöng vua ñaõ bò thaày teá leã thöôïng phaåm A-xa-ria vaø 80 thaày teá leã khaùc phaûn ñoái (Xuaát 30:7-8; Daân 16:40; 18:7).Vua noåi giaän, toan xoâng höông vaø Ñöùc Chuùa Trôøi ñaõ tröøng phaït vua bò bònh phung cho ñeán ngaøy baêng haø. (II Söû 26:16)</w:t>
      </w:r>
    </w:p>
    <w:p>
      <w:pPr>
        <w:pStyle w:val="TextBody"/>
        <w:tabs>
          <w:tab w:val="clear" w:pos="284"/>
          <w:tab w:val="left" w:pos="426" w:leader="none"/>
        </w:tabs>
        <w:rPr/>
      </w:pPr>
      <w:r>
        <w:rPr/>
      </w:r>
    </w:p>
    <w:p>
      <w:pPr>
        <w:pStyle w:val="TextBody"/>
        <w:tabs>
          <w:tab w:val="clear" w:pos="284"/>
          <w:tab w:val="left" w:pos="426" w:leader="none"/>
        </w:tabs>
        <w:rPr/>
      </w:pPr>
      <w:r>
        <w:rPr>
          <w:rFonts w:eastAsia="VNI-Times"/>
        </w:rPr>
        <w:t xml:space="preserve">       </w:t>
      </w:r>
      <w:r>
        <w:rPr>
          <w:b/>
          <w:bCs/>
          <w:u w:val="single"/>
        </w:rPr>
        <w:t>Theo Töï Ñieån Thaùnh Kinh cuûa Unger</w:t>
      </w:r>
    </w:p>
    <w:p>
      <w:pPr>
        <w:pStyle w:val="TextBody"/>
        <w:tabs>
          <w:tab w:val="clear" w:pos="284"/>
          <w:tab w:val="left" w:pos="426" w:leader="none"/>
        </w:tabs>
        <w:rPr>
          <w:b/>
          <w:b/>
          <w:bCs/>
          <w:u w:val="single"/>
        </w:rPr>
      </w:pPr>
      <w:r>
        <w:rPr>
          <w:b/>
          <w:bCs/>
          <w:u w:val="single"/>
        </w:rPr>
      </w:r>
    </w:p>
    <w:p>
      <w:pPr>
        <w:pStyle w:val="TextBody"/>
        <w:numPr>
          <w:ilvl w:val="0"/>
          <w:numId w:val="43"/>
        </w:numPr>
        <w:tabs>
          <w:tab w:val="clear" w:pos="284"/>
          <w:tab w:val="left" w:pos="426" w:leader="none"/>
        </w:tabs>
        <w:rPr>
          <w:b/>
          <w:b/>
        </w:rPr>
      </w:pPr>
      <w:r>
        <w:rPr>
          <w:b/>
        </w:rPr>
        <w:t xml:space="preserve">Gioâ-tham (Gieâ-hoâ-va laø ngay thaúng) </w:t>
      </w:r>
      <w:r>
        <w:rPr>
          <w:b/>
          <w:u w:val="single"/>
        </w:rPr>
        <w:t>vua thöù 11 cuûa Giu-ña</w:t>
      </w:r>
    </w:p>
    <w:p>
      <w:pPr>
        <w:pStyle w:val="TextBody"/>
        <w:tabs>
          <w:tab w:val="clear" w:pos="284"/>
          <w:tab w:val="left" w:pos="426" w:leader="none"/>
        </w:tabs>
        <w:rPr>
          <w:b/>
          <w:b/>
        </w:rPr>
      </w:pPr>
      <w:r>
        <w:rPr>
          <w:b/>
        </w:rPr>
      </w:r>
    </w:p>
    <w:p>
      <w:pPr>
        <w:pStyle w:val="TextBody"/>
        <w:numPr>
          <w:ilvl w:val="0"/>
          <w:numId w:val="25"/>
        </w:numPr>
        <w:tabs>
          <w:tab w:val="clear" w:pos="284"/>
          <w:tab w:val="left" w:pos="426" w:leader="none"/>
        </w:tabs>
        <w:rPr/>
      </w:pPr>
      <w:r>
        <w:rPr/>
        <w:t>Laø con trai cuûa OÂ-xia vaø Gieâ-ru-sa</w:t>
      </w:r>
    </w:p>
    <w:p>
      <w:pPr>
        <w:pStyle w:val="TextBody"/>
        <w:tabs>
          <w:tab w:val="clear" w:pos="284"/>
          <w:tab w:val="left" w:pos="426" w:leader="none"/>
        </w:tabs>
        <w:rPr/>
      </w:pPr>
      <w:r>
        <w:rPr/>
      </w:r>
    </w:p>
    <w:p>
      <w:pPr>
        <w:pStyle w:val="TextBody"/>
        <w:numPr>
          <w:ilvl w:val="0"/>
          <w:numId w:val="25"/>
        </w:numPr>
        <w:tabs>
          <w:tab w:val="clear" w:pos="284"/>
          <w:tab w:val="left" w:pos="426" w:leader="none"/>
        </w:tabs>
        <w:rPr/>
      </w:pPr>
      <w:r>
        <w:rPr/>
        <w:t>Ngöôøi cai trò thay theá cho cha mình sau khi vua cha bò bònh phung cho ñeán ngaøy vua cha qua ñôøi.</w:t>
      </w:r>
    </w:p>
    <w:p>
      <w:pPr>
        <w:pStyle w:val="TextBody"/>
        <w:tabs>
          <w:tab w:val="clear" w:pos="284"/>
          <w:tab w:val="left" w:pos="426" w:leader="none"/>
        </w:tabs>
        <w:rPr/>
      </w:pPr>
      <w:r>
        <w:rPr/>
      </w:r>
    </w:p>
    <w:p>
      <w:pPr>
        <w:pStyle w:val="TextBody"/>
        <w:numPr>
          <w:ilvl w:val="0"/>
          <w:numId w:val="25"/>
        </w:numPr>
        <w:tabs>
          <w:tab w:val="clear" w:pos="284"/>
          <w:tab w:val="left" w:pos="426" w:leader="none"/>
        </w:tabs>
        <w:rPr/>
      </w:pPr>
      <w:r>
        <w:rPr/>
        <w:t>Khi cha baêng haø ngöôøi chính thöùc leân ngoâi luùc 25 tuoåi (II Caùc Vua 15:5; 32-33) (II Söû kyù 27:1)</w:t>
      </w:r>
    </w:p>
    <w:p>
      <w:pPr>
        <w:pStyle w:val="TextBody"/>
        <w:tabs>
          <w:tab w:val="clear" w:pos="284"/>
          <w:tab w:val="left" w:pos="426" w:leader="none"/>
        </w:tabs>
        <w:rPr/>
      </w:pPr>
      <w:r>
        <w:rPr/>
      </w:r>
    </w:p>
    <w:p>
      <w:pPr>
        <w:pStyle w:val="TextBody"/>
        <w:numPr>
          <w:ilvl w:val="0"/>
          <w:numId w:val="25"/>
        </w:numPr>
        <w:tabs>
          <w:tab w:val="clear" w:pos="284"/>
          <w:tab w:val="left" w:pos="426" w:leader="none"/>
        </w:tabs>
        <w:rPr/>
      </w:pPr>
      <w:r>
        <w:rPr/>
        <w:t>Ngöôøi cai trò theo tinh thaàn vaø uy quyeàn cuûa vua cha nhöng khoâng ñuû khaû naêng ñeå söûa ñoåi caùc thoùi tuïc hö hoaïi cuûa daân söï.</w:t>
      </w:r>
    </w:p>
    <w:p>
      <w:pPr>
        <w:pStyle w:val="TextBody"/>
        <w:tabs>
          <w:tab w:val="clear" w:pos="284"/>
          <w:tab w:val="left" w:pos="426" w:leader="none"/>
        </w:tabs>
        <w:rPr/>
      </w:pPr>
      <w:r>
        <w:rPr/>
      </w:r>
    </w:p>
    <w:p>
      <w:pPr>
        <w:pStyle w:val="TextBody"/>
        <w:numPr>
          <w:ilvl w:val="0"/>
          <w:numId w:val="25"/>
        </w:numPr>
        <w:tabs>
          <w:tab w:val="clear" w:pos="284"/>
          <w:tab w:val="left" w:pos="426" w:leader="none"/>
        </w:tabs>
        <w:rPr/>
      </w:pPr>
      <w:r>
        <w:rPr/>
        <w:t>Ngöôøi tieáp tuïc cuûng coá thaønh Gieâ-ru-sa-lem.</w:t>
      </w:r>
    </w:p>
    <w:p>
      <w:pPr>
        <w:pStyle w:val="TextBody"/>
        <w:tabs>
          <w:tab w:val="clear" w:pos="284"/>
          <w:tab w:val="left" w:pos="426" w:leader="none"/>
        </w:tabs>
        <w:rPr/>
      </w:pPr>
      <w:r>
        <w:rPr/>
      </w:r>
    </w:p>
    <w:p>
      <w:pPr>
        <w:pStyle w:val="TextBody"/>
        <w:numPr>
          <w:ilvl w:val="0"/>
          <w:numId w:val="25"/>
        </w:numPr>
        <w:tabs>
          <w:tab w:val="clear" w:pos="284"/>
          <w:tab w:val="left" w:pos="426" w:leader="none"/>
        </w:tabs>
        <w:rPr/>
      </w:pPr>
      <w:r>
        <w:rPr/>
        <w:t>Ngöôøi xaây döïng nhöõng thaønh trì trong vuøng nuùi cuûa Giu-ña vaø nhöõng laâu ñaøi, thaùp canh trong röøng .</w:t>
      </w:r>
    </w:p>
    <w:p>
      <w:pPr>
        <w:pStyle w:val="TextBody"/>
        <w:tabs>
          <w:tab w:val="clear" w:pos="284"/>
          <w:tab w:val="left" w:pos="426" w:leader="none"/>
        </w:tabs>
        <w:rPr/>
      </w:pPr>
      <w:r>
        <w:rPr/>
      </w:r>
    </w:p>
    <w:p>
      <w:pPr>
        <w:pStyle w:val="TextBody"/>
        <w:numPr>
          <w:ilvl w:val="0"/>
          <w:numId w:val="25"/>
        </w:numPr>
        <w:tabs>
          <w:tab w:val="clear" w:pos="284"/>
          <w:tab w:val="left" w:pos="426" w:leader="none"/>
        </w:tabs>
        <w:rPr/>
      </w:pPr>
      <w:r>
        <w:rPr/>
        <w:t>Ngöôøi thaønh coâng trong chieán traän vôùi daân Am-noân vaø daân Am-noân phaûi noäp trieàu coáng cho ngöôøi. (II Söû 26:8; 27:2-5)</w:t>
      </w:r>
    </w:p>
    <w:p>
      <w:pPr>
        <w:pStyle w:val="TextBody"/>
        <w:tabs>
          <w:tab w:val="clear" w:pos="284"/>
          <w:tab w:val="left" w:pos="426" w:leader="none"/>
        </w:tabs>
        <w:rPr/>
      </w:pPr>
      <w:r>
        <w:rPr/>
      </w:r>
    </w:p>
    <w:p>
      <w:pPr>
        <w:pStyle w:val="TextBody"/>
        <w:numPr>
          <w:ilvl w:val="0"/>
          <w:numId w:val="25"/>
        </w:numPr>
        <w:tabs>
          <w:tab w:val="clear" w:pos="284"/>
          <w:tab w:val="left" w:pos="426" w:leader="none"/>
        </w:tabs>
        <w:rPr/>
      </w:pPr>
      <w:r>
        <w:rPr/>
        <w:t>Ngöôøi cai trò toång coäng khoaûng 16 naêm roài qua ñôøi vaø ñöôïc choân trong laêng taåm cuûa caùc vua (II Caùc 15:38; II Söû 27:8-9)</w:t>
      </w:r>
    </w:p>
    <w:p>
      <w:pPr>
        <w:pStyle w:val="TextBody"/>
        <w:tabs>
          <w:tab w:val="clear" w:pos="284"/>
          <w:tab w:val="left" w:pos="426" w:leader="none"/>
        </w:tabs>
        <w:rPr/>
      </w:pPr>
      <w:r>
        <w:rPr/>
      </w:r>
    </w:p>
    <w:p>
      <w:pPr>
        <w:pStyle w:val="TextBody"/>
        <w:numPr>
          <w:ilvl w:val="0"/>
          <w:numId w:val="43"/>
        </w:numPr>
        <w:tabs>
          <w:tab w:val="clear" w:pos="284"/>
          <w:tab w:val="left" w:pos="426" w:leader="none"/>
        </w:tabs>
        <w:rPr>
          <w:b/>
          <w:b/>
        </w:rPr>
      </w:pPr>
      <w:r>
        <w:rPr>
          <w:b/>
        </w:rPr>
        <w:t xml:space="preserve">A-cha (Ngöôøi sôû höõu) – </w:t>
      </w:r>
      <w:r>
        <w:rPr>
          <w:b/>
          <w:u w:val="single"/>
        </w:rPr>
        <w:t>vua thöù 12 cuûa Giu-ña</w:t>
      </w:r>
    </w:p>
    <w:p>
      <w:pPr>
        <w:pStyle w:val="TextBody"/>
        <w:numPr>
          <w:ilvl w:val="0"/>
          <w:numId w:val="18"/>
        </w:numPr>
        <w:tabs>
          <w:tab w:val="clear" w:pos="284"/>
          <w:tab w:val="left" w:pos="426" w:leader="none"/>
        </w:tabs>
        <w:rPr/>
      </w:pPr>
      <w:r>
        <w:rPr/>
        <w:t>Ngöôøi laø con trai  keá vò Gioâ-tham.</w:t>
      </w:r>
    </w:p>
    <w:p>
      <w:pPr>
        <w:pStyle w:val="TextBody"/>
        <w:tabs>
          <w:tab w:val="clear" w:pos="284"/>
          <w:tab w:val="left" w:pos="426" w:leader="none"/>
        </w:tabs>
        <w:ind w:left="1440" w:hanging="0"/>
        <w:rPr/>
      </w:pPr>
      <w:r>
        <w:rPr/>
      </w:r>
    </w:p>
    <w:p>
      <w:pPr>
        <w:pStyle w:val="TextBody"/>
        <w:numPr>
          <w:ilvl w:val="0"/>
          <w:numId w:val="18"/>
        </w:numPr>
        <w:tabs>
          <w:tab w:val="clear" w:pos="284"/>
          <w:tab w:val="left" w:pos="426" w:leader="none"/>
        </w:tabs>
        <w:rPr/>
      </w:pPr>
      <w:r>
        <w:rPr/>
        <w:t>Ngöôøi cai trò khoaûng 16 naêm</w:t>
      </w:r>
    </w:p>
    <w:p>
      <w:pPr>
        <w:pStyle w:val="TextBody"/>
        <w:tabs>
          <w:tab w:val="clear" w:pos="284"/>
          <w:tab w:val="left" w:pos="426" w:leader="none"/>
        </w:tabs>
        <w:rPr/>
      </w:pPr>
      <w:r>
        <w:rPr/>
      </w:r>
    </w:p>
    <w:p>
      <w:pPr>
        <w:pStyle w:val="TextBody"/>
        <w:numPr>
          <w:ilvl w:val="0"/>
          <w:numId w:val="18"/>
        </w:numPr>
        <w:tabs>
          <w:tab w:val="clear" w:pos="284"/>
          <w:tab w:val="left" w:pos="426" w:leader="none"/>
        </w:tabs>
        <w:rPr/>
      </w:pPr>
      <w:r>
        <w:rPr/>
        <w:t>Khi ngöôøi leân ngoâi vua, Pheâ-ca (Vua cuûa Y-sô-ra-eân) vaø Reâ-xin (vua cuûa Sy-ri) lieân minh choáng nghòch cuøng Giu-ña.</w:t>
      </w:r>
    </w:p>
    <w:p>
      <w:pPr>
        <w:pStyle w:val="TextBody"/>
        <w:numPr>
          <w:ilvl w:val="0"/>
          <w:numId w:val="18"/>
        </w:numPr>
        <w:tabs>
          <w:tab w:val="clear" w:pos="284"/>
          <w:tab w:val="left" w:pos="426" w:leader="none"/>
        </w:tabs>
        <w:rPr/>
      </w:pPr>
      <w:r>
        <w:rPr/>
        <w:t>Hoï tieán coâng bao vaây Gieâ-ru-sa-lem; EÂ-sai baùo cho A-cha bieát keû thuø seõ bò ñaùnh baïi vaø thöïc teá quaân thuø bò baïi traän nhöng gaây nhieàu toån haïi cho xöù Giu-ña:</w:t>
      </w:r>
    </w:p>
    <w:p>
      <w:pPr>
        <w:pStyle w:val="TextBody"/>
        <w:numPr>
          <w:ilvl w:val="0"/>
          <w:numId w:val="2"/>
        </w:numPr>
        <w:tabs>
          <w:tab w:val="clear" w:pos="284"/>
          <w:tab w:val="left" w:pos="426" w:leader="none"/>
        </w:tabs>
        <w:rPr/>
      </w:pPr>
      <w:r>
        <w:rPr/>
        <w:t>Reâ-xin ñaùnh chieám moät vaøi thaønh, gieát con trai cuûa vua, Quan Cai cung vua vaø Quan Teå töôùng.</w:t>
      </w:r>
    </w:p>
    <w:p>
      <w:pPr>
        <w:pStyle w:val="TextBody"/>
        <w:numPr>
          <w:ilvl w:val="0"/>
          <w:numId w:val="2"/>
        </w:numPr>
        <w:tabs>
          <w:tab w:val="clear" w:pos="284"/>
          <w:tab w:val="left" w:pos="426" w:leader="none"/>
        </w:tabs>
        <w:rPr/>
      </w:pPr>
      <w:r>
        <w:rPr/>
        <w:t>Pheâ-ca gieát 120.000 ngöôøi nam vaø baét 200.000 ngöôøi laøm tuø binh. Soá phu tuø naøy ñöôïc trôû veà nhôø noå löïc cuûa tieân tri OÂ-ñeát (II Söû 28:3-15)</w:t>
      </w:r>
    </w:p>
    <w:p>
      <w:pPr>
        <w:pStyle w:val="TextBody"/>
        <w:tabs>
          <w:tab w:val="clear" w:pos="284"/>
          <w:tab w:val="left" w:pos="426" w:leader="none"/>
        </w:tabs>
        <w:rPr/>
      </w:pPr>
      <w:r>
        <w:rPr/>
      </w:r>
    </w:p>
    <w:p>
      <w:pPr>
        <w:pStyle w:val="TextBody"/>
        <w:numPr>
          <w:ilvl w:val="0"/>
          <w:numId w:val="18"/>
        </w:numPr>
        <w:tabs>
          <w:tab w:val="clear" w:pos="284"/>
          <w:tab w:val="left" w:pos="426" w:leader="none"/>
        </w:tabs>
        <w:rPr/>
      </w:pPr>
      <w:r>
        <w:rPr/>
        <w:t>A-cha tìm kieám söï giuùp ñôõ töø vua A-si-ri laø Tieát-laùc-phin neâ-se.Vua A-si-ri tieán ñaùnh Sy-ri  xaâm chieám thaønh Ña-maùch vaø gieát vua Reâ-xin. Ñoåi laïi A-cha phaûi noäp trieàu coáng cho Tieát-laùc-phin-neâ-se baèng nhöõng baùu vaät trong ñeàn thôø vaø cuûa cung vua. (theo Töï Ñieån Thaùnh Kinh cuûa Unger).</w:t>
      </w:r>
    </w:p>
    <w:p>
      <w:pPr>
        <w:pStyle w:val="TextBody"/>
        <w:tabs>
          <w:tab w:val="clear" w:pos="284"/>
          <w:tab w:val="left" w:pos="426" w:leader="none"/>
        </w:tabs>
        <w:rPr/>
      </w:pPr>
      <w:r>
        <w:rPr/>
      </w:r>
    </w:p>
    <w:p>
      <w:pPr>
        <w:pStyle w:val="TextBody"/>
        <w:numPr>
          <w:ilvl w:val="0"/>
          <w:numId w:val="18"/>
        </w:numPr>
        <w:tabs>
          <w:tab w:val="clear" w:pos="284"/>
          <w:tab w:val="left" w:pos="426" w:leader="none"/>
        </w:tabs>
        <w:rPr/>
      </w:pPr>
      <w:r>
        <w:rPr/>
        <w:t>Vua töø boû söï thôø phöôïng Ñöùc Gieâ-hoâ-va chaân thaät vaø laäp laáy cho mình nhöõng baøn thôø, nhöõng nôi cao xoâng höông cho caùc thaàn ngoaïi bang ôû khaép nôi. OÂng ñoùng cöûa ñeàn thaùnh cuûa Ñöùc Gieâ-hoâ-va vaø caát ñi caùc khí duïng cuûa ñeàn thôø .</w:t>
      </w:r>
    </w:p>
    <w:p>
      <w:pPr>
        <w:pStyle w:val="TextBody"/>
        <w:tabs>
          <w:tab w:val="clear" w:pos="284"/>
          <w:tab w:val="left" w:pos="426" w:leader="none"/>
        </w:tabs>
        <w:rPr/>
      </w:pPr>
      <w:r>
        <w:rPr/>
      </w:r>
    </w:p>
    <w:p>
      <w:pPr>
        <w:pStyle w:val="TextBody"/>
        <w:numPr>
          <w:ilvl w:val="0"/>
          <w:numId w:val="18"/>
        </w:numPr>
        <w:tabs>
          <w:tab w:val="clear" w:pos="284"/>
          <w:tab w:val="left" w:pos="426" w:leader="none"/>
        </w:tabs>
        <w:rPr/>
      </w:pPr>
      <w:r>
        <w:rPr/>
        <w:t>OÂng cheát khoâng coù ai than khoùc vaø khoâng ñöôïc choân nôi laêng taåm cuûa caùc vua.</w:t>
      </w:r>
    </w:p>
    <w:p>
      <w:pPr>
        <w:pStyle w:val="TextBody"/>
        <w:tabs>
          <w:tab w:val="clear" w:pos="284"/>
          <w:tab w:val="left" w:pos="426" w:leader="none"/>
        </w:tabs>
        <w:rPr/>
      </w:pPr>
      <w:r>
        <w:rPr/>
      </w:r>
    </w:p>
    <w:p>
      <w:pPr>
        <w:pStyle w:val="TextBody"/>
        <w:numPr>
          <w:ilvl w:val="0"/>
          <w:numId w:val="18"/>
        </w:numPr>
        <w:tabs>
          <w:tab w:val="clear" w:pos="284"/>
          <w:tab w:val="left" w:pos="426" w:leader="none"/>
        </w:tabs>
        <w:rPr/>
      </w:pPr>
      <w:r>
        <w:rPr/>
        <w:t>Khaûo coå hoïc ñaõ tìm thaáy baûng khaéc chöõ ghi nhöõng ngöôøi tieán coáng cho Tieát-laùc-phin-neâ-se vaø nhöõng gì A-cha ñaõ noäp:</w:t>
      </w:r>
    </w:p>
    <w:p>
      <w:pPr>
        <w:pStyle w:val="TextBody"/>
        <w:numPr>
          <w:ilvl w:val="0"/>
          <w:numId w:val="129"/>
        </w:numPr>
        <w:tabs>
          <w:tab w:val="clear" w:pos="284"/>
          <w:tab w:val="left" w:pos="426" w:leader="none"/>
        </w:tabs>
        <w:rPr/>
      </w:pPr>
      <w:r>
        <w:rPr/>
        <w:t>Vaøng</w:t>
      </w:r>
    </w:p>
    <w:p>
      <w:pPr>
        <w:pStyle w:val="TextBody"/>
        <w:numPr>
          <w:ilvl w:val="0"/>
          <w:numId w:val="129"/>
        </w:numPr>
        <w:tabs>
          <w:tab w:val="clear" w:pos="284"/>
          <w:tab w:val="left" w:pos="426" w:leader="none"/>
        </w:tabs>
        <w:rPr/>
      </w:pPr>
      <w:r>
        <w:rPr/>
        <w:t>Baïc</w:t>
      </w:r>
    </w:p>
    <w:p>
      <w:pPr>
        <w:pStyle w:val="TextBody"/>
        <w:numPr>
          <w:ilvl w:val="0"/>
          <w:numId w:val="129"/>
        </w:numPr>
        <w:tabs>
          <w:tab w:val="clear" w:pos="284"/>
          <w:tab w:val="left" w:pos="426" w:leader="none"/>
        </w:tabs>
        <w:rPr/>
      </w:pPr>
      <w:r>
        <w:rPr/>
        <w:t>Chì</w:t>
      </w:r>
    </w:p>
    <w:p>
      <w:pPr>
        <w:pStyle w:val="TextBody"/>
        <w:numPr>
          <w:ilvl w:val="0"/>
          <w:numId w:val="129"/>
        </w:numPr>
        <w:tabs>
          <w:tab w:val="clear" w:pos="284"/>
          <w:tab w:val="left" w:pos="426" w:leader="none"/>
        </w:tabs>
        <w:rPr/>
      </w:pPr>
      <w:r>
        <w:rPr/>
        <w:t>Saét</w:t>
      </w:r>
    </w:p>
    <w:p>
      <w:pPr>
        <w:pStyle w:val="TextBody"/>
        <w:numPr>
          <w:ilvl w:val="0"/>
          <w:numId w:val="129"/>
        </w:numPr>
        <w:tabs>
          <w:tab w:val="clear" w:pos="284"/>
          <w:tab w:val="left" w:pos="426" w:leader="none"/>
        </w:tabs>
        <w:rPr/>
      </w:pPr>
      <w:r>
        <w:rPr/>
        <w:t>Thieác</w:t>
      </w:r>
    </w:p>
    <w:p>
      <w:pPr>
        <w:pStyle w:val="TextBody"/>
        <w:numPr>
          <w:ilvl w:val="0"/>
          <w:numId w:val="129"/>
        </w:numPr>
        <w:tabs>
          <w:tab w:val="clear" w:pos="284"/>
          <w:tab w:val="left" w:pos="426" w:leader="none"/>
        </w:tabs>
        <w:rPr/>
      </w:pPr>
      <w:r>
        <w:rPr/>
        <w:t>Nhöõng boä quaàn aùo baèng len maøu röïc rôõ</w:t>
      </w:r>
    </w:p>
    <w:p>
      <w:pPr>
        <w:pStyle w:val="TextBody"/>
        <w:numPr>
          <w:ilvl w:val="0"/>
          <w:numId w:val="129"/>
        </w:numPr>
        <w:tabs>
          <w:tab w:val="clear" w:pos="284"/>
          <w:tab w:val="left" w:pos="426" w:leader="none"/>
        </w:tabs>
        <w:rPr/>
      </w:pPr>
      <w:r>
        <w:rPr/>
        <w:t>Luïa</w:t>
      </w:r>
    </w:p>
    <w:p>
      <w:pPr>
        <w:pStyle w:val="TextBody"/>
        <w:numPr>
          <w:ilvl w:val="0"/>
          <w:numId w:val="129"/>
        </w:numPr>
        <w:tabs>
          <w:tab w:val="clear" w:pos="284"/>
          <w:tab w:val="left" w:pos="426" w:leader="none"/>
        </w:tabs>
        <w:rPr/>
      </w:pPr>
      <w:r>
        <w:rPr/>
        <w:t>Taát caû caùc ñoà vaät quí giaù</w:t>
      </w:r>
    </w:p>
    <w:p>
      <w:pPr>
        <w:pStyle w:val="TextBody"/>
        <w:numPr>
          <w:ilvl w:val="0"/>
          <w:numId w:val="129"/>
        </w:numPr>
        <w:tabs>
          <w:tab w:val="clear" w:pos="284"/>
          <w:tab w:val="left" w:pos="426" w:leader="none"/>
        </w:tabs>
        <w:rPr/>
      </w:pPr>
      <w:r>
        <w:rPr/>
        <w:t>Ñaëc saûn vuøng bieån vaø ñaát khoâ</w:t>
      </w:r>
    </w:p>
    <w:p>
      <w:pPr>
        <w:pStyle w:val="TextBody"/>
        <w:numPr>
          <w:ilvl w:val="0"/>
          <w:numId w:val="129"/>
        </w:numPr>
        <w:tabs>
          <w:tab w:val="clear" w:pos="284"/>
          <w:tab w:val="left" w:pos="426" w:leader="none"/>
        </w:tabs>
        <w:rPr/>
      </w:pPr>
      <w:r>
        <w:rPr/>
        <w:t>Baùu vaät cuûa hoaøng gia</w:t>
      </w:r>
    </w:p>
    <w:p>
      <w:pPr>
        <w:pStyle w:val="TextBody"/>
        <w:numPr>
          <w:ilvl w:val="0"/>
          <w:numId w:val="129"/>
        </w:numPr>
        <w:tabs>
          <w:tab w:val="clear" w:pos="284"/>
          <w:tab w:val="left" w:pos="426" w:leader="none"/>
        </w:tabs>
        <w:rPr/>
      </w:pPr>
      <w:r>
        <w:rPr/>
        <w:t>Nhöõng ngöïa vaø la ñöôïc thuaàn döôõng ñeå mang aùch</w:t>
      </w:r>
    </w:p>
    <w:p>
      <w:pPr>
        <w:pStyle w:val="TextBody"/>
        <w:tabs>
          <w:tab w:val="clear" w:pos="284"/>
          <w:tab w:val="left" w:pos="426" w:leader="none"/>
        </w:tabs>
        <w:ind w:left="2160" w:hanging="0"/>
        <w:rPr/>
      </w:pPr>
      <w:r>
        <w:rPr/>
      </w:r>
    </w:p>
    <w:p>
      <w:pPr>
        <w:pStyle w:val="TextBody"/>
        <w:numPr>
          <w:ilvl w:val="0"/>
          <w:numId w:val="43"/>
        </w:numPr>
        <w:tabs>
          <w:tab w:val="clear" w:pos="284"/>
          <w:tab w:val="left" w:pos="426" w:leader="none"/>
        </w:tabs>
        <w:rPr/>
      </w:pPr>
      <w:r>
        <w:rPr>
          <w:b/>
          <w:bCs/>
        </w:rPr>
        <w:t xml:space="preserve">EÂ-xeâ-chia (Gieâ-hoâ-va laø söùc maïnh) – </w:t>
      </w:r>
      <w:r>
        <w:rPr>
          <w:b/>
          <w:bCs/>
          <w:u w:val="single"/>
        </w:rPr>
        <w:t>vua thöù 13 cuûa Giu-ña</w:t>
      </w:r>
    </w:p>
    <w:p>
      <w:pPr>
        <w:pStyle w:val="TextBody"/>
        <w:tabs>
          <w:tab w:val="clear" w:pos="284"/>
          <w:tab w:val="left" w:pos="426" w:leader="none"/>
        </w:tabs>
        <w:ind w:left="420" w:hanging="0"/>
        <w:rPr>
          <w:b/>
          <w:b/>
          <w:bCs/>
          <w:u w:val="single"/>
        </w:rPr>
      </w:pPr>
      <w:r>
        <w:rPr>
          <w:b/>
          <w:bCs/>
          <w:u w:val="single"/>
        </w:rPr>
      </w:r>
    </w:p>
    <w:p>
      <w:pPr>
        <w:pStyle w:val="TextBody"/>
        <w:numPr>
          <w:ilvl w:val="0"/>
          <w:numId w:val="85"/>
        </w:numPr>
        <w:tabs>
          <w:tab w:val="clear" w:pos="284"/>
          <w:tab w:val="left" w:pos="426" w:leader="none"/>
        </w:tabs>
        <w:rPr/>
      </w:pPr>
      <w:r>
        <w:rPr/>
        <w:t>Ngöôøi laø con trai cuûa A-cha</w:t>
      </w:r>
    </w:p>
    <w:p>
      <w:pPr>
        <w:pStyle w:val="TextBody"/>
        <w:tabs>
          <w:tab w:val="clear" w:pos="284"/>
          <w:tab w:val="left" w:pos="426" w:leader="none"/>
        </w:tabs>
        <w:ind w:left="1440" w:hanging="0"/>
        <w:rPr/>
      </w:pPr>
      <w:r>
        <w:rPr/>
      </w:r>
    </w:p>
    <w:p>
      <w:pPr>
        <w:pStyle w:val="TextBody"/>
        <w:numPr>
          <w:ilvl w:val="0"/>
          <w:numId w:val="85"/>
        </w:numPr>
        <w:tabs>
          <w:tab w:val="clear" w:pos="284"/>
          <w:tab w:val="left" w:pos="426" w:leader="none"/>
        </w:tabs>
        <w:rPr/>
      </w:pPr>
      <w:r>
        <w:rPr/>
        <w:t>Vieäc ñaàu tieân vua laøm laø taåy ueá, söûa chöõa vaø môû cöûa Ñeàn thôø trôû laïi</w:t>
      </w:r>
    </w:p>
    <w:p>
      <w:pPr>
        <w:pStyle w:val="TextBody"/>
        <w:tabs>
          <w:tab w:val="clear" w:pos="284"/>
          <w:tab w:val="left" w:pos="426" w:leader="none"/>
        </w:tabs>
        <w:rPr/>
      </w:pPr>
      <w:r>
        <w:rPr/>
      </w:r>
    </w:p>
    <w:p>
      <w:pPr>
        <w:pStyle w:val="TextBody"/>
        <w:numPr>
          <w:ilvl w:val="0"/>
          <w:numId w:val="85"/>
        </w:numPr>
        <w:tabs>
          <w:tab w:val="clear" w:pos="284"/>
          <w:tab w:val="left" w:pos="426" w:leader="none"/>
        </w:tabs>
        <w:rPr/>
      </w:pPr>
      <w:r>
        <w:rPr/>
        <w:t>OÂng phaù ñoå caùc baøn thôø treân nhöõng nôi cao vaø thaäm chí ñaäp beå  nhöõng truï thôø, beû gaõy con raén baèng ñoàng cuûa Moâi-se vì daân söï ñaõ thôø laïy noù. Söï caûi caùch cuûa oâng ñöôïc cheùp trong II Caùc 18:3-7; II Söû 29:1-36</w:t>
      </w:r>
    </w:p>
    <w:p>
      <w:pPr>
        <w:pStyle w:val="TextBody"/>
        <w:numPr>
          <w:ilvl w:val="0"/>
          <w:numId w:val="85"/>
        </w:numPr>
        <w:tabs>
          <w:tab w:val="clear" w:pos="284"/>
          <w:tab w:val="left" w:pos="426" w:leader="none"/>
        </w:tabs>
        <w:rPr/>
      </w:pPr>
      <w:r>
        <w:rPr/>
        <w:t>OÂng raát thaønh coâng trong chieán traän vaø ñaõ giaønh laïi nhöõng vuøng ñaát bò ngöôøi Phi-li-tin chieám vaø baét ñaàu cuûng coá Giu-ña choáng laïi quaân xaâm löôïc A-si-ri.</w:t>
      </w:r>
    </w:p>
    <w:p>
      <w:pPr>
        <w:pStyle w:val="TextBody"/>
        <w:tabs>
          <w:tab w:val="clear" w:pos="284"/>
          <w:tab w:val="left" w:pos="426" w:leader="none"/>
        </w:tabs>
        <w:rPr/>
      </w:pPr>
      <w:r>
        <w:rPr/>
      </w:r>
    </w:p>
    <w:p>
      <w:pPr>
        <w:pStyle w:val="TextBody"/>
        <w:numPr>
          <w:ilvl w:val="0"/>
          <w:numId w:val="85"/>
        </w:numPr>
        <w:tabs>
          <w:tab w:val="clear" w:pos="284"/>
          <w:tab w:val="left" w:pos="426" w:leader="none"/>
        </w:tabs>
        <w:rPr/>
      </w:pPr>
      <w:r>
        <w:rPr/>
        <w:t>OÂng xaây döïng neàn kinh teá cuûa Giu-ña baèng quaân söï, noâng nghieäp vaø thöông maïi. OÂng xaây caát nhöõng kho chöùa haøng vaø nhöõng chuoàng nuoâi gia suùc. (II Söû 32:28-29)</w:t>
      </w:r>
    </w:p>
    <w:p>
      <w:pPr>
        <w:pStyle w:val="TextBody"/>
        <w:tabs>
          <w:tab w:val="clear" w:pos="284"/>
          <w:tab w:val="left" w:pos="426" w:leader="none"/>
        </w:tabs>
        <w:rPr/>
      </w:pPr>
      <w:r>
        <w:rPr/>
      </w:r>
    </w:p>
    <w:p>
      <w:pPr>
        <w:pStyle w:val="TextBody"/>
        <w:numPr>
          <w:ilvl w:val="0"/>
          <w:numId w:val="85"/>
        </w:numPr>
        <w:tabs>
          <w:tab w:val="clear" w:pos="284"/>
          <w:tab w:val="left" w:pos="426" w:leader="none"/>
        </w:tabs>
        <w:rPr/>
      </w:pPr>
      <w:r>
        <w:rPr/>
        <w:t>OÂng xaây döïng heä thoáng daãn nöôùc vaøo thaønh Gieâ-ru-sa-lem töø suoái Ghi-hoân, ñi qua nhöõng vuøng ñaát ñaù cöùng ñeå hoaøn thaønh kyø coâng naøy (daøi 1.777 boä). (Xin xem phaàn giaûi thích trong Töï Ñieån Thaùnh Kinh cuûa Unger, tr. 481). Nöôùc töø suoái ñöôïc daãn vaøo caùc hoà chöùa trong thaønh phoá goïi laø Hoà Chöùa Si-loâ-eâ hoaëc Ao Si-loâ-eâ trong Giaêng 9:7-11.</w:t>
      </w:r>
    </w:p>
    <w:p>
      <w:pPr>
        <w:pStyle w:val="TextBody"/>
        <w:tabs>
          <w:tab w:val="clear" w:pos="284"/>
          <w:tab w:val="left" w:pos="426" w:leader="none"/>
        </w:tabs>
        <w:rPr/>
      </w:pPr>
      <w:r>
        <w:rPr/>
      </w:r>
    </w:p>
    <w:p>
      <w:pPr>
        <w:pStyle w:val="TextBody"/>
        <w:numPr>
          <w:ilvl w:val="0"/>
          <w:numId w:val="85"/>
        </w:numPr>
        <w:tabs>
          <w:tab w:val="clear" w:pos="284"/>
          <w:tab w:val="left" w:pos="426" w:leader="none"/>
        </w:tabs>
        <w:rPr/>
      </w:pPr>
      <w:r>
        <w:rPr/>
        <w:t>EÂ-xeâ-chia ñaõ daïi doät chæ cho caùc söù giaû cuûa nöôùc khaùc xem söï giaøu coù vaø sang troïng cuûa mình vaø EÂ-sai ñaõ nhanh choùng noùi tieân tri nghòch cuøng oâng vì loøng kieâu ngaïo cuûa oâng. (II Caùc 20:12-19)</w:t>
      </w:r>
    </w:p>
    <w:p>
      <w:pPr>
        <w:pStyle w:val="TextBody"/>
        <w:tabs>
          <w:tab w:val="clear" w:pos="284"/>
          <w:tab w:val="left" w:pos="426" w:leader="none"/>
        </w:tabs>
        <w:rPr/>
      </w:pPr>
      <w:r>
        <w:rPr/>
      </w:r>
    </w:p>
    <w:p>
      <w:pPr>
        <w:pStyle w:val="TextBody"/>
        <w:numPr>
          <w:ilvl w:val="0"/>
          <w:numId w:val="85"/>
        </w:numPr>
        <w:tabs>
          <w:tab w:val="clear" w:pos="284"/>
          <w:tab w:val="left" w:pos="426" w:leader="none"/>
        </w:tabs>
        <w:rPr/>
      </w:pPr>
      <w:r>
        <w:rPr/>
        <w:t>OÂng bò San-cheâ-ríp vua A-si-ri taán coâng vaø cöôùp laáy ñi nhieàu chieán lôïi phaåm. (II Caùc 18:13; 19:37; II Söû 32:1-12; EÂ-sai 36:1; 37:28)</w:t>
      </w:r>
    </w:p>
    <w:p>
      <w:pPr>
        <w:pStyle w:val="TextBody"/>
        <w:tabs>
          <w:tab w:val="clear" w:pos="284"/>
          <w:tab w:val="left" w:pos="426" w:leader="none"/>
        </w:tabs>
        <w:rPr/>
      </w:pPr>
      <w:r>
        <w:rPr/>
      </w:r>
    </w:p>
    <w:p>
      <w:pPr>
        <w:pStyle w:val="TextBody"/>
        <w:numPr>
          <w:ilvl w:val="0"/>
          <w:numId w:val="85"/>
        </w:numPr>
        <w:tabs>
          <w:tab w:val="clear" w:pos="284"/>
          <w:tab w:val="left" w:pos="426" w:leader="none"/>
        </w:tabs>
        <w:rPr/>
      </w:pPr>
      <w:r>
        <w:rPr/>
        <w:t>Ngöôøi A-si-ri khoâng chieám ñöôïc thaønh Gieâ-ru-sa-lem.</w:t>
      </w:r>
    </w:p>
    <w:p>
      <w:pPr>
        <w:pStyle w:val="TextBody"/>
        <w:tabs>
          <w:tab w:val="clear" w:pos="284"/>
          <w:tab w:val="left" w:pos="426" w:leader="none"/>
        </w:tabs>
        <w:rPr/>
      </w:pPr>
      <w:r>
        <w:rPr/>
      </w:r>
    </w:p>
    <w:p>
      <w:pPr>
        <w:pStyle w:val="TextBody"/>
        <w:numPr>
          <w:ilvl w:val="0"/>
          <w:numId w:val="85"/>
        </w:numPr>
        <w:tabs>
          <w:tab w:val="clear" w:pos="284"/>
          <w:tab w:val="left" w:pos="426" w:leader="none"/>
        </w:tabs>
        <w:rPr/>
      </w:pPr>
      <w:r>
        <w:rPr/>
        <w:t>EÂ-xeâ-chia bò bònh naëng gaàn cheát (II Caùc 20:1; II Söû 32:24; EÂ-sai 38:1) OÂng caàu nguyeän vaø Ñöùc Chuùa Trôøi cho oâng soáng theâm 15 naêm nöõa, sau ñoù oâng an giaác cuøng toå phuï mình.</w:t>
      </w:r>
    </w:p>
    <w:p>
      <w:pPr>
        <w:pStyle w:val="TextBody"/>
        <w:tabs>
          <w:tab w:val="clear" w:pos="284"/>
          <w:tab w:val="left" w:pos="426" w:leader="none"/>
        </w:tabs>
        <w:rPr/>
      </w:pPr>
      <w:r>
        <w:rPr/>
      </w:r>
    </w:p>
    <w:p>
      <w:pPr>
        <w:pStyle w:val="TextBody"/>
        <w:tabs>
          <w:tab w:val="clear" w:pos="284"/>
          <w:tab w:val="left" w:pos="426" w:leader="none"/>
        </w:tabs>
        <w:ind w:left="1440" w:hanging="0"/>
        <w:jc w:val="center"/>
        <w:rPr>
          <w:b/>
          <w:b/>
        </w:rPr>
      </w:pPr>
      <w:r>
        <w:rPr>
          <w:b/>
        </w:rPr>
        <w:t>NGHIEÂN CÖÙU TÖØNG CAÂU MOÄT</w:t>
      </w:r>
    </w:p>
    <w:p>
      <w:pPr>
        <w:pStyle w:val="TextBody"/>
        <w:tabs>
          <w:tab w:val="clear" w:pos="284"/>
          <w:tab w:val="left" w:pos="426" w:leader="none"/>
        </w:tabs>
        <w:jc w:val="center"/>
        <w:rPr>
          <w:b/>
          <w:b/>
        </w:rPr>
      </w:pPr>
      <w:r>
        <w:rPr>
          <w:b/>
        </w:rPr>
      </w:r>
    </w:p>
    <w:p>
      <w:pPr>
        <w:pStyle w:val="TextBody"/>
        <w:tabs>
          <w:tab w:val="clear" w:pos="284"/>
          <w:tab w:val="left" w:pos="426" w:leader="none"/>
        </w:tabs>
        <w:rPr>
          <w:b/>
          <w:b/>
        </w:rPr>
      </w:pPr>
      <w:r>
        <w:rPr>
          <w:b/>
        </w:rPr>
        <w:t>VII. Ñoaïn 1</w:t>
      </w:r>
    </w:p>
    <w:p>
      <w:pPr>
        <w:pStyle w:val="TextBody"/>
        <w:tabs>
          <w:tab w:val="clear" w:pos="284"/>
          <w:tab w:val="left" w:pos="426" w:leader="none"/>
        </w:tabs>
        <w:rPr>
          <w:b/>
          <w:b/>
        </w:rPr>
      </w:pPr>
      <w:r>
        <w:rPr>
          <w:b/>
        </w:rPr>
      </w:r>
    </w:p>
    <w:p>
      <w:pPr>
        <w:pStyle w:val="TextBody"/>
        <w:tabs>
          <w:tab w:val="clear" w:pos="284"/>
          <w:tab w:val="left" w:pos="426" w:leader="none"/>
        </w:tabs>
        <w:rPr/>
      </w:pPr>
      <w:r>
        <w:rPr/>
        <w:tab/>
      </w:r>
      <w:r>
        <w:rPr>
          <w:b/>
        </w:rPr>
        <w:t>1:1</w:t>
      </w:r>
      <w:r>
        <w:rPr/>
        <w:t xml:space="preserve"> – Chöùc vuï cuûa oâng baét ñaàu vaøo cuoái ñôøi vua OÂ-xia vaø traûi qua troïn thôøi trò vì    </w:t>
      </w:r>
    </w:p>
    <w:p>
      <w:pPr>
        <w:pStyle w:val="TextBody"/>
        <w:tabs>
          <w:tab w:val="clear" w:pos="284"/>
          <w:tab w:val="left" w:pos="426" w:leader="none"/>
        </w:tabs>
        <w:rPr/>
      </w:pPr>
      <w:r>
        <w:rPr>
          <w:rFonts w:eastAsia="VNI-Times"/>
        </w:rPr>
        <w:t xml:space="preserve">                 </w:t>
      </w:r>
      <w:r>
        <w:rPr/>
        <w:t>cuûa vua EÂ-xeâ-chia. OÂng coù moái quan heä toát ñeïp vôùi caùc vua naøy.</w:t>
      </w:r>
    </w:p>
    <w:p>
      <w:pPr>
        <w:pStyle w:val="TextBody"/>
        <w:tabs>
          <w:tab w:val="clear" w:pos="284"/>
          <w:tab w:val="left" w:pos="426" w:leader="none"/>
        </w:tabs>
        <w:rPr/>
      </w:pPr>
      <w:r>
        <w:rPr/>
      </w:r>
    </w:p>
    <w:p>
      <w:pPr>
        <w:pStyle w:val="TextBody"/>
        <w:numPr>
          <w:ilvl w:val="0"/>
          <w:numId w:val="74"/>
        </w:numPr>
        <w:tabs>
          <w:tab w:val="clear" w:pos="284"/>
          <w:tab w:val="left" w:pos="426" w:leader="none"/>
        </w:tabs>
        <w:rPr>
          <w:b/>
          <w:b/>
        </w:rPr>
      </w:pPr>
      <w:r>
        <w:rPr>
          <w:b/>
        </w:rPr>
        <w:t>CAÙI NHÌN TOÅNG QUAÙT (2-6)</w:t>
      </w:r>
    </w:p>
    <w:p>
      <w:pPr>
        <w:pStyle w:val="TextBody"/>
        <w:tabs>
          <w:tab w:val="clear" w:pos="284"/>
          <w:tab w:val="left" w:pos="426" w:leader="none"/>
        </w:tabs>
        <w:ind w:left="420" w:hanging="0"/>
        <w:rPr>
          <w:b/>
          <w:b/>
        </w:rPr>
      </w:pPr>
      <w:r>
        <w:rPr>
          <w:b/>
        </w:rPr>
      </w:r>
    </w:p>
    <w:p>
      <w:pPr>
        <w:pStyle w:val="TextBody"/>
        <w:tabs>
          <w:tab w:val="clear" w:pos="284"/>
          <w:tab w:val="left" w:pos="426" w:leader="none"/>
        </w:tabs>
        <w:ind w:left="420" w:hanging="0"/>
        <w:rPr/>
      </w:pPr>
      <w:r>
        <w:rPr/>
        <w:t>Lôøi than phieàn cuûa Ñöùc Chuùa Trôøi ñoái vôùi daân söï Ngaøi:</w:t>
      </w:r>
    </w:p>
    <w:p>
      <w:pPr>
        <w:pStyle w:val="TextBody"/>
        <w:tabs>
          <w:tab w:val="clear" w:pos="284"/>
          <w:tab w:val="left" w:pos="426" w:leader="none"/>
        </w:tabs>
        <w:ind w:left="420" w:hanging="0"/>
        <w:rPr/>
      </w:pPr>
      <w:r>
        <w:rPr/>
      </w:r>
    </w:p>
    <w:p>
      <w:pPr>
        <w:pStyle w:val="TextBody"/>
        <w:numPr>
          <w:ilvl w:val="0"/>
          <w:numId w:val="108"/>
        </w:numPr>
        <w:tabs>
          <w:tab w:val="clear" w:pos="284"/>
          <w:tab w:val="left" w:pos="426" w:leader="none"/>
        </w:tabs>
        <w:rPr/>
      </w:pPr>
      <w:r>
        <w:rPr/>
        <w:t>Hoï ñaõ phaïm toäi.</w:t>
      </w:r>
    </w:p>
    <w:p>
      <w:pPr>
        <w:pStyle w:val="TextBody"/>
        <w:numPr>
          <w:ilvl w:val="0"/>
          <w:numId w:val="108"/>
        </w:numPr>
        <w:tabs>
          <w:tab w:val="clear" w:pos="284"/>
          <w:tab w:val="left" w:pos="426" w:leader="none"/>
        </w:tabs>
        <w:rPr/>
      </w:pPr>
      <w:r>
        <w:rPr/>
        <w:t>Söï phaùn xeùt ñang ñeán gaàn.</w:t>
      </w:r>
    </w:p>
    <w:p>
      <w:pPr>
        <w:pStyle w:val="TextBody"/>
        <w:numPr>
          <w:ilvl w:val="0"/>
          <w:numId w:val="108"/>
        </w:numPr>
        <w:tabs>
          <w:tab w:val="clear" w:pos="284"/>
          <w:tab w:val="left" w:pos="426" w:leader="none"/>
        </w:tabs>
        <w:rPr/>
      </w:pPr>
      <w:r>
        <w:rPr/>
        <w:t>Neáu caû nöôùc aên naên seõ thay ñoåi söï phaùn xeùt, nhöng hoï khoâng muoán aên naên .</w:t>
      </w:r>
    </w:p>
    <w:p>
      <w:pPr>
        <w:pStyle w:val="TextBody"/>
        <w:numPr>
          <w:ilvl w:val="0"/>
          <w:numId w:val="108"/>
        </w:numPr>
        <w:tabs>
          <w:tab w:val="clear" w:pos="284"/>
          <w:tab w:val="left" w:pos="426" w:leader="none"/>
        </w:tabs>
        <w:rPr/>
      </w:pPr>
      <w:r>
        <w:rPr/>
        <w:t>Söï phaùn xeùt laøm tinh saïch moät daân soùt, daân söï thaät cuûa Ngaøi.</w:t>
      </w:r>
    </w:p>
    <w:p>
      <w:pPr>
        <w:pStyle w:val="TextBody"/>
        <w:numPr>
          <w:ilvl w:val="0"/>
          <w:numId w:val="108"/>
        </w:numPr>
        <w:tabs>
          <w:tab w:val="clear" w:pos="284"/>
          <w:tab w:val="left" w:pos="426" w:leader="none"/>
        </w:tabs>
        <w:rPr/>
      </w:pPr>
      <w:r>
        <w:rPr/>
        <w:t>Toäi loãi cuûa Giu-ña ñöôïc gôïi laïi cho hoï nhôù.</w:t>
      </w:r>
    </w:p>
    <w:p>
      <w:pPr>
        <w:pStyle w:val="TextBody"/>
        <w:tabs>
          <w:tab w:val="clear" w:pos="284"/>
          <w:tab w:val="left" w:pos="426" w:leader="none"/>
        </w:tabs>
        <w:rPr/>
      </w:pPr>
      <w:r>
        <w:rPr/>
      </w:r>
    </w:p>
    <w:p>
      <w:pPr>
        <w:pStyle w:val="TextBody"/>
        <w:tabs>
          <w:tab w:val="clear" w:pos="284"/>
        </w:tabs>
        <w:ind w:left="851" w:hanging="425"/>
        <w:rPr/>
      </w:pPr>
      <w:r>
        <w:rPr>
          <w:b/>
        </w:rPr>
        <w:t>1:2</w:t>
      </w:r>
      <w:r>
        <w:rPr/>
        <w:t xml:space="preserve"> – (Ñöùc Chuùa Trôøi phaùn) Caùc töøng trôøi vaø ñaát laø nhöõng ngöôøi laøm chöùng veà caùc ñieàu naøy. Ngaøi cuõng ñaõ chaêm soùc vaø nuoâi döôõng daân Y-sô-ra-eân nhö theá naøo, ôû ñaây ñang noùi veà Vöông quoác Giu-ña ôû phía Nam, nhöng hoï ñaõ choáng nghòch cuøng Ngaøi. Daàu hoï boäi nghòch, Ngaøi vaãn goïi hoï laø </w:t>
      </w:r>
      <w:r>
        <w:rPr>
          <w:b/>
          <w:bCs/>
        </w:rPr>
        <w:t>Con caùi cuûa Ngaøi</w:t>
      </w:r>
      <w:r>
        <w:rPr/>
        <w:t>.</w:t>
      </w:r>
    </w:p>
    <w:p>
      <w:pPr>
        <w:pStyle w:val="TextBody"/>
        <w:tabs>
          <w:tab w:val="clear" w:pos="284"/>
        </w:tabs>
        <w:ind w:left="851" w:hanging="425"/>
        <w:rPr/>
      </w:pPr>
      <w:r>
        <w:rPr/>
      </w:r>
    </w:p>
    <w:p>
      <w:pPr>
        <w:pStyle w:val="TextBody"/>
        <w:tabs>
          <w:tab w:val="clear" w:pos="284"/>
        </w:tabs>
        <w:ind w:left="851" w:hanging="425"/>
        <w:rPr/>
      </w:pPr>
      <w:r>
        <w:rPr>
          <w:b/>
        </w:rPr>
        <w:t>1:3</w:t>
      </w:r>
      <w:r>
        <w:rPr/>
        <w:t xml:space="preserve"> – (Ñöùc Chuùa Trôøi phaùn) Thaäm chí moät con boø ngu daïi coøn bieát keû chaên nuoâi noù, töùc chuû cuûa noù. Theá nhöng Ta ñaõ chaên nuoâi caùc ngöôi maø caùc ngöôi khoâng toân troïng ta (laø ngöôøi chuû-ngöôøi thaày). </w:t>
      </w:r>
      <w:r>
        <w:rPr>
          <w:u w:val="single"/>
        </w:rPr>
        <w:t>Daân ta</w:t>
      </w:r>
      <w:r>
        <w:rPr/>
        <w:t xml:space="preserve"> – Ñöùc Chuùa Trôøi ñaõ khoâng lìa boû hoï. Tröôùc tieân Chuùa ban cho hoï giaøu coù, nhöng hoï khoâng phuïc söï Ngaøi. Roài Chuùa sai tieân tri ñeán caûnh caùo hoï, song hoï khoâng chòu laéng nghe. Cuoái cuøng, Chuùa seõ ñem ñeán löûa ñoaùn phaït. (xem1:7)</w:t>
      </w:r>
    </w:p>
    <w:p>
      <w:pPr>
        <w:pStyle w:val="TextBody"/>
        <w:tabs>
          <w:tab w:val="clear" w:pos="284"/>
        </w:tabs>
        <w:ind w:left="851" w:hanging="425"/>
        <w:rPr/>
      </w:pPr>
      <w:r>
        <w:rPr/>
      </w:r>
    </w:p>
    <w:p>
      <w:pPr>
        <w:pStyle w:val="TextBody"/>
        <w:tabs>
          <w:tab w:val="clear" w:pos="284"/>
        </w:tabs>
        <w:ind w:left="851" w:hanging="425"/>
        <w:rPr/>
      </w:pPr>
      <w:r>
        <w:rPr>
          <w:b/>
        </w:rPr>
        <w:t>1:4</w:t>
      </w:r>
      <w:r>
        <w:rPr/>
        <w:t xml:space="preserve"> – (EÂ-sai noùi) Hoï laø moät daân toäc toäi loãi nhöng danh cuûa Chuùa vaãn coøn treân hoï. Söï baêng hoaïi khoâng phaûi cuûa ngöôøi khaùc maø laø cuûa chính hoï. Hoï vaãn thôø phöôïng Chuùa nhöng chæ baèng hình thöùc. Hình thöùc beân ngoaøi chaúng coù giaù trò gì neáu khoâng coù taám loøng thôø phöôïng thaät beân trong.</w:t>
      </w:r>
    </w:p>
    <w:p>
      <w:pPr>
        <w:pStyle w:val="TextBody"/>
        <w:tabs>
          <w:tab w:val="clear" w:pos="284"/>
        </w:tabs>
        <w:ind w:left="851" w:hanging="425"/>
        <w:rPr/>
      </w:pPr>
      <w:r>
        <w:rPr/>
      </w:r>
    </w:p>
    <w:p>
      <w:pPr>
        <w:pStyle w:val="TextBody"/>
        <w:tabs>
          <w:tab w:val="clear" w:pos="284"/>
        </w:tabs>
        <w:ind w:left="851" w:hanging="425"/>
        <w:rPr/>
      </w:pPr>
      <w:r>
        <w:rPr>
          <w:b/>
        </w:rPr>
        <w:t>1:5</w:t>
      </w:r>
      <w:r>
        <w:rPr/>
        <w:t xml:space="preserve"> – Y-sô-ra-eân bò ñau nhöùc töø ñaàu ñeán chaân bôûi söï thôø phöôïng giaû doái. Hoï ñang bò ñaùnh baàm mình. Hoï cöù tieáp tuïc boäi nghòch vaø seõ bò tröøng phaït caøng teä haïi hôn.</w:t>
      </w:r>
    </w:p>
    <w:p>
      <w:pPr>
        <w:pStyle w:val="TextBody"/>
        <w:tabs>
          <w:tab w:val="clear" w:pos="284"/>
        </w:tabs>
        <w:ind w:left="851" w:hanging="425"/>
        <w:rPr/>
      </w:pPr>
      <w:r>
        <w:rPr/>
      </w:r>
    </w:p>
    <w:p>
      <w:pPr>
        <w:pStyle w:val="TextBody"/>
        <w:tabs>
          <w:tab w:val="clear" w:pos="284"/>
        </w:tabs>
        <w:rPr/>
      </w:pPr>
      <w:r>
        <w:rPr>
          <w:rFonts w:eastAsia="VNI-Times"/>
        </w:rPr>
        <w:t xml:space="preserve">       </w:t>
      </w:r>
      <w:r>
        <w:rPr/>
        <w:t>Bao laâu maø daân Giu-ña coøn tieáp tuïc phaïm toäi, hoï töï taùch mình ra khoûi söï tieáp cöùu cuûa Chuùa vaø töï coâ laäp mình. Khi chuùng ta caûm thaáy coâ ñôn vaø xa caùch Chuùa, haõy nhôù raèng Chuùa khoâng heà boû rôi chuùng ta. Toäi loãi cuûa chuùng ta ñaõ khieán chuùng ta bò taùch rôøi khoûi Ngaøi. Phöông thöùc chöõa trò ñaûm baûo duy nhaát cho loaïi bònh coâ ñôn naøy laø phaûi phuïc hoài moái thoâng coâng ñaày yù nghóa vôùi Ñöùc Chuùa Trôøi baèng caùch xöng nhaän toäi loãi mình, vaâng theo lôøi daïy doã cuûa Ngaøi vaø töông giao thöôøng xuyeân vôùi Ngaøi (Thi 140:13; EÂ-sai 1:16-19; I Giaêng 1:9). QVLAB</w:t>
      </w:r>
    </w:p>
    <w:p>
      <w:pPr>
        <w:pStyle w:val="TextBody"/>
        <w:tabs>
          <w:tab w:val="clear" w:pos="284"/>
        </w:tabs>
        <w:ind w:left="851" w:hanging="425"/>
        <w:rPr>
          <w:b/>
          <w:b/>
        </w:rPr>
      </w:pPr>
      <w:r>
        <w:rPr>
          <w:b/>
        </w:rPr>
      </w:r>
    </w:p>
    <w:p>
      <w:pPr>
        <w:pStyle w:val="TextBody"/>
        <w:tabs>
          <w:tab w:val="clear" w:pos="284"/>
        </w:tabs>
        <w:ind w:left="851" w:hanging="425"/>
        <w:rPr/>
      </w:pPr>
      <w:r>
        <w:rPr>
          <w:b/>
        </w:rPr>
        <w:t>1:6</w:t>
      </w:r>
      <w:r>
        <w:rPr/>
        <w:t xml:space="preserve"> – Tình traïng khoâng theå chöõa laønh. Vì caên bònh ñaõ keùo daøi quaù laâu khoâng theå laøm gì ñöôïc ngoaøi söï moå xeû, caét boû. Cuõng aùm chæ raèng hoï ñaõ khoâng coá gaéng ñeå ñöôïc chöõa laønh - Hoï ñaõ bò boû maëc cho söï baêng hoaïi cuûa mình.</w:t>
      </w:r>
    </w:p>
    <w:p>
      <w:pPr>
        <w:pStyle w:val="TextBody"/>
        <w:tabs>
          <w:tab w:val="clear" w:pos="284"/>
        </w:tabs>
        <w:ind w:left="851" w:hanging="425"/>
        <w:rPr>
          <w:b/>
          <w:b/>
        </w:rPr>
      </w:pPr>
      <w:r>
        <w:rPr>
          <w:b/>
        </w:rPr>
      </w:r>
    </w:p>
    <w:p>
      <w:pPr>
        <w:pStyle w:val="TextBody"/>
        <w:tabs>
          <w:tab w:val="clear" w:pos="284"/>
        </w:tabs>
        <w:ind w:left="851" w:hanging="425"/>
        <w:rPr/>
      </w:pPr>
      <w:r>
        <w:rPr>
          <w:b/>
        </w:rPr>
        <w:t>1:7</w:t>
      </w:r>
      <w:r>
        <w:rPr/>
        <w:t xml:space="preserve"> – Giôø ñaây töông lai daønh saün cho Y-sô-ra-eân laø seõ bò Ba-by-loâ baét laøm phu tuø vaø tình traïng hieän taïi hoï ñang bò daân Phi-li-tin xaâm löôïc trong ñôøi vua A-cha hay Y-sô-ra-eân döôùi ñôøi vua A-ma-xia.</w:t>
      </w:r>
    </w:p>
    <w:p>
      <w:pPr>
        <w:pStyle w:val="TextBody"/>
        <w:tabs>
          <w:tab w:val="clear" w:pos="284"/>
        </w:tabs>
        <w:ind w:left="851" w:hanging="425"/>
        <w:rPr/>
      </w:pPr>
      <w:r>
        <w:rPr/>
      </w:r>
    </w:p>
    <w:p>
      <w:pPr>
        <w:pStyle w:val="TextBody"/>
        <w:tabs>
          <w:tab w:val="clear" w:pos="284"/>
        </w:tabs>
        <w:ind w:left="851" w:hanging="425"/>
        <w:rPr/>
      </w:pPr>
      <w:r>
        <w:rPr>
          <w:b/>
        </w:rPr>
        <w:t>1:8</w:t>
      </w:r>
      <w:r>
        <w:rPr/>
        <w:t xml:space="preserve"> – Khi muøa gaët ñeán gaàn vaø coù söï ñe doaï thöïc teá laø keû xaáu seõ ñeán quaáy phaù vaø cöôùp hoa maøu ñi, hoï seõ xaây moät caùi leàu ñeå ôû canh giöõ vöôøn töôïc, sau ñoù qua muøa gaët leàu seõ bò boû hoang vaø cuoái cuøng seõ suïp ñoå. Hoï seõ trôû neân gioáng nhö nhöõng caùi leàu naøy, hoang vu vaø troáng roãng. Gieâ-ru-sa-lem luùc ñoù chöa bò bao vaây nhöng noù seõ gioáng nhö nhöõng leàu bò boû hoang khi noù bò bao vaây. (Con gaùi Si-oân laø Gieâ-ru-sa-lem)</w:t>
      </w:r>
    </w:p>
    <w:p>
      <w:pPr>
        <w:pStyle w:val="TextBody"/>
        <w:tabs>
          <w:tab w:val="clear" w:pos="284"/>
        </w:tabs>
        <w:ind w:left="851" w:hanging="425"/>
        <w:rPr/>
      </w:pPr>
      <w:r>
        <w:rPr/>
      </w:r>
    </w:p>
    <w:p>
      <w:pPr>
        <w:pStyle w:val="TextBody"/>
        <w:tabs>
          <w:tab w:val="clear" w:pos="284"/>
        </w:tabs>
        <w:ind w:left="851" w:hanging="425"/>
        <w:rPr/>
      </w:pPr>
      <w:r>
        <w:rPr>
          <w:b/>
        </w:rPr>
        <w:t>1:9</w:t>
      </w:r>
      <w:r>
        <w:rPr/>
        <w:t xml:space="preserve"> – Ñöùc Chuùa Trôøi luoân luoân ñeå laïi moät daân soùt.</w:t>
      </w:r>
    </w:p>
    <w:p>
      <w:pPr>
        <w:pStyle w:val="TextBody"/>
        <w:tabs>
          <w:tab w:val="clear" w:pos="284"/>
        </w:tabs>
        <w:ind w:left="851" w:hanging="425"/>
        <w:rPr/>
      </w:pPr>
      <w:r>
        <w:rPr/>
      </w:r>
    </w:p>
    <w:p>
      <w:pPr>
        <w:pStyle w:val="TextBody"/>
        <w:numPr>
          <w:ilvl w:val="0"/>
          <w:numId w:val="74"/>
        </w:numPr>
        <w:tabs>
          <w:tab w:val="clear" w:pos="284"/>
          <w:tab w:val="left" w:pos="426" w:leader="none"/>
        </w:tabs>
        <w:rPr>
          <w:b/>
          <w:b/>
        </w:rPr>
      </w:pPr>
      <w:r>
        <w:rPr>
          <w:b/>
        </w:rPr>
        <w:t>CAÙI NHÌN TOÅNG QUAÙT  (10-15)</w:t>
      </w:r>
    </w:p>
    <w:p>
      <w:pPr>
        <w:pStyle w:val="TextBody"/>
        <w:tabs>
          <w:tab w:val="clear" w:pos="284"/>
          <w:tab w:val="left" w:pos="426" w:leader="none"/>
        </w:tabs>
        <w:ind w:left="420" w:hanging="0"/>
        <w:rPr>
          <w:b/>
          <w:b/>
        </w:rPr>
      </w:pPr>
      <w:r>
        <w:rPr>
          <w:b/>
        </w:rPr>
      </w:r>
    </w:p>
    <w:p>
      <w:pPr>
        <w:pStyle w:val="TextBody"/>
        <w:tabs>
          <w:tab w:val="clear" w:pos="284"/>
          <w:tab w:val="left" w:pos="426" w:leader="none"/>
        </w:tabs>
        <w:ind w:left="420" w:hanging="0"/>
        <w:rPr/>
      </w:pPr>
      <w:r>
        <w:rPr/>
        <w:t xml:space="preserve">Daân söï khoâng theå töï baøo chöõa ñöôïc vaø cöù phaïm toäi </w:t>
      </w:r>
    </w:p>
    <w:p>
      <w:pPr>
        <w:pStyle w:val="TextBody"/>
        <w:tabs>
          <w:tab w:val="clear" w:pos="284"/>
          <w:tab w:val="left" w:pos="426" w:leader="none"/>
        </w:tabs>
        <w:ind w:left="420" w:hanging="0"/>
        <w:rPr/>
      </w:pPr>
      <w:r>
        <w:rPr/>
      </w:r>
    </w:p>
    <w:p>
      <w:pPr>
        <w:pStyle w:val="TextBody"/>
        <w:numPr>
          <w:ilvl w:val="0"/>
          <w:numId w:val="89"/>
        </w:numPr>
        <w:tabs>
          <w:tab w:val="clear" w:pos="284"/>
          <w:tab w:val="left" w:pos="426" w:leader="none"/>
        </w:tabs>
        <w:rPr/>
      </w:pPr>
      <w:r>
        <w:rPr/>
        <w:t>EÂ-sai rao baùo söï giaû hình veà maët toân giaùo cuûa hoï</w:t>
      </w:r>
    </w:p>
    <w:p>
      <w:pPr>
        <w:pStyle w:val="TextBody"/>
        <w:numPr>
          <w:ilvl w:val="0"/>
          <w:numId w:val="89"/>
        </w:numPr>
        <w:tabs>
          <w:tab w:val="clear" w:pos="284"/>
          <w:tab w:val="left" w:pos="426" w:leader="none"/>
        </w:tabs>
        <w:rPr/>
      </w:pPr>
      <w:r>
        <w:rPr/>
        <w:t>EÂ-sai goïi ñoù laø moät söï thôø phöôïng ñaùng gôùm ghieác</w:t>
      </w:r>
    </w:p>
    <w:p>
      <w:pPr>
        <w:pStyle w:val="TextBody"/>
        <w:tabs>
          <w:tab w:val="clear" w:pos="284"/>
          <w:tab w:val="left" w:pos="426" w:leader="none"/>
        </w:tabs>
        <w:rPr/>
      </w:pPr>
      <w:r>
        <w:rPr/>
        <w:tab/>
      </w:r>
    </w:p>
    <w:p>
      <w:pPr>
        <w:pStyle w:val="TextBody"/>
        <w:tabs>
          <w:tab w:val="clear" w:pos="284"/>
          <w:tab w:val="left" w:pos="426" w:leader="none"/>
        </w:tabs>
        <w:ind w:left="851" w:hanging="425"/>
        <w:rPr/>
      </w:pPr>
      <w:r>
        <w:rPr>
          <w:b/>
        </w:rPr>
        <w:t>1:10</w:t>
      </w:r>
      <w:r>
        <w:rPr/>
        <w:t xml:space="preserve"> – ÔÛ ñaây EÂ-sai ñang mæa mai vaø ñang noùi vôùi Y-sô-ra-eân nhö Soâ-ñoâm vaø Goâ-moâ-rô. HAÕY NGHE – thôøi ñieåm laéng nghe, chöù khoâng noùi hay bieän minh gì caû.</w:t>
      </w:r>
    </w:p>
    <w:p>
      <w:pPr>
        <w:pStyle w:val="TextBody"/>
        <w:tabs>
          <w:tab w:val="clear" w:pos="284"/>
          <w:tab w:val="left" w:pos="851" w:leader="none"/>
        </w:tabs>
        <w:rPr/>
      </w:pPr>
      <w:r>
        <w:rPr/>
      </w:r>
    </w:p>
    <w:p>
      <w:pPr>
        <w:pStyle w:val="TextBody"/>
        <w:tabs>
          <w:tab w:val="clear" w:pos="284"/>
          <w:tab w:val="left" w:pos="851" w:leader="none"/>
        </w:tabs>
        <w:rPr/>
      </w:pPr>
      <w:r>
        <w:rPr>
          <w:rFonts w:eastAsia="VNI-Times"/>
        </w:rPr>
        <w:t xml:space="preserve">       </w:t>
      </w:r>
      <w:r>
        <w:rPr/>
        <w:t>EÂ-sai so saùnh caùc quan tröôûng vaø daân Giu-ña vôùi caùc quan tröôûng vaø daân Soâ-ñoâm vaø Goâ-moâ-rô. Ñeå nghe ñöôïc nhöõng gì Chuùa muoán phaùn, daân söï phaûi laéng tai vaø saün saøng vaâng theo lôøi Ngaøi. Khi chuùng ta khoâng nghe ñöôïc söù ñieäp cuûa Chuùa, coù leõ do chuùng ta khoâng ñang laéng nghe moät caùch caån thaän, hoaëc chuùng ta khoâng thöïc söï saün saøng laøm theo lôøi Chuùa phaùn. QVLAB</w:t>
      </w:r>
    </w:p>
    <w:p>
      <w:pPr>
        <w:pStyle w:val="TextBody"/>
        <w:tabs>
          <w:tab w:val="clear" w:pos="284"/>
          <w:tab w:val="left" w:pos="426" w:leader="none"/>
        </w:tabs>
        <w:ind w:left="426" w:hanging="0"/>
        <w:rPr/>
      </w:pPr>
      <w:r>
        <w:rPr/>
      </w:r>
    </w:p>
    <w:p>
      <w:pPr>
        <w:pStyle w:val="TextBody"/>
        <w:tabs>
          <w:tab w:val="clear" w:pos="284"/>
          <w:tab w:val="left" w:pos="851" w:leader="none"/>
        </w:tabs>
        <w:ind w:left="851" w:hanging="425"/>
        <w:rPr/>
      </w:pPr>
      <w:r>
        <w:rPr>
          <w:b/>
        </w:rPr>
        <w:t>1:11</w:t>
      </w:r>
      <w:r>
        <w:rPr/>
        <w:t xml:space="preserve"> – Chuùa chaùn cheâ söï thôø phöôïng coù tính caùch leã nghi cuûa hoï khi loøng hoï ñaõ sai traät vôùi Ngaøi. Chuùa meät moûi bôûi nhöõng cuûa leã giaû doái cuûa hoï, Ngaøi muoán söï vaâng lôøi, I Sam 15:22.</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12-14</w:t>
      </w:r>
      <w:r>
        <w:rPr/>
        <w:t xml:space="preserve"> – Hoï ñang laøm moïi ñieàu trong danh Ñöùc Gieâ-hoâ-va nhöng Ngaøi khoâng hieän dieän trong caùc vieäc laøm cuûa hoï. Khoâng phaûi nhöõng vieäc hoï laøm laø sai traät song chính laø taám loøng cuûa hoï. Cuûa leã khoâng ích gì neáu taám loøng khoâng thaät söï aên naên.</w:t>
      </w:r>
    </w:p>
    <w:p>
      <w:pPr>
        <w:pStyle w:val="TextBody"/>
        <w:tabs>
          <w:tab w:val="clear" w:pos="284"/>
          <w:tab w:val="left" w:pos="851" w:leader="none"/>
        </w:tabs>
        <w:rPr/>
      </w:pPr>
      <w:r>
        <w:rPr/>
      </w:r>
    </w:p>
    <w:p>
      <w:pPr>
        <w:pStyle w:val="TextBody"/>
        <w:tabs>
          <w:tab w:val="clear" w:pos="284"/>
          <w:tab w:val="left" w:pos="851" w:leader="none"/>
        </w:tabs>
        <w:rPr/>
      </w:pPr>
      <w:r>
        <w:rPr>
          <w:rFonts w:eastAsia="VNI-Times"/>
        </w:rPr>
        <w:t xml:space="preserve">       </w:t>
      </w:r>
      <w:r>
        <w:rPr/>
        <w:t>Cuûa leã seõ phaûi laø moät daáu hieäu beân ngoaøi cuûa ñöùc tin hoï nôi Ñöùc Chuùa Trôøi, nhöng nhöõng daáu hieäu beân ngoaøi trôû neân troáng roãng vì khoâng coù ñöùc tin. Vaäy thì taïi sao sau ñoù hoï laïi tieáp tuïc daâng cuûa leã? Gioáng nhö nhieàu ngöôøi ngaøy nay, hoï ñaõ tieán ñeán choã ñaët ñöùc tin vaøo caùc nghi thöùc toân giaùo hôn laø nôi Ñöùc Chuùa Trôøi hoï thôø phöôïng. Haõy xem xeùt laïi vieäc thöïc haønh toân giaùo cuûa chính mình: Chuùng coù phaùt xuaát töø ñöùc tin cuûa baïn nôi Ñöùc Chuùa Trôøi haèng soáng hay khoâng? Ñöùc Chuùa Trôøi khoâng laáy laøm ñeïp loøng bôûi nhöõng bieåu hieän beân ngoaøi cuûa chuùng ta neáu taám loøng cuûa chuùng ta khoâng coù ñöùc tin.</w:t>
      </w:r>
    </w:p>
    <w:p>
      <w:pPr>
        <w:pStyle w:val="TextBody"/>
        <w:tabs>
          <w:tab w:val="clear" w:pos="284"/>
          <w:tab w:val="left" w:pos="851" w:leader="none"/>
        </w:tabs>
        <w:ind w:left="851" w:hanging="0"/>
        <w:rPr/>
      </w:pPr>
      <w:r>
        <w:rPr/>
      </w:r>
    </w:p>
    <w:p>
      <w:pPr>
        <w:pStyle w:val="TextBody"/>
        <w:tabs>
          <w:tab w:val="clear" w:pos="284"/>
          <w:tab w:val="left" w:pos="426" w:leader="none"/>
        </w:tabs>
        <w:ind w:left="851" w:hanging="425"/>
        <w:rPr/>
      </w:pPr>
      <w:r>
        <w:rPr>
          <w:b/>
        </w:rPr>
        <w:t>1:15</w:t>
      </w:r>
      <w:r>
        <w:rPr/>
        <w:t xml:space="preserve"> – Hoï ñang soáng trong toäi loãi; loøng hoï thaät xa caùch Ñöùc Chuùa Trôøi. Ñöùc Chuùa Trôøi gheùt nhöõng hình thöùc roãng tueách. Seõ ñeán moät thôøi kyø khi Ñöùc Chuùa Trôøi khoâng coøn muoán nghe hoï nöõa. Chaâm 1:28</w:t>
      </w:r>
    </w:p>
    <w:p>
      <w:pPr>
        <w:pStyle w:val="TextBody"/>
        <w:tabs>
          <w:tab w:val="clear" w:pos="284"/>
          <w:tab w:val="left" w:pos="851" w:leader="none"/>
        </w:tabs>
        <w:rPr/>
      </w:pPr>
      <w:r>
        <w:rPr/>
      </w:r>
    </w:p>
    <w:p>
      <w:pPr>
        <w:pStyle w:val="TextBody"/>
        <w:tabs>
          <w:tab w:val="clear" w:pos="284"/>
          <w:tab w:val="left" w:pos="851" w:leader="none"/>
        </w:tabs>
        <w:rPr/>
      </w:pPr>
      <w:r>
        <w:rPr>
          <w:rFonts w:eastAsia="VNI-Times"/>
        </w:rPr>
        <w:t xml:space="preserve">       </w:t>
      </w:r>
      <w:r>
        <w:rPr/>
        <w:t>Nhöõng söï daâng hieán vaø caùc cuûa leã khoâng coù yù nghóa vôùi Ñöùc Chuùa Trôøi khi ñöôïc daâng leân bôûi moät ngöôøi coù taám loøng hö hoaïi. Ñöùc Chuùa Trôøi muoán chuùng yeâu Ngaøi, tin caäy Ngaøi vaø xoay boû toäi loãi cuûa mình; sau ñoù Ngaøi seõ haøi loøng vôùi “nhöõng cuûa leã” cuûa chuùng ta veà tieàn baïc, thì giôø hay söï haàu vieäc Ngaøi.</w:t>
      </w:r>
    </w:p>
    <w:p>
      <w:pPr>
        <w:pStyle w:val="TextBody"/>
        <w:tabs>
          <w:tab w:val="clear" w:pos="284"/>
          <w:tab w:val="left" w:pos="426" w:leader="none"/>
        </w:tabs>
        <w:ind w:left="426" w:hanging="0"/>
        <w:rPr/>
      </w:pPr>
      <w:r>
        <w:rPr/>
      </w:r>
    </w:p>
    <w:p>
      <w:pPr>
        <w:pStyle w:val="TextBody"/>
        <w:tabs>
          <w:tab w:val="clear" w:pos="284"/>
          <w:tab w:val="left" w:pos="851" w:leader="none"/>
        </w:tabs>
        <w:ind w:left="851" w:hanging="425"/>
        <w:rPr/>
      </w:pPr>
      <w:r>
        <w:rPr>
          <w:b/>
        </w:rPr>
        <w:t>1:16</w:t>
      </w:r>
      <w:r>
        <w:rPr/>
        <w:t xml:space="preserve"> – Chuùa keâu goïi hoï haõy nhìn thaáy tình traïng thaät cuûa mình (moät cô hoäi ñeå aên naên) – töï xem xeùt chính mình –  laøm saïch nhöõng ñieàu aùc – thoâi laøm ñieàu döõ.</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17</w:t>
      </w:r>
      <w:r>
        <w:rPr/>
        <w:t xml:space="preserve"> – Chuùa keâu goïi hoï haõy boû qua hình thöùc, haõy thöïc haønh ñöùc tin baèng haønh ñoäng vaø söï quan taâm ñoái vôùi nhöõng ngöôøi caàn giuùp ñôõ. Haõy tìm kieám söï coâng bình cho taát caû nhöõng ngöôøi :</w:t>
      </w:r>
    </w:p>
    <w:p>
      <w:pPr>
        <w:pStyle w:val="TextBody"/>
        <w:numPr>
          <w:ilvl w:val="0"/>
          <w:numId w:val="62"/>
        </w:numPr>
        <w:tabs>
          <w:tab w:val="clear" w:pos="284"/>
          <w:tab w:val="left" w:pos="851" w:leader="none"/>
        </w:tabs>
        <w:rPr/>
      </w:pPr>
      <w:r>
        <w:rPr/>
        <w:t>Bò haø hieáp</w:t>
      </w:r>
    </w:p>
    <w:p>
      <w:pPr>
        <w:pStyle w:val="TextBody"/>
        <w:numPr>
          <w:ilvl w:val="0"/>
          <w:numId w:val="62"/>
        </w:numPr>
        <w:tabs>
          <w:tab w:val="clear" w:pos="284"/>
          <w:tab w:val="left" w:pos="851" w:leader="none"/>
        </w:tabs>
        <w:rPr/>
      </w:pPr>
      <w:r>
        <w:rPr/>
        <w:t>Keû moà coâi</w:t>
      </w:r>
    </w:p>
    <w:p>
      <w:pPr>
        <w:pStyle w:val="TextBody"/>
        <w:numPr>
          <w:ilvl w:val="0"/>
          <w:numId w:val="62"/>
        </w:numPr>
        <w:tabs>
          <w:tab w:val="clear" w:pos="284"/>
          <w:tab w:val="left" w:pos="851" w:leader="none"/>
        </w:tabs>
        <w:rPr/>
      </w:pPr>
      <w:r>
        <w:rPr/>
        <w:t>Ngöôøi goùa buïa</w:t>
      </w:r>
    </w:p>
    <w:p>
      <w:pPr>
        <w:pStyle w:val="TextBody"/>
        <w:tabs>
          <w:tab w:val="clear" w:pos="284"/>
          <w:tab w:val="left" w:pos="851" w:leader="none"/>
        </w:tabs>
        <w:rPr/>
      </w:pPr>
      <w:r>
        <w:rPr/>
      </w:r>
    </w:p>
    <w:p>
      <w:pPr>
        <w:pStyle w:val="TextBody"/>
        <w:tabs>
          <w:tab w:val="clear" w:pos="284"/>
          <w:tab w:val="left" w:pos="426" w:leader="none"/>
        </w:tabs>
        <w:ind w:left="851" w:hanging="425"/>
        <w:rPr/>
      </w:pPr>
      <w:r>
        <w:rPr>
          <w:b/>
        </w:rPr>
        <w:t>1:18</w:t>
      </w:r>
      <w:r>
        <w:rPr/>
        <w:t xml:space="preserve"> – Chuùa phaùn daàu toäi cuûa ngöôi ñoû nhö hoàng ñieàu nhöng neáu ngöôi ñeán cuøng ta ta seõ phieáu traéng nhö tuyeát.</w:t>
      </w:r>
    </w:p>
    <w:p>
      <w:pPr>
        <w:pStyle w:val="TextBody"/>
        <w:tabs>
          <w:tab w:val="clear" w:pos="284"/>
          <w:tab w:val="left" w:pos="851" w:leader="none"/>
        </w:tabs>
        <w:rPr/>
      </w:pPr>
      <w:r>
        <w:rPr/>
      </w:r>
    </w:p>
    <w:p>
      <w:pPr>
        <w:pStyle w:val="TextBody"/>
        <w:tabs>
          <w:tab w:val="clear" w:pos="284"/>
          <w:tab w:val="left" w:pos="851" w:leader="none"/>
        </w:tabs>
        <w:rPr/>
      </w:pPr>
      <w:r>
        <w:rPr>
          <w:rFonts w:eastAsia="VNI-Times"/>
        </w:rPr>
        <w:t xml:space="preserve">       </w:t>
      </w:r>
      <w:r>
        <w:rPr/>
        <w:t>Hoàng ñieàu laø moät maøu duøng ñeå nhuoäm ñoû khoâng heà phai, vaø veát dô cuûa thuoác nhuoäm naøy khoâng theå taåy saïch khoûi quaàn aùo. Veát dô cuûa toäi loãi döôøng nhö vónh vieãn khoâng theå taåy saïch ñöôïc, nhöng Ñöùc Chuùa Trôøi coù theå taåy saïch veát dô toäi loãi khoûi ñôøi soáng cuûa chuùng ta nhö Ngaøi ñaõ höùa laøm cho daân Y-sô-ra-eân. Chuùng ta khoâng caàn phaûi soáng suoát cuoäc ñôøi trong buøn dô toäi loãi. Lôøi cuûa Ñöùc Chuùa Trôøi ñaûm baûo vôùi chuùng ta raèng neáu chuùng ta saün loøng vaâng theo thì Ñaáng Christ seõ tha thöù vaø taåy saïch heát moïi veát nhô khoâng theå goät  röûa nhaát cuûa chuùng ta (Thi 51:1-7). QVLAB</w:t>
      </w:r>
    </w:p>
    <w:p>
      <w:pPr>
        <w:pStyle w:val="TextBody"/>
        <w:tabs>
          <w:tab w:val="clear" w:pos="284"/>
          <w:tab w:val="left" w:pos="426" w:leader="none"/>
        </w:tabs>
        <w:ind w:left="426" w:hanging="0"/>
        <w:rPr/>
      </w:pPr>
      <w:r>
        <w:rPr/>
      </w:r>
    </w:p>
    <w:p>
      <w:pPr>
        <w:pStyle w:val="TextBody"/>
        <w:tabs>
          <w:tab w:val="clear" w:pos="284"/>
          <w:tab w:val="left" w:pos="851" w:leader="none"/>
        </w:tabs>
        <w:ind w:left="851" w:hanging="425"/>
        <w:rPr/>
      </w:pPr>
      <w:r>
        <w:rPr>
          <w:b/>
        </w:rPr>
        <w:t>1:19-20</w:t>
      </w:r>
      <w:r>
        <w:rPr/>
        <w:t xml:space="preserve"> – Ñaây laø caùch thöùc ñeå ñöôïc phöôùc, nhöng neáu khoâng vaâng lôøi seõ bò huûy dieät. Hai ñoøi hoûi ñeå ñöôïc phöôùc : öôùc muoán, vaø haønh ñoäng vaâng lôøi </w:t>
      </w:r>
    </w:p>
    <w:p>
      <w:pPr>
        <w:pStyle w:val="TextBody"/>
        <w:tabs>
          <w:tab w:val="clear" w:pos="284"/>
          <w:tab w:val="left" w:pos="426" w:leader="none"/>
        </w:tabs>
        <w:rPr/>
      </w:pPr>
      <w:r>
        <w:rPr/>
      </w:r>
    </w:p>
    <w:p>
      <w:pPr>
        <w:pStyle w:val="TextBody"/>
        <w:numPr>
          <w:ilvl w:val="0"/>
          <w:numId w:val="74"/>
        </w:numPr>
        <w:tabs>
          <w:tab w:val="clear" w:pos="284"/>
          <w:tab w:val="left" w:pos="426" w:leader="none"/>
        </w:tabs>
        <w:rPr>
          <w:b/>
          <w:b/>
        </w:rPr>
      </w:pPr>
      <w:r>
        <w:rPr>
          <w:b/>
        </w:rPr>
        <w:t>CAÙI NHÌN TOÅNG QUAÙT (21-23)</w:t>
      </w:r>
    </w:p>
    <w:p>
      <w:pPr>
        <w:pStyle w:val="TextBody"/>
        <w:tabs>
          <w:tab w:val="clear" w:pos="284"/>
          <w:tab w:val="left" w:pos="426" w:leader="none"/>
        </w:tabs>
        <w:ind w:left="420" w:hanging="0"/>
        <w:rPr>
          <w:b/>
          <w:b/>
        </w:rPr>
      </w:pPr>
      <w:r>
        <w:rPr>
          <w:b/>
        </w:rPr>
      </w:r>
    </w:p>
    <w:p>
      <w:pPr>
        <w:pStyle w:val="TextBody"/>
        <w:tabs>
          <w:tab w:val="clear" w:pos="284"/>
          <w:tab w:val="left" w:pos="851" w:leader="none"/>
        </w:tabs>
        <w:ind w:left="851" w:hanging="0"/>
        <w:rPr/>
      </w:pPr>
      <w:r>
        <w:rPr/>
        <w:t>Ñaây laø lôøi than khoùc cuûa EÂ-sai daønh cho Gieâ-ru-sa-lem. EÂ-sai phaûn aùnh tình traïng cuûa Gieâ-ru-sa-lem vaø söï cöùng loøng cuûa caùc quan tröôûng ñoái vôùi Chuùa.</w:t>
      </w:r>
    </w:p>
    <w:p>
      <w:pPr>
        <w:pStyle w:val="TextBody"/>
        <w:tabs>
          <w:tab w:val="clear" w:pos="284"/>
          <w:tab w:val="left" w:pos="426" w:leader="none"/>
        </w:tabs>
        <w:ind w:left="420" w:hanging="0"/>
        <w:rPr/>
      </w:pPr>
      <w:r>
        <w:rPr/>
      </w:r>
    </w:p>
    <w:p>
      <w:pPr>
        <w:pStyle w:val="TextBody"/>
        <w:tabs>
          <w:tab w:val="clear" w:pos="284"/>
          <w:tab w:val="left" w:pos="851" w:leader="none"/>
        </w:tabs>
        <w:ind w:left="851" w:hanging="431"/>
        <w:rPr/>
      </w:pPr>
      <w:r>
        <w:rPr>
          <w:b/>
        </w:rPr>
        <w:t>1:21-22</w:t>
      </w:r>
      <w:r>
        <w:rPr/>
        <w:t xml:space="preserve"> – Noùi veà söï huûy dieät cuûa ñaát nöôùc. Gieâ-ru-sa-lem ñaõ töøng laø moät thaønh coâng nghóa – giôø ñaây noù laïi laø moät nôi thôø hình töôïng. Baïc laø moät hình boùng cuûa söï chuoäc toäi. Xin nhôù laø neáu baïn muoán ñöôïc keå laø ngöôøi Do Thaùi baïn phaûi traû moät giaù laø nöûa sieác-lô baïc ñeå ñöôïc ôû giöõa voøng daân söï. Soá baïc ñoù ñöôïc naáu chaûy ñuùc neàn cuûa ñeàn thôø vaø taát caû truï coät cuûa ñeàn thôø ñöôïc döïng treân neàn ñoù. Noù laø moät cuûa leã chuoäc toäi – moät hình boùng veà huyeát cöùu chuoäc cuûa Ñaáng Christ. Giaù chuoäc phaûi ñöôïc traû ñeå ñöôïc nöông nhôø nôi huyeát chuoäc toäi. Baïc ôû ñaây laø moät hình boùng veà söï cöùu chuoäc hoaëc söï coâng bình tröôùc maët Chuùa. ÔÛ ñaây baïc ñaõ trôû neân caën baõ ñaày söï baát khieát vì hoï khoâng böôùc ñi bôûi ñöùc tin. Röôïu bò hoøa laãn vôùi nöôùc vì röôïu laø hình boùng cuûa Ñöùc Thaùnh Linh. Söï pha laãn nhöõng ñieàu thaùnh khieát vôùi nhöõng ñieàu traàn tuïc ñaõ laøm cho nhöõng ñieàu tinh saïch trôû neân oâ-ueá. Nhöõng gì coù giaù trò giôø ñaây phaûi boû ñi khoâng duøng ñöôïc nöõa.</w:t>
      </w:r>
    </w:p>
    <w:p>
      <w:pPr>
        <w:pStyle w:val="TextBody"/>
        <w:tabs>
          <w:tab w:val="clear" w:pos="284"/>
          <w:tab w:val="left" w:pos="851" w:leader="none"/>
        </w:tabs>
        <w:ind w:left="851" w:hanging="431"/>
        <w:rPr/>
      </w:pPr>
      <w:r>
        <w:rPr/>
      </w:r>
    </w:p>
    <w:p>
      <w:pPr>
        <w:pStyle w:val="TextBody"/>
        <w:tabs>
          <w:tab w:val="clear" w:pos="284"/>
          <w:tab w:val="left" w:pos="851" w:leader="none"/>
        </w:tabs>
        <w:ind w:left="851" w:hanging="431"/>
        <w:rPr/>
      </w:pPr>
      <w:r>
        <w:rPr>
          <w:b/>
        </w:rPr>
        <w:t>1:23</w:t>
      </w:r>
      <w:r>
        <w:rPr/>
        <w:t xml:space="preserve"> – Taát caû caùc quan tröôûng cuûa Y-sô-ra-eân ñeàu lieân quan ñeán cuûa hoái loä vaø khoâng heà coù söï coâng bình hay quan taâm ñeán ngöôøi khaùc.</w:t>
      </w:r>
    </w:p>
    <w:p>
      <w:pPr>
        <w:pStyle w:val="TextBody"/>
        <w:tabs>
          <w:tab w:val="clear" w:pos="284"/>
          <w:tab w:val="left" w:pos="851" w:leader="none"/>
        </w:tabs>
        <w:ind w:left="851" w:hanging="431"/>
        <w:rPr>
          <w:b/>
          <w:b/>
        </w:rPr>
      </w:pPr>
      <w:r>
        <w:rPr>
          <w:b/>
        </w:rPr>
      </w:r>
    </w:p>
    <w:p>
      <w:pPr>
        <w:pStyle w:val="TextBody"/>
        <w:tabs>
          <w:tab w:val="clear" w:pos="284"/>
          <w:tab w:val="left" w:pos="851" w:leader="none"/>
        </w:tabs>
        <w:ind w:left="851" w:hanging="431"/>
        <w:rPr>
          <w:b/>
          <w:b/>
        </w:rPr>
      </w:pPr>
      <w:r>
        <w:rPr>
          <w:b/>
        </w:rPr>
      </w:r>
    </w:p>
    <w:p>
      <w:pPr>
        <w:pStyle w:val="TextBody"/>
        <w:tabs>
          <w:tab w:val="clear" w:pos="284"/>
          <w:tab w:val="left" w:pos="851" w:leader="none"/>
        </w:tabs>
        <w:ind w:left="851" w:hanging="431"/>
        <w:rPr>
          <w:b/>
          <w:b/>
        </w:rPr>
      </w:pPr>
      <w:r>
        <w:rPr>
          <w:b/>
        </w:rPr>
      </w:r>
    </w:p>
    <w:p>
      <w:pPr>
        <w:pStyle w:val="TextBody"/>
        <w:numPr>
          <w:ilvl w:val="0"/>
          <w:numId w:val="74"/>
        </w:numPr>
        <w:tabs>
          <w:tab w:val="clear" w:pos="284"/>
        </w:tabs>
        <w:rPr>
          <w:b/>
          <w:b/>
        </w:rPr>
      </w:pPr>
      <w:r>
        <w:rPr>
          <w:b/>
        </w:rPr>
        <w:t>CAÙI NHÌN TOÅNG QUAÙT (24-31)</w:t>
      </w:r>
    </w:p>
    <w:p>
      <w:pPr>
        <w:pStyle w:val="TextBody"/>
        <w:tabs>
          <w:tab w:val="clear" w:pos="284"/>
          <w:tab w:val="left" w:pos="851" w:leader="none"/>
        </w:tabs>
        <w:ind w:left="420" w:hanging="0"/>
        <w:rPr>
          <w:b/>
          <w:b/>
        </w:rPr>
      </w:pPr>
      <w:r>
        <w:rPr>
          <w:b/>
        </w:rPr>
      </w:r>
    </w:p>
    <w:p>
      <w:pPr>
        <w:pStyle w:val="TextBody"/>
        <w:tabs>
          <w:tab w:val="clear" w:pos="284"/>
          <w:tab w:val="left" w:pos="851" w:leader="none"/>
        </w:tabs>
        <w:ind w:left="851" w:hanging="0"/>
        <w:rPr/>
      </w:pPr>
      <w:r>
        <w:rPr/>
        <w:t>Coâng boá söï phaùn xeùt cuûa Ñöùc Chuùa Trôøi. Ñöùc Chuùa Trôøi trong söï bieát tröôùc cuûa Ngaøi tuyeân boá söï ñoaùn phaït vaãn coøn coù ñieàu kieän:</w:t>
      </w:r>
    </w:p>
    <w:p>
      <w:pPr>
        <w:pStyle w:val="TextBody"/>
        <w:tabs>
          <w:tab w:val="clear" w:pos="284"/>
          <w:tab w:val="left" w:pos="851" w:leader="none"/>
        </w:tabs>
        <w:ind w:left="420" w:hanging="0"/>
        <w:rPr/>
      </w:pPr>
      <w:r>
        <w:rPr/>
      </w:r>
    </w:p>
    <w:p>
      <w:pPr>
        <w:pStyle w:val="TextBody"/>
        <w:numPr>
          <w:ilvl w:val="0"/>
          <w:numId w:val="77"/>
        </w:numPr>
        <w:tabs>
          <w:tab w:val="clear" w:pos="284"/>
          <w:tab w:val="left" w:pos="851" w:leader="none"/>
          <w:tab w:val="left" w:pos="1418" w:leader="none"/>
        </w:tabs>
        <w:ind w:left="1418" w:hanging="360"/>
        <w:rPr/>
      </w:pPr>
      <w:r>
        <w:rPr/>
        <w:t>Söï huûy dieät toäi nhaân</w:t>
      </w:r>
    </w:p>
    <w:p>
      <w:pPr>
        <w:pStyle w:val="TextBody"/>
        <w:numPr>
          <w:ilvl w:val="0"/>
          <w:numId w:val="77"/>
        </w:numPr>
        <w:tabs>
          <w:tab w:val="clear" w:pos="284"/>
          <w:tab w:val="left" w:pos="1418" w:leader="none"/>
        </w:tabs>
        <w:ind w:left="1418" w:hanging="360"/>
        <w:rPr/>
      </w:pPr>
      <w:r>
        <w:rPr/>
        <w:t>Söï ñoaùn phaït seõ laøm tinh saïch moät soá ngöôøi</w:t>
      </w:r>
    </w:p>
    <w:p>
      <w:pPr>
        <w:pStyle w:val="TextBody"/>
        <w:tabs>
          <w:tab w:val="clear" w:pos="284"/>
          <w:tab w:val="left" w:pos="851" w:leader="none"/>
        </w:tabs>
        <w:rPr/>
      </w:pPr>
      <w:r>
        <w:rPr/>
      </w:r>
    </w:p>
    <w:p>
      <w:pPr>
        <w:pStyle w:val="TextBody"/>
        <w:tabs>
          <w:tab w:val="clear" w:pos="284"/>
          <w:tab w:val="left" w:pos="426" w:leader="none"/>
        </w:tabs>
        <w:ind w:left="851" w:hanging="425"/>
        <w:rPr/>
      </w:pPr>
      <w:r>
        <w:rPr>
          <w:b/>
        </w:rPr>
        <w:t>1:24-25</w:t>
      </w:r>
      <w:r>
        <w:rPr/>
        <w:t xml:space="preserve"> – Chuùa seõ söû duïng keû thuø nghòch cuûa Y-sô-ra-eân ñeå tröøng phaït nhö moät ngoïn löûa tinh luyeän laøm cho hoï ñöôïc saïch. Chuùa seõ ñöôïc söï thoûa loøng khi truùt côn giaän cuûa Ngaøi treân nhöõng keû coù toäi. Chuùa höùa tinh luyeän daân Ngaøi gioáng nhö caùch tinh luyeän kim loaïi vôùi dung dòch kieàm trong moät caùi noài naáu chaûy. Tieán trình naøy bao goàm vieäc naáu chaûy kim loaïi roài vôùt nhöõng caën baõ cho ñeán chöøng ngöôøi thôï coù theå thaáy ñöôïc chính hình aûnh cuûa mình trong kim loaïi ñaõ tan chaûy. Chuùng ta phaûi saün saøng ñaàu phuïc Ñöùc Chuùa Trôøi, ñeå cho Ngaøi caát heát toäi loãi cuûa chuùng ta haàu cho chuùng ta coù theå phaûn chieáu aûnh töôïng cuûa Ngaøi. </w:t>
      </w:r>
    </w:p>
    <w:p>
      <w:pPr>
        <w:pStyle w:val="TextBody"/>
        <w:tabs>
          <w:tab w:val="clear" w:pos="284"/>
          <w:tab w:val="left" w:pos="426" w:leader="none"/>
        </w:tabs>
        <w:ind w:left="851" w:hanging="425"/>
        <w:rPr/>
      </w:pPr>
      <w:r>
        <w:rPr/>
      </w:r>
    </w:p>
    <w:p>
      <w:pPr>
        <w:pStyle w:val="TextBody"/>
        <w:tabs>
          <w:tab w:val="clear" w:pos="284"/>
          <w:tab w:val="left" w:pos="426" w:leader="none"/>
        </w:tabs>
        <w:ind w:left="851" w:hanging="425"/>
        <w:rPr/>
      </w:pPr>
      <w:r>
        <w:rPr>
          <w:b/>
        </w:rPr>
        <w:t>1:26</w:t>
      </w:r>
      <w:r>
        <w:rPr/>
        <w:t xml:space="preserve"> – Ngaøi khoâng chæ ñang noùi ñeán Ba-by-loân maø laø thôøi kyø cuûa côn ñaïi naïn. Ngoïn löûa lôùn cuoái cuøng seõ ñeán vaø laøm tinh saïch hoï; sau ñoù Y-sô-ra-eân seõ trôû neân moät nôi coâng bình. Ñöùc Chuùa Trôøi seõ phuïc hoài söï coâng nghóa.</w:t>
      </w:r>
    </w:p>
    <w:p>
      <w:pPr>
        <w:pStyle w:val="TextBody"/>
        <w:tabs>
          <w:tab w:val="clear" w:pos="284"/>
          <w:tab w:val="left" w:pos="426" w:leader="none"/>
        </w:tabs>
        <w:ind w:left="851" w:hanging="425"/>
        <w:rPr/>
      </w:pPr>
      <w:r>
        <w:rPr/>
      </w:r>
    </w:p>
    <w:p>
      <w:pPr>
        <w:pStyle w:val="TextBody"/>
        <w:tabs>
          <w:tab w:val="clear" w:pos="284"/>
          <w:tab w:val="left" w:pos="426" w:leader="none"/>
        </w:tabs>
        <w:ind w:left="851" w:hanging="425"/>
        <w:rPr/>
      </w:pPr>
      <w:r>
        <w:rPr>
          <w:b/>
        </w:rPr>
        <w:t>1:27-28</w:t>
      </w:r>
      <w:r>
        <w:rPr/>
        <w:t xml:space="preserve"> – Nhöõng keû thôø hình töôïng bò huûy dieät, nhöng töø söï phaùn xeùt seõ ñeán moät daân soùt ñöôïc cöùu chuoäc.</w:t>
      </w:r>
    </w:p>
    <w:p>
      <w:pPr>
        <w:pStyle w:val="TextBody"/>
        <w:tabs>
          <w:tab w:val="clear" w:pos="284"/>
          <w:tab w:val="left" w:pos="426" w:leader="none"/>
        </w:tabs>
        <w:ind w:left="851" w:hanging="425"/>
        <w:rPr/>
      </w:pPr>
      <w:r>
        <w:rPr/>
      </w:r>
    </w:p>
    <w:p>
      <w:pPr>
        <w:pStyle w:val="TextBody"/>
        <w:tabs>
          <w:tab w:val="clear" w:pos="284"/>
          <w:tab w:val="left" w:pos="426" w:leader="none"/>
        </w:tabs>
        <w:ind w:left="851" w:hanging="425"/>
        <w:rPr/>
      </w:pPr>
      <w:r>
        <w:rPr>
          <w:b/>
        </w:rPr>
        <w:t>1:29</w:t>
      </w:r>
      <w:r>
        <w:rPr/>
        <w:t xml:space="preserve"> – Caây thoâng (caây soài) laø nhöõng caây hoï döïng leân cho caùc thaàn töôïng vaø söï thôø laïy giaû doái vì hoï thôø laïy döôùi nhöõng luøm caây ñaõ ñöôïc khaéc hình töôïng treân ñoù. Caùc khu vöôøn moät laàn nöõa laïi laø nhöõng nôi thôø phöôïng sai laïc.</w:t>
      </w:r>
    </w:p>
    <w:p>
      <w:pPr>
        <w:pStyle w:val="TextBody"/>
        <w:tabs>
          <w:tab w:val="clear" w:pos="284"/>
          <w:tab w:val="left" w:pos="426" w:leader="none"/>
        </w:tabs>
        <w:ind w:left="851" w:hanging="425"/>
        <w:rPr/>
      </w:pPr>
      <w:r>
        <w:rPr/>
      </w:r>
    </w:p>
    <w:p>
      <w:pPr>
        <w:pStyle w:val="TextBody"/>
        <w:tabs>
          <w:tab w:val="clear" w:pos="284"/>
          <w:tab w:val="left" w:pos="426" w:leader="none"/>
        </w:tabs>
        <w:ind w:left="851" w:hanging="425"/>
        <w:rPr/>
      </w:pPr>
      <w:r>
        <w:rPr>
          <w:b/>
        </w:rPr>
        <w:t>1:30</w:t>
      </w:r>
      <w:r>
        <w:rPr/>
        <w:t xml:space="preserve"> – Giôø ñaây caùc ngöôi seõ nhö laø thaàn töôïng giaû doái vaø nôi thôø phöôïng khoâng coù aùnh saùng vaø nöôùc. Laù gian aùc khoâ heùo trong khi ngöôøi thaùnh khoâng bò nhö vaäy. Thi thieân 1:3.</w:t>
      </w:r>
    </w:p>
    <w:p>
      <w:pPr>
        <w:pStyle w:val="TextBody"/>
        <w:tabs>
          <w:tab w:val="clear" w:pos="284"/>
          <w:tab w:val="left" w:pos="426" w:leader="none"/>
        </w:tabs>
        <w:ind w:left="851" w:hanging="425"/>
        <w:rPr/>
      </w:pPr>
      <w:r>
        <w:rPr/>
      </w:r>
    </w:p>
    <w:p>
      <w:pPr>
        <w:pStyle w:val="TextBody"/>
        <w:tabs>
          <w:tab w:val="clear" w:pos="284"/>
          <w:tab w:val="left" w:pos="426" w:leader="none"/>
        </w:tabs>
        <w:ind w:left="851" w:hanging="425"/>
        <w:rPr/>
      </w:pPr>
      <w:r>
        <w:rPr>
          <w:b/>
        </w:rPr>
        <w:t>1:31</w:t>
      </w:r>
      <w:r>
        <w:rPr/>
        <w:t xml:space="preserve"> – Ngöôøi maïnh seõ nhö baõ gai laø nhieân lieäu duøng ñeå moài löûa, keû laøm hình töôïng cuõng gioáng nhö vaäy. Nhöõng keû khoâng nöông döïa vaøo Chuùa seõ taøn luïi trong löûa.</w:t>
      </w:r>
    </w:p>
    <w:p>
      <w:pPr>
        <w:pStyle w:val="TextBody"/>
        <w:tabs>
          <w:tab w:val="clear" w:pos="284"/>
          <w:tab w:val="left" w:pos="426" w:leader="none"/>
        </w:tabs>
        <w:rPr/>
      </w:pPr>
      <w:r>
        <w:rPr/>
      </w:r>
    </w:p>
    <w:p>
      <w:pPr>
        <w:pStyle w:val="TextBody"/>
        <w:tabs>
          <w:tab w:val="clear" w:pos="284"/>
          <w:tab w:val="left" w:pos="426" w:leader="none"/>
        </w:tabs>
        <w:rPr>
          <w:b/>
          <w:b/>
        </w:rPr>
      </w:pPr>
      <w:r>
        <w:rPr>
          <w:b/>
        </w:rPr>
        <w:t>VIII. Ñoaïn 2</w:t>
      </w:r>
    </w:p>
    <w:p>
      <w:pPr>
        <w:pStyle w:val="TextBody"/>
        <w:tabs>
          <w:tab w:val="clear" w:pos="284"/>
          <w:tab w:val="left" w:pos="426" w:leader="none"/>
        </w:tabs>
        <w:rPr>
          <w:b/>
          <w:b/>
        </w:rPr>
      </w:pPr>
      <w:r>
        <w:rPr>
          <w:b/>
        </w:rPr>
      </w:r>
    </w:p>
    <w:p>
      <w:pPr>
        <w:pStyle w:val="TextBody"/>
        <w:numPr>
          <w:ilvl w:val="0"/>
          <w:numId w:val="40"/>
        </w:numPr>
        <w:tabs>
          <w:tab w:val="clear" w:pos="284"/>
          <w:tab w:val="left" w:pos="426" w:leader="none"/>
        </w:tabs>
        <w:rPr>
          <w:b/>
          <w:b/>
        </w:rPr>
      </w:pPr>
      <w:r>
        <w:rPr>
          <w:b/>
        </w:rPr>
        <w:t>CAÙI NHÌN TOÅNG QUAÙT (1-4) Noùi tieân tri veà nhöõng ngaøy sau cuøng</w:t>
      </w:r>
    </w:p>
    <w:p>
      <w:pPr>
        <w:pStyle w:val="TextBody"/>
        <w:tabs>
          <w:tab w:val="clear" w:pos="284"/>
          <w:tab w:val="left" w:pos="426" w:leader="none"/>
        </w:tabs>
        <w:ind w:left="420" w:hanging="0"/>
        <w:rPr>
          <w:b/>
          <w:b/>
        </w:rPr>
      </w:pPr>
      <w:r>
        <w:rPr>
          <w:b/>
        </w:rPr>
      </w:r>
    </w:p>
    <w:p>
      <w:pPr>
        <w:pStyle w:val="TextBody"/>
        <w:tabs>
          <w:tab w:val="clear" w:pos="284"/>
          <w:tab w:val="left" w:pos="851" w:leader="none"/>
        </w:tabs>
        <w:ind w:left="851" w:hanging="431"/>
        <w:rPr/>
      </w:pPr>
      <w:r>
        <w:rPr>
          <w:b/>
        </w:rPr>
        <w:t>2:1</w:t>
      </w:r>
      <w:r>
        <w:rPr/>
        <w:t xml:space="preserve"> – Ñaëc bieät ñoái vôùi Giu-ña vaø Gieâ-ru-sa-lem. EÂ-sai thaáy nhöõng lôøi ñöôïc rao baùo cho moät ngöôøi khaùc – thöôøng laø khoâng ñöôïc thaáy nhöng chæ ñöôïc nghe. Ñöùc Chuùa Trôøi ñaõ khieán cho EÂ-sai coù theå nghe vaø thaáy nhöõng ñieàu trong töông lai.</w:t>
      </w:r>
    </w:p>
    <w:p>
      <w:pPr>
        <w:pStyle w:val="TextBody"/>
        <w:tabs>
          <w:tab w:val="clear" w:pos="284"/>
          <w:tab w:val="left" w:pos="851" w:leader="none"/>
        </w:tabs>
        <w:ind w:left="851" w:hanging="431"/>
        <w:rPr/>
      </w:pPr>
      <w:r>
        <w:rPr/>
      </w:r>
    </w:p>
    <w:p>
      <w:pPr>
        <w:pStyle w:val="TextBody"/>
        <w:tabs>
          <w:tab w:val="clear" w:pos="284"/>
          <w:tab w:val="left" w:pos="851" w:leader="none"/>
        </w:tabs>
        <w:ind w:left="851" w:hanging="431"/>
        <w:rPr/>
      </w:pPr>
      <w:r>
        <w:rPr>
          <w:b/>
        </w:rPr>
        <w:t>2:2-4</w:t>
      </w:r>
      <w:r>
        <w:rPr/>
        <w:t xml:space="preserve"> – Lôøi tieân tri veà nhöõng ngaøy sau roát – Ñang noùi ñeán vöông quoác moät ngaøn naêm bình an vaø Ñaáng Christ cai trò treân ñaát. Coù moät söï hoøa bình treân khaép theá gioái thay vì chieán tranh. Ngöôøi ta seõ laáy vuõ khí reøn noâng cuï, löôõi lieàm tæa söûa caây ñeå ñöôïc sai traùi hôn.</w:t>
      </w:r>
    </w:p>
    <w:p>
      <w:pPr>
        <w:pStyle w:val="TextBody"/>
        <w:tabs>
          <w:tab w:val="clear" w:pos="284"/>
          <w:tab w:val="left" w:pos="851" w:leader="none"/>
        </w:tabs>
        <w:ind w:left="851" w:hanging="431"/>
        <w:rPr/>
      </w:pPr>
      <w:r>
        <w:rPr/>
      </w:r>
    </w:p>
    <w:p>
      <w:pPr>
        <w:pStyle w:val="TextBody"/>
        <w:numPr>
          <w:ilvl w:val="0"/>
          <w:numId w:val="40"/>
        </w:numPr>
        <w:tabs>
          <w:tab w:val="clear" w:pos="284"/>
        </w:tabs>
        <w:rPr>
          <w:b/>
          <w:b/>
        </w:rPr>
      </w:pPr>
      <w:r>
        <w:rPr>
          <w:b/>
        </w:rPr>
        <w:t>CAÙI NHÌN TOÅNG QUAÙT (5-11)</w:t>
      </w:r>
    </w:p>
    <w:p>
      <w:pPr>
        <w:pStyle w:val="TextBody"/>
        <w:tabs>
          <w:tab w:val="clear" w:pos="284"/>
          <w:tab w:val="left" w:pos="851" w:leader="none"/>
        </w:tabs>
        <w:ind w:left="420" w:hanging="0"/>
        <w:rPr>
          <w:b/>
          <w:b/>
        </w:rPr>
      </w:pPr>
      <w:r>
        <w:rPr>
          <w:b/>
        </w:rPr>
      </w:r>
    </w:p>
    <w:p>
      <w:pPr>
        <w:pStyle w:val="TextBody"/>
        <w:tabs>
          <w:tab w:val="clear" w:pos="284"/>
          <w:tab w:val="left" w:pos="851" w:leader="none"/>
        </w:tabs>
        <w:ind w:left="851" w:hanging="0"/>
        <w:rPr/>
      </w:pPr>
      <w:r>
        <w:rPr/>
        <w:t>Ñoái chieáu hieän taïi vôùi töông lai. Baøy toû nhöõng söï kieän trong töông lai vaø tình traïng hieän taïi hoï ñang bò töø boû.</w:t>
      </w:r>
    </w:p>
    <w:p>
      <w:pPr>
        <w:pStyle w:val="TextBody"/>
        <w:tabs>
          <w:tab w:val="clear" w:pos="284"/>
          <w:tab w:val="left" w:pos="851" w:leader="none"/>
        </w:tabs>
        <w:ind w:left="420" w:hanging="0"/>
        <w:rPr/>
      </w:pPr>
      <w:r>
        <w:rPr/>
      </w:r>
    </w:p>
    <w:p>
      <w:pPr>
        <w:pStyle w:val="TextBody"/>
        <w:tabs>
          <w:tab w:val="clear" w:pos="284"/>
          <w:tab w:val="left" w:pos="851" w:leader="none"/>
        </w:tabs>
        <w:ind w:left="851" w:hanging="431"/>
        <w:rPr/>
      </w:pPr>
      <w:r>
        <w:rPr>
          <w:b/>
        </w:rPr>
        <w:t>2:5</w:t>
      </w:r>
      <w:r>
        <w:rPr/>
        <w:t xml:space="preserve"> – Chuùa keâu goïi aên naên. Khi böôùc vaøo trong aùnh saùng cuûa Chuùa chuùng ta môùi thaáy ñöôïc, coøn tröôùc ñoù chuùng ta chæ böôùc ñi trong söï muø loøa maø thoâi. Moät söï môøi goïi böôùc ñi vôùi Ñöùc Chuùa Trôøi. Nhaø Gia-coáp = caû daân toäc Y-sô-ra-eân.</w:t>
      </w:r>
    </w:p>
    <w:p>
      <w:pPr>
        <w:pStyle w:val="TextBody"/>
        <w:tabs>
          <w:tab w:val="clear" w:pos="284"/>
          <w:tab w:val="left" w:pos="851" w:leader="none"/>
        </w:tabs>
        <w:ind w:left="851" w:hanging="425"/>
        <w:rPr/>
      </w:pPr>
      <w:r>
        <w:rPr>
          <w:b/>
        </w:rPr>
        <w:t>2:6</w:t>
      </w:r>
      <w:r>
        <w:rPr/>
        <w:t xml:space="preserve"> – Noùi ñeán vieäc daân söï xoay khoûi Ñöùc Chuùa Trôøi ñi theo caùc hình töôïng (töï nguyeän haï mình tröôùc caùc thaàn töôïng) vaø cuûa caûi vaät chaát. Choáng laïi luaät taêng tieán, Phuïc 17:14. Nhöõng ñieàu hoï baét chöôùc töø caùc daân toäc ngoaïi bang chaúng haïn nhö A-si-ri, choïn löïa keát öôùc vôùi daân ngoaïi.</w:t>
      </w:r>
    </w:p>
    <w:p>
      <w:pPr>
        <w:pStyle w:val="TextBody"/>
        <w:tabs>
          <w:tab w:val="clear" w:pos="284"/>
          <w:tab w:val="left" w:pos="851" w:leader="none"/>
        </w:tabs>
        <w:rPr>
          <w:rFonts w:eastAsia="VNI-Times"/>
        </w:rPr>
      </w:pPr>
      <w:r>
        <w:rPr>
          <w:rFonts w:eastAsia="VNI-Times"/>
        </w:rPr>
        <w:t xml:space="preserve">       </w:t>
      </w:r>
    </w:p>
    <w:p>
      <w:pPr>
        <w:pStyle w:val="TextBody"/>
        <w:tabs>
          <w:tab w:val="clear" w:pos="284"/>
          <w:tab w:val="left" w:pos="851" w:leader="none"/>
        </w:tabs>
        <w:rPr/>
      </w:pPr>
      <w:r>
        <w:rPr>
          <w:rFonts w:eastAsia="VNI-Times"/>
        </w:rPr>
        <w:t xml:space="preserve">       </w:t>
      </w:r>
      <w:r>
        <w:rPr/>
        <w:t xml:space="preserve">Daân söï ñang baét chöôùc nhöõng thoùi tuïc cuûa ngöôøi A-si-ri. </w:t>
      </w:r>
      <w:r>
        <w:rPr>
          <w:b/>
          <w:bCs/>
        </w:rPr>
        <w:t>Boùi khoa</w:t>
      </w:r>
      <w:r>
        <w:rPr/>
        <w:t xml:space="preserve"> laø tuyeân boá bieát vaø ñieàu khieån ñöôïc töông lai bôûi quyeàn löïc cuûa ma quæ hoaëc thoâng giaûi nhöõng ñieàm laï. Nhöõng thoùi tuïc naøy bò Ñöùc Chuùa Trôøi nghieâm caám (Leâ 19:26; Phuïc 18:10, 14). Daân Phi-li-tin thôø thaàn Ña-goân, AÙt-taït-teâ vaø Ba-anh-xeâ-bun. Trong caùc giai ñoaïn ñaày daãy toäi loãi cuûa lòch söû Y-sô-ra-eân, daân söï ñaõ thôø caùc thaàn ngoaïi bang naøy chung vôùi Ñöùc Gieâ-hoâ-va vaø thaäm chí ñaët cho chuùng nhöõng teân goïi Heâ-beâ-rô.</w:t>
      </w:r>
    </w:p>
    <w:p>
      <w:pPr>
        <w:pStyle w:val="TextBody"/>
        <w:tabs>
          <w:tab w:val="clear" w:pos="284"/>
          <w:tab w:val="left" w:pos="851" w:leader="none"/>
        </w:tabs>
        <w:ind w:left="420" w:hanging="0"/>
        <w:rPr/>
      </w:pPr>
      <w:r>
        <w:rPr/>
      </w:r>
    </w:p>
    <w:p>
      <w:pPr>
        <w:pStyle w:val="TextBody"/>
        <w:tabs>
          <w:tab w:val="clear" w:pos="284"/>
          <w:tab w:val="left" w:pos="851" w:leader="none"/>
        </w:tabs>
        <w:ind w:left="851" w:hanging="425"/>
        <w:rPr/>
      </w:pPr>
      <w:r>
        <w:rPr>
          <w:b/>
        </w:rPr>
        <w:t>2:8-11</w:t>
      </w:r>
      <w:r>
        <w:rPr/>
        <w:t xml:space="preserve"> – Ñöùc Chuùa Trôøi muoán chuùng ta nhaän bieát chuùng ta voán ra töø buïi ñaát, coøn Ngaøi laø Ñaáng Ñôøi Ñôøi duy nhaát. Con ngöôøi kinh sôï khi ñoái dieän vôùi côn thaïnh noä cuûa Ngaøi – aån mình trong hang ñaù, I Sam 13:6. Ñöùc Chuùa Trôøi buoäc hoï phaûi haï mình trong ngaøy phaùn xeùt, töông phaûn vôùi söï töï nguyeän haï mình cuûa hoï tröôùc caùc thaàn töôïng trong caâu 6.</w:t>
      </w:r>
    </w:p>
    <w:p>
      <w:pPr>
        <w:pStyle w:val="TextBody"/>
        <w:tabs>
          <w:tab w:val="clear" w:pos="284"/>
          <w:tab w:val="left" w:pos="851" w:leader="none"/>
        </w:tabs>
        <w:ind w:left="420" w:hanging="0"/>
        <w:rPr/>
      </w:pPr>
      <w:r>
        <w:rPr/>
      </w:r>
    </w:p>
    <w:p>
      <w:pPr>
        <w:pStyle w:val="TextBody"/>
        <w:numPr>
          <w:ilvl w:val="0"/>
          <w:numId w:val="36"/>
        </w:numPr>
        <w:tabs>
          <w:tab w:val="clear" w:pos="284"/>
          <w:tab w:val="left" w:pos="851" w:leader="none"/>
        </w:tabs>
        <w:rPr/>
      </w:pPr>
      <w:r>
        <w:rPr/>
        <w:t>khi chuùng ta thôø laïy taïo vaät cuûa Ñöùc Chuùa Trôøi thay vì thôø phöôïng Ngaøi töùc laø chuùng ta laøm sæ nhuïc Ngaøi.</w:t>
      </w:r>
    </w:p>
    <w:p>
      <w:pPr>
        <w:pStyle w:val="TextBody"/>
        <w:numPr>
          <w:ilvl w:val="0"/>
          <w:numId w:val="36"/>
        </w:numPr>
        <w:tabs>
          <w:tab w:val="clear" w:pos="284"/>
          <w:tab w:val="left" w:pos="851" w:leader="none"/>
        </w:tabs>
        <w:rPr/>
      </w:pPr>
      <w:r>
        <w:rPr/>
        <w:t>khi chuùng ta ñaët nieàm tin vaøo baát cöù ñieàu gì khaùc hôn Ñöùc Chuùa Trôøi thì ñieàu ñoù ngaên chuùng ta khoâng theå hieåu bieát vaø haàu vieäc Ngaøi ñöôïc.</w:t>
      </w:r>
    </w:p>
    <w:p>
      <w:pPr>
        <w:pStyle w:val="TextBody"/>
        <w:numPr>
          <w:ilvl w:val="0"/>
          <w:numId w:val="36"/>
        </w:numPr>
        <w:tabs>
          <w:tab w:val="clear" w:pos="284"/>
          <w:tab w:val="left" w:pos="851" w:leader="none"/>
        </w:tabs>
        <w:ind w:left="780" w:right="-207" w:hanging="360"/>
        <w:rPr/>
      </w:pPr>
      <w:r>
        <w:rPr/>
        <w:t>ñieàu ñoù khieán cho chuùng ta döïa vaøo noã löïc cuûa chính mình hôn laø nhôø caäy Chuùa. QVLAB</w:t>
      </w:r>
    </w:p>
    <w:p>
      <w:pPr>
        <w:pStyle w:val="TextBody"/>
        <w:tabs>
          <w:tab w:val="clear" w:pos="284"/>
          <w:tab w:val="left" w:pos="851" w:leader="none"/>
        </w:tabs>
        <w:ind w:right="-65" w:hanging="0"/>
        <w:rPr/>
      </w:pPr>
      <w:r>
        <w:rPr/>
      </w:r>
    </w:p>
    <w:p>
      <w:pPr>
        <w:pStyle w:val="TextBody"/>
        <w:numPr>
          <w:ilvl w:val="0"/>
          <w:numId w:val="40"/>
        </w:numPr>
        <w:tabs>
          <w:tab w:val="clear" w:pos="284"/>
        </w:tabs>
        <w:ind w:left="840" w:right="-65" w:hanging="420"/>
        <w:rPr>
          <w:b/>
          <w:b/>
        </w:rPr>
      </w:pPr>
      <w:r>
        <w:rPr>
          <w:b/>
        </w:rPr>
        <w:t>CAÙI NHÌN TOÅNG QUAÙT (12-22)</w:t>
      </w:r>
    </w:p>
    <w:p>
      <w:pPr>
        <w:pStyle w:val="TextBody"/>
        <w:tabs>
          <w:tab w:val="clear" w:pos="284"/>
          <w:tab w:val="left" w:pos="851" w:leader="none"/>
        </w:tabs>
        <w:ind w:left="420" w:right="-65" w:hanging="0"/>
        <w:rPr>
          <w:b/>
          <w:b/>
        </w:rPr>
      </w:pPr>
      <w:r>
        <w:rPr>
          <w:b/>
        </w:rPr>
      </w:r>
    </w:p>
    <w:p>
      <w:pPr>
        <w:pStyle w:val="TextBody"/>
        <w:tabs>
          <w:tab w:val="clear" w:pos="284"/>
          <w:tab w:val="left" w:pos="851" w:leader="none"/>
        </w:tabs>
        <w:ind w:left="420" w:right="-65" w:hanging="0"/>
        <w:rPr/>
      </w:pPr>
      <w:r>
        <w:rPr/>
        <w:t>Moâ taû ngaøy cuûa Ñöùc Gieâ-hoâ-va</w:t>
      </w:r>
    </w:p>
    <w:p>
      <w:pPr>
        <w:pStyle w:val="TextBody"/>
        <w:tabs>
          <w:tab w:val="clear" w:pos="284"/>
          <w:tab w:val="left" w:pos="851" w:leader="none"/>
        </w:tabs>
        <w:ind w:left="420" w:right="-65" w:hanging="0"/>
        <w:rPr/>
      </w:pPr>
      <w:r>
        <w:rPr/>
      </w:r>
    </w:p>
    <w:p>
      <w:pPr>
        <w:pStyle w:val="TextBody"/>
        <w:numPr>
          <w:ilvl w:val="0"/>
          <w:numId w:val="15"/>
        </w:numPr>
        <w:tabs>
          <w:tab w:val="clear" w:pos="284"/>
          <w:tab w:val="left" w:pos="851" w:leader="none"/>
        </w:tabs>
        <w:ind w:left="780" w:right="-65" w:hanging="360"/>
        <w:rPr/>
      </w:pPr>
      <w:r>
        <w:rPr/>
        <w:t>Muïc ñích cuûa ngaøy aáy</w:t>
      </w:r>
    </w:p>
    <w:p>
      <w:pPr>
        <w:pStyle w:val="TextBody"/>
        <w:numPr>
          <w:ilvl w:val="0"/>
          <w:numId w:val="15"/>
        </w:numPr>
        <w:tabs>
          <w:tab w:val="clear" w:pos="284"/>
          <w:tab w:val="left" w:pos="851" w:leader="none"/>
        </w:tabs>
        <w:ind w:left="780" w:right="-65" w:hanging="360"/>
        <w:rPr/>
      </w:pPr>
      <w:r>
        <w:rPr/>
        <w:t>Phaïm vi cuûa noù</w:t>
      </w:r>
    </w:p>
    <w:p>
      <w:pPr>
        <w:pStyle w:val="TextBody"/>
        <w:numPr>
          <w:ilvl w:val="0"/>
          <w:numId w:val="15"/>
        </w:numPr>
        <w:tabs>
          <w:tab w:val="clear" w:pos="284"/>
          <w:tab w:val="left" w:pos="851" w:leader="none"/>
        </w:tabs>
        <w:ind w:left="780" w:right="-65" w:hanging="360"/>
        <w:rPr/>
      </w:pPr>
      <w:r>
        <w:rPr/>
        <w:t>Hieäu quaû cuûa noù</w:t>
      </w:r>
    </w:p>
    <w:p>
      <w:pPr>
        <w:pStyle w:val="TextBody"/>
        <w:tabs>
          <w:tab w:val="clear" w:pos="284"/>
          <w:tab w:val="left" w:pos="851" w:leader="none"/>
        </w:tabs>
        <w:ind w:left="851" w:right="-65" w:hanging="431"/>
        <w:rPr/>
      </w:pPr>
      <w:r>
        <w:rPr>
          <w:b/>
        </w:rPr>
        <w:t>2:12</w:t>
      </w:r>
      <w:r>
        <w:rPr/>
        <w:t xml:space="preserve"> – Noùi ñeán thôøi kyø cuoái cuøng; theâm vaøo hieåm hoïa tröôùc maét töø nôi Ba-by-loân.  Ñöùc Gieâ-hoâ-va seõ khieán cho ngaøy phaùn xeùt cuûa Ngaøi giaùng treân nhöõng keû aùc. Ngaøy naøy ñaõ ñöôïc Ñöùc Chuùa Trôøi quyeát ñònh saün.</w:t>
      </w:r>
    </w:p>
    <w:p>
      <w:pPr>
        <w:pStyle w:val="TextBody"/>
        <w:tabs>
          <w:tab w:val="clear" w:pos="284"/>
          <w:tab w:val="left" w:pos="851" w:leader="none"/>
        </w:tabs>
        <w:ind w:left="851" w:right="-65" w:hanging="431"/>
        <w:rPr/>
      </w:pPr>
      <w:r>
        <w:rPr/>
      </w:r>
    </w:p>
    <w:p>
      <w:pPr>
        <w:pStyle w:val="TextBody"/>
        <w:tabs>
          <w:tab w:val="clear" w:pos="284"/>
          <w:tab w:val="left" w:pos="851" w:leader="none"/>
        </w:tabs>
        <w:ind w:left="851" w:right="-65" w:hanging="431"/>
        <w:rPr/>
      </w:pPr>
      <w:r>
        <w:rPr>
          <w:b/>
        </w:rPr>
        <w:t xml:space="preserve">2:13-16 </w:t>
      </w:r>
      <w:r>
        <w:rPr>
          <w:bCs/>
        </w:rPr>
        <w:t>– Ñöùc Chuùa Trôøi</w:t>
      </w:r>
      <w:r>
        <w:rPr>
          <w:b/>
        </w:rPr>
        <w:t xml:space="preserve"> </w:t>
      </w:r>
      <w:r>
        <w:rPr/>
        <w:t>seõ nhö moät ñaùm löûa thieâu huûy moïi cuûa caûi quí giaù cuûa traàn gian ñeå con ngöôøi coù theå thaáy ñöôïc söï nhòn nhuïc cuûa Ngaøi. Caây baùch cuûa Li-ban bò huûy dieät bôûi chieán traän cuûa ngöôøi A-si-ri. Nhöõng nôi cao nhaát cuõng bò haï xuoáng. Nhöõng caây baùch cuûa Li-ban – nhöõng ngöôøi nam maïnh meõ vaø cao lôùn – cuõng coù theå laø ñang cho thaáy söï huûy dieät cuûa nhöõng caây to lôùn theo nghóa ñen. Moïi thaùp cao – seõ khoâng cöùu ñöôïc hoï hay baûo veä ñöôïc hoï. Moïi taøu beø cuûa Ta-reâ-si</w:t>
      </w:r>
      <w:r>
        <w:rPr>
          <w:b/>
        </w:rPr>
        <w:t xml:space="preserve"> </w:t>
      </w:r>
      <w:r>
        <w:rPr>
          <w:bCs/>
        </w:rPr>
        <w:t>noùi veà nhöõng ta</w:t>
      </w:r>
      <w:r>
        <w:rPr/>
        <w:t>øu beø coù kích thöôùc lôùn, cuõng chæ veà nhöõng thöông thuyeàn lo vieäc kinh doanh buoân baùn.</w:t>
      </w:r>
    </w:p>
    <w:p>
      <w:pPr>
        <w:pStyle w:val="TextBody"/>
        <w:tabs>
          <w:tab w:val="clear" w:pos="284"/>
          <w:tab w:val="left" w:pos="851" w:leader="none"/>
        </w:tabs>
        <w:ind w:left="851" w:right="-65" w:hanging="431"/>
        <w:rPr>
          <w:b/>
          <w:b/>
        </w:rPr>
      </w:pPr>
      <w:r>
        <w:rPr>
          <w:b/>
        </w:rPr>
      </w:r>
    </w:p>
    <w:p>
      <w:pPr>
        <w:pStyle w:val="TextBody"/>
        <w:tabs>
          <w:tab w:val="clear" w:pos="284"/>
          <w:tab w:val="left" w:pos="851" w:leader="none"/>
        </w:tabs>
        <w:ind w:left="851" w:right="-65" w:hanging="431"/>
        <w:rPr/>
      </w:pPr>
      <w:r>
        <w:rPr>
          <w:b/>
        </w:rPr>
        <w:t>2:17-21</w:t>
      </w:r>
      <w:r>
        <w:rPr/>
        <w:t xml:space="preserve"> – Con ngöôøi seõ aån mình hoøng troán thoaùt khoûi côn thaïnh noä cuûa Ñöùc Chuùa Trôøi trong nhöõng ngaøy cuoái cuøng nhöng khoâng ai seõ thoaùt khoûi Ñöùc Chuùa Trôøi. Caâu 17 laëp laïi caâu 11: chæ moät mình Ñöùc Gieâ-hoâ-va ñöôïc toân troïng trong ngaøy ñoù. Nhöõng hang ñaù bao quanh Palestine. Vaøo ngaøy phaùn xeùt con ngöôøi khoâng coøn nhôø caäy thaàn töôïng nöõa. Thaàn töôïng seõ bò neùm vaøo trong hang ñaù, khoâng coøn ai nhôù ñeán noù nöõa, Xa-cha-ri 13:2.</w:t>
      </w:r>
    </w:p>
    <w:p>
      <w:pPr>
        <w:pStyle w:val="TextBody"/>
        <w:tabs>
          <w:tab w:val="clear" w:pos="284"/>
          <w:tab w:val="left" w:pos="851" w:leader="none"/>
        </w:tabs>
        <w:ind w:left="851" w:right="-65" w:hanging="431"/>
        <w:rPr/>
      </w:pPr>
      <w:r>
        <w:rPr/>
      </w:r>
    </w:p>
    <w:p>
      <w:pPr>
        <w:pStyle w:val="TextBody"/>
        <w:tabs>
          <w:tab w:val="clear" w:pos="284"/>
          <w:tab w:val="left" w:pos="851" w:leader="none"/>
        </w:tabs>
        <w:ind w:left="851" w:right="-65" w:hanging="431"/>
        <w:rPr/>
      </w:pPr>
      <w:r>
        <w:rPr>
          <w:b/>
        </w:rPr>
        <w:t>2:22</w:t>
      </w:r>
      <w:r>
        <w:rPr/>
        <w:t xml:space="preserve"> – Con ngöôøi chaúng coù chuùt giaù trò gì neáu ôû ngoaøi Ñöùc Chuùa Trôøi. Con ngöôøi chaúng ñaùng keå gì. Caâu naøy khoâng coù trong baûn Baûy möôi.</w:t>
      </w:r>
    </w:p>
    <w:p>
      <w:pPr>
        <w:pStyle w:val="TextBody"/>
        <w:tabs>
          <w:tab w:val="clear" w:pos="284"/>
          <w:tab w:val="left" w:pos="851" w:leader="none"/>
        </w:tabs>
        <w:ind w:right="-65" w:hanging="0"/>
        <w:rPr/>
      </w:pPr>
      <w:r>
        <w:rPr/>
      </w:r>
    </w:p>
    <w:p>
      <w:pPr>
        <w:pStyle w:val="TextBody"/>
        <w:numPr>
          <w:ilvl w:val="0"/>
          <w:numId w:val="110"/>
        </w:numPr>
        <w:tabs>
          <w:tab w:val="clear" w:pos="284"/>
          <w:tab w:val="left" w:pos="426" w:leader="none"/>
          <w:tab w:val="left" w:pos="851" w:leader="none"/>
        </w:tabs>
        <w:ind w:left="720" w:right="-65" w:hanging="720"/>
        <w:rPr>
          <w:b/>
          <w:b/>
        </w:rPr>
      </w:pPr>
      <w:r>
        <w:rPr>
          <w:b/>
        </w:rPr>
        <w:t xml:space="preserve">Ñoaïn 3 </w:t>
      </w:r>
    </w:p>
    <w:p>
      <w:pPr>
        <w:pStyle w:val="TextBody"/>
        <w:tabs>
          <w:tab w:val="clear" w:pos="284"/>
          <w:tab w:val="left" w:pos="851" w:leader="none"/>
        </w:tabs>
        <w:ind w:right="-65" w:hanging="0"/>
        <w:rPr>
          <w:b/>
          <w:b/>
        </w:rPr>
      </w:pPr>
      <w:r>
        <w:rPr>
          <w:b/>
        </w:rPr>
      </w:r>
    </w:p>
    <w:p>
      <w:pPr>
        <w:pStyle w:val="TextBody"/>
        <w:numPr>
          <w:ilvl w:val="0"/>
          <w:numId w:val="59"/>
        </w:numPr>
        <w:tabs>
          <w:tab w:val="clear" w:pos="284"/>
        </w:tabs>
        <w:ind w:left="846" w:right="-65" w:hanging="420"/>
        <w:rPr>
          <w:b/>
          <w:b/>
        </w:rPr>
      </w:pPr>
      <w:r>
        <w:rPr>
          <w:b/>
        </w:rPr>
        <w:t>CAÙI NHÌN TOÅNG QUAÙT (1-7)</w:t>
      </w:r>
    </w:p>
    <w:p>
      <w:pPr>
        <w:pStyle w:val="TextBody"/>
        <w:tabs>
          <w:tab w:val="clear" w:pos="284"/>
          <w:tab w:val="left" w:pos="851" w:leader="none"/>
        </w:tabs>
        <w:ind w:left="426" w:right="-65" w:hanging="0"/>
        <w:rPr>
          <w:b/>
          <w:b/>
        </w:rPr>
      </w:pPr>
      <w:r>
        <w:rPr>
          <w:b/>
        </w:rPr>
      </w:r>
    </w:p>
    <w:p>
      <w:pPr>
        <w:pStyle w:val="TextBody"/>
        <w:tabs>
          <w:tab w:val="clear" w:pos="284"/>
          <w:tab w:val="left" w:pos="851" w:leader="none"/>
        </w:tabs>
        <w:ind w:left="426" w:right="-65" w:hanging="0"/>
        <w:rPr/>
      </w:pPr>
      <w:r>
        <w:rPr/>
        <w:t>Söï ñoaùn xeùt cuûa Chuùa treân Gieâ-ru-sa-lem:</w:t>
      </w:r>
    </w:p>
    <w:p>
      <w:pPr>
        <w:pStyle w:val="TextBody"/>
        <w:numPr>
          <w:ilvl w:val="0"/>
          <w:numId w:val="103"/>
        </w:numPr>
        <w:tabs>
          <w:tab w:val="clear" w:pos="284"/>
          <w:tab w:val="left" w:pos="851" w:leader="none"/>
        </w:tabs>
        <w:ind w:left="1806" w:right="-65" w:hanging="360"/>
        <w:rPr/>
      </w:pPr>
      <w:r>
        <w:rPr/>
        <w:t>Con nít seõ cai trò treân Gieâ-ru-sa-lem</w:t>
      </w:r>
    </w:p>
    <w:p>
      <w:pPr>
        <w:pStyle w:val="TextBody"/>
        <w:numPr>
          <w:ilvl w:val="0"/>
          <w:numId w:val="103"/>
        </w:numPr>
        <w:tabs>
          <w:tab w:val="clear" w:pos="284"/>
          <w:tab w:val="left" w:pos="851" w:leader="none"/>
        </w:tabs>
        <w:ind w:left="1806" w:right="-65" w:hanging="360"/>
        <w:rPr/>
      </w:pPr>
      <w:r>
        <w:rPr/>
        <w:t>Söï haø hieáp vaãn tieáp tuïc</w:t>
      </w:r>
    </w:p>
    <w:p>
      <w:pPr>
        <w:pStyle w:val="TextBody"/>
        <w:numPr>
          <w:ilvl w:val="0"/>
          <w:numId w:val="103"/>
        </w:numPr>
        <w:tabs>
          <w:tab w:val="clear" w:pos="284"/>
          <w:tab w:val="left" w:pos="851" w:leader="none"/>
        </w:tabs>
        <w:ind w:left="1806" w:right="-65" w:hanging="360"/>
        <w:rPr/>
      </w:pPr>
      <w:r>
        <w:rPr/>
        <w:t>Nhöõng ngöôøi xöùng ñaùng cai trò seõ bò töø choái</w:t>
      </w:r>
    </w:p>
    <w:p>
      <w:pPr>
        <w:pStyle w:val="TextBody"/>
        <w:tabs>
          <w:tab w:val="clear" w:pos="284"/>
          <w:tab w:val="left" w:pos="851" w:leader="none"/>
        </w:tabs>
        <w:ind w:left="1446" w:right="-65" w:hanging="0"/>
        <w:rPr/>
      </w:pPr>
      <w:r>
        <w:rPr/>
      </w:r>
    </w:p>
    <w:p>
      <w:pPr>
        <w:pStyle w:val="TextBody"/>
        <w:tabs>
          <w:tab w:val="clear" w:pos="284"/>
          <w:tab w:val="left" w:pos="851" w:leader="none"/>
        </w:tabs>
        <w:ind w:right="-65" w:hanging="0"/>
        <w:rPr/>
      </w:pPr>
      <w:r>
        <w:rPr>
          <w:rFonts w:eastAsia="VNI-Times"/>
        </w:rPr>
        <w:t xml:space="preserve">       </w:t>
      </w:r>
      <w:r>
        <w:rPr/>
        <w:t>Söï thöû nghieäm cuûa Ñöùc Chuùa Trôøi seõ töôùc ñoaït heát moïi thöù hoï coù ñeå thöû xem               hoï coù seõ coøn ñaët Ngaøi tröôùc nhaát chaêng?</w:t>
      </w:r>
    </w:p>
    <w:p>
      <w:pPr>
        <w:pStyle w:val="TextBody"/>
        <w:tabs>
          <w:tab w:val="clear" w:pos="284"/>
          <w:tab w:val="left" w:pos="851" w:leader="none"/>
        </w:tabs>
        <w:ind w:right="-65" w:hanging="0"/>
        <w:rPr/>
      </w:pPr>
      <w:r>
        <w:rPr/>
      </w:r>
    </w:p>
    <w:p>
      <w:pPr>
        <w:pStyle w:val="TextBody"/>
        <w:tabs>
          <w:tab w:val="clear" w:pos="284"/>
          <w:tab w:val="left" w:pos="851" w:leader="none"/>
        </w:tabs>
        <w:ind w:left="851" w:right="-65" w:hanging="425"/>
        <w:rPr/>
      </w:pPr>
      <w:r>
        <w:rPr>
          <w:b/>
        </w:rPr>
        <w:t>3:1</w:t>
      </w:r>
      <w:r>
        <w:rPr/>
        <w:t xml:space="preserve"> – Chuùa caát heát nhöõng laõnh ñaïo cuûa hoï nhöõng ngöôøi maø hoï nhôø caäy. Taát caû söï tieáp cöùu cuûa hoï cuõng bò caát ñ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2</w:t>
      </w:r>
      <w:r>
        <w:rPr/>
        <w:t xml:space="preserve"> – Tröôûng laõo laø moät ngöôøi cao tuoåi ñaày söï khoân ngoan. Nhöõng ngöôøi khaùc laø nhöõng ngöôøi coù chöùc vò. Taát caû ñeàu seõ bò Chuùa caát ñi heát.</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3-4</w:t>
      </w:r>
      <w:r>
        <w:rPr/>
        <w:t xml:space="preserve"> – Hoï seõ khoâng coù söùc maïnh hay söï khoân ngoan – nhö theå hoï laø con treû.</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5</w:t>
      </w:r>
      <w:r>
        <w:rPr/>
        <w:t xml:space="preserve"> – Con nít laán löôùt ngöôøi giaø caû, chuùng giaän döõ vaø noåi loaïn trong loøng .</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6-7</w:t>
      </w:r>
      <w:r>
        <w:rPr/>
        <w:t xml:space="preserve"> – Daân söï seõ ñi ñeán cuøng nhöõng ngöôøi maø hoï nghó raèng coù moät caùi gì ñoù, duø raèng raát nhoû nhoi, maø khoâng ngöôøi naøo khaùc coù ñöôïc, vaø caàu xin hoï laøm quan cai trò nhöng hoï seõ töø choái bôûi vì hoï chaúng coù gì xöùng ñaùng.</w:t>
      </w:r>
    </w:p>
    <w:p>
      <w:pPr>
        <w:pStyle w:val="TextBody"/>
        <w:tabs>
          <w:tab w:val="clear" w:pos="284"/>
          <w:tab w:val="left" w:pos="851" w:leader="none"/>
        </w:tabs>
        <w:ind w:right="-65" w:hanging="0"/>
        <w:rPr/>
      </w:pPr>
      <w:r>
        <w:rPr/>
      </w:r>
    </w:p>
    <w:p>
      <w:pPr>
        <w:pStyle w:val="TextBody"/>
        <w:numPr>
          <w:ilvl w:val="0"/>
          <w:numId w:val="59"/>
        </w:numPr>
        <w:tabs>
          <w:tab w:val="clear" w:pos="284"/>
        </w:tabs>
        <w:ind w:left="846" w:right="-65" w:hanging="420"/>
        <w:rPr>
          <w:b/>
          <w:b/>
        </w:rPr>
      </w:pPr>
      <w:r>
        <w:rPr>
          <w:b/>
        </w:rPr>
        <w:t>CAÙI NHÌN TOÅNG QUAÙT (8-26)</w:t>
      </w:r>
    </w:p>
    <w:p>
      <w:pPr>
        <w:pStyle w:val="TextBody"/>
        <w:tabs>
          <w:tab w:val="clear" w:pos="284"/>
        </w:tabs>
        <w:ind w:left="426" w:right="-65" w:hanging="0"/>
        <w:rPr>
          <w:b/>
          <w:b/>
        </w:rPr>
      </w:pPr>
      <w:r>
        <w:rPr>
          <w:b/>
        </w:rPr>
      </w:r>
    </w:p>
    <w:p>
      <w:pPr>
        <w:pStyle w:val="TextBody"/>
        <w:tabs>
          <w:tab w:val="clear" w:pos="284"/>
          <w:tab w:val="left" w:pos="851" w:leader="none"/>
        </w:tabs>
        <w:ind w:left="426" w:right="-65" w:hanging="0"/>
        <w:rPr/>
      </w:pPr>
      <w:r>
        <w:rPr>
          <w:u w:val="single"/>
        </w:rPr>
        <w:t xml:space="preserve">Nguyeân nhaân cuûa söï Phaùn xeùt </w:t>
      </w:r>
      <w:r>
        <w:rPr/>
        <w:t>ñöôïc cho thaáy laø toäi loãi cuûa Gieâ-ru-sa-lem.</w:t>
      </w:r>
    </w:p>
    <w:p>
      <w:pPr>
        <w:pStyle w:val="TextBody"/>
        <w:tabs>
          <w:tab w:val="clear" w:pos="284"/>
          <w:tab w:val="left" w:pos="851" w:leader="none"/>
        </w:tabs>
        <w:ind w:left="426" w:right="-65" w:hanging="0"/>
        <w:rPr/>
      </w:pPr>
      <w:r>
        <w:rPr/>
      </w:r>
    </w:p>
    <w:p>
      <w:pPr>
        <w:pStyle w:val="TextBody"/>
        <w:numPr>
          <w:ilvl w:val="0"/>
          <w:numId w:val="28"/>
        </w:numPr>
        <w:tabs>
          <w:tab w:val="clear" w:pos="284"/>
          <w:tab w:val="left" w:pos="851" w:leader="none"/>
        </w:tabs>
        <w:ind w:left="1221" w:right="-65" w:hanging="360"/>
        <w:rPr/>
      </w:pPr>
      <w:r>
        <w:rPr/>
        <w:t>Toäi loãi cuûa nhöõng ngöôøi nam (8-15)</w:t>
      </w:r>
    </w:p>
    <w:p>
      <w:pPr>
        <w:pStyle w:val="TextBody"/>
        <w:numPr>
          <w:ilvl w:val="0"/>
          <w:numId w:val="60"/>
        </w:numPr>
        <w:tabs>
          <w:tab w:val="clear" w:pos="284"/>
          <w:tab w:val="left" w:pos="851" w:leader="none"/>
        </w:tabs>
        <w:ind w:left="1806" w:right="-65" w:hanging="360"/>
        <w:rPr/>
      </w:pPr>
      <w:r>
        <w:rPr/>
        <w:t>Toäi loãi veà lôøi noùi trong vieäc coâng khai rao baùo söï gian aùc cuûa hoï</w:t>
      </w:r>
    </w:p>
    <w:p>
      <w:pPr>
        <w:pStyle w:val="TextBody"/>
        <w:numPr>
          <w:ilvl w:val="0"/>
          <w:numId w:val="60"/>
        </w:numPr>
        <w:tabs>
          <w:tab w:val="clear" w:pos="284"/>
          <w:tab w:val="left" w:pos="851" w:leader="none"/>
        </w:tabs>
        <w:ind w:left="1806" w:right="-65" w:hanging="360"/>
        <w:rPr/>
      </w:pPr>
      <w:r>
        <w:rPr/>
        <w:t>Toäi loãi veà haønh ñoäng:</w:t>
      </w:r>
    </w:p>
    <w:p>
      <w:pPr>
        <w:pStyle w:val="TextBody"/>
        <w:numPr>
          <w:ilvl w:val="0"/>
          <w:numId w:val="24"/>
        </w:numPr>
        <w:tabs>
          <w:tab w:val="clear" w:pos="284"/>
          <w:tab w:val="left" w:pos="851" w:leader="none"/>
          <w:tab w:val="left" w:pos="2694" w:leader="none"/>
        </w:tabs>
        <w:ind w:left="2694" w:right="-65" w:hanging="528"/>
        <w:rPr/>
      </w:pPr>
      <w:r>
        <w:rPr/>
        <w:t>Nhö con treû, thieáu chín chaén (duø hoï ñaõ tröôûng thaønh)</w:t>
      </w:r>
    </w:p>
    <w:p>
      <w:pPr>
        <w:pStyle w:val="TextBody"/>
        <w:numPr>
          <w:ilvl w:val="0"/>
          <w:numId w:val="24"/>
        </w:numPr>
        <w:tabs>
          <w:tab w:val="clear" w:pos="284"/>
          <w:tab w:val="left" w:pos="851" w:leader="none"/>
          <w:tab w:val="left" w:pos="2694" w:leader="none"/>
        </w:tabs>
        <w:ind w:left="2694" w:right="-65" w:hanging="528"/>
        <w:rPr/>
      </w:pPr>
      <w:r>
        <w:rPr/>
        <w:t>EÛo laû, yeåu ñieäu nhö ñaøn baø (duø hoï laø nam giôùi)</w:t>
      </w:r>
    </w:p>
    <w:p>
      <w:pPr>
        <w:pStyle w:val="TextBody"/>
        <w:numPr>
          <w:ilvl w:val="0"/>
          <w:numId w:val="24"/>
        </w:numPr>
        <w:tabs>
          <w:tab w:val="clear" w:pos="284"/>
          <w:tab w:val="left" w:pos="851" w:leader="none"/>
          <w:tab w:val="left" w:pos="2694" w:leader="none"/>
        </w:tabs>
        <w:ind w:left="2694" w:right="-65" w:hanging="528"/>
        <w:rPr/>
      </w:pPr>
      <w:r>
        <w:rPr/>
        <w:t>Khoâng tin kính vaø daãn ngöôøi khaùc ñi sai laïc</w:t>
      </w:r>
    </w:p>
    <w:p>
      <w:pPr>
        <w:pStyle w:val="TextBody"/>
        <w:numPr>
          <w:ilvl w:val="0"/>
          <w:numId w:val="24"/>
        </w:numPr>
        <w:tabs>
          <w:tab w:val="clear" w:pos="284"/>
          <w:tab w:val="left" w:pos="851" w:leader="none"/>
          <w:tab w:val="left" w:pos="2694" w:leader="none"/>
        </w:tabs>
        <w:ind w:left="2694" w:right="-65" w:hanging="528"/>
        <w:rPr/>
      </w:pPr>
      <w:r>
        <w:rPr/>
        <w:t xml:space="preserve">Ngöôïc ñaõi, aùp böùc nhöõng keû ngheøo khoå  </w:t>
      </w:r>
    </w:p>
    <w:p>
      <w:pPr>
        <w:pStyle w:val="TextBody"/>
        <w:tabs>
          <w:tab w:val="clear" w:pos="284"/>
          <w:tab w:val="left" w:pos="851" w:leader="none"/>
        </w:tabs>
        <w:ind w:left="2166" w:right="-65" w:hanging="0"/>
        <w:rPr/>
      </w:pPr>
      <w:r>
        <w:rPr/>
      </w:r>
    </w:p>
    <w:p>
      <w:pPr>
        <w:pStyle w:val="TextBody"/>
        <w:numPr>
          <w:ilvl w:val="0"/>
          <w:numId w:val="28"/>
        </w:numPr>
        <w:tabs>
          <w:tab w:val="clear" w:pos="284"/>
          <w:tab w:val="left" w:pos="851" w:leader="none"/>
        </w:tabs>
        <w:ind w:left="1221" w:right="-65" w:hanging="360"/>
        <w:rPr/>
      </w:pPr>
      <w:r>
        <w:rPr/>
        <w:t>Toäi loãi cuûa nhöõng ngöôøi nöõ (16-26)</w:t>
      </w:r>
    </w:p>
    <w:p>
      <w:pPr>
        <w:pStyle w:val="TextBody"/>
        <w:numPr>
          <w:ilvl w:val="0"/>
          <w:numId w:val="44"/>
        </w:numPr>
        <w:tabs>
          <w:tab w:val="clear" w:pos="284"/>
          <w:tab w:val="left" w:pos="851" w:leader="none"/>
        </w:tabs>
        <w:ind w:left="1806" w:right="-65" w:hanging="360"/>
        <w:rPr/>
      </w:pPr>
      <w:r>
        <w:rPr/>
        <w:t>Kieâu ngaïo</w:t>
      </w:r>
    </w:p>
    <w:p>
      <w:pPr>
        <w:pStyle w:val="TextBody"/>
        <w:numPr>
          <w:ilvl w:val="0"/>
          <w:numId w:val="44"/>
        </w:numPr>
        <w:tabs>
          <w:tab w:val="clear" w:pos="284"/>
          <w:tab w:val="left" w:pos="851" w:leader="none"/>
        </w:tabs>
        <w:ind w:left="1806" w:right="-65" w:hanging="360"/>
        <w:rPr/>
      </w:pPr>
      <w:r>
        <w:rPr/>
        <w:t>Caùch soáng phoùng ñaõng</w:t>
      </w:r>
    </w:p>
    <w:p>
      <w:pPr>
        <w:pStyle w:val="TextBody"/>
        <w:numPr>
          <w:ilvl w:val="0"/>
          <w:numId w:val="44"/>
        </w:numPr>
        <w:tabs>
          <w:tab w:val="clear" w:pos="284"/>
          <w:tab w:val="left" w:pos="851" w:leader="none"/>
        </w:tabs>
        <w:ind w:left="1806" w:right="-65" w:hanging="360"/>
        <w:rPr/>
      </w:pPr>
      <w:r>
        <w:rPr/>
        <w:t>Yeâu chuoäng trang phuïc vaø trang söùc voán noùi leân giaù trò cuûa ngöôøi phöông ñoâng</w:t>
      </w:r>
    </w:p>
    <w:p>
      <w:pPr>
        <w:pStyle w:val="TextBody"/>
        <w:tabs>
          <w:tab w:val="clear" w:pos="284"/>
          <w:tab w:val="left" w:pos="851" w:leader="none"/>
        </w:tabs>
        <w:ind w:right="-65" w:hanging="0"/>
        <w:rPr/>
      </w:pPr>
      <w:r>
        <w:rPr/>
      </w:r>
    </w:p>
    <w:p>
      <w:pPr>
        <w:pStyle w:val="TextBody"/>
        <w:tabs>
          <w:tab w:val="clear" w:pos="284"/>
          <w:tab w:val="left" w:pos="851" w:leader="none"/>
        </w:tabs>
        <w:ind w:left="851" w:right="-65" w:hanging="425"/>
        <w:rPr/>
      </w:pPr>
      <w:r>
        <w:rPr>
          <w:b/>
        </w:rPr>
        <w:t>3:8-9</w:t>
      </w:r>
      <w:r>
        <w:rPr/>
        <w:t xml:space="preserve"> – Nhöõng lôøi ruûa saû ñaàu tieân. Hoï ñaõ treâu choïc Ñöùc Chuùa Trôøi khieán Ngaøi laáy côn giaän maø nhìn hoï. Hoï khoâng coøn che giaáu toäi loãi mình nhöng coâng khai  rao baùo noù ra (gioáng nhö nhöõng ngöôøi ñoàng tính luyeán aùi ngaøy nay)</w:t>
      </w:r>
    </w:p>
    <w:p>
      <w:pPr>
        <w:pStyle w:val="TextBody"/>
        <w:tabs>
          <w:tab w:val="clear" w:pos="284"/>
          <w:tab w:val="left" w:pos="851" w:leader="none"/>
        </w:tabs>
        <w:ind w:left="851" w:right="-65" w:hanging="425"/>
        <w:rPr/>
      </w:pPr>
      <w:r>
        <w:rPr/>
      </w:r>
    </w:p>
    <w:p>
      <w:pPr>
        <w:pStyle w:val="TextBody"/>
        <w:tabs>
          <w:tab w:val="clear" w:pos="284"/>
          <w:tab w:val="left" w:pos="851" w:leader="none"/>
        </w:tabs>
        <w:ind w:right="-65" w:hanging="0"/>
        <w:rPr/>
      </w:pPr>
      <w:r>
        <w:rPr>
          <w:rFonts w:eastAsia="VNI-Times"/>
        </w:rPr>
        <w:t xml:space="preserve">       </w:t>
      </w:r>
      <w:r>
        <w:rPr/>
        <w:t>Ngöôøi ta töï haøo veà toäi loãi cuûa mình, phoâ tröông toäi loãi moät caùch coâng khai. Nhöng toäi loãi laø töï huûy dieät. Trong theá giôùi ngaøy nay, neáp soáng toäi loãi thöôøng coù veû haøo nhoaùng, kích ñoäng vaø khoân kheùo. Nhöng toäi loãi laø sai traät, cho duø xaõ hoäi nhaän thöùc veà toäi loãi nhö theá naøo chaêng nöõa, vaø, ñeán cuoái cuøng, toäi loãi seõ laøm cho chuùng ta ñau khoå vaø huûy dieät chuùng ta. Ñöùc Chuùa Trôøi coá baûo veä chuùng ta baèng caùch caûnh caùo chuùng ta veà söï nguy haïi chuùng ta seõ gaây ra cho chính baûn thaân mình bôûi vieäc phaïm toäi. Nhöõng keû töï haøo veà toäi loãi cuûa mình seõ nhaän laáy hình phaït töø Ñöùc Chuùa Trôøi maø hoï ñaùng phaûi nhaän laõnh. Ñaõ choái boû con ñöôøng daãn ñeán söï soáng cuûa Ñöùc Chuùa Trôøi, hoï chæ coù moät söï choïn löïa duy nhaát – ñoù laø con ñöôøng cuûa söï huûy dieät. QVLAB</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10-13</w:t>
      </w:r>
      <w:r>
        <w:rPr/>
        <w:t xml:space="preserve"> – Nhöõng keû cai trò ñeàu gian aùc vaø Ñöùc Chuùa Trôøi seõ haï taát caû xuoáng vì côù söï laõnh ñaïo giaû doái cuûa hoï (c.12-13); ñaøn baø leân cai trò vì khoâng coøn ai khaùc ñeå cai trò.  Ngöôøi coâng bình seõ ñöôïc phöôùc (c.10). Keû gian aùc chuoác laáy tai hoaï (c.11).</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pPr>
      <w:r>
        <w:rPr>
          <w:rFonts w:eastAsia="VNI-Times"/>
        </w:rPr>
        <w:t xml:space="preserve">       </w:t>
      </w:r>
      <w:r>
        <w:rPr/>
        <w:t>Giöõa söù ñieäp ñaày ñau buoàn naøy, Ñöùc Chuùa Trôøi ban cho hoï hy voïng: Cuoái cuøng ngöôøi coâng bình seõ nhaän ñöôïc phaàn thöôûng cuûa Ñöùc Chuùa Trôøi (c.10), vaø keû gian aùc seõ nhaän laõnh söï hình phaït cuûa mình. Thaät naûn loøng khi thaáy keû aùc ñöôïc thònh vöôïng, trong khi chuùng ta phaûi tranh chieán ñeå vaâng lôøi Ñöùc Chuùa Trôøi vaø ñi theo hoaïch ñònh cuûa Ngaøi. Nhöng chuùng ta haõy cöù baùm laáy leõ thaät cuûa Ñöùc Chuùa Trôøi vaø vöõng loøng! Cuoái cuøng Chuùa seõ ñem ñeán söï coâng bình, vaø Ngaøi seõ ban thöôûng cho nhöõng ngöôøi beàn loøng trung tín. QVLAB</w:t>
      </w:r>
    </w:p>
    <w:p>
      <w:pPr>
        <w:pStyle w:val="TextBody"/>
        <w:tabs>
          <w:tab w:val="clear" w:pos="284"/>
          <w:tab w:val="left" w:pos="426" w:leader="none"/>
        </w:tabs>
        <w:ind w:left="426" w:right="-65" w:hanging="0"/>
        <w:rPr/>
      </w:pPr>
      <w:r>
        <w:rPr/>
      </w:r>
    </w:p>
    <w:p>
      <w:pPr>
        <w:pStyle w:val="TextBody"/>
        <w:tabs>
          <w:tab w:val="clear" w:pos="284"/>
          <w:tab w:val="left" w:pos="426" w:leader="none"/>
        </w:tabs>
        <w:ind w:left="426" w:right="-65" w:hanging="0"/>
        <w:rPr/>
      </w:pPr>
      <w:r>
        <w:rPr/>
        <w:tab/>
        <w:t xml:space="preserve">  6 taàng lôùp daân chuùng trong Giu-ña:</w:t>
      </w:r>
    </w:p>
    <w:p>
      <w:pPr>
        <w:pStyle w:val="TextBody"/>
        <w:tabs>
          <w:tab w:val="clear" w:pos="284"/>
          <w:tab w:val="left" w:pos="426" w:leader="none"/>
        </w:tabs>
        <w:ind w:left="426" w:right="-65" w:hanging="0"/>
        <w:rPr/>
      </w:pPr>
      <w:r>
        <w:rPr>
          <w:rFonts w:eastAsia="VNI-Times"/>
        </w:rPr>
        <w:t xml:space="preserve">          </w:t>
      </w:r>
      <w:r>
        <w:rPr/>
        <w:tab/>
        <w:t>c.10   nhöõng ngöôøi coâng bình</w:t>
      </w:r>
    </w:p>
    <w:p>
      <w:pPr>
        <w:pStyle w:val="TextBody"/>
        <w:tabs>
          <w:tab w:val="clear" w:pos="284"/>
          <w:tab w:val="left" w:pos="426" w:leader="none"/>
        </w:tabs>
        <w:ind w:left="426" w:right="-65" w:hanging="0"/>
        <w:rPr/>
      </w:pPr>
      <w:r>
        <w:rPr/>
        <w:tab/>
        <w:tab/>
        <w:t>c.11   nhöõng ngöôøi gian aùc</w:t>
      </w:r>
    </w:p>
    <w:p>
      <w:pPr>
        <w:pStyle w:val="TextBody"/>
        <w:tabs>
          <w:tab w:val="clear" w:pos="284"/>
          <w:tab w:val="left" w:pos="426" w:leader="none"/>
        </w:tabs>
        <w:ind w:left="426" w:right="-65" w:hanging="0"/>
        <w:rPr/>
      </w:pPr>
      <w:r>
        <w:rPr/>
        <w:tab/>
        <w:tab/>
        <w:t>c.12   daân  ta</w:t>
      </w:r>
    </w:p>
    <w:p>
      <w:pPr>
        <w:pStyle w:val="TextBody"/>
        <w:tabs>
          <w:tab w:val="clear" w:pos="284"/>
          <w:tab w:val="left" w:pos="426" w:leader="none"/>
        </w:tabs>
        <w:ind w:left="426" w:right="-65" w:hanging="0"/>
        <w:rPr/>
      </w:pPr>
      <w:r>
        <w:rPr/>
        <w:tab/>
        <w:tab/>
        <w:t>c.14   caùc tröôûng laõo</w:t>
      </w:r>
    </w:p>
    <w:p>
      <w:pPr>
        <w:pStyle w:val="TextBody"/>
        <w:tabs>
          <w:tab w:val="clear" w:pos="284"/>
          <w:tab w:val="left" w:pos="426" w:leader="none"/>
        </w:tabs>
        <w:ind w:left="426" w:right="-65" w:hanging="0"/>
        <w:rPr/>
      </w:pPr>
      <w:r>
        <w:rPr/>
        <w:tab/>
        <w:tab/>
        <w:t>c.16   nhöõng con gaùi</w:t>
      </w:r>
    </w:p>
    <w:p>
      <w:pPr>
        <w:pStyle w:val="TextBody"/>
        <w:tabs>
          <w:tab w:val="clear" w:pos="284"/>
          <w:tab w:val="left" w:pos="426" w:leader="none"/>
        </w:tabs>
        <w:ind w:left="426" w:right="-65" w:hanging="0"/>
        <w:rPr/>
      </w:pPr>
      <w:r>
        <w:rPr/>
        <w:tab/>
        <w:tab/>
        <w:t>c.25   lính chieán ngöôi</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 xml:space="preserve">3:14-15 – </w:t>
      </w:r>
      <w:r>
        <w:rPr/>
        <w:t>Caùc tröôûng laõo haø hieáp daân söï ñeå ñoaït laáy cuûa caûi. Chuùa noåi giaän vì côù söï öùc hieáp, cheøn eùp ngöôøi ngheøo quaù möùc.</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t>Taïi sao söï coâng bình thaät quan troïng trong Kinh Thaùnh?</w:t>
      </w:r>
    </w:p>
    <w:p>
      <w:pPr>
        <w:pStyle w:val="TextBody"/>
        <w:tabs>
          <w:tab w:val="clear" w:pos="284"/>
          <w:tab w:val="left" w:pos="851" w:leader="none"/>
        </w:tabs>
        <w:ind w:left="851" w:right="-65" w:hanging="425"/>
        <w:rPr/>
      </w:pPr>
      <w:r>
        <w:rPr/>
      </w:r>
    </w:p>
    <w:p>
      <w:pPr>
        <w:pStyle w:val="TextBody"/>
        <w:numPr>
          <w:ilvl w:val="0"/>
          <w:numId w:val="105"/>
        </w:numPr>
        <w:tabs>
          <w:tab w:val="clear" w:pos="284"/>
          <w:tab w:val="left" w:pos="851" w:leader="none"/>
        </w:tabs>
        <w:ind w:left="786" w:right="-65" w:hanging="360"/>
        <w:rPr/>
      </w:pPr>
      <w:r>
        <w:rPr/>
        <w:t>Söï coâng bình laø moät phaàn cuûa baûn taùnh Ñöùc Chuùa Trôøi; ñoù laø caùch thöùc Ngaøi ñieàu khieån vuõ truï naøy.</w:t>
      </w:r>
    </w:p>
    <w:p>
      <w:pPr>
        <w:pStyle w:val="TextBody"/>
        <w:numPr>
          <w:ilvl w:val="0"/>
          <w:numId w:val="105"/>
        </w:numPr>
        <w:tabs>
          <w:tab w:val="clear" w:pos="284"/>
          <w:tab w:val="left" w:pos="851" w:leader="none"/>
        </w:tabs>
        <w:ind w:left="786" w:right="-65" w:hanging="360"/>
        <w:rPr/>
      </w:pPr>
      <w:r>
        <w:rPr/>
        <w:t>Söï coâng bình laø moät söï khao khaùt töï nhieân cuûa moïi ngöôøi. Duø laø toäi nhaân, taát caû chuùng ta ñeàu mong muoán söï coâng bình cho baûn thaân mình.</w:t>
      </w:r>
    </w:p>
    <w:p>
      <w:pPr>
        <w:pStyle w:val="TextBody"/>
        <w:numPr>
          <w:ilvl w:val="0"/>
          <w:numId w:val="105"/>
        </w:numPr>
        <w:tabs>
          <w:tab w:val="clear" w:pos="284"/>
          <w:tab w:val="left" w:pos="851" w:leader="none"/>
        </w:tabs>
        <w:ind w:left="786" w:right="-65" w:hanging="360"/>
        <w:rPr/>
      </w:pPr>
      <w:r>
        <w:rPr/>
        <w:t>Khi baäc caàm quyeàn vaø nhöõng ngöôøi laõnh ñaïo hoäi thaùnh khoâng coâng bình, nhöõng ngöôøi ngheøo khoù vaø coâ theá phaûi chòu ñau khoå. Vì vaäy, hoï bò ngaên trôû khoâng ñöôïc thôø phöôïng Ñöùc Chuùa Trôøi.</w:t>
      </w:r>
    </w:p>
    <w:p>
      <w:pPr>
        <w:pStyle w:val="TextBody"/>
        <w:numPr>
          <w:ilvl w:val="0"/>
          <w:numId w:val="105"/>
        </w:numPr>
        <w:tabs>
          <w:tab w:val="clear" w:pos="284"/>
          <w:tab w:val="left" w:pos="851" w:leader="none"/>
        </w:tabs>
        <w:ind w:left="786" w:right="-65" w:hanging="360"/>
        <w:rPr/>
      </w:pPr>
      <w:r>
        <w:rPr/>
        <w:t>Ñöùc Chuùa Trôøi ñoaùi xem ngöôøi ngheøo khoå. Hoï laø nhöõng ngöôøi deã coù theå chaïy ñeán vôùi Ngaøi caàu xin söï giuùp ñôõ vaø an uûi nhaát. Söï baát coâng thöôøng hay taán coâng con caùi Ñöùc Chuùa Trôøi. Khi chuùng ta khoâng laøm gì ñeå giuùp ñôõ nhöõng ngöôøi bò haø hieáp thì thöïc teá laø chuùng ta ñang ñoàng tình vôùi nhöõng keû aùp böùc. Vì chuùng ta tin theo moät Ñöùc Chuùa Trôøi coâng bình, chuùng ta phaûi uûng hoä söï coâng bình. QVLAB</w:t>
      </w:r>
    </w:p>
    <w:p>
      <w:pPr>
        <w:pStyle w:val="TextBody"/>
        <w:tabs>
          <w:tab w:val="clear" w:pos="284"/>
          <w:tab w:val="left" w:pos="851" w:leader="none"/>
        </w:tabs>
        <w:ind w:left="426" w:right="-65" w:hanging="0"/>
        <w:rPr/>
      </w:pPr>
      <w:r>
        <w:rPr/>
      </w:r>
    </w:p>
    <w:p>
      <w:pPr>
        <w:pStyle w:val="TextBody"/>
        <w:tabs>
          <w:tab w:val="clear" w:pos="284"/>
          <w:tab w:val="left" w:pos="851" w:leader="none"/>
        </w:tabs>
        <w:ind w:left="851" w:right="-65" w:hanging="425"/>
        <w:rPr/>
      </w:pPr>
      <w:r>
        <w:rPr>
          <w:b/>
        </w:rPr>
        <w:t>3:16</w:t>
      </w:r>
      <w:r>
        <w:rPr/>
        <w:t xml:space="preserve"> – Chaân cuûa nhöõng phuï nöõ ñang quyeán ruõ, môøi goïi vaø duï doã. ÔÛ ñaây chuùng ta thaáy </w:t>
      </w:r>
      <w:r>
        <w:rPr>
          <w:u w:val="single"/>
        </w:rPr>
        <w:t>söï kieâu haõnh</w:t>
      </w:r>
      <w:r>
        <w:rPr/>
        <w:t xml:space="preserve"> nôi nhöõng phuï nöõ Y-sô-ra-eân vaø chính mình Y-sô-ra-eân ñaõ trôû neân töï haøo, khoâng heà xaáu hoå vaø trô treõn.</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pPr>
      <w:r>
        <w:rPr>
          <w:rFonts w:eastAsia="VNI-Times"/>
        </w:rPr>
        <w:t xml:space="preserve">       </w:t>
      </w:r>
      <w:r>
        <w:rPr/>
        <w:t>Nhöõng phuï nöõ Giu-ña ñaõ quan taâm ñeán trang phuïc vaø trang söùc hôn laø Ñöùc Chuùa Trôøi. Hoï aên maëc ñeå ñöôïc moïi ngöôøi chuù yù, ñeå ñöôïc ngöôøi ta khen ngôïi, vaø ñeå toû ra hôïp thôøi trang. Nhöng hoï laõng queân muïc ñích thaät cuûa ñôøi soáng mình. Thay vì quan taâm ñeán nhöõng ngöôøi bò aùp böùc xung quanh (3:14, 15) hoï töï xem mình laø trung taâm vaø chæ phuïc vuï chính mình. Nhöõng keû laïm duïng cuûa caûi mình coù cuoái cuøng seõ chaúng coøn laïi gì. Nhöõng caâu Kinh thaùnh naøy khoâng phaûi laø moät söï buoäc toäi choáng laïi aùo quaàn vaø nöõ trang, nhöng laø moät söï phaùn xeùt ñoái vôùi nhöõng ngöôøi söû duïng chuùng caùch laõng phí trong khi cöù muø loøa ñoái vôùi nhu caàu cuûa ngöôøi khaùc. Khi Ñöùc Chuùa Trôøi ban phöôùc cho baïn veà tieàn baïc hay ñòa vò, ñöøng khoe khoang. Haõy söû duïng nhöõng gì baïn coù ñeå giuùp ñôõ ngöôøi khaùc, chöù ñöøng aùp böùc hoï.</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3:17</w:t>
      </w:r>
      <w:r>
        <w:rPr/>
        <w:t xml:space="preserve"> – Vì côù veû ñeïp beân ngoaøi cuûa hoï, Ñöùc Chuùa Trôøi seõ laøm cho veû ñeïp beân ngoaøi ñoù hö naùt ñi khi hoï bò baét laøm phu tuø. Do chieán tranh maø soá phuï nöõ nhieàu hôn nam giôùi. Maét lieác treâu ngöôi= coù yù cöôøi côït, ranh maõnh, phoùng ñaõng, gôïi tình, thieáu giaùo duïc, ñaày duïc voïng. Ñaàu ñoùng vaûy= gheû lôû loùi thuoäc bònh phong – Leâ-vi 13:2.</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3:18-24</w:t>
      </w:r>
      <w:r>
        <w:rPr/>
        <w:t xml:space="preserve"> – Taát caû veû beân ngoaøi cuûa hoï seõ bò caát ñi. Y-sô-ra-eân coù veû beân ngoaøi xinh ñeïp nhöng beân trong laïi ñaày gian aùc. Nhöõng voøng ñeo chaân coù chuoâng keâu leng keng laø phong tuïc cuûa ngöôøi EÂ-díp toâ. Chuyeàn maét caù = daây chuyeàn coù hình traêng löôõi lieàm, hoa tai …  </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25-26</w:t>
      </w:r>
      <w:r>
        <w:rPr/>
        <w:t xml:space="preserve"> – Gieâ-ru-sa-lem seõ maát heát khaû naêng töï baûo veä.</w:t>
      </w:r>
    </w:p>
    <w:p>
      <w:pPr>
        <w:pStyle w:val="TextBody"/>
        <w:tabs>
          <w:tab w:val="clear" w:pos="284"/>
          <w:tab w:val="left" w:pos="851" w:leader="none"/>
        </w:tabs>
        <w:ind w:left="851" w:right="-65" w:hanging="425"/>
        <w:rPr/>
      </w:pPr>
      <w:r>
        <w:rPr/>
      </w:r>
    </w:p>
    <w:p>
      <w:pPr>
        <w:pStyle w:val="TextBody"/>
        <w:numPr>
          <w:ilvl w:val="0"/>
          <w:numId w:val="110"/>
        </w:numPr>
        <w:tabs>
          <w:tab w:val="clear" w:pos="284"/>
          <w:tab w:val="left" w:pos="851" w:leader="none"/>
        </w:tabs>
        <w:ind w:left="720" w:right="-65" w:hanging="720"/>
        <w:rPr>
          <w:b/>
          <w:b/>
        </w:rPr>
      </w:pPr>
      <w:r>
        <w:rPr>
          <w:b/>
        </w:rPr>
        <w:t>Ñoaïn 4</w:t>
      </w:r>
    </w:p>
    <w:p>
      <w:pPr>
        <w:pStyle w:val="TextBody"/>
        <w:tabs>
          <w:tab w:val="clear" w:pos="284"/>
          <w:tab w:val="left" w:pos="851" w:leader="none"/>
        </w:tabs>
        <w:ind w:right="-65" w:hanging="0"/>
        <w:rPr>
          <w:b/>
          <w:b/>
        </w:rPr>
      </w:pPr>
      <w:r>
        <w:rPr>
          <w:b/>
        </w:rPr>
      </w:r>
    </w:p>
    <w:p>
      <w:pPr>
        <w:pStyle w:val="TextBody"/>
        <w:numPr>
          <w:ilvl w:val="0"/>
          <w:numId w:val="70"/>
        </w:numPr>
        <w:tabs>
          <w:tab w:val="clear" w:pos="284"/>
        </w:tabs>
        <w:ind w:left="846" w:right="-65" w:hanging="420"/>
        <w:rPr>
          <w:b/>
          <w:b/>
        </w:rPr>
      </w:pPr>
      <w:r>
        <w:rPr>
          <w:b/>
        </w:rPr>
        <w:t xml:space="preserve">CAÙI NHÌN TOÅNG QUAÙT  </w:t>
      </w:r>
    </w:p>
    <w:p>
      <w:pPr>
        <w:pStyle w:val="TextBody"/>
        <w:tabs>
          <w:tab w:val="clear" w:pos="284"/>
          <w:tab w:val="left" w:pos="851" w:leader="none"/>
        </w:tabs>
        <w:ind w:left="426" w:right="-65" w:hanging="0"/>
        <w:rPr>
          <w:b/>
          <w:b/>
        </w:rPr>
      </w:pPr>
      <w:r>
        <w:rPr>
          <w:b/>
        </w:rPr>
      </w:r>
    </w:p>
    <w:p>
      <w:pPr>
        <w:pStyle w:val="TextBody"/>
        <w:tabs>
          <w:tab w:val="clear" w:pos="284"/>
          <w:tab w:val="left" w:pos="851" w:leader="none"/>
        </w:tabs>
        <w:ind w:left="851" w:right="-65" w:hanging="0"/>
        <w:rPr/>
      </w:pPr>
      <w:r>
        <w:rPr/>
        <w:t>Caâu 1 lieân heä chaët cheõ vôùi ñoaïn 3 hôn, coøn caâu 2-6 bao goàm moät soá lôøi höùa veà söï an uûi.</w:t>
      </w:r>
    </w:p>
    <w:p>
      <w:pPr>
        <w:pStyle w:val="TextBody"/>
        <w:tabs>
          <w:tab w:val="clear" w:pos="284"/>
          <w:tab w:val="left" w:pos="851" w:leader="none"/>
        </w:tabs>
        <w:ind w:left="851" w:right="-65" w:hanging="425"/>
        <w:rPr/>
      </w:pPr>
      <w:r>
        <w:rPr>
          <w:b/>
        </w:rPr>
        <w:t>4:1</w:t>
      </w:r>
      <w:r>
        <w:rPr/>
        <w:t xml:space="preserve"> – Vì chieán tranh neân coù nhieàu ngöôøi nam cheát traän vaø do ñoù soá nöõ gia taêng nhieàu hôn nam. Nhöõng ngöôøi nöõ seõ mong öôùc laáy choàng khoâng phaûi ñeå ñöôïc chu caáp maø chæ caàn ñöôïc mang danh choàng vaø coù con bôûi vì son seû laø moät söï sæ nhuïc ñoái vôùi phuï nöõ Y-sô-ra-eân.</w:t>
      </w:r>
    </w:p>
    <w:p>
      <w:pPr>
        <w:pStyle w:val="TextBody"/>
        <w:tabs>
          <w:tab w:val="clear" w:pos="284"/>
          <w:tab w:val="left" w:pos="851" w:leader="none"/>
        </w:tabs>
        <w:ind w:left="426" w:right="-65" w:hanging="0"/>
        <w:rPr/>
      </w:pPr>
      <w:r>
        <w:rPr/>
      </w:r>
    </w:p>
    <w:p>
      <w:pPr>
        <w:pStyle w:val="TextBody"/>
        <w:numPr>
          <w:ilvl w:val="0"/>
          <w:numId w:val="70"/>
        </w:numPr>
        <w:tabs>
          <w:tab w:val="clear" w:pos="284"/>
        </w:tabs>
        <w:ind w:left="846" w:right="-65" w:hanging="420"/>
        <w:rPr>
          <w:b/>
          <w:b/>
        </w:rPr>
      </w:pPr>
      <w:r>
        <w:rPr>
          <w:b/>
        </w:rPr>
        <w:t>Caâu 2-6</w:t>
      </w:r>
    </w:p>
    <w:p>
      <w:pPr>
        <w:pStyle w:val="TextBody"/>
        <w:tabs>
          <w:tab w:val="clear" w:pos="284"/>
          <w:tab w:val="left" w:pos="851" w:leader="none"/>
        </w:tabs>
        <w:ind w:left="426" w:right="-65" w:hanging="0"/>
        <w:rPr>
          <w:b/>
          <w:b/>
        </w:rPr>
      </w:pPr>
      <w:r>
        <w:rPr>
          <w:b/>
        </w:rPr>
      </w:r>
    </w:p>
    <w:p>
      <w:pPr>
        <w:pStyle w:val="TextBody"/>
        <w:tabs>
          <w:tab w:val="clear" w:pos="284"/>
          <w:tab w:val="left" w:pos="851" w:leader="none"/>
        </w:tabs>
        <w:ind w:left="851" w:right="-65" w:hanging="425"/>
        <w:rPr/>
      </w:pPr>
      <w:r>
        <w:rPr>
          <w:b/>
        </w:rPr>
        <w:t>4:2</w:t>
      </w:r>
      <w:r>
        <w:rPr/>
        <w:t xml:space="preserve"> – Söï hieän ñeán cuûa Chuùa vaø söï ruûa saû seõ ñöôïc caát ñi phaàn naøo (ñaát seõ laïi maøu môõ). Choài = Ñaáng Christ. Nhöõng ngöôøi thoaùt khoûi cuûa Y-sô-ra-eân seõ laø caùc daân coøn soùt laï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0"/>
        <w:rPr/>
      </w:pPr>
      <w:r>
        <w:rPr/>
        <w:t>Cuõng coù theå laø, vì Choài laø Ñaáng Christ, neân “saûn vaät cuûa ñaát” cuõng laø Ñaáng Christ vì Ngaøi laø haït gioáng luaù mì ñöôïc gieo xuoáng ñaát, cheát ñi vaø keát quaû ñöôïc nhieàu. Giaêng 12:24</w:t>
      </w:r>
    </w:p>
    <w:p>
      <w:pPr>
        <w:pStyle w:val="TextBody"/>
        <w:tabs>
          <w:tab w:val="clear" w:pos="284"/>
          <w:tab w:val="left" w:pos="851" w:leader="none"/>
        </w:tabs>
        <w:ind w:left="426" w:right="-65" w:hanging="0"/>
        <w:rPr/>
      </w:pPr>
      <w:r>
        <w:rPr/>
      </w:r>
    </w:p>
    <w:p>
      <w:pPr>
        <w:pStyle w:val="TextBody"/>
        <w:tabs>
          <w:tab w:val="clear" w:pos="284"/>
          <w:tab w:val="left" w:pos="851" w:leader="none"/>
        </w:tabs>
        <w:ind w:left="851" w:right="-65" w:hanging="425"/>
        <w:rPr/>
      </w:pPr>
      <w:r>
        <w:rPr>
          <w:b/>
        </w:rPr>
        <w:t>4:3</w:t>
      </w:r>
      <w:r>
        <w:rPr/>
        <w:t xml:space="preserve"> – Daân söï cuoái cuøng böôùc ñi trong söï thaùnh khieát. Daân söï ñöôïc ban cho danh hieäu “thaùnh khieát” thay vì nhöõng danh hieäu khaùc hoï ñaõ coù theå giöõ ñöôïc .</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4:4</w:t>
      </w:r>
      <w:r>
        <w:rPr/>
        <w:t xml:space="preserve"> – Toäi loãi cuûa daân söï ñöôïc caát ñi bôûi söï ñoaùn phaït laøm thanh taåy vaø bôûi Thaùnh Linh thieâu ñoát laøm tieâu huûy heát moïi baèng chöùng cuûa toäi loã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4:5-6</w:t>
      </w:r>
      <w:r>
        <w:rPr/>
        <w:t xml:space="preserve"> – Söï vinh hieån cuûa Ñöùc Chuùa Trôøi treân ñeàn thôø ñöôïc xaây laïi taïi Gieâ-ru-sa-lem. C.5 – khoâng phaûi moät söï phoøng thuû maø laø moät söï bao phuû. Ñöùc Chuùa Trôøi laø moät nôi an toaøn cho taát caû nhöõng ai ñeán vôùi Ngaøi.</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pPr>
      <w:r>
        <w:rPr/>
      </w:r>
    </w:p>
    <w:p>
      <w:pPr>
        <w:pStyle w:val="TextBody"/>
        <w:numPr>
          <w:ilvl w:val="0"/>
          <w:numId w:val="110"/>
        </w:numPr>
        <w:tabs>
          <w:tab w:val="clear" w:pos="284"/>
          <w:tab w:val="left" w:pos="851" w:leader="none"/>
        </w:tabs>
        <w:ind w:left="720" w:right="-65" w:hanging="720"/>
        <w:rPr>
          <w:b/>
          <w:b/>
        </w:rPr>
      </w:pPr>
      <w:r>
        <w:rPr>
          <w:b/>
        </w:rPr>
        <w:t>Ñoaïn 5</w:t>
      </w:r>
    </w:p>
    <w:p>
      <w:pPr>
        <w:pStyle w:val="TextBody"/>
        <w:tabs>
          <w:tab w:val="clear" w:pos="284"/>
          <w:tab w:val="left" w:pos="851" w:leader="none"/>
        </w:tabs>
        <w:ind w:right="-65" w:hanging="0"/>
        <w:rPr>
          <w:b/>
          <w:b/>
        </w:rPr>
      </w:pPr>
      <w:r>
        <w:rPr>
          <w:b/>
        </w:rPr>
      </w:r>
    </w:p>
    <w:p>
      <w:pPr>
        <w:pStyle w:val="TextBody"/>
        <w:numPr>
          <w:ilvl w:val="0"/>
          <w:numId w:val="46"/>
        </w:numPr>
        <w:tabs>
          <w:tab w:val="clear" w:pos="284"/>
        </w:tabs>
        <w:ind w:left="846" w:right="-65" w:hanging="420"/>
        <w:rPr>
          <w:b/>
          <w:b/>
        </w:rPr>
      </w:pPr>
      <w:r>
        <w:rPr>
          <w:b/>
        </w:rPr>
        <w:t>CAÙI NHÌN TOÅNG QUAÙT (1-7)</w:t>
      </w:r>
    </w:p>
    <w:p>
      <w:pPr>
        <w:pStyle w:val="TextBody"/>
        <w:tabs>
          <w:tab w:val="clear" w:pos="284"/>
          <w:tab w:val="left" w:pos="851" w:leader="none"/>
        </w:tabs>
        <w:ind w:left="426" w:right="-65" w:hanging="0"/>
        <w:rPr>
          <w:b/>
          <w:b/>
        </w:rPr>
      </w:pPr>
      <w:r>
        <w:rPr>
          <w:b/>
        </w:rPr>
      </w:r>
    </w:p>
    <w:p>
      <w:pPr>
        <w:pStyle w:val="TextBody"/>
        <w:tabs>
          <w:tab w:val="clear" w:pos="284"/>
          <w:tab w:val="left" w:pos="851" w:leader="none"/>
        </w:tabs>
        <w:ind w:left="426" w:right="-65" w:firstLine="425"/>
        <w:rPr/>
      </w:pPr>
      <w:r>
        <w:rPr/>
        <w:t xml:space="preserve">Y-sô-ra-eân bò quôû traùch bôûi aån duï veà moät vöôøn nho </w:t>
      </w:r>
    </w:p>
    <w:p>
      <w:pPr>
        <w:pStyle w:val="TextBody"/>
        <w:numPr>
          <w:ilvl w:val="0"/>
          <w:numId w:val="119"/>
        </w:numPr>
        <w:tabs>
          <w:tab w:val="clear" w:pos="284"/>
          <w:tab w:val="left" w:pos="851" w:leader="none"/>
          <w:tab w:val="left" w:pos="1701" w:leader="none"/>
        </w:tabs>
        <w:ind w:left="1701" w:right="-65" w:hanging="425"/>
        <w:rPr/>
      </w:pPr>
      <w:r>
        <w:rPr/>
        <w:t>Ñaàu tieân laø aån duï</w:t>
      </w:r>
    </w:p>
    <w:p>
      <w:pPr>
        <w:pStyle w:val="TextBody"/>
        <w:numPr>
          <w:ilvl w:val="0"/>
          <w:numId w:val="119"/>
        </w:numPr>
        <w:tabs>
          <w:tab w:val="clear" w:pos="284"/>
          <w:tab w:val="left" w:pos="851" w:leader="none"/>
          <w:tab w:val="left" w:pos="1701" w:leader="none"/>
        </w:tabs>
        <w:ind w:left="1701" w:right="-65" w:hanging="425"/>
        <w:rPr/>
      </w:pPr>
      <w:r>
        <w:rPr/>
        <w:t>Söï quôû phaït toäi loãi</w:t>
      </w:r>
    </w:p>
    <w:p>
      <w:pPr>
        <w:pStyle w:val="TextBody"/>
        <w:numPr>
          <w:ilvl w:val="0"/>
          <w:numId w:val="119"/>
        </w:numPr>
        <w:tabs>
          <w:tab w:val="clear" w:pos="284"/>
          <w:tab w:val="left" w:pos="851" w:leader="none"/>
          <w:tab w:val="left" w:pos="1701" w:leader="none"/>
        </w:tabs>
        <w:ind w:left="1701" w:right="-65" w:hanging="425"/>
        <w:rPr/>
      </w:pPr>
      <w:r>
        <w:rPr/>
        <w:t>Lôøi ñe doïa ñoaùn phaït</w:t>
      </w:r>
    </w:p>
    <w:p>
      <w:pPr>
        <w:pStyle w:val="TextBody"/>
        <w:tabs>
          <w:tab w:val="clear" w:pos="284"/>
          <w:tab w:val="left" w:pos="851" w:leader="none"/>
        </w:tabs>
        <w:ind w:right="-65" w:hanging="0"/>
        <w:rPr/>
      </w:pPr>
      <w:r>
        <w:rPr/>
      </w:r>
    </w:p>
    <w:p>
      <w:pPr>
        <w:pStyle w:val="TextBody"/>
        <w:tabs>
          <w:tab w:val="clear" w:pos="284"/>
          <w:tab w:val="left" w:pos="426" w:leader="none"/>
        </w:tabs>
        <w:ind w:left="851" w:right="-65" w:hanging="0"/>
        <w:rPr/>
      </w:pPr>
      <w:r>
        <w:rPr/>
        <w:t>Caâu 3-4 – Chuùa hoûi Y-sô-ra-eân laø Ngaøi ñaõ coù theå laøm theâm ñieàu gì nöõa ñeå cho vöôøn nho sanh ra traùi toát?</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b/>
          <w:b/>
        </w:rPr>
      </w:pPr>
      <w:r>
        <w:rPr>
          <w:b/>
        </w:rPr>
        <w:t>BAØI CA CUÛA EÂ-SAI DAØNH CHO ÑÖÙC GIEÂ-HOÂ-VA</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5:1-2</w:t>
      </w:r>
      <w:r>
        <w:rPr/>
        <w:t xml:space="preserve"> –  ÔÛ ñaây caây nho laø Y-sô-ra-eân (Thi 80:8-16). Noù ñöôïc troàng vöõng maïnh trong moät nôi töôi toát. Vöôøn nho laø Nhaø Y-sô-ra-eân. Goác nho töôi toát = nhöõng ngöôøi nam cuûa Giu-ña; döïng töôøng= raøo laïi; nhöõng ñaù = nhöõng gì coù theå laøm haïi; thaùp = ñeå baûo veä; nôi eùp röôïu = daønh cho muøa gaët hoaëc traùi toát.</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tab/>
        <w:t>Caây nho ñöôïc troàng moät caùch hoaøn haûo ñeå sanh traùi toát nhöng noù laïi sanh ra traùi nho hoang theo yù noù chaúng ra gì.</w:t>
      </w:r>
    </w:p>
    <w:p>
      <w:pPr>
        <w:pStyle w:val="TextBody"/>
        <w:tabs>
          <w:tab w:val="clear" w:pos="284"/>
          <w:tab w:val="left" w:pos="851" w:leader="none"/>
        </w:tabs>
        <w:ind w:left="851" w:right="-65" w:hanging="0"/>
        <w:rPr/>
      </w:pPr>
      <w:r>
        <w:rPr/>
        <w:t>Chuùa Gieâ-xu phaùn: “Caùch ñeå nhaän bieát moät caây hay moät ngöôøi laø bôûi xem loaïi traùi maø noù sanh ra” (Math 7:20).</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5:3-6</w:t>
      </w:r>
      <w:r>
        <w:rPr/>
        <w:t xml:space="preserve"> – Ñöùc Chuùa Trôøi caát Thaàn Linh vaø söï baûo veä cuûa Ngaøi khoûi Y-sô-ra-eân vaø nôi ñaát toát trôû neân moät nôi hoang vu.</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5:7</w:t>
      </w:r>
      <w:r>
        <w:rPr/>
        <w:t xml:space="preserve"> –  Ñöùc Chuùa Trôøi ñaõ coù theå laøm theâm ñieàu gì nöõa cho hoï – (Math. 21) Caâu chuyeän veà vöôøn nho ñöôïc ví saùnh vôùi caây nho naøy. Ñöùc Gieâ-hoâ-va mong muoán caây nho sanh ra söï coâng chính vaø coâng bình nhöng Ngaøi laïi nghe tieáng keâu la öùc hieáp töø nôi daân söï.</w:t>
      </w:r>
    </w:p>
    <w:p>
      <w:pPr>
        <w:pStyle w:val="TextBody"/>
        <w:tabs>
          <w:tab w:val="clear" w:pos="284"/>
          <w:tab w:val="left" w:pos="851" w:leader="none"/>
        </w:tabs>
        <w:ind w:left="851" w:right="-65" w:hanging="425"/>
        <w:rPr/>
      </w:pPr>
      <w:r>
        <w:rPr/>
      </w:r>
    </w:p>
    <w:p>
      <w:pPr>
        <w:pStyle w:val="TextBody"/>
        <w:numPr>
          <w:ilvl w:val="0"/>
          <w:numId w:val="46"/>
        </w:numPr>
        <w:tabs>
          <w:tab w:val="clear" w:pos="284"/>
        </w:tabs>
        <w:ind w:left="846" w:right="-65" w:hanging="420"/>
        <w:rPr>
          <w:b/>
          <w:b/>
        </w:rPr>
      </w:pPr>
      <w:r>
        <w:rPr>
          <w:b/>
        </w:rPr>
        <w:t>CAÙI NHÌN TOÅNG QUAÙT (8-24)</w:t>
      </w:r>
    </w:p>
    <w:p>
      <w:pPr>
        <w:pStyle w:val="TextBody"/>
        <w:tabs>
          <w:tab w:val="clear" w:pos="284"/>
          <w:tab w:val="left" w:pos="851" w:leader="none"/>
        </w:tabs>
        <w:ind w:left="851" w:right="-65" w:hanging="425"/>
        <w:rPr>
          <w:b/>
          <w:b/>
          <w:bCs/>
        </w:rPr>
      </w:pPr>
      <w:r>
        <w:rPr>
          <w:b/>
          <w:bCs/>
        </w:rPr>
      </w:r>
    </w:p>
    <w:p>
      <w:pPr>
        <w:pStyle w:val="TextBody"/>
        <w:tabs>
          <w:tab w:val="clear" w:pos="284"/>
          <w:tab w:val="left" w:pos="851" w:leader="none"/>
        </w:tabs>
        <w:ind w:left="851" w:right="-65" w:hanging="425"/>
        <w:rPr>
          <w:b/>
          <w:b/>
          <w:bCs/>
        </w:rPr>
      </w:pPr>
      <w:r>
        <w:rPr>
          <w:b/>
          <w:bCs/>
        </w:rPr>
        <w:t>Saùu lôøi ruûa saû – Kinh Thaùnh Dake Tr. 684 4-C</w:t>
      </w:r>
    </w:p>
    <w:p>
      <w:pPr>
        <w:pStyle w:val="TextBody"/>
        <w:tabs>
          <w:tab w:val="clear" w:pos="284"/>
          <w:tab w:val="left" w:pos="851" w:leader="none"/>
        </w:tabs>
        <w:ind w:left="851" w:right="-65" w:hanging="425"/>
        <w:rPr>
          <w:rFonts w:eastAsia="VNI-Times"/>
        </w:rPr>
      </w:pPr>
      <w:r>
        <w:rPr>
          <w:rFonts w:eastAsia="VNI-Times"/>
        </w:rPr>
        <w:t xml:space="preserve">  </w:t>
      </w:r>
    </w:p>
    <w:p>
      <w:pPr>
        <w:pStyle w:val="TextBody"/>
        <w:numPr>
          <w:ilvl w:val="0"/>
          <w:numId w:val="82"/>
        </w:numPr>
        <w:tabs>
          <w:tab w:val="clear" w:pos="284"/>
          <w:tab w:val="left" w:pos="851" w:leader="none"/>
        </w:tabs>
        <w:ind w:left="1221" w:right="-65" w:hanging="360"/>
        <w:rPr/>
      </w:pPr>
      <w:r>
        <w:rPr/>
        <w:t>Ruûa saû nhöõng keû tham lam – c.8</w:t>
      </w:r>
    </w:p>
    <w:p>
      <w:pPr>
        <w:pStyle w:val="TextBody"/>
        <w:numPr>
          <w:ilvl w:val="0"/>
          <w:numId w:val="82"/>
        </w:numPr>
        <w:tabs>
          <w:tab w:val="clear" w:pos="284"/>
          <w:tab w:val="left" w:pos="851" w:leader="none"/>
        </w:tabs>
        <w:ind w:left="1221" w:right="-65" w:hanging="360"/>
        <w:rPr/>
      </w:pPr>
      <w:r>
        <w:rPr/>
        <w:t>Ruûa saû nhöõng keû say söa – c.11</w:t>
      </w:r>
    </w:p>
    <w:p>
      <w:pPr>
        <w:pStyle w:val="TextBody"/>
        <w:numPr>
          <w:ilvl w:val="0"/>
          <w:numId w:val="82"/>
        </w:numPr>
        <w:tabs>
          <w:tab w:val="clear" w:pos="284"/>
          <w:tab w:val="left" w:pos="851" w:leader="none"/>
        </w:tabs>
        <w:ind w:left="1221" w:right="-65" w:hanging="360"/>
        <w:rPr/>
      </w:pPr>
      <w:r>
        <w:rPr/>
        <w:t>Ruûa saû nhöõng keû phaïm toäi ngaøy caøng choàng chaát theâm  – c.18-19</w:t>
      </w:r>
    </w:p>
    <w:p>
      <w:pPr>
        <w:pStyle w:val="TextBody"/>
        <w:numPr>
          <w:ilvl w:val="0"/>
          <w:numId w:val="82"/>
        </w:numPr>
        <w:tabs>
          <w:tab w:val="clear" w:pos="284"/>
          <w:tab w:val="left" w:pos="851" w:leader="none"/>
        </w:tabs>
        <w:ind w:left="1221" w:right="-65" w:hanging="360"/>
        <w:rPr/>
      </w:pPr>
      <w:r>
        <w:rPr/>
        <w:t>Ruûa saû nhöõng keû khoâng phaân bieät laønh hay döõ – c.20</w:t>
      </w:r>
    </w:p>
    <w:p>
      <w:pPr>
        <w:pStyle w:val="TextBody"/>
        <w:numPr>
          <w:ilvl w:val="0"/>
          <w:numId w:val="82"/>
        </w:numPr>
        <w:tabs>
          <w:tab w:val="clear" w:pos="284"/>
          <w:tab w:val="left" w:pos="851" w:leader="none"/>
        </w:tabs>
        <w:ind w:left="1221" w:right="-65" w:hanging="360"/>
        <w:rPr/>
      </w:pPr>
      <w:r>
        <w:rPr/>
        <w:t>Ruûa saû nhöõng keû kieâu ngaïo vaø khoân ngoan theo maét mình – c.21</w:t>
      </w:r>
    </w:p>
    <w:p>
      <w:pPr>
        <w:pStyle w:val="TextBody"/>
        <w:numPr>
          <w:ilvl w:val="0"/>
          <w:numId w:val="82"/>
        </w:numPr>
        <w:tabs>
          <w:tab w:val="clear" w:pos="284"/>
          <w:tab w:val="left" w:pos="851" w:leader="none"/>
        </w:tabs>
        <w:ind w:left="1221" w:right="-65" w:hanging="360"/>
        <w:rPr/>
      </w:pPr>
      <w:r>
        <w:rPr/>
        <w:t>Ruûa saû nhöõng keû maïnh say söa xöng coâng bình cho keû gian aùc vaø ñònh toäi ngöôøi coâng bình – c.22-23</w:t>
      </w:r>
    </w:p>
    <w:p>
      <w:pPr>
        <w:pStyle w:val="TextBody"/>
        <w:tabs>
          <w:tab w:val="clear" w:pos="284"/>
          <w:tab w:val="left" w:pos="851" w:leader="none"/>
        </w:tabs>
        <w:ind w:left="861" w:right="-65" w:hanging="0"/>
        <w:rPr/>
      </w:pPr>
      <w:r>
        <w:rPr/>
      </w:r>
    </w:p>
    <w:p>
      <w:pPr>
        <w:pStyle w:val="TextBody"/>
        <w:tabs>
          <w:tab w:val="clear" w:pos="284"/>
          <w:tab w:val="left" w:pos="851" w:leader="none"/>
        </w:tabs>
        <w:ind w:left="851" w:right="-65" w:hanging="425"/>
        <w:rPr/>
      </w:pPr>
      <w:r>
        <w:rPr>
          <w:b/>
        </w:rPr>
        <w:t>5:8</w:t>
      </w:r>
      <w:r>
        <w:rPr/>
        <w:t xml:space="preserve"> – Khoán thay cho nhöõng keû cöôùp ñoaït ñaát ñai khoâng bieát chaùn. Tham lam nhöõng gì thuoäc veà ngöôøi khaùc.</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5:9</w:t>
      </w:r>
      <w:r>
        <w:rPr/>
        <w:t xml:space="preserve"> – Vì côù hoï tham lam neân Ñöùc Chuùa Trôøi seõ caát ñi heát nhöõng gì hoï laøm bôûi söùc rieâng, khoâng nhôø caäy söùc cuûa Ngaø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5:10</w:t>
      </w:r>
      <w:r>
        <w:rPr/>
        <w:t xml:space="preserve"> – Ñaát seõ gaàn nhö khoâng sanh hoa lôïi nöõa. Moät oâ-me baèng 10 eâ-pha; vì vaäy hoa lôïi seõ laø </w:t>
      </w:r>
      <w:r>
        <w:rPr>
          <w:u w:val="single"/>
        </w:rPr>
        <w:t>10 % cuûa soá gioáng ñaõ gieo</w:t>
      </w:r>
      <w:r>
        <w:rPr/>
        <w:t>.</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5:11-12</w:t>
      </w:r>
      <w:r>
        <w:rPr/>
        <w:t xml:space="preserve"> – Khoán thay cho nhöõng keû chaïy theo nhöõng vui thuù cuûa xaùc thòt maø khoâng tìm kieám Ñöùc Chuùa Trôøi. Nhieàu ngöôøi keå caû caùc tieân tri vaø thaày teá leã ñeàu ham meâ aên uoáng vaø vui chôi, xin xem EÂ-sai 28:7. Nhöõng nhaïc khí ñöôïc duøng ôû ñaây cho muïc ñích toäi loãi voán ñaõ töøng ñöôïc duøng trong söï thôø phöôïng Ñöùc Chuùa Trôøi.  I Sam 10:5.</w:t>
      </w:r>
    </w:p>
    <w:p>
      <w:pPr>
        <w:pStyle w:val="TextBody"/>
        <w:tabs>
          <w:tab w:val="clear" w:pos="284"/>
          <w:tab w:val="left" w:pos="851" w:leader="none"/>
        </w:tabs>
        <w:ind w:left="851" w:right="-65" w:hanging="425"/>
        <w:rPr/>
      </w:pPr>
      <w:r>
        <w:rPr/>
      </w:r>
    </w:p>
    <w:p>
      <w:pPr>
        <w:pStyle w:val="TextBody"/>
        <w:tabs>
          <w:tab w:val="clear" w:pos="284"/>
        </w:tabs>
        <w:ind w:right="-65" w:hanging="0"/>
        <w:rPr/>
      </w:pPr>
      <w:r>
        <w:rPr>
          <w:rFonts w:eastAsia="VNI-Times"/>
        </w:rPr>
        <w:t xml:space="preserve">       </w:t>
      </w:r>
      <w:r>
        <w:rPr/>
        <w:t>Nhöõng keû naøy ñaõ daønh nhieàu thì giôø aên uoáng vaø tieäc tuøng, nhöng EÂ-sai ñaõ noùi tieân tri raèng cuoái cuøng nhieàu ngöôøi seõ cheát vì ñoùi vaø khaùt. Mæa mai thay, nhöõng thuù vui cuûa chuùng ta – neáu khoâng ñöôïc Chuùa ban phöôùc – coù theå huûy dieät chuùng ta. Loaïi boû Ñöùc Chuùa Trôøi ra khoûi cuoäc soáng chuùng ta töùc laø cho pheùp toäi loãi böôùc vaøo ngöï trò. Ñöùc Chuùa Trôøi muoán chuùng ta taän höôûng cuoäc soáng (1 Tim 6:17)  nhöng haõy traùnh xa nhöõng hoaït ñoäng coù theå daãn chuùng ta xa khoûi Ngaøi. QVLAB</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5:13-14</w:t>
      </w:r>
      <w:r>
        <w:rPr/>
        <w:t xml:space="preserve"> – Voâ soá ngöôøi ñang ñi theo nhöõng nhaø laõnh ñaïo xuoáng AÂm phuû. AÂm phuû môû roäng mieäng nuoát nhieàu ngöôøi hôn phaïm vi noù coù theå chöùa. Kích thöôùc cuûa noù khoâng nôùi roäng theâm, chæ coù soá ngöôøi ñi vaøo ñoù taêng theâm thoâi. Nhöõng ngöôøi leõ ra ñaõ ñöôïc leân thieân ñaøng nhöng vì baát tuaân neân phaûi ñi vaøo ñòa nguïc. Vò tieân tri ñaõ thaáy tröôùc hình aûnh hoï seõ bò baét laøm phu tuø.</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5:15-17</w:t>
      </w:r>
      <w:r>
        <w:rPr/>
        <w:t xml:space="preserve"> – Nhöõng keû ñaém chìm trong caùc laïc thuù cuûa ñôøi vaø cuûa xaùc thòt seõ trôû neân ñôn ñoäc vaø caùc thuù ñoàng seõ ôû trong nhöõng nôi hoï ñaõ töøng laøm ñieàu oâ nhuïc. Caû nhöõng khaùch laï vaø daân du cö seõ höôûng ñaát cuûa Y-sô-ra-eân.  </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5:18</w:t>
      </w:r>
      <w:r>
        <w:rPr/>
        <w:t xml:space="preserve"> – Khoán thay cho nhöõng keû keùo voøng quanh thaønh moät caùi xe ngöïa chöùa ñaày toäi loãi, baøy toû toäi loãi moät caùch coâng khai song laïi haønh ñoäng nhö theå khoâng coù gì sai traät – thaät ra toäi loãi ñaày daãy.</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5:19</w:t>
      </w:r>
      <w:r>
        <w:rPr/>
        <w:t xml:space="preserve"> – Sau ñoù hoï laïi khoe khoang vaø noùi “nguyeàn xin Ñaáng Thaùnh cuûa Y-sô-ra-eân haõy ñeán ñeå chuùng toâi ñöôïc thaáy söï phaùn xeùt naøy.” Giôø ñaây hoï böôùc ñi baèng maét thaáy chôù khoâng phaûi bôûi ñöùc tin.</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5:20</w:t>
      </w:r>
      <w:r>
        <w:rPr/>
        <w:t xml:space="preserve"> – Khoán thay cho nhöõng keû laøm aùc vaø goïi laø laønh, khoâng thích giuùp ñôõ keû bò haø hieáp vaø noùi raèng “Anh chæ ñang tieát kieäm chôù khoâng phaûi laø ngheøo.”</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5:21</w:t>
      </w:r>
      <w:r>
        <w:rPr/>
        <w:t xml:space="preserve"> – Khoán thay cho nhöõng keû khoâng phaân bieät leõ thaät, hoï thaáy khoâng coù lyù do gì phaûi thay ñoåi caùch soáng cuûa hoï – hoï thaáy trong hoï khoâng coù gì sai traät, hoï ñang töï löøa doái baûn thaân.</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pPr>
      <w:r>
        <w:rPr>
          <w:rFonts w:eastAsia="VNI-Times"/>
        </w:rPr>
        <w:t xml:space="preserve">       </w:t>
      </w:r>
      <w:r>
        <w:rPr/>
        <w:t>Khi ngöôøi ta khoâng phaân bieät ñöôïc ñieàu thieän vaø ñieàu aùc, söï huûy dieät seõ nhanh choùng theo sau. Ngöôøi ta thaät deã daøng noùi raèng: “Khoâng ai coù theå quyeát ñònh cho baát cöù moät ngöôøi naøo khaùc nhöõng gì thaät söï ñuùng hay sai.” Hoï coù theå cho raèng vieäc say söa khoâng laøm toån haïi hoï ñöôïc, quan heä tình duïc ngoaøi hoân nhaân khoâng thaät söï sai traät, hoaëc tieàn baïc khoâng laøm chuû hoï. Nhöng khi hoï baøo chöõa cho nhöõng haønh ñoäng cuûa mình, hoï phaù ñoå söï phaân bieät giöõa ñieàu ñuùng vaø sai. Neáu con ngöôøi khoâng laáy Lôøi Chuùa, töùc Kinh Thaùnh, laøm chuaån möïc cho mình, thì chaúng bao laâu taát caû nhöõng söï choïn löïa ñaïo ñöùc trôû neân môø nhaït. Khoâng coù Ñöùc Chuùa Trôøi, hoï seõ ngaøy caøng ñau khoå maø thoâi. QVLAB</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5:22-24</w:t>
      </w:r>
      <w:r>
        <w:rPr/>
        <w:t xml:space="preserve"> – Khoán thay cho keû bò muø bôûi uoáng röôïu maïnh, hoï thöôûng cho keû gian aùc vaø phaït ngöôøi coâng bình – Hoï uoáng say vaø roài sau ñoù coá gaéng quaûn lyù coâng vieäc bình thöôøng.</w:t>
      </w:r>
    </w:p>
    <w:p>
      <w:pPr>
        <w:pStyle w:val="TextBody"/>
        <w:tabs>
          <w:tab w:val="clear" w:pos="284"/>
          <w:tab w:val="left" w:pos="851" w:leader="none"/>
        </w:tabs>
        <w:ind w:left="851" w:right="-65" w:hanging="425"/>
        <w:rPr/>
      </w:pPr>
      <w:r>
        <w:rPr/>
      </w:r>
    </w:p>
    <w:p>
      <w:pPr>
        <w:pStyle w:val="TextBody"/>
        <w:numPr>
          <w:ilvl w:val="0"/>
          <w:numId w:val="46"/>
        </w:numPr>
        <w:tabs>
          <w:tab w:val="clear" w:pos="284"/>
        </w:tabs>
        <w:ind w:left="846" w:right="-65" w:hanging="420"/>
        <w:rPr>
          <w:b/>
          <w:b/>
        </w:rPr>
      </w:pPr>
      <w:r>
        <w:rPr>
          <w:b/>
        </w:rPr>
        <w:t>CAÙI NHÌN TOÅNG QUAÙT (25-30)</w:t>
      </w:r>
    </w:p>
    <w:p>
      <w:pPr>
        <w:pStyle w:val="TextBody"/>
        <w:tabs>
          <w:tab w:val="clear" w:pos="284"/>
          <w:tab w:val="left" w:pos="851" w:leader="none"/>
        </w:tabs>
        <w:ind w:left="851" w:right="-65" w:hanging="0"/>
        <w:rPr/>
      </w:pPr>
      <w:r>
        <w:rPr/>
        <w:t>Tính chaát cuûa söï ñoaùn xeùt saép xaûy ñeán:</w:t>
      </w:r>
    </w:p>
    <w:p>
      <w:pPr>
        <w:pStyle w:val="TextBody"/>
        <w:numPr>
          <w:ilvl w:val="0"/>
          <w:numId w:val="26"/>
        </w:numPr>
        <w:tabs>
          <w:tab w:val="clear" w:pos="284"/>
          <w:tab w:val="left" w:pos="851" w:leader="none"/>
          <w:tab w:val="left" w:pos="1701" w:leader="none"/>
        </w:tabs>
        <w:ind w:left="1701" w:right="-65" w:hanging="425"/>
        <w:rPr/>
      </w:pPr>
      <w:r>
        <w:rPr/>
        <w:t>Moät cuoäc xaâm löôïc kinh khieáp</w:t>
      </w:r>
    </w:p>
    <w:p>
      <w:pPr>
        <w:pStyle w:val="TextBody"/>
        <w:numPr>
          <w:ilvl w:val="0"/>
          <w:numId w:val="26"/>
        </w:numPr>
        <w:tabs>
          <w:tab w:val="clear" w:pos="284"/>
          <w:tab w:val="left" w:pos="851" w:leader="none"/>
          <w:tab w:val="left" w:pos="1701" w:leader="none"/>
        </w:tabs>
        <w:ind w:left="1701" w:right="-65" w:hanging="425"/>
        <w:rPr/>
      </w:pPr>
      <w:r>
        <w:rPr/>
        <w:t>Thaéng lôïi cuûa cuoäc xaâm löôïc</w:t>
      </w:r>
    </w:p>
    <w:p>
      <w:pPr>
        <w:pStyle w:val="TextBody"/>
        <w:tabs>
          <w:tab w:val="clear" w:pos="284"/>
          <w:tab w:val="left" w:pos="851" w:leader="none"/>
        </w:tabs>
        <w:ind w:left="851" w:right="-65" w:hanging="0"/>
        <w:rPr/>
      </w:pPr>
      <w:r>
        <w:rPr/>
        <w:t>Dake noùi – Cuoäc xaâm löôïc cuûa ngöôøi Ba-by-loân</w:t>
      </w:r>
    </w:p>
    <w:p>
      <w:pPr>
        <w:pStyle w:val="TextBody"/>
        <w:tabs>
          <w:tab w:val="clear" w:pos="284"/>
          <w:tab w:val="left" w:pos="851" w:leader="none"/>
        </w:tabs>
        <w:ind w:left="851" w:right="-65" w:hanging="0"/>
        <w:rPr/>
      </w:pPr>
      <w:r>
        <w:rPr/>
        <w:t>Nhöõng ngöôøi khaùc noùi – cuûa A-si-ri (taïi thôøi ñieåm naøy döôøng nhö raát coù theå laø cuûa A-si-ri)</w:t>
      </w:r>
    </w:p>
    <w:p>
      <w:pPr>
        <w:pStyle w:val="TextBody"/>
        <w:tabs>
          <w:tab w:val="clear" w:pos="284"/>
          <w:tab w:val="left" w:pos="851" w:leader="none"/>
        </w:tabs>
        <w:ind w:left="851" w:right="-65" w:hanging="0"/>
        <w:rPr/>
      </w:pPr>
      <w:r>
        <w:rPr/>
      </w:r>
    </w:p>
    <w:p>
      <w:pPr>
        <w:pStyle w:val="TextBody"/>
        <w:tabs>
          <w:tab w:val="clear" w:pos="284"/>
          <w:tab w:val="left" w:pos="851" w:leader="none"/>
        </w:tabs>
        <w:ind w:left="851" w:right="-65" w:hanging="425"/>
        <w:rPr/>
      </w:pPr>
      <w:r>
        <w:rPr>
          <w:b/>
        </w:rPr>
        <w:t>5:25-26</w:t>
      </w:r>
      <w:r>
        <w:rPr/>
        <w:t xml:space="preserve"> – Ñöùc Chuùa Trôøi khoâng theå naøo ruùt laïi côn thaïnh noä cuûa Ngaøi bôûi vì daân söï khoâng aên naên - nhöõng xaùc cheát cuûa hoï seõ naèm ñaày treân ñöôøng phoá (c.25). Ñöùc Gieâ-hoâ-va xuyùt goïi caùc daân toäc ñeán chinh phuïc Y-sô-ra-eân vaøo ngaøy cuoái cuøng (c.26). Dake 1-L.</w:t>
      </w:r>
    </w:p>
    <w:p>
      <w:pPr>
        <w:pStyle w:val="TextBody"/>
        <w:tabs>
          <w:tab w:val="clear" w:pos="284"/>
          <w:tab w:val="left" w:pos="851" w:leader="none"/>
        </w:tabs>
        <w:ind w:right="-65" w:hanging="0"/>
        <w:rPr/>
      </w:pPr>
      <w:r>
        <w:rPr>
          <w:rFonts w:eastAsia="VNI-Times"/>
        </w:rPr>
        <w:t xml:space="preserve">       </w:t>
      </w:r>
      <w:r>
        <w:rPr/>
        <w:t>Khuùc Kinh Thaùnh naøy moâ taû nhöõng gì Ñöùc Chuùa Trôøi seõ laøm neáu daân söï khoâng vaâng lôøi Ngaøi (Phuïc 28). A-si-ri ñaõ baét ñaàu haø hieáp Y-sô-ra-eân trong ñôøi vua A-haùp (735 – 715TC). Keû xaâm löôïc huøng maïnh naøy ñaõ tieâu dieät vöông quoác phía baéc vaøo naêm 722 TC vaø khieán daân söï tan laïc khaép ñeá quoác cuûa rieâng noù. Toäi loãi coù haäu quaû. Maëc duø söï phaùn xeùt naøy khoâng xaûy ra lieàn, song cuoái cuøng Y-sô-ra-eân ñaõ bò tröøng phaït. QVLAB</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5:27</w:t>
      </w:r>
      <w:r>
        <w:rPr/>
        <w:t xml:space="preserve"> –  Söùc maïnh ñeán vôùi caùc ñaïo quaân töø nôi Ñöùc Chuùa Trôøi ñeå tranh chieán vôùi Y-sô-ra-eân. Ñaây laø söï moâ taû cuoäc xaâm löôïc cuûa ngöôøi A-si-ri döôùi söï chæ huy cuûa San-cheâ-ríp. Hoï seõ chuaån bò saün saøng ñeå chieán traän nghòch vôùi Y-sô-ra-eân.</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5:28-30</w:t>
      </w:r>
      <w:r>
        <w:rPr/>
        <w:t xml:space="preserve"> – Chuùa ví saùnh nhöõng ñaïo quaân cuûa caùc nöôùc nhö nhöõng con sö töû baét moài caùch deã daøng. Hoï coù thoùi quen gaàm theùt khi böôùc vaøo chieán traän. Chæ coù söï huûy dieät ñeå laïi phía sau maø thoâi. </w:t>
      </w:r>
    </w:p>
    <w:p>
      <w:pPr>
        <w:pStyle w:val="TextBody"/>
        <w:tabs>
          <w:tab w:val="clear" w:pos="284"/>
          <w:tab w:val="left" w:pos="851" w:leader="none"/>
        </w:tabs>
        <w:ind w:left="851" w:right="-65" w:hanging="425"/>
        <w:rPr/>
      </w:pPr>
      <w:r>
        <w:rPr/>
      </w:r>
    </w:p>
    <w:p>
      <w:pPr>
        <w:pStyle w:val="TextBody"/>
        <w:tabs>
          <w:tab w:val="clear" w:pos="284"/>
          <w:tab w:val="left" w:pos="426" w:leader="none"/>
        </w:tabs>
        <w:ind w:left="426" w:right="-65" w:hanging="0"/>
        <w:rPr/>
      </w:pPr>
      <w:r>
        <w:rPr>
          <w:b/>
          <w:u w:val="single"/>
        </w:rPr>
        <w:t>ÑEÁN ÑAÂY LAØ KEÁT THUÙC SÖÏ HIEÄN THAÁY VAØ CAÙC LÔØI TIEÂN TRI CUÛA EÂ-SAI TRONG SUOÁT THÔØI TRÒ VÌ CUÛA VUA OÂ-XIA</w:t>
      </w:r>
      <w:r>
        <w:rPr>
          <w:b/>
        </w:rPr>
        <w:t xml:space="preserve">.        </w:t>
      </w:r>
    </w:p>
    <w:p>
      <w:pPr>
        <w:pStyle w:val="TextBody"/>
        <w:tabs>
          <w:tab w:val="clear" w:pos="284"/>
          <w:tab w:val="left" w:pos="426" w:leader="none"/>
        </w:tabs>
        <w:ind w:left="426" w:right="-65" w:hanging="0"/>
        <w:rPr>
          <w:b/>
          <w:b/>
        </w:rPr>
      </w:pPr>
      <w:r>
        <w:rPr>
          <w:b/>
        </w:rPr>
      </w:r>
    </w:p>
    <w:p>
      <w:pPr>
        <w:pStyle w:val="TextBody"/>
        <w:tabs>
          <w:tab w:val="clear" w:pos="284"/>
          <w:tab w:val="left" w:pos="426" w:leader="none"/>
        </w:tabs>
        <w:ind w:right="-65" w:hanging="0"/>
        <w:rPr>
          <w:b/>
          <w:b/>
        </w:rPr>
      </w:pPr>
      <w:r>
        <w:rPr>
          <w:b/>
        </w:rPr>
        <w:t xml:space="preserve">XII. Ñoaïn 6 </w:t>
      </w:r>
    </w:p>
    <w:p>
      <w:pPr>
        <w:pStyle w:val="TextBody"/>
        <w:tabs>
          <w:tab w:val="clear" w:pos="284"/>
          <w:tab w:val="left" w:pos="426" w:leader="none"/>
        </w:tabs>
        <w:ind w:right="-65" w:hanging="0"/>
        <w:rPr>
          <w:b/>
          <w:b/>
        </w:rPr>
      </w:pPr>
      <w:r>
        <w:rPr>
          <w:b/>
        </w:rPr>
      </w:r>
    </w:p>
    <w:p>
      <w:pPr>
        <w:pStyle w:val="TextBody"/>
        <w:tabs>
          <w:tab w:val="clear" w:pos="284"/>
          <w:tab w:val="left" w:pos="426" w:leader="none"/>
        </w:tabs>
        <w:ind w:left="426" w:right="-65" w:hanging="0"/>
        <w:rPr>
          <w:b/>
          <w:b/>
          <w:u w:val="single"/>
        </w:rPr>
      </w:pPr>
      <w:r>
        <w:rPr>
          <w:b/>
          <w:u w:val="single"/>
        </w:rPr>
        <w:t>BAÉT ÑAÀU SÖÏ HIEÄN THAÁY VAØ CAÙC LÔØI TIEÂN TRI CUÛA EÂ-SAI TRONG SUOÁT THÔØI TRÒ VÌ CUÛA VUA GIOÂ-THAM.</w:t>
      </w:r>
    </w:p>
    <w:p>
      <w:pPr>
        <w:pStyle w:val="TextBody"/>
        <w:tabs>
          <w:tab w:val="clear" w:pos="284"/>
          <w:tab w:val="left" w:pos="426" w:leader="none"/>
        </w:tabs>
        <w:ind w:right="-65" w:hanging="0"/>
        <w:rPr>
          <w:b/>
          <w:b/>
          <w:u w:val="single"/>
        </w:rPr>
      </w:pPr>
      <w:r>
        <w:rPr>
          <w:b/>
          <w:u w:val="single"/>
        </w:rPr>
      </w:r>
    </w:p>
    <w:p>
      <w:pPr>
        <w:pStyle w:val="TextBody"/>
        <w:numPr>
          <w:ilvl w:val="0"/>
          <w:numId w:val="114"/>
        </w:numPr>
        <w:tabs>
          <w:tab w:val="clear" w:pos="284"/>
        </w:tabs>
        <w:ind w:left="420" w:right="-65" w:hanging="420"/>
        <w:rPr>
          <w:b/>
          <w:b/>
        </w:rPr>
      </w:pPr>
      <w:r>
        <w:rPr>
          <w:b/>
        </w:rPr>
        <w:t>CAÙI NHÌN TOÅNG QUAÙT (1-4)</w:t>
      </w:r>
    </w:p>
    <w:p>
      <w:pPr>
        <w:pStyle w:val="TextBody"/>
        <w:tabs>
          <w:tab w:val="clear" w:pos="284"/>
          <w:tab w:val="left" w:pos="426" w:leader="none"/>
        </w:tabs>
        <w:ind w:right="-65" w:hanging="0"/>
        <w:rPr>
          <w:b/>
          <w:b/>
        </w:rPr>
      </w:pPr>
      <w:r>
        <w:rPr>
          <w:b/>
        </w:rPr>
      </w:r>
    </w:p>
    <w:p>
      <w:pPr>
        <w:pStyle w:val="TextBody"/>
        <w:tabs>
          <w:tab w:val="clear" w:pos="284"/>
          <w:tab w:val="left" w:pos="426" w:leader="none"/>
        </w:tabs>
        <w:ind w:right="-65" w:firstLine="426"/>
        <w:rPr/>
      </w:pPr>
      <w:r>
        <w:rPr/>
        <w:t>Söï hieän thaáy môùi cuûa EÂ-sai- OÂng thaáy ngai vinh hieån treân thieân ñaøng.</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Naêm vua OÂ-xia baêng laø khoaûng 740 TC. OÂng vaãn bò bònh phung cho ñeán cheát vì oâng coá yù laøm coâng vieäc cuûa thaày teá leã thöôïng phaåm (2 Söû kyù 26:18-21). Maëc duø OÂ-xia noùi chung laø moät vò vua toát vôùi moät thôøi trò vì laâu daøi vaø höng thònh, song nhieàu ngöôøi trong daân söï oâng ñaõ xoay khoûi Ñöùc Chuùa Trôøi. QVLAB</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Söï hieän thaáy cuûa EÂ-sai laø oâng ñöôïc uûy thaùc laøm söù giaû cuûa Ñöùc Chuùa Trôøi ñeán vôùi daân söï cuûa oâng. EÂ-sai ñöôïc Chuùa giao cho moät troïng traùch khoù khaên. OÂng phaûi noùi vôùi daân söï, nhöõng ngöôøi tin raèng hoï ñaõ ñöôïc Ñöùc Chuùa Trôøi ban phöôùc, raèng thay vì ban phöôùc Ngaøi saép söûa huûy dieät hoï vì côù hoï khoâng vaâng lôøi Ngaøi.</w:t>
      </w:r>
    </w:p>
    <w:p>
      <w:pPr>
        <w:pStyle w:val="TextBody"/>
        <w:tabs>
          <w:tab w:val="clear" w:pos="284"/>
          <w:tab w:val="left" w:pos="426" w:leader="none"/>
        </w:tabs>
        <w:ind w:right="-65" w:hanging="0"/>
        <w:rPr/>
      </w:pPr>
      <w:r>
        <w:rPr/>
      </w:r>
    </w:p>
    <w:p>
      <w:pPr>
        <w:pStyle w:val="TextBody"/>
        <w:tabs>
          <w:tab w:val="clear" w:pos="284"/>
          <w:tab w:val="left" w:pos="426" w:leader="none"/>
        </w:tabs>
        <w:ind w:left="851" w:right="-65" w:hanging="425"/>
        <w:rPr/>
      </w:pPr>
      <w:r>
        <w:rPr>
          <w:b/>
        </w:rPr>
        <w:t>6:1</w:t>
      </w:r>
      <w:r>
        <w:rPr/>
        <w:t xml:space="preserve"> –  Söï keâu goïi  vaø söï hieän thaáy cuûa EÂ-sai veà söï vinh hieån cuûa Ñöùc Gieâ-hoâ-va. </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Hình aûnh cao sang cuûa Ñöùc Chuùa Trôøi maø EÂ-sai thaáy trong 6:1-4 ñem ñeán cho chuùng ta moät yù thöùc veà söï vó ñaïi, dieäu kyø, vaø uy nghi cuûa Ñöùc Chuùa Trôøi. Taám göông cuûa EÂ-sai veà söï nhaän bieát tình traïng toäi loãi cuûa oâng tröôùc maët Ñöùc Chuùa Trôøi khích leä chuùng ta xöng nhaän toäi loãi cuûa mình. Hình aûnh veà söï tha thöù cuûa Ngaøi nhaéc nhôû chuùng ta raèng chuùng ta cuõng ñöôïc tha thöù y nhö vaäy. Khi chuùng ta nhaän bieát Ñöùc Chuùa Trôøi cuûa mình vó ñaïi döôøng naøo, con ngöôøi chuùng ta toäi loãi bieát bao, vaø möùc ñoä tha thöù cuûa Ngaøi thaät roäng lôùn xieát keå, chuùng ta nhaän ñöôïc quyeàn naêng ñeå laøm coâng vieäc Ngaøi. Nhaän thöùc cuûa baïn veà söï vó ñaïi cuûa Ñöùc Chuùa Trôøi so vôùi nhaän thöùc cuûa EÂ-sai thì theá naøo? QVLAB</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6:2-3</w:t>
      </w:r>
      <w:r>
        <w:rPr/>
        <w:t xml:space="preserve"> – Seâ-ra-phin laø thieân söù cuûa Chuùa – moãi vò coù saùu caùnh. Ñöùc Chuùa Trôøi Ba Ngoâi ñöôïc bieåu thò: “Thaùnh thay, Thaùnh thay, tthaùnh thay.” Khaép ñaát ñaày daãy söï Vinh hieån Ngaøi. Muoân vaät  ñöôïc döïng neân bôûi Ngaøi vaø vì Ngaøi.</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pPr>
      <w:r>
        <w:rPr>
          <w:rFonts w:eastAsia="VNI-Times"/>
        </w:rPr>
        <w:t xml:space="preserve">       </w:t>
      </w:r>
      <w:r>
        <w:rPr/>
        <w:t xml:space="preserve">Chieác ngai, caùc seâ-ra-phin hay caùc thieân söù haàu haï quanh Ngai, vaø töø </w:t>
      </w:r>
      <w:r>
        <w:rPr>
          <w:b/>
        </w:rPr>
        <w:t>thaùnh thay</w:t>
      </w:r>
      <w:r>
        <w:rPr/>
        <w:t xml:space="preserve"> </w:t>
      </w:r>
      <w:r>
        <w:rPr>
          <w:b/>
          <w:bCs/>
        </w:rPr>
        <w:t>laëp laïi ba laàn</w:t>
      </w:r>
      <w:r>
        <w:rPr/>
        <w:t xml:space="preserve"> taát caû ñeàu nhaán maïnh söï thaùnh khieát cuûa Ñöùc Chuùa Trôøi. Seâ-ra-phin – laø moät loaïi thieân söù coù danh xöng baét nguoàn töø chöõ Hy-baù-lai coù nghóa laø “thieâu ñoát,” coù leõ chæ veà söï tinh saïch cuûa caùc thieân söù vôùi tö caùch nhöõng keû haàu vieäc Ñöùc Chuùa Trôøi. Trong moät thôøi kyø maø söï suy ñoài veà ñaïo ñöùc vaø taâm linh ñaõ leân ñeán toät ñænh, thaät quan troïng cho EÂ-sai khi ñöôïc nhìn thaáy Ñöùc Chuùa Trôøi trong söï thaùnh khieát cuûa Ngaøi. </w:t>
      </w:r>
      <w:r>
        <w:rPr>
          <w:b/>
          <w:bCs/>
        </w:rPr>
        <w:t>Sö</w:t>
      </w:r>
      <w:r>
        <w:rPr/>
        <w:t xml:space="preserve">ï </w:t>
      </w:r>
      <w:r>
        <w:rPr>
          <w:b/>
          <w:bCs/>
        </w:rPr>
        <w:t>thaùnh khieát</w:t>
      </w:r>
      <w:r>
        <w:rPr/>
        <w:t xml:space="preserve"> coù nghóa laø “</w:t>
      </w:r>
      <w:r>
        <w:rPr>
          <w:b/>
          <w:bCs/>
        </w:rPr>
        <w:t>troïn veïn veà ñaïo ñöùc, tinh saïch, vaø taùch bieät khoûi moïi toäi loãi</w:t>
      </w:r>
      <w:r>
        <w:rPr/>
        <w:t>.” Chuùng ta cuõng caàn khaùm phaù söï thaùnh khieát cuûa Ñöùc Chuùa Trôøi. Nhöõng söï thaát baïi haøng ngaøy cuûa chuùng ta, nhöõng aùp löïc cuûa xaõ hoäi, vaø nhöõng khieám khuyeát cuûa chuùng ta khieán thu heïp caùi nhìn cuûa chuùng ta veà Ñöùc Chuùa Trôøi. Chuùng ta caàn coù caùi nhìn veà Ñöùc Chuùa Trôøi cao caû vaø ñaùng toân theo quan ñieåm cuûa Kinh Thaùnh ñeå giuùp chuùng ta coù theå  ñoái dieän vaø giaûi quyeát nhöõng nan ñeà cuõng nhö caùc moái quan taâm cuûa chuùng ta. Söï troïn veïn veà ñaïo ñöùc cuûa Ñöùc Chuùa Trôøi, neáu ñöôïc nhìn thaáy caùch ñuùng ñaén, seõ thanh taåy chuùng ta khoûi toäi loãi, röûa saïch taâm trí chuùng ta khoûi moïi nan ñeà, vaø giuùp chuùng ta coù theå thôø phöôïng vaø haàu vieäc Ngaøi. QVLAB</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6:4</w:t>
      </w:r>
      <w:r>
        <w:rPr/>
        <w:t xml:space="preserve"> – Tieáng keâu lôùn döôøng nhö laø tieáng cuûa caùc seâ-ra-phin voán coù quyeàn naêng lôùn lao. Khoùi chæ veà côn giaän cuûa Ñöùc Chuùa Trôøi.</w:t>
      </w:r>
    </w:p>
    <w:p>
      <w:pPr>
        <w:pStyle w:val="TextBody"/>
        <w:tabs>
          <w:tab w:val="clear" w:pos="284"/>
          <w:tab w:val="left" w:pos="851" w:leader="none"/>
        </w:tabs>
        <w:ind w:left="851" w:right="-65" w:hanging="425"/>
        <w:rPr>
          <w:b/>
          <w:b/>
        </w:rPr>
      </w:pPr>
      <w:r>
        <w:rPr>
          <w:b/>
        </w:rPr>
      </w:r>
    </w:p>
    <w:p>
      <w:pPr>
        <w:pStyle w:val="TextBody"/>
        <w:numPr>
          <w:ilvl w:val="0"/>
          <w:numId w:val="114"/>
        </w:numPr>
        <w:tabs>
          <w:tab w:val="clear" w:pos="284"/>
          <w:tab w:val="left" w:pos="851" w:leader="none"/>
        </w:tabs>
        <w:ind w:left="420" w:right="-65" w:firstLine="6"/>
        <w:rPr>
          <w:b/>
          <w:b/>
        </w:rPr>
      </w:pPr>
      <w:r>
        <w:rPr>
          <w:b/>
        </w:rPr>
        <w:t>CAÙI NHÌN TOÅNG QUAÙT (5-7)</w:t>
      </w:r>
    </w:p>
    <w:p>
      <w:pPr>
        <w:pStyle w:val="TextBody"/>
        <w:tabs>
          <w:tab w:val="clear" w:pos="284"/>
          <w:tab w:val="left" w:pos="851" w:leader="none"/>
        </w:tabs>
        <w:ind w:right="-65" w:hanging="0"/>
        <w:rPr>
          <w:b/>
          <w:b/>
        </w:rPr>
      </w:pPr>
      <w:r>
        <w:rPr>
          <w:b/>
        </w:rPr>
      </w:r>
    </w:p>
    <w:p>
      <w:pPr>
        <w:pStyle w:val="TextBody"/>
        <w:tabs>
          <w:tab w:val="clear" w:pos="284"/>
          <w:tab w:val="left" w:pos="851" w:leader="none"/>
        </w:tabs>
        <w:ind w:left="851" w:right="-65" w:hanging="425"/>
        <w:rPr/>
      </w:pPr>
      <w:r>
        <w:rPr/>
        <w:t>Tieân tri EÂ-sai caûm thaáy mình khoâng xöùng ñaùng</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6:5</w:t>
      </w:r>
      <w:r>
        <w:rPr/>
        <w:t xml:space="preserve"> – Haõy ñeå yù thaùi ñoä khieâm nhöôøng khi nhìn thaáy Chuùa. Toâi chaúng ra gì – (Toâi thaáy con ngöôøi thaät cuûa mình). Moâi dô daùy = noùi lôøi khoâng xöùng ñaùng. Söï vaâng lôøi laø mong muoán cuûa Ñöùc Chuùa Trôø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tab/>
        <w:t>(Thaûo luaän ôû lôùp)</w:t>
      </w:r>
    </w:p>
    <w:p>
      <w:pPr>
        <w:pStyle w:val="TextBody"/>
        <w:tabs>
          <w:tab w:val="clear" w:pos="284"/>
          <w:tab w:val="left" w:pos="851" w:leader="none"/>
        </w:tabs>
        <w:ind w:left="851" w:right="-65" w:hanging="425"/>
        <w:rPr/>
      </w:pPr>
      <w:r>
        <w:rPr/>
        <w:tab/>
        <w:t>Laøm theá naøo ñeå ñieàu hoøa kinh nghieäm cuûa EÂ-sai vôùi Xuaát 33:20. Chuùng ta phaûi xaùc quyeát raèng khoâng ai töøng coù theå ñöùng noåi tröôùc söï Vinh hieån ñaày troïn cuûa Ñöùc Chuùa Trôøi, ngay cho duø nhieàu ngöôøi ñaõ töøng thaáy Chuùa maët ñoái maët maø vaãn coøn soáng. Saùng 32:30; Caùc Quan xeùt 6:22-23; 13:22.</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6:6-7</w:t>
      </w:r>
      <w:r>
        <w:rPr/>
        <w:t xml:space="preserve"> – Cuûa leã thieâu tieâu bieåu cho thaäp töï giaù vaø söï ñoå huyeát ñeå thanh taåy toäi loãi. Than bieåu thò cho cuûa leã thieâu ñöôïc daâng leân vì côù toäi loãi, vì vaäy khi öùng duïng vôùi EÂ-sai thì toäi loãi cuûa oâng ñöôïc taåy saïch.</w:t>
      </w:r>
    </w:p>
    <w:p>
      <w:pPr>
        <w:pStyle w:val="TextBody"/>
        <w:tabs>
          <w:tab w:val="clear" w:pos="284"/>
          <w:tab w:val="left" w:pos="851" w:leader="none"/>
        </w:tabs>
        <w:ind w:left="851" w:right="-65" w:hanging="425"/>
        <w:rPr/>
      </w:pPr>
      <w:r>
        <w:rPr/>
      </w:r>
    </w:p>
    <w:p>
      <w:pPr>
        <w:pStyle w:val="TextBody"/>
        <w:tabs>
          <w:tab w:val="clear" w:pos="284"/>
          <w:tab w:val="left" w:pos="851" w:leader="none"/>
        </w:tabs>
        <w:ind w:left="426" w:right="-65" w:hanging="0"/>
        <w:rPr/>
      </w:pPr>
      <w:r>
        <w:rPr>
          <w:b/>
        </w:rPr>
        <w:t>C.</w:t>
      </w:r>
      <w:r>
        <w:rPr/>
        <w:t xml:space="preserve">   </w:t>
      </w:r>
      <w:r>
        <w:rPr>
          <w:b/>
        </w:rPr>
        <w:t>CAÙI NHÌN TOÅNG QUAÙT (8-13)</w:t>
      </w:r>
    </w:p>
    <w:p>
      <w:pPr>
        <w:pStyle w:val="TextBody"/>
        <w:tabs>
          <w:tab w:val="clear" w:pos="284"/>
          <w:tab w:val="left" w:pos="851" w:leader="none"/>
        </w:tabs>
        <w:ind w:right="-65" w:hanging="0"/>
        <w:rPr/>
      </w:pPr>
      <w:r>
        <w:rPr>
          <w:rFonts w:eastAsia="VNI-Times"/>
        </w:rPr>
        <w:t xml:space="preserve"> </w:t>
      </w:r>
      <w:r>
        <w:rPr/>
        <w:tab/>
        <w:t>Nhieäm vuï ñaëc bieät cuûa EÂ-sai:</w:t>
      </w:r>
    </w:p>
    <w:p>
      <w:pPr>
        <w:pStyle w:val="TextBody"/>
        <w:numPr>
          <w:ilvl w:val="0"/>
          <w:numId w:val="29"/>
        </w:numPr>
        <w:tabs>
          <w:tab w:val="clear" w:pos="284"/>
          <w:tab w:val="left" w:pos="851" w:leader="none"/>
        </w:tabs>
        <w:ind w:left="1701" w:right="-65" w:hanging="425"/>
        <w:rPr/>
      </w:pPr>
      <w:r>
        <w:rPr/>
        <w:t>OÂng ñöôïc sai ñi vaø ñöôïc baûo nhöõng gì phaûi noùi</w:t>
      </w:r>
    </w:p>
    <w:p>
      <w:pPr>
        <w:pStyle w:val="TextBody"/>
        <w:numPr>
          <w:ilvl w:val="0"/>
          <w:numId w:val="29"/>
        </w:numPr>
        <w:tabs>
          <w:tab w:val="clear" w:pos="284"/>
          <w:tab w:val="left" w:pos="851" w:leader="none"/>
          <w:tab w:val="left" w:pos="1701" w:leader="none"/>
        </w:tabs>
        <w:ind w:left="1221" w:right="-65" w:firstLine="55"/>
        <w:rPr/>
      </w:pPr>
      <w:r>
        <w:rPr/>
        <w:t>OÂng seõ rao ra söï ruûa saû</w:t>
      </w:r>
    </w:p>
    <w:p>
      <w:pPr>
        <w:pStyle w:val="TextBody"/>
        <w:numPr>
          <w:ilvl w:val="0"/>
          <w:numId w:val="29"/>
        </w:numPr>
        <w:tabs>
          <w:tab w:val="clear" w:pos="284"/>
          <w:tab w:val="left" w:pos="851" w:leader="none"/>
          <w:tab w:val="left" w:pos="1701" w:leader="none"/>
        </w:tabs>
        <w:ind w:left="1221" w:right="-65" w:firstLine="55"/>
        <w:rPr/>
      </w:pPr>
      <w:r>
        <w:rPr/>
        <w:t>OÂng seõ coâng boá söï phuïc höng daønh cho daân soùt</w:t>
      </w:r>
    </w:p>
    <w:p>
      <w:pPr>
        <w:pStyle w:val="TextBody"/>
        <w:tabs>
          <w:tab w:val="clear" w:pos="284"/>
          <w:tab w:val="left" w:pos="851" w:leader="none"/>
        </w:tabs>
        <w:ind w:right="-65" w:hanging="0"/>
        <w:rPr/>
      </w:pPr>
      <w:r>
        <w:rPr/>
      </w:r>
    </w:p>
    <w:p>
      <w:pPr>
        <w:pStyle w:val="TextBody"/>
        <w:tabs>
          <w:tab w:val="clear" w:pos="284"/>
          <w:tab w:val="left" w:pos="851" w:leader="none"/>
        </w:tabs>
        <w:ind w:left="851" w:right="-65" w:hanging="425"/>
        <w:rPr/>
      </w:pPr>
      <w:r>
        <w:rPr>
          <w:b/>
        </w:rPr>
        <w:t>6:8</w:t>
      </w:r>
      <w:r>
        <w:rPr/>
        <w:t xml:space="preserve"> – Phaûn öùng cuûa EÂ-sai gioáng nhö Phao-loâ – “Haõy sai toâi” (EÂ-sai ñaùp öùng ngay).</w:t>
      </w:r>
    </w:p>
    <w:p>
      <w:pPr>
        <w:pStyle w:val="TextBody"/>
        <w:tabs>
          <w:tab w:val="clear" w:pos="284"/>
          <w:tab w:val="left" w:pos="851" w:leader="none"/>
        </w:tabs>
        <w:ind w:left="851" w:right="-65" w:hanging="425"/>
        <w:rPr/>
      </w:pPr>
      <w:r>
        <w:rPr/>
      </w:r>
    </w:p>
    <w:p>
      <w:pPr>
        <w:pStyle w:val="TextBody"/>
        <w:tabs>
          <w:tab w:val="clear" w:pos="284"/>
          <w:tab w:val="left" w:pos="851" w:leader="none"/>
        </w:tabs>
        <w:ind w:right="-65" w:hanging="0"/>
        <w:rPr/>
      </w:pPr>
      <w:r>
        <w:rPr>
          <w:rFonts w:eastAsia="VNI-Times"/>
        </w:rPr>
        <w:t xml:space="preserve">       </w:t>
      </w:r>
      <w:r>
        <w:rPr/>
        <w:t>Ñaây laø moät söï ñaùp öùng voâ cuøng quan troïng tröôùc moät vaán ñeà soáng coøn trong ñôøi soáng cuûa moãi Cô ñoác nhaân. Moãi ngöôøi chuùng ta phaûi töï hoûi mình coù saün saøng laøm baát cöù ñieàu gì Ñöùc Chuùa Trôøi seõ ñoøi hoûi nôi chuùng ta chöa? EÂ-sai ñaõ cam keát höùa nguyeän ngay caû tröôùc khi oâng ñöôïc nghe moâ taû veà coâng vieäc seõ thöïc hieän. Ña soá chuùng ta muoán xem xeùt coâng vieäc seõ laøm tröôùc khi coù moät quyeát ñònh cam keát. Coù leõ ñaây laø lyù do taïi sao thaät ít ngöôøi saün saøng töø boû moïi söï vì lôïi ích cuûa Tin laønh.</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pPr>
      <w:r>
        <w:rPr>
          <w:rFonts w:eastAsia="VNI-Times"/>
        </w:rPr>
        <w:t xml:space="preserve">       </w:t>
      </w:r>
      <w:r>
        <w:rPr/>
        <w:t>Caøng thaáy Ñöùc Chuùa Trôøi roõ reät hôn (6:5), EÂ-sai caøng yù thöùc hôn söï baát löïc vaø baát xöùng cuûa chính mình ñeå laøm baát cöù ñieàu gì coù giaù trò daøi laâu neáu khoâng coù Ñöùc Chuùa Trôøi. Nhöng oâng saün saøng trôû neân ngöôøi phaùt ngoân cho Ñöùc Chuùa Trôøi. Khi Chuùa keâu goïi, baïn cuõng seõ traû lôøi raèng: “Xin haõy sai toâi” chaêng? QVLAB</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6:9-10</w:t>
      </w:r>
      <w:r>
        <w:rPr/>
        <w:t xml:space="preserve"> – Ñöùc Chuùa Trôøi saép sai oâng ñi ñeán cuøng moät daân toäc seõ khoâng chòu nghe lôøi oâng. Nhöõng lôøi tieân tri cuûa EÂ-sai seõ chæ ñeå laøm daân söï theâm cöùng loøng maø thoâi.</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pPr>
      <w:r>
        <w:rPr>
          <w:rFonts w:eastAsia="VNI-Times"/>
        </w:rPr>
        <w:t xml:space="preserve">       </w:t>
      </w:r>
      <w:r>
        <w:rPr/>
        <w:t>Taïi sao Ñöùc Chuùa Trôøi laïi sai EÂ-sai ñi khi bieát daân söï seõ khoâng laéng nghe oâng? Cho duø caû daân toäc seõ khoâng aên naên vaø seõ gaët söï ñoaùn phaït, song moät soá caù nhaân seõ laéng nghe. Trong 6:13 Chuùa giaûi thích chöông trình cuûa Ngaøi daønh cho moät daân soùt (gioáng thaùnh) goàm nhöõng keû trung tín theo Ngaøi. Ñöùc Chuùa Trôøi nhaân töø ngay caû khi Ngaøi phaùn xeùt. Chuùng ta coù theå nhaän ñöôïc söï khích leä bôûi lôøi höùa cuûa Ñöùc Chuùa Trôøi laø seõ gìn giöõ daân söï Ngaøi. Neáu chuùng ta trung tín vôùi Ngaøi, chaéc chaén chuùng ta seõ nhaän ñöôïc söï thöông xoùt cuûa Ngaøi. QVLAB</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pPr>
      <w:r>
        <w:rPr>
          <w:rFonts w:eastAsia="VNI-Times"/>
        </w:rPr>
        <w:t xml:space="preserve">       </w:t>
      </w:r>
      <w:r>
        <w:rPr/>
        <w:t>Coù leõ moät lyù do khaùc khieán Ñöùc Chuùa Trôøi sai EÂ-sai ñi laø ñeå laøm cho chaéc chaén hôn söï thaät laø daân söï ñaõ ñöôïc caûnh caùo ñaày ñuû vaø do ñoù khoâng theå bieän hoä tröôùc maët Chuùa.</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6:11-12</w:t>
      </w:r>
      <w:r>
        <w:rPr/>
        <w:t xml:space="preserve"> – Laïy Chuùa, cho ñeán chöøng naøo? Cho ñeán chöøng ta huûy dieät taát caû chuùng noù. Daân söï seõ khoâng khöùng nghe cho ñeán khi hoï bò dieät khoûi ñaát vaø bò baét laøm phu tuø. Sau ñoù seõ coøn laïi moät daân soùt.</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6:13</w:t>
      </w:r>
      <w:r>
        <w:rPr/>
        <w:t xml:space="preserve"> – Noùi veà daân soùt seõ tieáp nhaän lôøi Chuùa. Gioáng nhö moät caùi caây bò chaët thì noù seõ ñaâm choài, nöùt loäc leân trôû laïi. Söï phaùn xeùt gioáng nhö ñeå tæa söûa moät caùi caây toát, noù seõ maïnh meõ trôû laïi vì noù coù söï soáng thaät beân trong.</w:t>
      </w:r>
    </w:p>
    <w:p>
      <w:pPr>
        <w:pStyle w:val="TextBody"/>
        <w:tabs>
          <w:tab w:val="clear" w:pos="284"/>
          <w:tab w:val="left" w:pos="426" w:leader="none"/>
        </w:tabs>
        <w:ind w:right="-65" w:hanging="0"/>
        <w:rPr>
          <w:b/>
          <w:b/>
        </w:rPr>
      </w:pPr>
      <w:r>
        <w:rPr>
          <w:b/>
        </w:rPr>
      </w:r>
    </w:p>
    <w:p>
      <w:pPr>
        <w:pStyle w:val="TextBody"/>
        <w:tabs>
          <w:tab w:val="clear" w:pos="284"/>
          <w:tab w:val="left" w:pos="426" w:leader="none"/>
        </w:tabs>
        <w:ind w:right="-65" w:hanging="0"/>
        <w:rPr>
          <w:b/>
          <w:b/>
        </w:rPr>
      </w:pPr>
      <w:r>
        <w:rPr>
          <w:b/>
        </w:rPr>
        <w:t>XIII. Ñoaïn 7</w:t>
      </w:r>
    </w:p>
    <w:p>
      <w:pPr>
        <w:pStyle w:val="TextBody"/>
        <w:tabs>
          <w:tab w:val="clear" w:pos="284"/>
          <w:tab w:val="left" w:pos="426" w:leader="none"/>
        </w:tabs>
        <w:ind w:right="-65" w:hanging="0"/>
        <w:rPr>
          <w:b/>
          <w:b/>
        </w:rPr>
      </w:pPr>
      <w:r>
        <w:rPr>
          <w:b/>
        </w:rPr>
      </w:r>
    </w:p>
    <w:p>
      <w:pPr>
        <w:pStyle w:val="TextBody"/>
        <w:tabs>
          <w:tab w:val="clear" w:pos="284"/>
          <w:tab w:val="left" w:pos="426" w:leader="none"/>
        </w:tabs>
        <w:ind w:right="-65" w:hanging="0"/>
        <w:rPr/>
      </w:pPr>
      <w:r>
        <w:rPr/>
        <w:tab/>
      </w:r>
      <w:r>
        <w:rPr>
          <w:b/>
          <w:u w:val="single"/>
        </w:rPr>
        <w:t>BAÉT ÑAÀU LÔØI TIEÂN TRI CUÛA EÂ-SAI CHO VUA A-CHA</w:t>
      </w:r>
    </w:p>
    <w:p>
      <w:pPr>
        <w:pStyle w:val="TextBody"/>
        <w:tabs>
          <w:tab w:val="clear" w:pos="284"/>
          <w:tab w:val="left" w:pos="426" w:leader="none"/>
        </w:tabs>
        <w:ind w:right="-65" w:hanging="0"/>
        <w:rPr>
          <w:b/>
          <w:b/>
          <w:u w:val="single"/>
        </w:rPr>
      </w:pPr>
      <w:r>
        <w:rPr>
          <w:b/>
          <w:u w:val="single"/>
        </w:rPr>
      </w:r>
    </w:p>
    <w:p>
      <w:pPr>
        <w:pStyle w:val="TextBody"/>
        <w:numPr>
          <w:ilvl w:val="0"/>
          <w:numId w:val="130"/>
        </w:numPr>
        <w:tabs>
          <w:tab w:val="clear" w:pos="284"/>
          <w:tab w:val="left" w:pos="426" w:leader="none"/>
        </w:tabs>
        <w:ind w:left="840" w:right="-65" w:hanging="420"/>
        <w:rPr>
          <w:b/>
          <w:b/>
        </w:rPr>
      </w:pPr>
      <w:r>
        <w:rPr>
          <w:b/>
        </w:rPr>
        <w:t>CAÙI NHÌN TOÅNG QUAÙT (1-9)</w:t>
      </w:r>
    </w:p>
    <w:p>
      <w:pPr>
        <w:pStyle w:val="TextBody"/>
        <w:tabs>
          <w:tab w:val="clear" w:pos="284"/>
          <w:tab w:val="left" w:pos="426" w:leader="none"/>
        </w:tabs>
        <w:ind w:right="-65" w:hanging="0"/>
        <w:rPr/>
      </w:pPr>
      <w:r>
        <w:rPr/>
        <w:tab/>
        <w:tab/>
        <w:t xml:space="preserve">Lôøi tieân tri cho A-cha khi Y-sô-ra-eân lieân minh vôùi Sy-ri tranh chieán cuøng Giu-ña </w:t>
      </w:r>
    </w:p>
    <w:p>
      <w:pPr>
        <w:pStyle w:val="TextBody"/>
        <w:numPr>
          <w:ilvl w:val="0"/>
          <w:numId w:val="63"/>
        </w:numPr>
        <w:tabs>
          <w:tab w:val="clear" w:pos="284"/>
          <w:tab w:val="left" w:pos="426" w:leader="none"/>
        </w:tabs>
        <w:ind w:left="1800" w:right="-65" w:hanging="360"/>
        <w:rPr/>
      </w:pPr>
      <w:r>
        <w:rPr/>
        <w:t>Lieân minh giöõa Reâ-xin vaø Pheâ-ca vaây thaønh Gieâ-ru-sa-lem</w:t>
      </w:r>
    </w:p>
    <w:p>
      <w:pPr>
        <w:pStyle w:val="TextBody"/>
        <w:tabs>
          <w:tab w:val="clear" w:pos="284"/>
          <w:tab w:val="left" w:pos="426" w:leader="none"/>
        </w:tabs>
        <w:ind w:left="1800" w:right="-65" w:hanging="0"/>
        <w:rPr/>
      </w:pPr>
      <w:r>
        <w:rPr/>
        <w:t>II Caùc 15:37-16:6; II Söû 28</w:t>
      </w:r>
    </w:p>
    <w:p>
      <w:pPr>
        <w:pStyle w:val="TextBody"/>
        <w:numPr>
          <w:ilvl w:val="0"/>
          <w:numId w:val="63"/>
        </w:numPr>
        <w:tabs>
          <w:tab w:val="clear" w:pos="284"/>
          <w:tab w:val="left" w:pos="426" w:leader="none"/>
        </w:tabs>
        <w:ind w:left="1800" w:right="-65" w:hanging="360"/>
        <w:rPr/>
      </w:pPr>
      <w:r>
        <w:rPr/>
        <w:t>Chuùng ta bieát töø II Söû kyù 28 laø A-cha ñaõ chòu ñöïng söï maát maùt lôùn bôûi söï xaâm laêng laàn löôït cuûa Sy-ri roài ñeán Y-sô-ra-eân.</w:t>
      </w:r>
    </w:p>
    <w:p>
      <w:pPr>
        <w:pStyle w:val="TextBody"/>
        <w:numPr>
          <w:ilvl w:val="0"/>
          <w:numId w:val="63"/>
        </w:numPr>
        <w:tabs>
          <w:tab w:val="clear" w:pos="284"/>
          <w:tab w:val="left" w:pos="426" w:leader="none"/>
        </w:tabs>
        <w:ind w:left="1800" w:right="-65" w:hanging="360"/>
        <w:rPr/>
      </w:pPr>
      <w:r>
        <w:rPr/>
        <w:t>Vì vaäy, A-cha coù theå khoâng töï kieàm cheá ñöôïc khi EÂ-sai ñöôïc sai ñeán ñeå rao ra söù ñieäp töø Ñöùc Gieâ-hoâ-va, moät söù ñieäp an uûi.</w:t>
      </w:r>
    </w:p>
    <w:p>
      <w:pPr>
        <w:pStyle w:val="TextBody"/>
        <w:tabs>
          <w:tab w:val="clear" w:pos="284"/>
          <w:tab w:val="left" w:pos="426" w:leader="none"/>
        </w:tabs>
        <w:ind w:right="-65" w:hanging="0"/>
        <w:rPr/>
      </w:pPr>
      <w:r>
        <w:rPr>
          <w:rFonts w:eastAsia="VNI-Times"/>
        </w:rPr>
        <w:t xml:space="preserve">       </w:t>
      </w:r>
      <w:r>
        <w:rPr/>
        <w:t>Naêm 734 TC, A-cha vua Giu-ña ôû taïi Gieâ-ru-sa-lem. OÂng saép bò taán coâng bôûi lieân minh cuûa vöông quoác phía baéc laø Y-sô-ra-eân vaø Sy-ri. OÂng sôï haõi tröôùc vieãn aûnh seõ coù theå bò maát ngoâi vì ñaïo quaân xaâm löôïc ñaõ gieát nhieàu ngöôøi hoaëc baét hoï laøm phu tuø (2 Söû 28:5-21). Nhöng, nhö tieân tri EÂ-sai ñaõ baùo tröôùc, vöông quoác Giu-ña ñaõ khoâng bò taän dieät vaøo thôøi ñieåm ñoù. Daáu hieäu veà Em-ma-nu-eân seõ laø moät daáu cuûa söï giaûi cöùu. QVLAB</w:t>
      </w:r>
    </w:p>
    <w:p>
      <w:pPr>
        <w:pStyle w:val="TextBody"/>
        <w:tabs>
          <w:tab w:val="clear" w:pos="284"/>
          <w:tab w:val="left" w:pos="426" w:leader="none"/>
        </w:tabs>
        <w:ind w:left="851" w:right="-65" w:hanging="425"/>
        <w:rPr/>
      </w:pPr>
      <w:r>
        <w:rPr/>
      </w:r>
    </w:p>
    <w:p>
      <w:pPr>
        <w:pStyle w:val="TextBody"/>
        <w:tabs>
          <w:tab w:val="clear" w:pos="284"/>
          <w:tab w:val="left" w:pos="426" w:leader="none"/>
        </w:tabs>
        <w:ind w:left="851" w:right="-65" w:hanging="425"/>
        <w:rPr/>
      </w:pPr>
      <w:r>
        <w:rPr>
          <w:b/>
        </w:rPr>
        <w:t>7:1</w:t>
      </w:r>
      <w:r>
        <w:rPr/>
        <w:t xml:space="preserve"> – A-cha laø vua Giu-ña vaø Sy-ri lieân minh vôùi Y-sô-ra-eân choáng laïi Gieâ-ru-sa-lem. Ñoäng cô: coù theå laø Reâ-xin vaø Pheâ-ca khoâng tin caäy A-cha vaø caûm tình cuûa oâng ñoái vôùi A-si-ri, vì vaäy hoï muoán laäp moät ngöôøi khaùc leân cai trò, ngöôøi naøy seõ uûng hoä hoï töø Gieâ-ru-sa-lem choáng laïi A-si-ri.</w:t>
      </w:r>
    </w:p>
    <w:p>
      <w:pPr>
        <w:pStyle w:val="TextBody"/>
        <w:tabs>
          <w:tab w:val="clear" w:pos="284"/>
          <w:tab w:val="left" w:pos="426" w:leader="none"/>
        </w:tabs>
        <w:ind w:left="851" w:right="-65" w:hanging="425"/>
        <w:rPr/>
      </w:pPr>
      <w:r>
        <w:rPr/>
      </w:r>
    </w:p>
    <w:p>
      <w:pPr>
        <w:pStyle w:val="TextBody"/>
        <w:tabs>
          <w:tab w:val="clear" w:pos="284"/>
          <w:tab w:val="left" w:pos="426" w:leader="none"/>
        </w:tabs>
        <w:ind w:left="851" w:right="-65" w:hanging="425"/>
        <w:rPr/>
      </w:pPr>
      <w:r>
        <w:rPr>
          <w:b/>
        </w:rPr>
        <w:t>7:2</w:t>
      </w:r>
      <w:r>
        <w:rPr/>
        <w:t xml:space="preserve"> – Daân söï Giu-ña vaø A-cha ñaày sôï haõi. A-cha laø moät vò vua baát  trung, maát töï tin nghó raèng chaéc chaén oâng seõ bò chinh phuïc. Eùp-ra-im laø chi phaùi laõnh ñaïo cuûa nöôùc Y-sô-ra-eân.</w:t>
      </w:r>
    </w:p>
    <w:p>
      <w:pPr>
        <w:pStyle w:val="TextBody"/>
        <w:tabs>
          <w:tab w:val="clear" w:pos="284"/>
          <w:tab w:val="left" w:pos="426" w:leader="none"/>
        </w:tabs>
        <w:ind w:left="851" w:right="-65" w:hanging="425"/>
        <w:rPr>
          <w:b/>
          <w:b/>
        </w:rPr>
      </w:pPr>
      <w:r>
        <w:rPr>
          <w:b/>
        </w:rPr>
      </w:r>
    </w:p>
    <w:p>
      <w:pPr>
        <w:pStyle w:val="TextBody"/>
        <w:tabs>
          <w:tab w:val="clear" w:pos="284"/>
          <w:tab w:val="left" w:pos="426" w:leader="none"/>
        </w:tabs>
        <w:ind w:left="851" w:right="-65" w:hanging="425"/>
        <w:rPr/>
      </w:pPr>
      <w:r>
        <w:rPr>
          <w:b/>
        </w:rPr>
        <w:t>7:3</w:t>
      </w:r>
      <w:r>
        <w:rPr/>
        <w:t xml:space="preserve"> – Seâ-a-gia-suùp laø con trai cuûa EÂ-sai; teân oâng coù nghóa laø “moät daân soùt seõ trôû laïi.”</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Ñöùc Chuùa Trôøi baûo EÂ-sai ñaët teân naøy cho con trai oâng nhö laø moät söï nhaéc nhôû veà chöông trình ñaày nhôn töø cuûa Ngaøi. Ngay töø luùc baét ñaàu söï phaùn xeùt cuûa Ñöùc Chuùa Trôøi, Ngaøi ñaõ hoaïch ñònh phuïc hoài moät daân soùt. Seâ-a-gia-suùp laø moät söï nhaéc nhôû cho daân söï veà loøng thaønh tín cuûa Ñöùc Chuùa Trôøi ñoái cuøng hoï. “Coáng ao treân” coù theå laø vò trí cuûa Suoái Ghi-hoân, naèm ôû phía ñoâng Gieâ-ru-sa-lem. Suoái Ghi-hoân laø nguoàn nöôùc chính cho thaønh thaùnh vaø cuõng laø suoái tuoân ñoå vaøo ñöôøng nöôùc ngaàm noåi tieáng cuûa vua EÂ-xeâ-chia (II Söû 32:30). Ruoäng thôï neän laø moät nôi noåi tieáng vì ñoù laø nôi ngöôøi ta thöôøng ñem quaàn aùo hoaëc vaûi môùi deät ra phôi naéng vaø taåy cho traéng (xem 36:2). QVLAB</w:t>
      </w:r>
    </w:p>
    <w:p>
      <w:pPr>
        <w:pStyle w:val="TextBody"/>
        <w:tabs>
          <w:tab w:val="clear" w:pos="284"/>
          <w:tab w:val="left" w:pos="426" w:leader="none"/>
        </w:tabs>
        <w:ind w:left="851" w:right="-65" w:hanging="425"/>
        <w:rPr>
          <w:b/>
          <w:b/>
        </w:rPr>
      </w:pPr>
      <w:r>
        <w:rPr>
          <w:b/>
        </w:rPr>
      </w:r>
    </w:p>
    <w:p>
      <w:pPr>
        <w:pStyle w:val="TextBody"/>
        <w:tabs>
          <w:tab w:val="clear" w:pos="284"/>
          <w:tab w:val="left" w:pos="426" w:leader="none"/>
        </w:tabs>
        <w:ind w:left="851" w:right="-65" w:hanging="425"/>
        <w:rPr/>
      </w:pPr>
      <w:r>
        <w:rPr>
          <w:b/>
        </w:rPr>
        <w:t>7:4-6</w:t>
      </w:r>
      <w:r>
        <w:rPr/>
        <w:t xml:space="preserve"> – EÂ-sai baûo A-cha ñöøng sôï haõi hoaëc heøn nhaùt nhöng haõy tin caäy Ñöùc Gieâ-hoâ-va thì seõ ñöôïc bình yeân. Ñuoâi ñuoác coù khoùi = Khoâng coù khaû naêng ñeå nhen löûa. YÙ töôûng ôû ñaây laø duø cho Reâ-xin vaø Pheâ-ca ñang taïo ra nhieàu khoùi (naùo ñoäng vaø ñe doïa), hoï seõ khoâng theå laøm gì hôn ñöôïc vì Ñöùc Chuùa Trôøi khoâng coù yù duøng  hoï laøm coâng cuï huûy dieät Giu-ña. Cuoái cuøng Ba-by-loân seõ laøm suy suïp Giu-ña.</w:t>
      </w:r>
    </w:p>
    <w:p>
      <w:pPr>
        <w:pStyle w:val="TextBody"/>
        <w:tabs>
          <w:tab w:val="clear" w:pos="284"/>
          <w:tab w:val="left" w:pos="426" w:leader="none"/>
        </w:tabs>
        <w:ind w:left="851" w:right="-65" w:hanging="425"/>
        <w:rPr/>
      </w:pPr>
      <w:r>
        <w:rPr/>
        <w:tab/>
        <w:t xml:space="preserve">Con trai cuûa Ta-beâ-eân =  seõ laø moät ngöôøi Sy-ri.   </w:t>
      </w:r>
    </w:p>
    <w:p>
      <w:pPr>
        <w:pStyle w:val="TextBody"/>
        <w:tabs>
          <w:tab w:val="clear" w:pos="284"/>
          <w:tab w:val="left" w:pos="426" w:leader="none"/>
        </w:tabs>
        <w:ind w:left="851" w:right="-65" w:hanging="425"/>
        <w:rPr/>
      </w:pPr>
      <w:r>
        <w:rPr/>
      </w:r>
    </w:p>
    <w:p>
      <w:pPr>
        <w:pStyle w:val="TextBody"/>
        <w:tabs>
          <w:tab w:val="clear" w:pos="284"/>
          <w:tab w:val="left" w:pos="426" w:leader="none"/>
        </w:tabs>
        <w:ind w:left="851" w:right="-65" w:hanging="425"/>
        <w:rPr/>
      </w:pPr>
      <w:r>
        <w:rPr>
          <w:b/>
        </w:rPr>
        <w:t>7:7</w:t>
      </w:r>
      <w:r>
        <w:rPr/>
        <w:t xml:space="preserve"> – Chuùa phaùn vôùi A-cha qua vò tieân tri raèng söï ngaêm ñe seõ khoâng xaûy ra.</w:t>
      </w:r>
    </w:p>
    <w:p>
      <w:pPr>
        <w:pStyle w:val="TextBody"/>
        <w:tabs>
          <w:tab w:val="clear" w:pos="284"/>
          <w:tab w:val="left" w:pos="426" w:leader="none"/>
        </w:tabs>
        <w:ind w:left="851" w:right="-65" w:hanging="425"/>
        <w:rPr/>
      </w:pPr>
      <w:r>
        <w:rPr/>
      </w:r>
    </w:p>
    <w:p>
      <w:pPr>
        <w:pStyle w:val="TextBody"/>
        <w:tabs>
          <w:tab w:val="clear" w:pos="284"/>
          <w:tab w:val="left" w:pos="426" w:leader="none"/>
        </w:tabs>
        <w:ind w:left="851" w:right="-65" w:hanging="425"/>
        <w:rPr/>
      </w:pPr>
      <w:r>
        <w:rPr>
          <w:b/>
        </w:rPr>
        <w:t>7:8-9</w:t>
      </w:r>
      <w:r>
        <w:rPr/>
        <w:t xml:space="preserve"> – Chuùa phaùn neáu A-cha tin thì seõ toát nhöng neáu khoâng tin thì chính mình oâng seõ khoâng ñöôïc beàn vöõng.</w:t>
      </w:r>
    </w:p>
    <w:p>
      <w:pPr>
        <w:pStyle w:val="TextBody"/>
        <w:tabs>
          <w:tab w:val="clear" w:pos="284"/>
          <w:tab w:val="left" w:pos="426" w:leader="none"/>
        </w:tabs>
        <w:ind w:right="-65" w:hanging="0"/>
        <w:rPr>
          <w:rFonts w:eastAsia="VNI-Times"/>
        </w:rPr>
      </w:pPr>
      <w:r>
        <w:rPr>
          <w:rFonts w:eastAsia="VNI-Times"/>
        </w:rPr>
        <w:t xml:space="preserve">       </w:t>
      </w:r>
    </w:p>
    <w:p>
      <w:pPr>
        <w:pStyle w:val="TextBody"/>
        <w:tabs>
          <w:tab w:val="clear" w:pos="284"/>
          <w:tab w:val="left" w:pos="426" w:leader="none"/>
        </w:tabs>
        <w:ind w:right="-65" w:hanging="0"/>
        <w:rPr/>
      </w:pPr>
      <w:r>
        <w:rPr>
          <w:rFonts w:eastAsia="VNI-Times"/>
        </w:rPr>
        <w:t xml:space="preserve">       </w:t>
      </w:r>
      <w:r>
        <w:rPr/>
        <w:t>A-cha, moät trong nhöõng vò vua teä nhaát cuûa Giu-ña, töø choái söï giuùp ñôõ cuûa Chuùa, vaø thay vaøo ñoù, oâng ñem vaøng vaø baïc trong Ñeàn thôø coá gaéng mua chuoäc söï trôï giuùp cuûa A-si-ri (2 Caùc 16:8). Khi ngöôøi A-si-ri tôùi, hoï ñem ñeán nhieàu khoù khaên hôn laø söï giuùp ñôõ. Vaøo naêm 722 TC, Sa-ma-ri, thuû ñoâ cuûa Y-sô-ra-eân, vöông quoác phía baéc, rôi vaøo tay ñaïo quaân A-si-ri, bôûi ñoù vöông quoác phía baéc caùo chung. QVLAB</w:t>
      </w:r>
    </w:p>
    <w:p>
      <w:pPr>
        <w:pStyle w:val="TextBody"/>
        <w:tabs>
          <w:tab w:val="clear" w:pos="284"/>
          <w:tab w:val="left" w:pos="426" w:leader="none"/>
        </w:tabs>
        <w:ind w:right="-65" w:firstLine="426"/>
        <w:rPr/>
      </w:pPr>
      <w:r>
        <w:rPr/>
      </w:r>
    </w:p>
    <w:p>
      <w:pPr>
        <w:pStyle w:val="TextBody"/>
        <w:tabs>
          <w:tab w:val="clear" w:pos="284"/>
          <w:tab w:val="left" w:pos="426" w:leader="none"/>
        </w:tabs>
        <w:ind w:right="-65" w:firstLine="426"/>
        <w:rPr>
          <w:b/>
          <w:b/>
        </w:rPr>
      </w:pPr>
      <w:r>
        <w:rPr>
          <w:b/>
        </w:rPr>
        <w:t xml:space="preserve">B.   CAÙI NHÌN TOÅNG QUAÙT (10-16)   </w:t>
      </w:r>
    </w:p>
    <w:p>
      <w:pPr>
        <w:pStyle w:val="TextBody"/>
        <w:tabs>
          <w:tab w:val="clear" w:pos="284"/>
          <w:tab w:val="left" w:pos="426" w:leader="none"/>
        </w:tabs>
        <w:ind w:right="-65" w:firstLine="426"/>
        <w:rPr>
          <w:b/>
          <w:b/>
        </w:rPr>
      </w:pPr>
      <w:r>
        <w:rPr>
          <w:b/>
        </w:rPr>
      </w:r>
    </w:p>
    <w:p>
      <w:pPr>
        <w:pStyle w:val="TextBody"/>
        <w:tabs>
          <w:tab w:val="clear" w:pos="284"/>
          <w:tab w:val="left" w:pos="426" w:leader="none"/>
        </w:tabs>
        <w:ind w:right="-65" w:firstLine="426"/>
        <w:rPr>
          <w:b/>
          <w:b/>
        </w:rPr>
      </w:pPr>
      <w:r>
        <w:rPr>
          <w:b/>
        </w:rPr>
        <w:tab/>
        <w:t xml:space="preserve"> Daáu hieäu veà Em-ma-nu-eân</w:t>
      </w:r>
    </w:p>
    <w:p>
      <w:pPr>
        <w:pStyle w:val="TextBody"/>
        <w:tabs>
          <w:tab w:val="clear" w:pos="284"/>
          <w:tab w:val="left" w:pos="426" w:leader="none"/>
        </w:tabs>
        <w:ind w:right="-65" w:firstLine="426"/>
        <w:rPr>
          <w:b/>
          <w:b/>
        </w:rPr>
      </w:pPr>
      <w:r>
        <w:rPr>
          <w:b/>
        </w:rPr>
      </w:r>
    </w:p>
    <w:p>
      <w:pPr>
        <w:pStyle w:val="TextBody"/>
        <w:tabs>
          <w:tab w:val="clear" w:pos="284"/>
          <w:tab w:val="left" w:pos="426" w:leader="none"/>
        </w:tabs>
        <w:ind w:left="851" w:right="-65" w:hanging="425"/>
        <w:rPr/>
      </w:pPr>
      <w:r>
        <w:rPr>
          <w:b/>
        </w:rPr>
        <w:t>7:10-11</w:t>
      </w:r>
      <w:r>
        <w:rPr/>
        <w:t xml:space="preserve"> – Tieân tri baûo A-cha xin moät ñieàm baát kyø – Ñieàm naøy laø ñeå laøm vöõng maïnh ñöùc tin cuûa hoï vaø hoï chaéc haún seõ nhaän ñöôïc neáu caàu xin.</w:t>
      </w:r>
    </w:p>
    <w:p>
      <w:pPr>
        <w:pStyle w:val="TextBody"/>
        <w:tabs>
          <w:tab w:val="clear" w:pos="284"/>
          <w:tab w:val="left" w:pos="426" w:leader="none"/>
        </w:tabs>
        <w:ind w:left="851" w:right="-65" w:hanging="425"/>
        <w:rPr/>
      </w:pPr>
      <w:r>
        <w:rPr/>
      </w:r>
    </w:p>
    <w:p>
      <w:pPr>
        <w:pStyle w:val="TextBody"/>
        <w:tabs>
          <w:tab w:val="clear" w:pos="284"/>
          <w:tab w:val="left" w:pos="426" w:leader="none"/>
        </w:tabs>
        <w:ind w:left="851" w:right="-65" w:hanging="425"/>
        <w:rPr/>
      </w:pPr>
      <w:r>
        <w:rPr>
          <w:b/>
        </w:rPr>
        <w:t>7:12</w:t>
      </w:r>
      <w:r>
        <w:rPr/>
        <w:t xml:space="preserve"> – A-cha töø choái trong </w:t>
      </w:r>
      <w:r>
        <w:rPr>
          <w:u w:val="single"/>
        </w:rPr>
        <w:t>söï voâ tín</w:t>
      </w:r>
      <w:r>
        <w:rPr/>
        <w:t xml:space="preserve">. Lôøi baøo chöõa cuûa oâng khoâng coù neàn taûng chính Ñöùc Chuùa Trôøi yeâu caàu oâng xin moät daáu hieäu. A-cha ñang toû ra “thuoäc linh” giaû taïo baèng caùch noùi oâng khoâng muoán “thöû Chuùa.” Ñöông nhieân laø Ñöùc Chuùa Trôøi nhìn thaáy thaáu suoát con ngöôøi oâng vì A-cha chaúng coù chuùt gì laø thuoäc linh caû. </w:t>
      </w:r>
    </w:p>
    <w:p>
      <w:pPr>
        <w:pStyle w:val="TextBody"/>
        <w:tabs>
          <w:tab w:val="clear" w:pos="284"/>
          <w:tab w:val="left" w:pos="426" w:leader="none"/>
        </w:tabs>
        <w:ind w:left="851" w:right="-65" w:hanging="425"/>
        <w:rPr/>
      </w:pPr>
      <w:r>
        <w:rPr/>
      </w:r>
    </w:p>
    <w:p>
      <w:pPr>
        <w:pStyle w:val="TextBody"/>
        <w:tabs>
          <w:tab w:val="clear" w:pos="284"/>
          <w:tab w:val="left" w:pos="426" w:leader="none"/>
        </w:tabs>
        <w:ind w:left="851" w:right="-65" w:hanging="425"/>
        <w:rPr/>
      </w:pPr>
      <w:r>
        <w:rPr>
          <w:b/>
        </w:rPr>
        <w:t>7:13</w:t>
      </w:r>
      <w:r>
        <w:rPr/>
        <w:t xml:space="preserve"> – EÂ-sai noùi, “haõy thaän troïng veà thaùi ñoä haï mình, ta bieát söï khoâng tin cuûa ngöôi.” A-cha vaãn döïa vaøo söùc rieâng cuûa mình. Tieân tri noùi “Ñöùc Chuùa Trôøi ta,” (khoâng phaûi laø Ñöùc Chuùa Trôøi cuûa A-cha), baøy toû raèng A-cha ñang hoaøn toaøn choáng nghòch cuøng Chuùa. </w:t>
      </w:r>
    </w:p>
    <w:p>
      <w:pPr>
        <w:pStyle w:val="TextBody"/>
        <w:tabs>
          <w:tab w:val="clear" w:pos="284"/>
          <w:tab w:val="left" w:pos="426" w:leader="none"/>
        </w:tabs>
        <w:ind w:left="851" w:right="-65" w:hanging="425"/>
        <w:rPr>
          <w:b/>
          <w:b/>
        </w:rPr>
      </w:pPr>
      <w:r>
        <w:rPr>
          <w:b/>
        </w:rPr>
      </w:r>
    </w:p>
    <w:p>
      <w:pPr>
        <w:pStyle w:val="TextBody"/>
        <w:tabs>
          <w:tab w:val="clear" w:pos="284"/>
          <w:tab w:val="left" w:pos="426" w:leader="none"/>
        </w:tabs>
        <w:ind w:left="851" w:right="-65" w:hanging="425"/>
        <w:rPr/>
      </w:pPr>
      <w:r>
        <w:rPr>
          <w:b/>
        </w:rPr>
        <w:t>7:14</w:t>
      </w:r>
      <w:r>
        <w:rPr/>
        <w:t xml:space="preserve"> – Ñöùc Chuùa Trôøi ban moät ñieàm – lôøi höùa veà Ñaáng Meâ-si</w:t>
      </w:r>
    </w:p>
    <w:p>
      <w:pPr>
        <w:pStyle w:val="TextBody"/>
        <w:tabs>
          <w:tab w:val="clear" w:pos="284"/>
          <w:tab w:val="left" w:pos="426" w:leader="none"/>
        </w:tabs>
        <w:ind w:left="851" w:right="-65" w:hanging="425"/>
        <w:rPr/>
      </w:pPr>
      <w:r>
        <w:rPr/>
        <w:tab/>
        <w:t>Em-ma-nu-eân = Ñöùc Chuùa Trôøi ôû cuøng chuùng ta.</w:t>
      </w:r>
    </w:p>
    <w:p>
      <w:pPr>
        <w:pStyle w:val="TextBody"/>
        <w:tabs>
          <w:tab w:val="clear" w:pos="284"/>
          <w:tab w:val="left" w:pos="426" w:leader="none"/>
        </w:tabs>
        <w:ind w:left="851" w:right="-65" w:hanging="425"/>
        <w:rPr/>
      </w:pPr>
      <w:r>
        <w:rPr/>
      </w:r>
    </w:p>
    <w:p>
      <w:pPr>
        <w:pStyle w:val="TextBody"/>
        <w:tabs>
          <w:tab w:val="clear" w:pos="284"/>
          <w:tab w:val="left" w:pos="426" w:leader="none"/>
        </w:tabs>
        <w:ind w:left="851" w:right="-65" w:hanging="425"/>
        <w:rPr/>
      </w:pPr>
      <w:r>
        <w:rPr>
          <w:b/>
        </w:rPr>
        <w:t>7:15</w:t>
      </w:r>
      <w:r>
        <w:rPr/>
        <w:t xml:space="preserve"> – Lôøi tieân tri noùi raèng con treû seõ laø moät ngöôøi nhöng danh xöng cuûa Ngöôøi laø “Ñöùc Chuùa Trôøi ôû cuøng chuùng ta.”</w:t>
      </w:r>
    </w:p>
    <w:p>
      <w:pPr>
        <w:pStyle w:val="TextBody"/>
        <w:tabs>
          <w:tab w:val="clear" w:pos="284"/>
          <w:tab w:val="left" w:pos="426" w:leader="none"/>
        </w:tabs>
        <w:ind w:left="851" w:right="-65" w:hanging="425"/>
        <w:rPr/>
      </w:pPr>
      <w:r>
        <w:rPr/>
      </w:r>
    </w:p>
    <w:p>
      <w:pPr>
        <w:pStyle w:val="TextBody"/>
        <w:tabs>
          <w:tab w:val="clear" w:pos="284"/>
          <w:tab w:val="left" w:pos="851" w:leader="none"/>
        </w:tabs>
        <w:ind w:left="851" w:right="-65" w:hanging="425"/>
        <w:rPr/>
      </w:pPr>
      <w:r>
        <w:rPr>
          <w:b/>
        </w:rPr>
        <w:t xml:space="preserve">7:16 – </w:t>
      </w:r>
      <w:r>
        <w:rPr/>
        <w:t>Con treû seõ khoâng ñeán cho ñeán chöøng caû Y-sô-ra-eân vaø Sy-ri ñeàu bò huûy dieät.</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b/>
          <w:b/>
        </w:rPr>
      </w:pPr>
      <w:r>
        <w:rPr>
          <w:b/>
        </w:rPr>
        <w:t>C.   CAÙI NHÌN TOÅNG QUAÙT (17-25)</w:t>
      </w:r>
    </w:p>
    <w:p>
      <w:pPr>
        <w:pStyle w:val="TextBody"/>
        <w:tabs>
          <w:tab w:val="clear" w:pos="284"/>
          <w:tab w:val="left" w:pos="851" w:leader="none"/>
        </w:tabs>
        <w:ind w:left="420" w:right="-65" w:hanging="0"/>
        <w:rPr>
          <w:b/>
          <w:b/>
        </w:rPr>
      </w:pPr>
      <w:r>
        <w:rPr>
          <w:b/>
        </w:rPr>
      </w:r>
    </w:p>
    <w:p>
      <w:pPr>
        <w:pStyle w:val="TextBody"/>
        <w:tabs>
          <w:tab w:val="clear" w:pos="284"/>
          <w:tab w:val="left" w:pos="851" w:leader="none"/>
        </w:tabs>
        <w:ind w:left="420" w:right="-65" w:hanging="0"/>
        <w:rPr>
          <w:b/>
          <w:b/>
        </w:rPr>
      </w:pPr>
      <w:r>
        <w:rPr>
          <w:b/>
        </w:rPr>
        <w:t>Söï nguy hieåm cuûa A-si-ri ñoái vôùi Giu-ña</w:t>
      </w:r>
    </w:p>
    <w:p>
      <w:pPr>
        <w:pStyle w:val="TextBody"/>
        <w:tabs>
          <w:tab w:val="clear" w:pos="284"/>
          <w:tab w:val="left" w:pos="851" w:leader="none"/>
        </w:tabs>
        <w:ind w:left="420" w:right="-65" w:hanging="0"/>
        <w:rPr>
          <w:b/>
          <w:b/>
        </w:rPr>
      </w:pPr>
      <w:r>
        <w:rPr>
          <w:b/>
        </w:rPr>
      </w:r>
    </w:p>
    <w:p>
      <w:pPr>
        <w:pStyle w:val="TextBody"/>
        <w:numPr>
          <w:ilvl w:val="0"/>
          <w:numId w:val="90"/>
        </w:numPr>
        <w:tabs>
          <w:tab w:val="clear" w:pos="284"/>
          <w:tab w:val="left" w:pos="851" w:leader="none"/>
        </w:tabs>
        <w:ind w:left="1215" w:right="-65" w:hanging="360"/>
        <w:rPr/>
      </w:pPr>
      <w:r>
        <w:rPr/>
        <w:t>A-cha muoán caàu vieän söï giuùp ñôõ cuûa A-si-ri, oâng bò caûnh caùo raèng A-si-ri seõ laø moät caùi roi söûa phaït choáng laïi oâng vaø daân söï cuûa oâng. (c.17-20)</w:t>
      </w:r>
    </w:p>
    <w:p>
      <w:pPr>
        <w:pStyle w:val="TextBody"/>
        <w:tabs>
          <w:tab w:val="clear" w:pos="284"/>
          <w:tab w:val="left" w:pos="851" w:leader="none"/>
        </w:tabs>
        <w:ind w:left="855" w:right="-65" w:hanging="0"/>
        <w:rPr/>
      </w:pPr>
      <w:r>
        <w:rPr/>
      </w:r>
    </w:p>
    <w:p>
      <w:pPr>
        <w:pStyle w:val="TextBody"/>
        <w:numPr>
          <w:ilvl w:val="0"/>
          <w:numId w:val="90"/>
        </w:numPr>
        <w:tabs>
          <w:tab w:val="clear" w:pos="284"/>
          <w:tab w:val="left" w:pos="851" w:leader="none"/>
        </w:tabs>
        <w:ind w:left="1215" w:right="-65" w:hanging="360"/>
        <w:rPr/>
      </w:pPr>
      <w:r>
        <w:rPr/>
        <w:t>Ñaát seõ bò caïo saïch nhö bôûi moät con dao caïo. (c.20)</w:t>
      </w:r>
    </w:p>
    <w:p>
      <w:pPr>
        <w:pStyle w:val="TextBody"/>
        <w:tabs>
          <w:tab w:val="clear" w:pos="284"/>
          <w:tab w:val="left" w:pos="851" w:leader="none"/>
        </w:tabs>
        <w:ind w:right="-65" w:hanging="0"/>
        <w:rPr/>
      </w:pPr>
      <w:r>
        <w:rPr/>
      </w:r>
    </w:p>
    <w:p>
      <w:pPr>
        <w:pStyle w:val="TextBody"/>
        <w:numPr>
          <w:ilvl w:val="0"/>
          <w:numId w:val="90"/>
        </w:numPr>
        <w:tabs>
          <w:tab w:val="clear" w:pos="284"/>
          <w:tab w:val="left" w:pos="851" w:leader="none"/>
        </w:tabs>
        <w:ind w:left="1215" w:right="-65" w:hanging="360"/>
        <w:rPr/>
      </w:pPr>
      <w:r>
        <w:rPr/>
        <w:t>Vieäc troàng troït seõ keát thuùc, hoï seõ soáng soùt bôûi vieäc giöõ laïi moät vaøi con boø vaø chieân, nuoâi mình baèng môõ söõa vaø maät haøng ngaøy. (c.21-22)</w:t>
      </w:r>
    </w:p>
    <w:p>
      <w:pPr>
        <w:pStyle w:val="TextBody"/>
        <w:tabs>
          <w:tab w:val="clear" w:pos="284"/>
          <w:tab w:val="left" w:pos="851" w:leader="none"/>
        </w:tabs>
        <w:ind w:left="855" w:right="-65" w:hanging="0"/>
        <w:rPr/>
      </w:pPr>
      <w:r>
        <w:rPr/>
      </w:r>
    </w:p>
    <w:p>
      <w:pPr>
        <w:pStyle w:val="TextBody"/>
        <w:numPr>
          <w:ilvl w:val="0"/>
          <w:numId w:val="90"/>
        </w:numPr>
        <w:tabs>
          <w:tab w:val="clear" w:pos="284"/>
          <w:tab w:val="left" w:pos="851" w:leader="none"/>
        </w:tabs>
        <w:ind w:left="1215" w:right="-65" w:hanging="360"/>
        <w:rPr/>
      </w:pPr>
      <w:r>
        <w:rPr/>
        <w:t>Gai goác vaø chaø chuoâm seõ moïc khaép nôi. (c.23-25)</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 xml:space="preserve">7:17-19 – </w:t>
      </w:r>
      <w:r>
        <w:rPr/>
        <w:t>Lôøi caûnh caùo Giu-ña seõ bò A-si-ri xaâm laêng</w:t>
      </w:r>
    </w:p>
    <w:p>
      <w:pPr>
        <w:pStyle w:val="TextBody"/>
        <w:tabs>
          <w:tab w:val="clear" w:pos="284"/>
          <w:tab w:val="left" w:pos="851" w:leader="none"/>
        </w:tabs>
        <w:ind w:left="851" w:right="-65" w:hanging="425"/>
        <w:rPr/>
      </w:pPr>
      <w:r>
        <w:rPr/>
      </w:r>
    </w:p>
    <w:p>
      <w:pPr>
        <w:pStyle w:val="TextBody"/>
        <w:tabs>
          <w:tab w:val="clear" w:pos="284"/>
          <w:tab w:val="left" w:pos="0" w:leader="none"/>
        </w:tabs>
        <w:ind w:right="-65" w:firstLine="426"/>
        <w:rPr/>
      </w:pPr>
      <w:r>
        <w:rPr>
          <w:rFonts w:eastAsia="VNI-Times"/>
        </w:rPr>
        <w:t xml:space="preserve">  </w:t>
      </w:r>
      <w:r>
        <w:rPr/>
        <w:tab/>
        <w:t xml:space="preserve">  Ruoài = EÂ-díp-toâ ; Ong = A-si-ri</w:t>
      </w:r>
    </w:p>
    <w:p>
      <w:pPr>
        <w:pStyle w:val="TextBody"/>
        <w:tabs>
          <w:tab w:val="clear" w:pos="284"/>
          <w:tab w:val="left" w:pos="0" w:leader="none"/>
        </w:tabs>
        <w:ind w:right="-65" w:hanging="0"/>
        <w:rPr/>
      </w:pPr>
      <w:r>
        <w:rPr/>
      </w:r>
    </w:p>
    <w:p>
      <w:pPr>
        <w:pStyle w:val="TextBody"/>
        <w:tabs>
          <w:tab w:val="clear" w:pos="284"/>
          <w:tab w:val="left" w:pos="0" w:leader="none"/>
        </w:tabs>
        <w:ind w:right="-65" w:hanging="0"/>
        <w:rPr/>
      </w:pPr>
      <w:r>
        <w:rPr>
          <w:rFonts w:eastAsia="VNI-Times"/>
        </w:rPr>
        <w:t xml:space="preserve">       </w:t>
      </w:r>
      <w:r>
        <w:rPr/>
        <w:t>Ruoài vaø ong laø bieåu töôïng veà söï ñoaùn phaït cuûa Ñöùc Chuùa Trôøi (xem Xuaát 23:28). EÂ-díp-toâ vaø A-si-ri khoâng coù xaâm löôïc Giu-ña vaøo luùc ñoù. EÂ-xeâ-chia leân ngoâi vua keá tuïc A-cha, vaø ngöôøi toân kính Ñöùc Chuùa Trôøi; vì vaäy, Ñöùc Chuùa Trôøi ñaõ giöõ söï ñoaùn phaït laïi. Hai vua gian aùc hôn cai trò tröôùc Gioâ-si-a, laø ngöôøi maø Kinh thaùnh cheùp raèng khoâng coù vua naøo ñaõ quay trôû laïi cuøng Chuùa caùch troïn veïn gioáng nhö vaäy (2 Caùc 23:25). Tuy nhieân, söï huûy dieät Giu-ña ñaõ ñöôïc ñoùng aán bôûi söï gian aùc toät cuøng cuûa A-moân laø cha vua  Gioâ-si-a. Trong thôøi Gioâ-si-a trò vì, EÂ-díp-toâ keùo quaân ñaùnh A-si-ri. Sau ñoù Gioâ-si-a tuyeân chieán vôùi EÂ-díp-toâ maëc duø Chuùa ñaõ baûo oâng khoâng neân tranh chieán. Sau khi Gioâ-si-a bò gieát (2 Söû 35:20-27), chæ coù caùc vua raát yeáu cai trò taïi Giu-ña. Ngöôøi EÂ-díp-toâ baét  con trai Gioâ-si-a laø Gioâ-a-cha ñem ñi sau khi ngöôøi cai trò ñöôïc ba thaùng. Vua keá tieáp laø Gieâ-hoâ-gia-kim bò vua Neâ-bu-caùt-neát-sa baét qua xöù Ba-by-loân. QVLAB</w:t>
      </w:r>
    </w:p>
    <w:p>
      <w:pPr>
        <w:pStyle w:val="TextBody"/>
        <w:tabs>
          <w:tab w:val="clear" w:pos="284"/>
          <w:tab w:val="left" w:pos="0" w:leader="none"/>
        </w:tabs>
        <w:ind w:right="-65" w:firstLine="426"/>
        <w:rPr/>
      </w:pPr>
      <w:r>
        <w:rPr/>
      </w:r>
    </w:p>
    <w:p>
      <w:pPr>
        <w:pStyle w:val="TextBody"/>
        <w:tabs>
          <w:tab w:val="clear" w:pos="284"/>
          <w:tab w:val="left" w:pos="0" w:leader="none"/>
        </w:tabs>
        <w:ind w:left="709" w:right="-65" w:hanging="0"/>
        <w:rPr/>
      </w:pPr>
      <w:r>
        <w:rPr/>
        <w:tab/>
        <w:t>EÂ-díp-toâ vaø A-si-ri gaây thöông tích naëng cho Giu-ña nhöng Ba-by-loân seõ ñem ñeán söï dieät vong .</w:t>
      </w:r>
    </w:p>
    <w:p>
      <w:pPr>
        <w:pStyle w:val="TextBody"/>
        <w:tabs>
          <w:tab w:val="clear" w:pos="284"/>
          <w:tab w:val="left" w:pos="0" w:leader="none"/>
        </w:tabs>
        <w:ind w:right="-65" w:firstLine="426"/>
        <w:rPr/>
      </w:pPr>
      <w:r>
        <w:rPr/>
      </w:r>
    </w:p>
    <w:p>
      <w:pPr>
        <w:pStyle w:val="TextBody"/>
        <w:tabs>
          <w:tab w:val="clear" w:pos="284"/>
          <w:tab w:val="left" w:pos="709" w:leader="none"/>
        </w:tabs>
        <w:ind w:left="709" w:right="-65" w:hanging="283"/>
        <w:rPr/>
      </w:pPr>
      <w:r>
        <w:rPr>
          <w:b/>
        </w:rPr>
        <w:t>7:20</w:t>
      </w:r>
      <w:r>
        <w:rPr/>
        <w:t xml:space="preserve"> – Dao caïo thueâ beân kia soâng laø A-si-ri. Chuùa phaùn vôùi A-cha: “Ngöôi khoâng neân lieân keát vôùi chuùng bôûi vì chuùng noù seõ laán löôùt ngöôi.”</w:t>
      </w:r>
    </w:p>
    <w:p>
      <w:pPr>
        <w:pStyle w:val="TextBody"/>
        <w:tabs>
          <w:tab w:val="clear" w:pos="284"/>
          <w:tab w:val="left" w:pos="709" w:leader="none"/>
        </w:tabs>
        <w:ind w:left="709" w:right="-65" w:hanging="283"/>
        <w:rPr/>
      </w:pPr>
      <w:r>
        <w:rPr/>
        <w:tab/>
        <w:t>Vua A-si-ri laø Tieát-laùc-Phin-neâ-se.</w:t>
      </w:r>
    </w:p>
    <w:p>
      <w:pPr>
        <w:pStyle w:val="TextBody"/>
        <w:tabs>
          <w:tab w:val="clear" w:pos="284"/>
          <w:tab w:val="left" w:pos="0" w:leader="none"/>
        </w:tabs>
        <w:ind w:right="-65" w:hanging="0"/>
        <w:rPr/>
      </w:pPr>
      <w:r>
        <w:rPr/>
      </w:r>
    </w:p>
    <w:p>
      <w:pPr>
        <w:pStyle w:val="TextBody"/>
        <w:tabs>
          <w:tab w:val="clear" w:pos="284"/>
          <w:tab w:val="left" w:pos="0" w:leader="none"/>
        </w:tabs>
        <w:ind w:right="-65" w:hanging="0"/>
        <w:rPr/>
      </w:pPr>
      <w:r>
        <w:rPr>
          <w:rFonts w:eastAsia="VNI-Times"/>
        </w:rPr>
        <w:t xml:space="preserve">       </w:t>
      </w:r>
      <w:r>
        <w:rPr/>
        <w:t>“</w:t>
      </w:r>
      <w:r>
        <w:rPr/>
        <w:t>Caïo ñaàu” Giu-ña laø bieåu töôïng cuûa söï sæ nhuïc hoaøn toaøn. Daân soá kyù 6:9 giaûi thích raèng sau khi bò oâ-ueá, moät ngöôøi ñaõ töøng ñöôïc bieät rieâng cho Ñöùc Gieâ-hoâ-va phaûi caïo ñaàu mình nhö moät phaàn cuûa tieán trình taåy ueá. Vieäc caïo loâng treân thaân theå laø moät söï xaáu hoå – moät söï phôi baøy tình traïng loõa theå. Ñoái vôùi moät ngöôøi nam Heâ-beâ-rô raâu bò caïo raâu laø ñieàu sæ nhuïc voâ cuøng (2 Sam 10:4, 5). QVLAB</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 xml:space="preserve">7:21-22 – </w:t>
      </w:r>
      <w:r>
        <w:rPr/>
        <w:t>Seõ coù moät söï hoang vu ñeán noãi moät con boø vaø hai con chieân coù theå cung caáp ñuû löông thöïc.</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7:23-25</w:t>
      </w:r>
      <w:r>
        <w:rPr/>
        <w:t xml:space="preserve"> – Söï ñoaùn phaït – ngay ñeán nhöõng vöôøn nho töôi toát nhaát cuõng seõ bò boû hoang. Caùc noâng daân thaäm chí seõ khoâng theå caøy caáy ñaát ñöôïc vì côù gai choâng.</w:t>
      </w:r>
    </w:p>
    <w:p>
      <w:pPr>
        <w:pStyle w:val="TextBody"/>
        <w:tabs>
          <w:tab w:val="clear" w:pos="284"/>
          <w:tab w:val="left" w:pos="851" w:leader="none"/>
        </w:tabs>
        <w:ind w:right="-65" w:hanging="0"/>
        <w:rPr>
          <w:b/>
          <w:b/>
        </w:rPr>
      </w:pPr>
      <w:r>
        <w:rPr>
          <w:b/>
        </w:rPr>
      </w:r>
    </w:p>
    <w:p>
      <w:pPr>
        <w:pStyle w:val="TextBody"/>
        <w:numPr>
          <w:ilvl w:val="0"/>
          <w:numId w:val="104"/>
        </w:numPr>
        <w:tabs>
          <w:tab w:val="clear" w:pos="284"/>
          <w:tab w:val="left" w:pos="851" w:leader="none"/>
        </w:tabs>
        <w:ind w:left="720" w:right="-65" w:hanging="720"/>
        <w:rPr>
          <w:b/>
          <w:b/>
        </w:rPr>
      </w:pPr>
      <w:r>
        <w:rPr>
          <w:b/>
        </w:rPr>
        <w:t xml:space="preserve">Ñoaïn 8  </w:t>
      </w:r>
    </w:p>
    <w:p>
      <w:pPr>
        <w:pStyle w:val="TextBody"/>
        <w:tabs>
          <w:tab w:val="clear" w:pos="284"/>
          <w:tab w:val="left" w:pos="851" w:leader="none"/>
        </w:tabs>
        <w:ind w:right="-65" w:hanging="0"/>
        <w:rPr>
          <w:b/>
          <w:b/>
        </w:rPr>
      </w:pPr>
      <w:r>
        <w:rPr>
          <w:b/>
        </w:rPr>
      </w:r>
    </w:p>
    <w:p>
      <w:pPr>
        <w:pStyle w:val="TextBody"/>
        <w:numPr>
          <w:ilvl w:val="0"/>
          <w:numId w:val="69"/>
        </w:numPr>
        <w:tabs>
          <w:tab w:val="clear" w:pos="284"/>
          <w:tab w:val="left" w:pos="851" w:leader="none"/>
        </w:tabs>
        <w:ind w:left="786" w:right="-65" w:hanging="360"/>
        <w:rPr>
          <w:b/>
          <w:b/>
        </w:rPr>
      </w:pPr>
      <w:r>
        <w:rPr>
          <w:b/>
        </w:rPr>
        <w:t>CAÙI NHÌN TOÅNG QUAÙT (1-4)</w:t>
      </w:r>
    </w:p>
    <w:p>
      <w:pPr>
        <w:pStyle w:val="TextBody"/>
        <w:tabs>
          <w:tab w:val="clear" w:pos="284"/>
          <w:tab w:val="left" w:pos="851" w:leader="none"/>
        </w:tabs>
        <w:ind w:left="426" w:right="-65" w:hanging="0"/>
        <w:rPr/>
      </w:pPr>
      <w:r>
        <w:rPr/>
        <w:tab/>
      </w:r>
      <w:r>
        <w:rPr>
          <w:b/>
          <w:bCs/>
        </w:rPr>
        <w:t>Con trai thöù hai cuûa EÂ-sai, moät daáu hieäu:</w:t>
      </w:r>
    </w:p>
    <w:p>
      <w:pPr>
        <w:pStyle w:val="TextBody"/>
        <w:tabs>
          <w:tab w:val="clear" w:pos="284"/>
          <w:tab w:val="left" w:pos="851" w:leader="none"/>
        </w:tabs>
        <w:ind w:left="426" w:right="-65" w:hanging="0"/>
        <w:rPr>
          <w:b/>
          <w:b/>
          <w:bCs/>
        </w:rPr>
      </w:pPr>
      <w:r>
        <w:rPr>
          <w:b/>
          <w:bCs/>
        </w:rPr>
      </w:r>
    </w:p>
    <w:p>
      <w:pPr>
        <w:pStyle w:val="TextBody"/>
        <w:numPr>
          <w:ilvl w:val="0"/>
          <w:numId w:val="68"/>
        </w:numPr>
        <w:tabs>
          <w:tab w:val="clear" w:pos="284"/>
          <w:tab w:val="left" w:pos="851" w:leader="none"/>
        </w:tabs>
        <w:ind w:left="1221" w:right="-65" w:hanging="360"/>
        <w:rPr/>
      </w:pPr>
      <w:r>
        <w:rPr/>
        <w:t>EÂ-sai seõ laïi laø moät ngöôøi cha</w:t>
      </w:r>
    </w:p>
    <w:p>
      <w:pPr>
        <w:pStyle w:val="TextBody"/>
        <w:numPr>
          <w:ilvl w:val="0"/>
          <w:numId w:val="68"/>
        </w:numPr>
        <w:tabs>
          <w:tab w:val="clear" w:pos="284"/>
          <w:tab w:val="left" w:pos="851" w:leader="none"/>
        </w:tabs>
        <w:ind w:left="1221" w:right="-65" w:hanging="360"/>
        <w:rPr/>
      </w:pPr>
      <w:r>
        <w:rPr/>
        <w:t>Con treû caàn phaûi ñöôïc ñaët teân laø Ma-he-Sa-la-Haùt-baùt</w:t>
      </w:r>
    </w:p>
    <w:p>
      <w:pPr>
        <w:pStyle w:val="TextBody"/>
        <w:numPr>
          <w:ilvl w:val="0"/>
          <w:numId w:val="68"/>
        </w:numPr>
        <w:tabs>
          <w:tab w:val="clear" w:pos="284"/>
          <w:tab w:val="left" w:pos="851" w:leader="none"/>
        </w:tabs>
        <w:ind w:left="1221" w:right="-65" w:hanging="360"/>
        <w:rPr/>
      </w:pPr>
      <w:r>
        <w:rPr/>
        <w:t>Tröôùc khi con treû bieát keâu tieáng ñaàu tieân (Cha-Meï). Caû Ña-maùch (thuû ñoâ cuûa Sy-ri) vaø Sa-ma-ri (thuû ñoâ cuûa Y-sô-ra-eân phía baéc) seõ bò cöôùp ñoaït.</w:t>
      </w:r>
    </w:p>
    <w:p>
      <w:pPr>
        <w:pStyle w:val="TextBody"/>
        <w:tabs>
          <w:tab w:val="clear" w:pos="284"/>
          <w:tab w:val="left" w:pos="851" w:leader="none"/>
        </w:tabs>
        <w:ind w:left="861" w:right="-65" w:hanging="435"/>
        <w:rPr>
          <w:b/>
          <w:b/>
        </w:rPr>
      </w:pPr>
      <w:r>
        <w:rPr>
          <w:b/>
        </w:rPr>
      </w:r>
    </w:p>
    <w:p>
      <w:pPr>
        <w:pStyle w:val="TextBody"/>
        <w:tabs>
          <w:tab w:val="clear" w:pos="284"/>
          <w:tab w:val="left" w:pos="851" w:leader="none"/>
        </w:tabs>
        <w:ind w:left="861" w:right="-65" w:hanging="435"/>
        <w:rPr/>
      </w:pPr>
      <w:r>
        <w:rPr>
          <w:b/>
        </w:rPr>
        <w:t>8:1</w:t>
      </w:r>
      <w:r>
        <w:rPr/>
        <w:t xml:space="preserve"> – Teân con trai thöù hai cuûa EÂ-sai laø Ma-he-sa-la-Haùt-baùt, coù nghóa “Söï cöôùp mau leân, cuûa cöôùp kíp ñeán,” chöùng toû söï huûy dieät seõ mau ñeán. Vieäc vieát treân moät baûng roäng cho thaáy noù seõ ñöôïc coâng chuùng ñoïc. Teân con treû cho thaáy söï gaàn keà cuûa söï phaùn xeùt saép ñeán. Nhöõng caâu naøy baùo tröôùc söï suïp ñoå cuûa Y-sô-ra-eân vaø Sy-ri. Sy-ri rôi vaøo tay A-si-ri vaøo naêm 732 TC; vaø Y-sô-ra-eân tieáp sau ñoù vaøo naêm 722 TC.</w:t>
      </w:r>
    </w:p>
    <w:p>
      <w:pPr>
        <w:pStyle w:val="TextBody"/>
        <w:tabs>
          <w:tab w:val="clear" w:pos="284"/>
          <w:tab w:val="left" w:pos="851" w:leader="none"/>
        </w:tabs>
        <w:ind w:left="861" w:right="-65" w:hanging="435"/>
        <w:rPr/>
      </w:pPr>
      <w:r>
        <w:rPr/>
      </w:r>
    </w:p>
    <w:p>
      <w:pPr>
        <w:pStyle w:val="TextBody"/>
        <w:tabs>
          <w:tab w:val="clear" w:pos="284"/>
          <w:tab w:val="left" w:pos="851" w:leader="none"/>
        </w:tabs>
        <w:ind w:left="861" w:right="-65" w:hanging="435"/>
        <w:rPr/>
      </w:pPr>
      <w:r>
        <w:rPr>
          <w:b/>
        </w:rPr>
        <w:t>8:2-4</w:t>
      </w:r>
      <w:r>
        <w:rPr/>
        <w:t xml:space="preserve"> – Tröôùc khi con treû coù theå noùi ñöôïc, vöông quoác phíc baéc seõ bò suïp ñoå. A-si-ri laø cöôøng quoác seõ laøm ñieàu ñoù, vaø vua cuûa noù laø Tieát-laùc-Phin-neâ-se.</w:t>
      </w:r>
    </w:p>
    <w:p>
      <w:pPr>
        <w:pStyle w:val="TextBody"/>
        <w:tabs>
          <w:tab w:val="clear" w:pos="284"/>
          <w:tab w:val="left" w:pos="851" w:leader="none"/>
        </w:tabs>
        <w:ind w:left="861" w:right="-65" w:hanging="435"/>
        <w:rPr>
          <w:rFonts w:eastAsia="VNI-Times"/>
        </w:rPr>
      </w:pPr>
      <w:r>
        <w:rPr>
          <w:rFonts w:eastAsia="VNI-Times"/>
        </w:rPr>
        <w:t xml:space="preserve"> </w:t>
      </w:r>
    </w:p>
    <w:p>
      <w:pPr>
        <w:pStyle w:val="TextBody"/>
        <w:tabs>
          <w:tab w:val="clear" w:pos="284"/>
          <w:tab w:val="left" w:pos="851" w:leader="none"/>
        </w:tabs>
        <w:ind w:left="861" w:right="-65" w:hanging="435"/>
        <w:rPr>
          <w:b/>
          <w:b/>
        </w:rPr>
      </w:pPr>
      <w:r>
        <w:rPr>
          <w:b/>
        </w:rPr>
      </w:r>
    </w:p>
    <w:p>
      <w:pPr>
        <w:pStyle w:val="TextBody"/>
        <w:tabs>
          <w:tab w:val="clear" w:pos="284"/>
          <w:tab w:val="left" w:pos="851" w:leader="none"/>
        </w:tabs>
        <w:ind w:left="861" w:right="-65" w:hanging="435"/>
        <w:rPr>
          <w:b/>
          <w:b/>
        </w:rPr>
      </w:pPr>
      <w:r>
        <w:rPr>
          <w:b/>
        </w:rPr>
      </w:r>
    </w:p>
    <w:p>
      <w:pPr>
        <w:pStyle w:val="TextBody"/>
        <w:tabs>
          <w:tab w:val="clear" w:pos="284"/>
          <w:tab w:val="left" w:pos="851" w:leader="none"/>
        </w:tabs>
        <w:ind w:left="861" w:right="-65" w:hanging="435"/>
        <w:rPr>
          <w:b/>
          <w:b/>
        </w:rPr>
      </w:pPr>
      <w:r>
        <w:rPr>
          <w:b/>
        </w:rPr>
        <w:t xml:space="preserve">B.   CAÙI NHÌN TOÅNG QUAÙT (5-10)   </w:t>
      </w:r>
    </w:p>
    <w:p>
      <w:pPr>
        <w:pStyle w:val="TextBody"/>
        <w:tabs>
          <w:tab w:val="clear" w:pos="284"/>
          <w:tab w:val="left" w:pos="851" w:leader="none"/>
        </w:tabs>
        <w:ind w:left="861" w:right="-65" w:hanging="435"/>
        <w:rPr>
          <w:b/>
          <w:b/>
        </w:rPr>
      </w:pPr>
      <w:r>
        <w:rPr>
          <w:b/>
        </w:rPr>
      </w:r>
    </w:p>
    <w:p>
      <w:pPr>
        <w:pStyle w:val="TextBody"/>
        <w:tabs>
          <w:tab w:val="clear" w:pos="284"/>
          <w:tab w:val="left" w:pos="851" w:leader="none"/>
        </w:tabs>
        <w:ind w:left="861" w:right="-65" w:hanging="435"/>
        <w:rPr/>
      </w:pPr>
      <w:r>
        <w:rPr/>
        <w:tab/>
        <w:t>Söï xaâm laêng cuûa ngöôøi A-si-ri seõ vöôït qua töø Sy-ri vaø Sa-ma-ri vaøo Giu-ñeâ, nhöng seõ bò chaën laïi taïi ñoù.</w:t>
      </w:r>
    </w:p>
    <w:p>
      <w:pPr>
        <w:pStyle w:val="TextBody"/>
        <w:tabs>
          <w:tab w:val="clear" w:pos="284"/>
          <w:tab w:val="left" w:pos="851" w:leader="none"/>
        </w:tabs>
        <w:ind w:left="861" w:right="-65" w:hanging="435"/>
        <w:rPr/>
      </w:pPr>
      <w:r>
        <w:rPr/>
      </w:r>
    </w:p>
    <w:p>
      <w:pPr>
        <w:pStyle w:val="TextBody"/>
        <w:tabs>
          <w:tab w:val="clear" w:pos="284"/>
          <w:tab w:val="left" w:pos="851" w:leader="none"/>
        </w:tabs>
        <w:ind w:left="861" w:right="-65" w:hanging="435"/>
        <w:rPr/>
      </w:pPr>
      <w:r>
        <w:rPr>
          <w:b/>
        </w:rPr>
        <w:t>8:5-8</w:t>
      </w:r>
      <w:r>
        <w:rPr/>
        <w:t xml:space="preserve"> – Daân söï ñang khöôùc töø söï hoøa bình giöõa hai nöôùc nhöng laïi vui möøng trong vieäc lieân keát vôùi Sy-ri. Chuùa phaùn “Bôûi vì ñieàu naøy ta seõ ñem tai hoïa ñeán.” Do ñoù, chuùng ta thaáy giôø ñaây A-si-ri seõ ñöôïc Chuùa duøng ñeå söûa phaït daân söï.</w:t>
      </w:r>
    </w:p>
    <w:p>
      <w:pPr>
        <w:pStyle w:val="TextBody"/>
        <w:tabs>
          <w:tab w:val="clear" w:pos="284"/>
          <w:tab w:val="left" w:pos="851" w:leader="none"/>
        </w:tabs>
        <w:ind w:right="-65" w:hanging="0"/>
        <w:rPr/>
      </w:pPr>
      <w:r>
        <w:rPr/>
        <w:tab/>
        <w:t xml:space="preserve">Daân naøy = Y-sô-ra-eân.  Nöôùc Si-loâ-eâ = Giu-ña. </w:t>
      </w:r>
    </w:p>
    <w:p>
      <w:pPr>
        <w:pStyle w:val="TextBody"/>
        <w:tabs>
          <w:tab w:val="clear" w:pos="284"/>
          <w:tab w:val="left" w:pos="851" w:leader="none"/>
        </w:tabs>
        <w:ind w:right="-65" w:hanging="0"/>
        <w:rPr/>
      </w:pPr>
      <w:r>
        <w:rPr/>
        <w:tab/>
        <w:t>Nöôùc soâng maïnh = A-si-ri seõ nhö luït traøn treân lieân minh</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b/>
          <w:b/>
        </w:rPr>
      </w:pPr>
      <w:r>
        <w:rPr>
          <w:b/>
        </w:rPr>
        <w:tab/>
        <w:t>OÂN LAÏI :</w:t>
      </w:r>
    </w:p>
    <w:p>
      <w:pPr>
        <w:pStyle w:val="TextBody"/>
        <w:tabs>
          <w:tab w:val="clear" w:pos="284"/>
          <w:tab w:val="left" w:pos="851" w:leader="none"/>
        </w:tabs>
        <w:ind w:left="2127" w:right="-65" w:hanging="0"/>
        <w:rPr/>
      </w:pPr>
      <w:r>
        <w:rPr/>
        <w:tab/>
        <w:t>PHEÂ-CA – Vua vöông quoác phía Baéc (lieân minh vôùi Reâ-xin - vua Sy-ri)</w:t>
      </w:r>
    </w:p>
    <w:p>
      <w:pPr>
        <w:pStyle w:val="TextBody"/>
        <w:tabs>
          <w:tab w:val="clear" w:pos="284"/>
          <w:tab w:val="left" w:pos="851" w:leader="none"/>
        </w:tabs>
        <w:ind w:left="2127" w:right="-65" w:hanging="0"/>
        <w:rPr/>
      </w:pPr>
      <w:r>
        <w:rPr/>
      </w:r>
    </w:p>
    <w:p>
      <w:pPr>
        <w:pStyle w:val="TextBody"/>
        <w:tabs>
          <w:tab w:val="clear" w:pos="284"/>
          <w:tab w:val="left" w:pos="851" w:leader="none"/>
        </w:tabs>
        <w:ind w:left="2127" w:right="-65" w:hanging="0"/>
        <w:rPr/>
      </w:pPr>
      <w:r>
        <w:rPr/>
        <w:t>* *A-CHA – Vua vöông quoác phía Nam (Giu-ña). Khoâng coù ñöùc tin ñeå caàu xin moät ñieàm, vì vaäy ñaõ ñi caàu cöùu nôi A-si-ri.</w:t>
      </w:r>
    </w:p>
    <w:p>
      <w:pPr>
        <w:pStyle w:val="TextBody"/>
        <w:tabs>
          <w:tab w:val="clear" w:pos="284"/>
          <w:tab w:val="left" w:pos="851" w:leader="none"/>
        </w:tabs>
        <w:ind w:left="2127" w:right="-65" w:hanging="0"/>
        <w:rPr/>
      </w:pPr>
      <w:r>
        <w:rPr/>
      </w:r>
    </w:p>
    <w:p>
      <w:pPr>
        <w:pStyle w:val="TextBody"/>
        <w:tabs>
          <w:tab w:val="clear" w:pos="284"/>
          <w:tab w:val="left" w:pos="851" w:leader="none"/>
        </w:tabs>
        <w:ind w:left="2127" w:right="-65" w:hanging="0"/>
        <w:rPr/>
      </w:pPr>
      <w:r>
        <w:rPr/>
        <w:t>* * Chuùa baûo A-cha bôûi vì oâng ñaõ laøm ñieàu naøy, Chuùa seõ duøng A-si-ri vaø EÂ-díp-toâ choáng laïi caû A-cha vaø Pheâ-ca, ngoaïi tröø Gieâ-ru-sa-lem seõ coøn ñöùng vöõng.</w:t>
      </w:r>
    </w:p>
    <w:p>
      <w:pPr>
        <w:pStyle w:val="TextBody"/>
        <w:tabs>
          <w:tab w:val="clear" w:pos="284"/>
          <w:tab w:val="left" w:pos="851" w:leader="none"/>
        </w:tabs>
        <w:ind w:left="2127" w:right="-65" w:hanging="0"/>
        <w:rPr/>
      </w:pPr>
      <w:r>
        <w:rPr/>
      </w:r>
    </w:p>
    <w:p>
      <w:pPr>
        <w:pStyle w:val="TextBody"/>
        <w:tabs>
          <w:tab w:val="clear" w:pos="284"/>
          <w:tab w:val="left" w:pos="851" w:leader="none"/>
        </w:tabs>
        <w:ind w:left="851" w:right="-65" w:hanging="425"/>
        <w:rPr/>
      </w:pPr>
      <w:r>
        <w:rPr>
          <w:b/>
        </w:rPr>
        <w:t>8:9-10</w:t>
      </w:r>
      <w:r>
        <w:rPr/>
        <w:t xml:space="preserve"> – Lieân minh Sy-ri vaø Y-sô-ra-eân seõ bò haï xuoáng vì Ñöùc Chuùa Trôøi ôû vôùi Giu-ña.</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pPr>
      <w:r>
        <w:rPr>
          <w:rFonts w:eastAsia="VNI-Times"/>
        </w:rPr>
        <w:t xml:space="preserve">       </w:t>
      </w:r>
      <w:r>
        <w:rPr/>
        <w:t>Bôûi vì daân Giu-ña khöôùc töø loøng nhaân töø cuûa Ñöùc Chuùa Trôøi, thay vaøo ñoù hoï choïn tìm kieám söï giuùp ñôõ töø caùc daân toäc khaùc, Ñöùc Chuùa Trôøi seõ tröøng phaït hoï. Chuùng ta thaáy hai thuoäc taùnh rieâng bieät cuûa Ñöùc Chuùa Trôøi – loøng yeâu thöông cuûa Ngaøi vaø söï thaïnh noä cuûa Ngaøi. Söï thôø ô vôùi tình yeâu vaø söï daãn daét cuûa Ngaøi seõ ñöa chuùng ta ñeán choã toäi loãi vaø môøi goïi côn thaïnh noä cuûa Ngaøi giaùng xuoáng. Chuùng ta phaûi yù thöùc ñöôïc nhöõng haäu quaû cuûa söï choïn löïa mình. Chuùa muoán baûo veä chuùng ta khoûi nhöõng söï choïn löïa teä haïi, song Ngaøi vaãn ban cho chuùng ta söï töï do ñeå choïn löïa. QVLAB</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b/>
          <w:b/>
        </w:rPr>
      </w:pPr>
      <w:r>
        <w:rPr>
          <w:b/>
        </w:rPr>
        <w:t>C.    CAÙI NHÌN TOÅNG QUAÙT (11-17)</w:t>
      </w:r>
    </w:p>
    <w:p>
      <w:pPr>
        <w:pStyle w:val="TextBody"/>
        <w:tabs>
          <w:tab w:val="clear" w:pos="284"/>
          <w:tab w:val="left" w:pos="851" w:leader="none"/>
        </w:tabs>
        <w:ind w:right="-65" w:hanging="0"/>
        <w:rPr/>
      </w:pPr>
      <w:r>
        <w:rPr/>
        <w:tab/>
      </w:r>
      <w:r>
        <w:rPr>
          <w:b/>
          <w:bCs/>
        </w:rPr>
        <w:t>Neàn taûng cho söï tin quyeát cuûa EÂ-sai:</w:t>
      </w:r>
    </w:p>
    <w:p>
      <w:pPr>
        <w:pStyle w:val="TextBody"/>
        <w:tabs>
          <w:tab w:val="clear" w:pos="284"/>
          <w:tab w:val="left" w:pos="851" w:leader="none"/>
        </w:tabs>
        <w:ind w:right="-65" w:hanging="0"/>
        <w:rPr>
          <w:b/>
          <w:b/>
          <w:bCs/>
        </w:rPr>
      </w:pPr>
      <w:r>
        <w:rPr>
          <w:b/>
          <w:bCs/>
        </w:rPr>
      </w:r>
    </w:p>
    <w:p>
      <w:pPr>
        <w:pStyle w:val="TextBody"/>
        <w:numPr>
          <w:ilvl w:val="0"/>
          <w:numId w:val="80"/>
        </w:numPr>
        <w:tabs>
          <w:tab w:val="clear" w:pos="284"/>
          <w:tab w:val="left" w:pos="851" w:leader="none"/>
        </w:tabs>
        <w:ind w:left="1806" w:right="-65" w:hanging="360"/>
        <w:rPr/>
      </w:pPr>
      <w:r>
        <w:rPr/>
        <w:t>Taát caû caùc nöôùc cuoái cuøng seõ thaát baïi neáu hoï choáng nghòch laïi Ñöùc Chuùa Trôøi vaø daân Ngaøi.</w:t>
      </w:r>
    </w:p>
    <w:p>
      <w:pPr>
        <w:pStyle w:val="TextBody"/>
        <w:numPr>
          <w:ilvl w:val="0"/>
          <w:numId w:val="80"/>
        </w:numPr>
        <w:tabs>
          <w:tab w:val="clear" w:pos="284"/>
          <w:tab w:val="left" w:pos="851" w:leader="none"/>
        </w:tabs>
        <w:ind w:left="1806" w:right="-65" w:hanging="360"/>
        <w:rPr/>
      </w:pPr>
      <w:r>
        <w:rPr/>
        <w:t>Gieâ-hoâ-va laø thaùnh ñoái vôùi chính Ngaøi, nhöng laø hoøn ñaù vaáp ngaõ ñoái vôùi nhieàu ngöôøi khaùc.</w:t>
      </w:r>
    </w:p>
    <w:p>
      <w:pPr>
        <w:pStyle w:val="TextBody"/>
        <w:tabs>
          <w:tab w:val="clear" w:pos="284"/>
          <w:tab w:val="left" w:pos="851" w:leader="none"/>
        </w:tabs>
        <w:ind w:left="1446" w:right="-65" w:hanging="0"/>
        <w:rPr/>
      </w:pPr>
      <w:r>
        <w:rPr/>
      </w:r>
    </w:p>
    <w:p>
      <w:pPr>
        <w:pStyle w:val="TextBody"/>
        <w:tabs>
          <w:tab w:val="clear" w:pos="284"/>
          <w:tab w:val="left" w:pos="851" w:leader="none"/>
        </w:tabs>
        <w:ind w:left="851" w:right="-65" w:hanging="425"/>
        <w:rPr/>
      </w:pPr>
      <w:r>
        <w:rPr>
          <w:b/>
        </w:rPr>
        <w:t>8:11-13</w:t>
      </w:r>
      <w:r>
        <w:rPr/>
        <w:t xml:space="preserve"> – EÂ-sai noùi cuøng daân söï: caùc ngöôi toân thaùnh vaø kính sôï Ngaøi thì Ngaøi seõ ñi tröôùc caùc ngöôi trong chieán traän, bôûi söï phaân reõ vaø vaâng lôøi Ngaøi thì Ngaøi seõ ôû vôùi caùc ngöôi. Ñöøng sôï haõi keû thuø nhöng haõy kính sôï Ñöùc Chuùa Trôøi vì Ngaøi laø lôùn hôn taát caû caùc nöôùc naøy.</w:t>
      </w:r>
    </w:p>
    <w:p>
      <w:pPr>
        <w:pStyle w:val="TextBody"/>
        <w:tabs>
          <w:tab w:val="clear" w:pos="284"/>
          <w:tab w:val="left" w:pos="0" w:leader="none"/>
        </w:tabs>
        <w:ind w:right="-65" w:hanging="0"/>
        <w:rPr/>
      </w:pPr>
      <w:r>
        <w:rPr/>
      </w:r>
    </w:p>
    <w:p>
      <w:pPr>
        <w:pStyle w:val="TextBody"/>
        <w:tabs>
          <w:tab w:val="clear" w:pos="284"/>
          <w:tab w:val="left" w:pos="0" w:leader="none"/>
        </w:tabs>
        <w:ind w:right="-65" w:hanging="0"/>
        <w:rPr/>
      </w:pPr>
      <w:r>
        <w:rPr>
          <w:rFonts w:eastAsia="VNI-Times"/>
        </w:rPr>
        <w:t xml:space="preserve">       </w:t>
      </w:r>
      <w:r>
        <w:rPr/>
        <w:t>EÂ-sai, cuøng vôùi caùc tieân tri khaùc, bò xem nhö moät keû phaûn boäi bôûi vì oâng khoâng uûng hoä ñöôøng loái quoác gia cuûa Giu-ña. OÂng keâu goïi daân söï tröôùc heát haõy cam keát höùa nguyeän vôùi Ñöùc Chuùa Trôøi vaø roài sau ñoù vôùi nhaø vua. Thaäm chí oâng coøn baùo tröôùc söï suïp ñoå cuûa baäc caàm quyeàn. QVLAB</w:t>
      </w:r>
    </w:p>
    <w:p>
      <w:pPr>
        <w:pStyle w:val="TextBody"/>
        <w:tabs>
          <w:tab w:val="clear" w:pos="284"/>
          <w:tab w:val="left" w:pos="0" w:leader="none"/>
        </w:tabs>
        <w:ind w:right="-65" w:hanging="0"/>
        <w:rPr/>
      </w:pPr>
      <w:r>
        <w:rPr/>
      </w:r>
    </w:p>
    <w:p>
      <w:pPr>
        <w:pStyle w:val="TextBody"/>
        <w:tabs>
          <w:tab w:val="clear" w:pos="284"/>
          <w:tab w:val="left" w:pos="851" w:leader="none"/>
        </w:tabs>
        <w:ind w:left="851" w:right="-65" w:hanging="425"/>
        <w:rPr/>
      </w:pPr>
      <w:r>
        <w:rPr>
          <w:b/>
        </w:rPr>
        <w:t>8:14-17</w:t>
      </w:r>
      <w:r>
        <w:rPr/>
        <w:t xml:space="preserve"> – Ñöùc Chuùa Trôøi seõ laø moät nôi baûo veä an toaøn. Nhöng neáu caùc ngöôi khoâng tin caäy nôi Ñöùc Gieâ-hoâ-va thì söï phaùn xeùt seõ ñeán treân caùc ngöôi, vaø seõ laø moät caùi baãy cho caû Y-sô-ra-eân vaø Giu-ña. EÂ-sai seõ troâng ñôïi Ñöùc Gieâ-hoâ-va vaø tin caäy nôi Ngaøi trong khi Ngaøi xöû lyù vôùi toaøn theå Y-sô-ra-eân. </w:t>
      </w:r>
    </w:p>
    <w:p>
      <w:pPr>
        <w:pStyle w:val="TextBody"/>
        <w:tabs>
          <w:tab w:val="clear" w:pos="284"/>
          <w:tab w:val="left" w:pos="0" w:leader="none"/>
        </w:tabs>
        <w:ind w:right="-65" w:hanging="0"/>
        <w:rPr/>
      </w:pPr>
      <w:r>
        <w:rPr/>
      </w:r>
    </w:p>
    <w:p>
      <w:pPr>
        <w:pStyle w:val="TextBody"/>
        <w:tabs>
          <w:tab w:val="clear" w:pos="284"/>
          <w:tab w:val="left" w:pos="0" w:leader="none"/>
        </w:tabs>
        <w:ind w:right="-65" w:hanging="0"/>
        <w:rPr/>
      </w:pPr>
      <w:r>
        <w:rPr>
          <w:rFonts w:eastAsia="VNI-Times"/>
        </w:rPr>
        <w:t xml:space="preserve">       </w:t>
      </w:r>
      <w:r>
        <w:rPr/>
        <w:t>EÂ-sai quyeát ñònh troâng ñôïi Ñöùc Gieâ-hoâ-va daàu Ñöùc Chuùa Trôøi ñaõ “xaây khoûi daân söï Y-sô-ra-eân.” Nhieàu lôøi tieân tri Chuùa ñaõ phaùn qua caùc tieân tri seõ khoâng öùng nghieäm trong suoát 700 naêm; coù nhöõng lôøi tieân tri khaùc vaãn chöa öùng nghieäm. Chuùng ta coù saün saøng chaáp nhaän söï quyeát ñònh thôøi gian cuûa Chuùa, chöù khoâng theo yù mình chaêng?</w:t>
      </w:r>
    </w:p>
    <w:p>
      <w:pPr>
        <w:pStyle w:val="TextBody"/>
        <w:tabs>
          <w:tab w:val="clear" w:pos="284"/>
          <w:tab w:val="left" w:pos="0" w:leader="none"/>
        </w:tabs>
        <w:ind w:right="-65" w:hanging="0"/>
        <w:rPr/>
      </w:pPr>
      <w:r>
        <w:rPr/>
      </w:r>
    </w:p>
    <w:p>
      <w:pPr>
        <w:pStyle w:val="TextBody"/>
        <w:tabs>
          <w:tab w:val="clear" w:pos="284"/>
          <w:tab w:val="left" w:pos="851" w:leader="none"/>
        </w:tabs>
        <w:ind w:left="851" w:right="-65" w:hanging="425"/>
        <w:rPr/>
      </w:pPr>
      <w:r>
        <w:rPr>
          <w:b/>
        </w:rPr>
        <w:t>8:18</w:t>
      </w:r>
      <w:r>
        <w:rPr/>
        <w:t xml:space="preserve"> – Noùi ñeán con caùi cuûa EÂ-sai nhö laø nhöõng daáu vaø ñieàm</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b/>
          <w:b/>
        </w:rPr>
      </w:pPr>
      <w:r>
        <w:rPr>
          <w:b/>
        </w:rPr>
        <w:t>D.   CAÙI NHÌN TOÅNG QUAÙT (19-22)</w:t>
      </w:r>
    </w:p>
    <w:p>
      <w:pPr>
        <w:pStyle w:val="TextBody"/>
        <w:tabs>
          <w:tab w:val="clear" w:pos="284"/>
          <w:tab w:val="left" w:pos="709" w:leader="none"/>
        </w:tabs>
        <w:ind w:right="-65" w:hanging="0"/>
        <w:rPr/>
      </w:pPr>
      <w:r>
        <w:rPr>
          <w:rFonts w:eastAsia="VNI-Times"/>
        </w:rPr>
        <w:t xml:space="preserve">       </w:t>
      </w:r>
      <w:r>
        <w:rPr/>
        <w:t>EÂ-sai khuyeân daân söï nghe theo Ñöùc Chuùa Trôøi chaân thaät, chöù khoâng theo caùc ñoàng coát . . .</w:t>
      </w:r>
    </w:p>
    <w:p>
      <w:pPr>
        <w:pStyle w:val="TextBody"/>
        <w:tabs>
          <w:tab w:val="clear" w:pos="284"/>
          <w:tab w:val="left" w:pos="709" w:leader="none"/>
        </w:tabs>
        <w:ind w:left="709" w:right="-65" w:hanging="0"/>
        <w:rPr/>
      </w:pPr>
      <w:r>
        <w:rPr/>
      </w:r>
    </w:p>
    <w:p>
      <w:pPr>
        <w:pStyle w:val="TextBody"/>
        <w:tabs>
          <w:tab w:val="clear" w:pos="284"/>
          <w:tab w:val="left" w:pos="851" w:leader="none"/>
        </w:tabs>
        <w:ind w:left="851" w:right="-65" w:hanging="425"/>
        <w:rPr/>
      </w:pPr>
      <w:r>
        <w:rPr>
          <w:b/>
        </w:rPr>
        <w:t>8:19</w:t>
      </w:r>
      <w:r>
        <w:rPr/>
        <w:t xml:space="preserve"> – EÂ-sai noùi, con caùi ta laø moät daáu cho daân naøy, nhöng caùc ngöôi ñaõ khoâng hieåu bieát xaây qua nhöõng ñoàng coát vaø nhôø caäy nhöõng thaàn löøa doái.</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8:20-22</w:t>
      </w:r>
      <w:r>
        <w:rPr/>
        <w:t xml:space="preserve"> – Nhöõng keû tin caäy caùc thaàn cuûa söï toái taêm seõ bò ñuoåi vaøo nôi toái taêm muø mòt.</w:t>
      </w:r>
    </w:p>
    <w:p>
      <w:pPr>
        <w:pStyle w:val="TextBody"/>
        <w:tabs>
          <w:tab w:val="clear" w:pos="284"/>
          <w:tab w:val="left" w:pos="0" w:leader="none"/>
        </w:tabs>
        <w:ind w:right="-65" w:hanging="0"/>
        <w:rPr/>
      </w:pPr>
      <w:r>
        <w:rPr/>
      </w:r>
    </w:p>
    <w:p>
      <w:pPr>
        <w:pStyle w:val="TextBody"/>
        <w:tabs>
          <w:tab w:val="clear" w:pos="284"/>
          <w:tab w:val="left" w:pos="0" w:leader="none"/>
        </w:tabs>
        <w:ind w:right="-65" w:hanging="0"/>
        <w:rPr/>
      </w:pPr>
      <w:r>
        <w:rPr>
          <w:rFonts w:eastAsia="VNI-Times"/>
        </w:rPr>
        <w:t xml:space="preserve">       </w:t>
      </w:r>
      <w:r>
        <w:rPr/>
        <w:t>Sau khi choái boû keá hoaïch cuûa Ñöùc Chuùa Trôøi daønh cho hoï, daân Giu-ña seõ ñoå loãi cho Chuùa veà nhöõng hoaïn naïn hoï gaëp. Daân söï tieáp tuïc ñoå loãi cho Chuùa vì nhöõng vaán ñeà töï hoï gaây ra . . . Thay vì ñoå loãi cho Chuùa, haõy tìm kieám nhöõng phöông caùch ñeå lôùn leân qua nhöõng söï choïn löïa teä haïi vaø nhöõng thaát baïi cuûa mình.</w:t>
      </w:r>
    </w:p>
    <w:p>
      <w:pPr>
        <w:pStyle w:val="TextBody"/>
        <w:tabs>
          <w:tab w:val="clear" w:pos="284"/>
          <w:tab w:val="left" w:pos="0" w:leader="none"/>
        </w:tabs>
        <w:ind w:right="-65" w:hanging="0"/>
        <w:rPr/>
      </w:pPr>
      <w:r>
        <w:rPr/>
      </w:r>
    </w:p>
    <w:p>
      <w:pPr>
        <w:pStyle w:val="TextBody"/>
        <w:numPr>
          <w:ilvl w:val="0"/>
          <w:numId w:val="104"/>
        </w:numPr>
        <w:tabs>
          <w:tab w:val="clear" w:pos="284"/>
          <w:tab w:val="left" w:pos="0" w:leader="none"/>
        </w:tabs>
        <w:ind w:left="720" w:right="-65" w:hanging="720"/>
        <w:rPr>
          <w:b/>
          <w:b/>
        </w:rPr>
      </w:pPr>
      <w:r>
        <w:rPr>
          <w:b/>
        </w:rPr>
        <w:t>LÒCH SÖÛ CUÛA A-SI-RI VAØ BA-BY-LOÂN</w:t>
      </w:r>
    </w:p>
    <w:p>
      <w:pPr>
        <w:pStyle w:val="TextBody"/>
        <w:tabs>
          <w:tab w:val="clear" w:pos="284"/>
          <w:tab w:val="left" w:pos="0" w:leader="none"/>
        </w:tabs>
        <w:ind w:right="-65" w:hanging="0"/>
        <w:rPr>
          <w:b/>
          <w:b/>
        </w:rPr>
      </w:pPr>
      <w:r>
        <w:rPr>
          <w:b/>
        </w:rPr>
      </w:r>
    </w:p>
    <w:p>
      <w:pPr>
        <w:pStyle w:val="TextBody"/>
        <w:numPr>
          <w:ilvl w:val="0"/>
          <w:numId w:val="5"/>
        </w:numPr>
        <w:tabs>
          <w:tab w:val="clear" w:pos="284"/>
        </w:tabs>
        <w:ind w:left="846" w:right="-65" w:hanging="420"/>
        <w:rPr>
          <w:b/>
          <w:b/>
        </w:rPr>
      </w:pPr>
      <w:r>
        <w:rPr>
          <w:b/>
        </w:rPr>
        <w:t>A-si-ri (Töï Ñieån Thaùnh Kinh cuûa Unger tr.103)</w:t>
      </w:r>
    </w:p>
    <w:p>
      <w:pPr>
        <w:pStyle w:val="TextBody"/>
        <w:tabs>
          <w:tab w:val="clear" w:pos="284"/>
          <w:tab w:val="left" w:pos="851" w:leader="none"/>
        </w:tabs>
        <w:ind w:left="426" w:right="-65" w:hanging="0"/>
        <w:rPr>
          <w:b/>
          <w:b/>
        </w:rPr>
      </w:pPr>
      <w:r>
        <w:rPr>
          <w:b/>
        </w:rPr>
      </w:r>
    </w:p>
    <w:p>
      <w:pPr>
        <w:pStyle w:val="TextBody"/>
        <w:numPr>
          <w:ilvl w:val="0"/>
          <w:numId w:val="6"/>
        </w:numPr>
        <w:tabs>
          <w:tab w:val="clear" w:pos="284"/>
          <w:tab w:val="left" w:pos="851" w:leader="none"/>
        </w:tabs>
        <w:ind w:left="1206" w:right="-65" w:hanging="360"/>
        <w:rPr/>
      </w:pPr>
      <w:r>
        <w:rPr/>
        <w:t xml:space="preserve">Shamshi-Adad I (1748-1716 TC) A-si-ri baét ñaàu baønh tröôùng nhö moät ñeá quoác – </w:t>
      </w:r>
      <w:r>
        <w:rPr>
          <w:u w:val="single"/>
        </w:rPr>
        <w:t>Ashur</w:t>
      </w:r>
      <w:r>
        <w:rPr/>
        <w:t xml:space="preserve"> nhö laø Chuùa cuûa quoác gia.</w:t>
      </w:r>
    </w:p>
    <w:p>
      <w:pPr>
        <w:pStyle w:val="TextBody"/>
        <w:tabs>
          <w:tab w:val="clear" w:pos="284"/>
          <w:tab w:val="left" w:pos="851" w:leader="none"/>
        </w:tabs>
        <w:ind w:left="846" w:right="-65" w:hanging="0"/>
        <w:rPr/>
      </w:pPr>
      <w:r>
        <w:rPr/>
      </w:r>
    </w:p>
    <w:p>
      <w:pPr>
        <w:pStyle w:val="TextBody"/>
        <w:numPr>
          <w:ilvl w:val="0"/>
          <w:numId w:val="6"/>
        </w:numPr>
        <w:tabs>
          <w:tab w:val="clear" w:pos="284"/>
          <w:tab w:val="left" w:pos="851" w:leader="none"/>
        </w:tabs>
        <w:ind w:left="1206" w:right="-65" w:hanging="360"/>
        <w:rPr/>
      </w:pPr>
      <w:r>
        <w:rPr/>
        <w:t>Töø 1700-1100 TC A-si-ri daáy leân cöôøng thaïnh vöôït hôn caû Ba-by-loân</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Khoaûng 1400 TC A-si-ri ñaõ trôû neân cöôøng quoác coù theå ví saùnh vôùi ñeá quoác beân bôø soâng Nile vaø Hittite ôû Tieåu aù.</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Thôøi Tieát-laùc-Phin-neâ-se I trò vì (1114-1076 TC) chuùng ta thaáy Vöông quoác baønh tröôùng töø 1100-633 TC.</w:t>
      </w:r>
    </w:p>
    <w:p>
      <w:pPr>
        <w:pStyle w:val="TextBody"/>
        <w:numPr>
          <w:ilvl w:val="0"/>
          <w:numId w:val="6"/>
        </w:numPr>
        <w:tabs>
          <w:tab w:val="clear" w:pos="284"/>
          <w:tab w:val="left" w:pos="851" w:leader="none"/>
        </w:tabs>
        <w:ind w:left="1206" w:right="-65" w:hanging="360"/>
        <w:rPr/>
      </w:pPr>
      <w:r>
        <w:rPr/>
        <w:t>Nhöng töø 1000-900 TC, ñeá quoác A-si-ri khoâng coøn nôùi roäng cho ñeán khi Ashurnasirpal II noåi daäy.</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Ashurnasirpal II (883-359 TC) döïng neân moät boä maùy chieán tranh to lôùn</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Sanh-ma-na-se III (858-824 TC) thöøa höôûng boä maùy chieán tranh vaø thöôøng tranh chieán vôùi Sy-ri vaø Palestine; cuõng choáng nghòch A-haùp, vua Y-sô-ra-eân vaø nhaän trieàu coáng cuûa Gieâ-hu, con trai OÂm-ri. Sanh-ma-na-se III nhöôøng ngoâi cho con trai mình:</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Shamis-Adad V (823-811 TC)</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Adad-Nirari III (810-783 TC ) ngöôøi giöõ A-si-ri maïnh meõ nhöng sau ñoù baét ñaàu suy yeáu.</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 xml:space="preserve">Sanh-ma-na-se IV (782-773 TC) </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Ashur-Dan III (772-755 TC)</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Ashur-Nirari V (754-745 TC)</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Ñeán Tieát-laùc-Phin-neâ-se III. Ñeá quoác laïi coù ñöôïc söï vinh hieån vaø chinh phuïc Ba-by-loân nôi maø oâng ñöôïc bieát döôùi teân Phun (II Caùc 15:19). Vò vua naøy taøn phaù Y-sô-ra-eân vaø nhaän trieàu coáng töø Ma-na-hem (746-737 TC). OÂng phaân taùn nhieàu daân toäc maø oâng ñaõ chinh phuïc ñeán caùc vuøng khaùc nhau cuûa  vöông quoác oâng. Ngay sau khi oâng cheát, OÂ-seâ vua Y-sô-ra-eân (732-724 TC) noã löïc noåi leân choáng laïi A-si-ri.</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Vua môùi cuûa A-si-ri laø Sanh-ma-na-se V (726-722 TC) vaây thaønh Sa-ma-ri (thuû ñoâ cuûa vöông quoác phía Baéc) nhöng tröôùc khi noù suïp ñoå, moät ngöôøi môùi ñaõ leân ngoâi vua A-si-ri.</w:t>
      </w:r>
    </w:p>
    <w:p>
      <w:pPr>
        <w:pStyle w:val="TextBody"/>
        <w:numPr>
          <w:ilvl w:val="0"/>
          <w:numId w:val="6"/>
        </w:numPr>
        <w:tabs>
          <w:tab w:val="clear" w:pos="284"/>
          <w:tab w:val="left" w:pos="851" w:leader="none"/>
        </w:tabs>
        <w:ind w:left="1206" w:right="-65" w:hanging="360"/>
        <w:rPr/>
      </w:pPr>
      <w:r>
        <w:rPr>
          <w:rFonts w:eastAsia="VNI-Times"/>
        </w:rPr>
        <w:t xml:space="preserve"> </w:t>
      </w:r>
      <w:r>
        <w:rPr/>
        <w:t>Vua môùi naøy laø Sharrukin II coù teân khaùc laø Sargon II (721-705 TC). Sargon ñöôïc vinh hieån vì söï suïp ñoå cuûa vöông quoác phía Baéc Y-sô-ra-eân.</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Vaøo 704 TC con trai oâng laø San-cheâ-ríp noái ngoâi vua cha cho ñeán 681 TC  vaø roài con trai oâng laø Esarhaddon keá vò (680-669 TC) laø moät nhaø chinh phaït lôùn cuûa A-si-ri. Con trai oâng:</w:t>
      </w:r>
    </w:p>
    <w:p>
      <w:pPr>
        <w:pStyle w:val="TextBody"/>
        <w:tabs>
          <w:tab w:val="clear" w:pos="284"/>
          <w:tab w:val="left" w:pos="851" w:leader="none"/>
        </w:tabs>
        <w:ind w:right="-65" w:hanging="0"/>
        <w:rPr/>
      </w:pPr>
      <w:r>
        <w:rPr/>
      </w:r>
    </w:p>
    <w:p>
      <w:pPr>
        <w:pStyle w:val="TextBody"/>
        <w:numPr>
          <w:ilvl w:val="0"/>
          <w:numId w:val="6"/>
        </w:numPr>
        <w:tabs>
          <w:tab w:val="clear" w:pos="284"/>
          <w:tab w:val="left" w:pos="851" w:leader="none"/>
        </w:tabs>
        <w:ind w:left="1206" w:right="-65" w:hanging="360"/>
        <w:rPr/>
      </w:pPr>
      <w:r>
        <w:rPr/>
        <w:t>Ashurbanipal laø moät hoïc giaû vaø nhaø nghieân cöùu khoa hoïc nhaân vaên, khoâng phaûi laø chieán binh, do ñoù söùc maïnh cuûa vöông quoác suy giaûm cho ñeán 612 TC khi Ni-ni-ve (thuû ñoâ cuûa A-si-ri) rôi vaøo tay ñeá quoác Ba-by-loân Môùi.</w:t>
      </w:r>
    </w:p>
    <w:p>
      <w:pPr>
        <w:pStyle w:val="TextBody"/>
        <w:tabs>
          <w:tab w:val="clear" w:pos="284"/>
          <w:tab w:val="left" w:pos="851" w:leader="none"/>
        </w:tabs>
        <w:ind w:right="-65" w:hanging="0"/>
        <w:rPr/>
      </w:pPr>
      <w:r>
        <w:rPr/>
      </w:r>
    </w:p>
    <w:p>
      <w:pPr>
        <w:pStyle w:val="TextBody"/>
        <w:numPr>
          <w:ilvl w:val="0"/>
          <w:numId w:val="5"/>
        </w:numPr>
        <w:tabs>
          <w:tab w:val="clear" w:pos="284"/>
        </w:tabs>
        <w:ind w:left="846" w:right="-65" w:hanging="420"/>
        <w:rPr>
          <w:b/>
          <w:b/>
        </w:rPr>
      </w:pPr>
      <w:r>
        <w:rPr>
          <w:b/>
        </w:rPr>
        <w:t>SÖÏ LÔÙN MAÏNH CUÛA BA-BY-LOÂN KEÅ TÖØ TIEÁT-LAÙC-PHIN-NEÂ-SE III</w:t>
      </w:r>
    </w:p>
    <w:p>
      <w:pPr>
        <w:pStyle w:val="TextBody"/>
        <w:numPr>
          <w:ilvl w:val="0"/>
          <w:numId w:val="3"/>
        </w:numPr>
        <w:tabs>
          <w:tab w:val="clear" w:pos="284"/>
          <w:tab w:val="left" w:pos="851" w:leader="none"/>
        </w:tabs>
        <w:ind w:left="1206" w:right="-65" w:hanging="360"/>
        <w:rPr/>
      </w:pPr>
      <w:r>
        <w:rPr/>
        <w:t>Thaønh lôùn Ba-by-loân trôû neân moät phaàn cuûa ñeá quoác A-si-ri khi Tieát-laùc –Phin-neâ-se chinh phuïc noù vaø trôû thaønh vua cuûa noù.</w:t>
      </w:r>
    </w:p>
    <w:p>
      <w:pPr>
        <w:pStyle w:val="TextBody"/>
        <w:numPr>
          <w:ilvl w:val="0"/>
          <w:numId w:val="3"/>
        </w:numPr>
        <w:tabs>
          <w:tab w:val="clear" w:pos="284"/>
          <w:tab w:val="left" w:pos="851" w:leader="none"/>
        </w:tabs>
        <w:ind w:left="1206" w:right="-65" w:hanging="360"/>
        <w:rPr/>
      </w:pPr>
      <w:r>
        <w:rPr/>
        <w:t>Sau ñoù vaøo naêm 689TC, thaønh Ba-by-loân noåi daäy döôùi thôøi trò vì cuûa San-cheâ-ríp laø ngöôøi ñaõ ñoát noù ra tro buïi.</w:t>
      </w:r>
    </w:p>
    <w:p>
      <w:pPr>
        <w:pStyle w:val="TextBody"/>
        <w:tabs>
          <w:tab w:val="clear" w:pos="284"/>
          <w:tab w:val="left" w:pos="851" w:leader="none"/>
        </w:tabs>
        <w:ind w:right="-65" w:hanging="0"/>
        <w:rPr/>
      </w:pPr>
      <w:r>
        <w:rPr/>
      </w:r>
    </w:p>
    <w:p>
      <w:pPr>
        <w:pStyle w:val="TextBody"/>
        <w:numPr>
          <w:ilvl w:val="0"/>
          <w:numId w:val="3"/>
        </w:numPr>
        <w:tabs>
          <w:tab w:val="clear" w:pos="284"/>
          <w:tab w:val="left" w:pos="851" w:leader="none"/>
        </w:tabs>
        <w:ind w:left="1206" w:right="-65" w:hanging="360"/>
        <w:rPr/>
      </w:pPr>
      <w:r>
        <w:rPr/>
        <w:t>Noù ñöôïc xaây laïi döôùi ñôøi vua Esarhaddon vaø toàn taïi nhö laø moät phaàn cuûa A-si-ri cho ñeán khi A-si-ri suy taøn vaø Ba-by-loân daáy leân.</w:t>
      </w:r>
    </w:p>
    <w:p>
      <w:pPr>
        <w:pStyle w:val="TextBody"/>
        <w:tabs>
          <w:tab w:val="clear" w:pos="284"/>
          <w:tab w:val="left" w:pos="851" w:leader="none"/>
        </w:tabs>
        <w:ind w:right="-65" w:hanging="0"/>
        <w:rPr/>
      </w:pPr>
      <w:r>
        <w:rPr/>
      </w:r>
    </w:p>
    <w:p>
      <w:pPr>
        <w:pStyle w:val="TextBody"/>
        <w:numPr>
          <w:ilvl w:val="0"/>
          <w:numId w:val="3"/>
        </w:numPr>
        <w:tabs>
          <w:tab w:val="clear" w:pos="284"/>
          <w:tab w:val="left" w:pos="851" w:leader="none"/>
        </w:tabs>
        <w:ind w:left="1206" w:right="-65" w:hanging="360"/>
        <w:rPr/>
      </w:pPr>
      <w:r>
        <w:rPr/>
        <w:t>Khi A-si-ri baét ñaàu suy yeáu, ngöôøi Canh-ñeâ soáng ôû phía Nam gaàn Vònh Phe-rô-sô nhaän bieát cô hoäi ñeå naém laáy quyeàn haønh taïi Ba-by-loân.</w:t>
      </w:r>
    </w:p>
    <w:p>
      <w:pPr>
        <w:pStyle w:val="TextBody"/>
        <w:tabs>
          <w:tab w:val="clear" w:pos="284"/>
          <w:tab w:val="left" w:pos="851" w:leader="none"/>
        </w:tabs>
        <w:ind w:right="-65" w:hanging="0"/>
        <w:rPr/>
      </w:pPr>
      <w:r>
        <w:rPr/>
      </w:r>
    </w:p>
    <w:p>
      <w:pPr>
        <w:pStyle w:val="TextBody"/>
        <w:numPr>
          <w:ilvl w:val="0"/>
          <w:numId w:val="3"/>
        </w:numPr>
        <w:tabs>
          <w:tab w:val="clear" w:pos="284"/>
          <w:tab w:val="left" w:pos="851" w:leader="none"/>
        </w:tabs>
        <w:ind w:left="1206" w:right="-65" w:hanging="360"/>
        <w:rPr/>
      </w:pPr>
      <w:r>
        <w:rPr/>
        <w:t>Nabopolassar, cha cuûa Neâ-bu-caùt-neát-sa, leân ngoâi naêm 625 TC nhöng coù nhieàu traän chieán xaûy ra giöõa caùc theá löïc tham chieán ôû A-si-ri vaø keû cai trò Canh-ñeâ môùi meû naøy.</w:t>
      </w:r>
    </w:p>
    <w:p>
      <w:pPr>
        <w:pStyle w:val="TextBody"/>
        <w:tabs>
          <w:tab w:val="clear" w:pos="284"/>
          <w:tab w:val="left" w:pos="851" w:leader="none"/>
        </w:tabs>
        <w:ind w:right="-65" w:hanging="0"/>
        <w:rPr/>
      </w:pPr>
      <w:r>
        <w:rPr/>
      </w:r>
    </w:p>
    <w:p>
      <w:pPr>
        <w:pStyle w:val="TextBody"/>
        <w:numPr>
          <w:ilvl w:val="0"/>
          <w:numId w:val="3"/>
        </w:numPr>
        <w:tabs>
          <w:tab w:val="clear" w:pos="284"/>
          <w:tab w:val="left" w:pos="851" w:leader="none"/>
        </w:tabs>
        <w:ind w:left="1206" w:right="-65" w:hanging="360"/>
        <w:rPr/>
      </w:pPr>
      <w:r>
        <w:rPr/>
        <w:t>Nabopolassar, cuøng vôùi Cyaxares, vua Meâ-ñi, tieâu dieät Ni-ni-ve vaøo naêm 612 TC.</w:t>
      </w:r>
    </w:p>
    <w:p>
      <w:pPr>
        <w:pStyle w:val="TextBody"/>
        <w:tabs>
          <w:tab w:val="clear" w:pos="284"/>
          <w:tab w:val="left" w:pos="851" w:leader="none"/>
        </w:tabs>
        <w:ind w:right="-65" w:hanging="0"/>
        <w:rPr/>
      </w:pPr>
      <w:r>
        <w:rPr/>
      </w:r>
    </w:p>
    <w:p>
      <w:pPr>
        <w:pStyle w:val="TextBody"/>
        <w:numPr>
          <w:ilvl w:val="0"/>
          <w:numId w:val="3"/>
        </w:numPr>
        <w:tabs>
          <w:tab w:val="clear" w:pos="284"/>
          <w:tab w:val="left" w:pos="851" w:leader="none"/>
        </w:tabs>
        <w:ind w:left="1206" w:right="-65" w:hanging="360"/>
        <w:rPr/>
      </w:pPr>
      <w:r>
        <w:rPr/>
        <w:t>Neâ-bu-caùt-neát-sa ñaùnh baïi Neâ-coâ II vua EÂ-díp-toâ vaøo naêm 605 TC. (Töï Ñieån Thaùnh Kinh cuûa Unger tr. 782). EÂ-díp-toâ thaáy A-si-ri suy yeáu vaø dó nhieân muoán laáy laïi quyeàn löïc cuûa mình, vì theá vaøo naêm 608 TC oâng rôøi EÂ-díp-toâ vaø haønh quaân ñeán vuøng bôø bieån môû ñöôøng ñeán Esdraelon taïi Meâ-ghi-ñoâ nôi vua Gioâ-si-a (vua thöù 16 cuûa Giu-ña) choáng ñoái oâng vaø bò gieát. Sau ñoù, Neâ-coâ di chuyeån ñeán Ô-phô-raùt taïi Caït-keâ-mít beân bôø soâng Ô-phô-raùt, oâng ñuïng ñoä Neâ-bu-caùt-neát-sa trong moät trong nhöõng traän chieán lôùn voâ cuøng. Taïi ñoù Neâ-coâ chaïy troán vaø bò keû chieán thaéng ñuoåi theo ñeán taän bieân giôùi EÂ-díp-toâ. Sau ñoù, Neâ-bu-caùt-neát-sa naém giöõ taát caû Sy-ri vaø Palestine. Coù theå laø oâng ñaõ xaâm chieám EÂ-díp-toâ nhöng cha oâng qua ñôøi vaø oâng buoäc phaûi quay veà nhaø ñeå naém laáy chính quyeàn. Neâ-bu-caùt-neát-sa cöôùi con gaùi cuûa vua Cyaxares (cuõng ñöôïc goïi laø Manda) nhaèm taïo neân moät lieân minh chính trò to lôùn giöõa Ba-by-loân vaø Meâ-ñi.</w:t>
      </w:r>
    </w:p>
    <w:p>
      <w:pPr>
        <w:pStyle w:val="TextBody"/>
        <w:tabs>
          <w:tab w:val="clear" w:pos="284"/>
          <w:tab w:val="left" w:pos="851" w:leader="none"/>
        </w:tabs>
        <w:ind w:right="-65" w:hanging="0"/>
        <w:rPr/>
      </w:pPr>
      <w:r>
        <w:rPr/>
      </w:r>
    </w:p>
    <w:p>
      <w:pPr>
        <w:pStyle w:val="TextBody"/>
        <w:numPr>
          <w:ilvl w:val="0"/>
          <w:numId w:val="3"/>
        </w:numPr>
        <w:tabs>
          <w:tab w:val="clear" w:pos="284"/>
          <w:tab w:val="left" w:pos="851" w:leader="none"/>
        </w:tabs>
        <w:ind w:left="1206" w:right="-65" w:hanging="360"/>
        <w:rPr/>
      </w:pPr>
      <w:r>
        <w:rPr/>
        <w:t>Vaøo naêm 587 TC, Gieâ-ru-sa-lem rôi vaøo tay Ba-by-loân vaø Giu-ña trôû neân moät tænh cuûa ngöôøi Ba-by-loân hoaëc Canh-ñeâ.</w:t>
      </w:r>
    </w:p>
    <w:p>
      <w:pPr>
        <w:pStyle w:val="TextBody"/>
        <w:tabs>
          <w:tab w:val="clear" w:pos="284"/>
          <w:tab w:val="left" w:pos="851" w:leader="none"/>
        </w:tabs>
        <w:ind w:right="-65" w:hanging="0"/>
        <w:rPr/>
      </w:pPr>
      <w:r>
        <w:rPr/>
      </w:r>
    </w:p>
    <w:p>
      <w:pPr>
        <w:pStyle w:val="TextBody"/>
        <w:numPr>
          <w:ilvl w:val="0"/>
          <w:numId w:val="3"/>
        </w:numPr>
        <w:tabs>
          <w:tab w:val="clear" w:pos="284"/>
          <w:tab w:val="left" w:pos="851" w:leader="none"/>
        </w:tabs>
        <w:ind w:left="1206" w:right="-65" w:hanging="360"/>
        <w:rPr/>
      </w:pPr>
      <w:r>
        <w:rPr/>
        <w:t>Neâ-bu-caùt-neát-sa ñöôïc keá vò bôûi con trai ngöôøi laø Amel-Marduk 562-560 TC.  Sau ñoù vua naøy laïi bò aùm saùt vaø Neriglissar leân ngoâi 560-556 TC.</w:t>
      </w:r>
    </w:p>
    <w:p>
      <w:pPr>
        <w:pStyle w:val="TextBody"/>
        <w:tabs>
          <w:tab w:val="clear" w:pos="284"/>
          <w:tab w:val="left" w:pos="851" w:leader="none"/>
        </w:tabs>
        <w:ind w:right="-65" w:hanging="0"/>
        <w:rPr/>
      </w:pPr>
      <w:r>
        <w:rPr/>
      </w:r>
    </w:p>
    <w:p>
      <w:pPr>
        <w:pStyle w:val="TextBody"/>
        <w:numPr>
          <w:ilvl w:val="0"/>
          <w:numId w:val="3"/>
        </w:numPr>
        <w:tabs>
          <w:tab w:val="clear" w:pos="284"/>
          <w:tab w:val="left" w:pos="851" w:leader="none"/>
        </w:tabs>
        <w:ind w:left="1206" w:right="-65" w:hanging="360"/>
        <w:rPr/>
      </w:pPr>
      <w:r>
        <w:rPr/>
        <w:t>Con trai cuûa Neriglissar cai trò 9 thaùng sau khi vua cha cheát, roài chính ngöôøi cuõng bò aùm saùt vaøo naêm 556 TC.</w:t>
      </w:r>
    </w:p>
    <w:p>
      <w:pPr>
        <w:pStyle w:val="TextBody"/>
        <w:tabs>
          <w:tab w:val="clear" w:pos="284"/>
          <w:tab w:val="left" w:pos="851" w:leader="none"/>
        </w:tabs>
        <w:ind w:right="-65" w:hanging="0"/>
        <w:rPr/>
      </w:pPr>
      <w:r>
        <w:rPr/>
      </w:r>
    </w:p>
    <w:p>
      <w:pPr>
        <w:pStyle w:val="TextBody"/>
        <w:numPr>
          <w:ilvl w:val="0"/>
          <w:numId w:val="3"/>
        </w:numPr>
        <w:tabs>
          <w:tab w:val="clear" w:pos="284"/>
          <w:tab w:val="left" w:pos="851" w:leader="none"/>
        </w:tabs>
        <w:ind w:left="1206" w:right="-65" w:hanging="360"/>
        <w:rPr/>
      </w:pPr>
      <w:r>
        <w:rPr/>
        <w:t>Nabonidus, moät nhaø quyù toâäc ngöôøi Ba-by-loân leân ngoâi vua vaø laäp con trai mình laø Belshazzar cuøng cai trò .</w:t>
      </w:r>
    </w:p>
    <w:p>
      <w:pPr>
        <w:pStyle w:val="TextBody"/>
        <w:tabs>
          <w:tab w:val="clear" w:pos="284"/>
          <w:tab w:val="left" w:pos="851" w:leader="none"/>
        </w:tabs>
        <w:ind w:right="-65" w:hanging="0"/>
        <w:rPr/>
      </w:pPr>
      <w:r>
        <w:rPr/>
      </w:r>
    </w:p>
    <w:p>
      <w:pPr>
        <w:pStyle w:val="TextBody"/>
        <w:numPr>
          <w:ilvl w:val="0"/>
          <w:numId w:val="3"/>
        </w:numPr>
        <w:tabs>
          <w:tab w:val="clear" w:pos="284"/>
          <w:tab w:val="left" w:pos="851" w:leader="none"/>
        </w:tabs>
        <w:ind w:left="1206" w:right="-65" w:hanging="360"/>
        <w:rPr/>
      </w:pPr>
      <w:r>
        <w:rPr/>
        <w:t>Naêm 539 TC, Gobryas moät trong caùc töôùng laõnh cuûa Si-ru chieám Ba-by-loân voán vaãn ôû döôùi söï cai trò cuûa ngöôøi Phe-rô-sô töø 539-332 TC, sau ñoù Alexander Ñaïi Ñeá cai trò noù cho ñeán 323 TC. Keá ñoù noù ñöôïc chuyeån qua tay moät vaøi ngöôøi cho ñeán 641 SC. Ba-by-loân bò chinh phuïc bôûi khoái AÛ-raäp Hoài giaùo.</w:t>
      </w:r>
    </w:p>
    <w:p>
      <w:pPr>
        <w:pStyle w:val="TextBody"/>
        <w:numPr>
          <w:ilvl w:val="0"/>
          <w:numId w:val="113"/>
        </w:numPr>
        <w:tabs>
          <w:tab w:val="clear" w:pos="284"/>
          <w:tab w:val="left" w:pos="851" w:leader="none"/>
        </w:tabs>
        <w:ind w:left="720" w:right="-65" w:hanging="720"/>
        <w:rPr>
          <w:b/>
          <w:b/>
        </w:rPr>
      </w:pPr>
      <w:r>
        <w:rPr>
          <w:b/>
        </w:rPr>
        <w:t>Ñoaïn 9</w:t>
      </w:r>
    </w:p>
    <w:p>
      <w:pPr>
        <w:pStyle w:val="TextBody"/>
        <w:tabs>
          <w:tab w:val="clear" w:pos="284"/>
          <w:tab w:val="left" w:pos="851" w:leader="none"/>
        </w:tabs>
        <w:ind w:right="-65" w:hanging="0"/>
        <w:rPr>
          <w:rFonts w:eastAsia="VNI-Times"/>
        </w:rPr>
      </w:pPr>
      <w:r>
        <w:rPr>
          <w:rFonts w:eastAsia="VNI-Times"/>
        </w:rPr>
        <w:t xml:space="preserve">    </w:t>
      </w:r>
    </w:p>
    <w:p>
      <w:pPr>
        <w:pStyle w:val="TextBody"/>
        <w:numPr>
          <w:ilvl w:val="0"/>
          <w:numId w:val="20"/>
        </w:numPr>
        <w:tabs>
          <w:tab w:val="clear" w:pos="284"/>
        </w:tabs>
        <w:ind w:left="966" w:right="-65" w:hanging="420"/>
        <w:rPr>
          <w:b/>
          <w:b/>
        </w:rPr>
      </w:pPr>
      <w:r>
        <w:rPr>
          <w:b/>
        </w:rPr>
        <w:t>CAÙI NHÌN TOÅNG QUAÙT (1-7)</w:t>
      </w:r>
    </w:p>
    <w:p>
      <w:pPr>
        <w:pStyle w:val="TextBody"/>
        <w:tabs>
          <w:tab w:val="clear" w:pos="284"/>
        </w:tabs>
        <w:ind w:left="966" w:right="-65" w:hanging="0"/>
        <w:rPr/>
      </w:pPr>
      <w:r>
        <w:rPr/>
        <w:t>Söï  khoù khaên cuûa Y-sô-ra-eân seõ keát thuùc qua söï ra ñôøi cuûa moät con treû laï luøng.</w:t>
      </w:r>
    </w:p>
    <w:p>
      <w:pPr>
        <w:pStyle w:val="TextBody"/>
        <w:numPr>
          <w:ilvl w:val="0"/>
          <w:numId w:val="52"/>
        </w:numPr>
        <w:tabs>
          <w:tab w:val="clear" w:pos="284"/>
        </w:tabs>
        <w:ind w:left="1806" w:right="-65" w:hanging="360"/>
        <w:rPr/>
      </w:pPr>
      <w:r>
        <w:rPr/>
        <w:t>Reâ-xin vaø Pheâ-ca seõ khoâng gaây khoù khaên cho daân söï</w:t>
      </w:r>
    </w:p>
    <w:p>
      <w:pPr>
        <w:pStyle w:val="TextBody"/>
        <w:numPr>
          <w:ilvl w:val="0"/>
          <w:numId w:val="52"/>
        </w:numPr>
        <w:tabs>
          <w:tab w:val="clear" w:pos="284"/>
        </w:tabs>
        <w:ind w:left="1806" w:right="-65" w:hanging="360"/>
        <w:rPr/>
      </w:pPr>
      <w:r>
        <w:rPr/>
        <w:t>A-si-ri seõ caén nuoát ñaát nhöng noù seõ bò trieät haï</w:t>
      </w:r>
    </w:p>
    <w:p>
      <w:pPr>
        <w:pStyle w:val="TextBody"/>
        <w:numPr>
          <w:ilvl w:val="0"/>
          <w:numId w:val="52"/>
        </w:numPr>
        <w:tabs>
          <w:tab w:val="clear" w:pos="284"/>
        </w:tabs>
        <w:ind w:left="1806" w:right="-65" w:hanging="360"/>
        <w:rPr/>
      </w:pPr>
      <w:r>
        <w:rPr/>
        <w:t>Moät aùnh saùng lôùn seõ ñeán ñeå soi saùng</w:t>
      </w:r>
    </w:p>
    <w:p>
      <w:pPr>
        <w:pStyle w:val="TextBody"/>
        <w:tabs>
          <w:tab w:val="clear" w:pos="284"/>
        </w:tabs>
        <w:ind w:right="-65" w:hanging="0"/>
        <w:rPr/>
      </w:pPr>
      <w:r>
        <w:rPr/>
      </w:r>
    </w:p>
    <w:p>
      <w:pPr>
        <w:pStyle w:val="TextBody"/>
        <w:tabs>
          <w:tab w:val="clear" w:pos="284"/>
        </w:tabs>
        <w:ind w:left="851" w:right="-65" w:hanging="425"/>
        <w:rPr/>
      </w:pPr>
      <w:r>
        <w:rPr>
          <w:b/>
        </w:rPr>
        <w:t xml:space="preserve">9:1-2 – </w:t>
      </w:r>
      <w:r>
        <w:rPr/>
        <w:t xml:space="preserve">Noùi veà </w:t>
      </w:r>
      <w:r>
        <w:rPr>
          <w:u w:val="single"/>
        </w:rPr>
        <w:t>nhöõng ngaøy xa xöa</w:t>
      </w:r>
      <w:r>
        <w:rPr/>
        <w:t xml:space="preserve"> khi xöù laàn ñaàu tieân bò Beân-ha-ñaùt vua Sy-ri laán chieám döôùi ñôøi vua Ba-eâ-sa I Caùc 15:20 vaø moät söï xaâm löôïc gaàn ñaây hôn khi Ñöùc Chuùa Trôøi giaùng söï ñau khoå xuoáng treân hoï vaø lôøi höùa veà söï saùng lôùn – Ñaáng Meâ-si.</w:t>
      </w:r>
    </w:p>
    <w:p>
      <w:pPr>
        <w:pStyle w:val="TextBody"/>
        <w:tabs>
          <w:tab w:val="clear" w:pos="284"/>
        </w:tabs>
        <w:ind w:left="851" w:right="-65" w:hanging="425"/>
        <w:rPr/>
      </w:pPr>
      <w:r>
        <w:rPr/>
      </w:r>
    </w:p>
    <w:p>
      <w:pPr>
        <w:pStyle w:val="TextBody"/>
        <w:tabs>
          <w:tab w:val="clear" w:pos="284"/>
        </w:tabs>
        <w:ind w:right="-65" w:hanging="0"/>
        <w:rPr/>
      </w:pPr>
      <w:r>
        <w:rPr>
          <w:rFonts w:eastAsia="VNI-Times"/>
        </w:rPr>
        <w:t xml:space="preserve">       </w:t>
      </w:r>
      <w:r>
        <w:rPr/>
        <w:t>Caùc vuøng ñaát Sa-bu-loân vaø Neùp-ta-li töôïng tröng cho toaøn theå vöông quoác phía Baéc Y-sô-ra-eân. Ñaây cuõng laø nhöõng nôi Chuùa Gieâ-xu lôùn leân vaø thöôøng haàu vieäc; ñoùù laø lyù do vì sao hoï seõ thaáy “moät söï saùng lôùn.”</w:t>
      </w:r>
    </w:p>
    <w:p>
      <w:pPr>
        <w:pStyle w:val="TextBody"/>
        <w:tabs>
          <w:tab w:val="clear" w:pos="284"/>
        </w:tabs>
        <w:ind w:left="426" w:right="-65" w:hanging="0"/>
        <w:rPr/>
      </w:pPr>
      <w:r>
        <w:rPr/>
      </w:r>
    </w:p>
    <w:p>
      <w:pPr>
        <w:pStyle w:val="TextBody"/>
        <w:tabs>
          <w:tab w:val="clear" w:pos="284"/>
        </w:tabs>
        <w:ind w:left="851" w:right="-65" w:hanging="425"/>
        <w:rPr/>
      </w:pPr>
      <w:r>
        <w:rPr>
          <w:b/>
        </w:rPr>
        <w:t>9:3</w:t>
      </w:r>
      <w:r>
        <w:rPr/>
        <w:t xml:space="preserve"> – Söï saùng naøy seõ ñem ñeán moät söï vui möøng lôùn vaø moïi ngöôøi seõ quay trôû laïi vôùi söï saùng. Chuùa Gieâ-xu laø Ñaáng Meâ-si vaø laø söï saùng cuûa theá gian.</w:t>
      </w:r>
    </w:p>
    <w:p>
      <w:pPr>
        <w:pStyle w:val="TextBody"/>
        <w:tabs>
          <w:tab w:val="clear" w:pos="284"/>
        </w:tabs>
        <w:ind w:left="851" w:right="-65" w:hanging="425"/>
        <w:rPr/>
      </w:pPr>
      <w:r>
        <w:rPr/>
      </w:r>
    </w:p>
    <w:p>
      <w:pPr>
        <w:pStyle w:val="TextBody"/>
        <w:tabs>
          <w:tab w:val="clear" w:pos="284"/>
        </w:tabs>
        <w:ind w:left="851" w:right="-65" w:hanging="425"/>
        <w:rPr/>
      </w:pPr>
      <w:r>
        <w:rPr>
          <w:b/>
        </w:rPr>
        <w:t xml:space="preserve">9:4 – </w:t>
      </w:r>
      <w:r>
        <w:rPr/>
        <w:t>Noùi ñeán caùch Chuùa seõ caát caùi aùch vaø beû gaõy caùi roi ñaùnh treân löng hoï nhö Ngaøi ñaõ laøm trong ngaøy cuûa Ma-ñi-an – Caùc Quan xeùt 7:19-25</w:t>
      </w:r>
    </w:p>
    <w:p>
      <w:pPr>
        <w:pStyle w:val="TextBody"/>
        <w:tabs>
          <w:tab w:val="clear" w:pos="284"/>
        </w:tabs>
        <w:ind w:left="851" w:right="-65" w:hanging="425"/>
        <w:rPr/>
      </w:pPr>
      <w:r>
        <w:rPr/>
      </w:r>
    </w:p>
    <w:p>
      <w:pPr>
        <w:pStyle w:val="TextBody"/>
        <w:tabs>
          <w:tab w:val="clear" w:pos="284"/>
        </w:tabs>
        <w:ind w:left="851" w:right="-65" w:hanging="425"/>
        <w:rPr/>
      </w:pPr>
      <w:r>
        <w:rPr>
          <w:b/>
        </w:rPr>
        <w:t>9:5</w:t>
      </w:r>
      <w:r>
        <w:rPr/>
        <w:t xml:space="preserve"> – Noùi ñeán traän chieán Ha-ma-gheâ-ñoân, chuùng ta chöùng kieán traän chieán cuoái cuøng khi taát caû vuõ khí quaân söï vaø moïi ñau buoàn seõ bò thieâu huûy.</w:t>
      </w:r>
    </w:p>
    <w:p>
      <w:pPr>
        <w:pStyle w:val="TextBody"/>
        <w:tabs>
          <w:tab w:val="clear" w:pos="284"/>
        </w:tabs>
        <w:ind w:left="851" w:right="-65" w:hanging="425"/>
        <w:rPr/>
      </w:pPr>
      <w:r>
        <w:rPr/>
      </w:r>
    </w:p>
    <w:p>
      <w:pPr>
        <w:pStyle w:val="TextBody"/>
        <w:tabs>
          <w:tab w:val="clear" w:pos="284"/>
        </w:tabs>
        <w:ind w:left="851" w:right="-65" w:hanging="425"/>
        <w:rPr/>
      </w:pPr>
      <w:r>
        <w:rPr>
          <w:b/>
        </w:rPr>
        <w:t>9:6-7</w:t>
      </w:r>
      <w:r>
        <w:rPr/>
        <w:t xml:space="preserve"> – Ñaáng Christ seõ caàm quyeàn treân daân söï vaø seõ khoâng coøn aùch noâ leä naøo treân hoï nöõa. Xin nhôù ñaây laø lôøi tieân tri ñöôïc vieát tröôùc khi Ñaáng Christ ra ñôøi 700 naêm. Chuùng ta = caû nhaø Y-sô-ra-eân. Löu yù caùc danh hieäu cuûa Ngaøi: bieåu thò nhieàu thuoäc taùnh cuûa Ngaøi.</w:t>
      </w:r>
    </w:p>
    <w:p>
      <w:pPr>
        <w:pStyle w:val="TextBody"/>
        <w:tabs>
          <w:tab w:val="clear" w:pos="284"/>
        </w:tabs>
        <w:ind w:left="851" w:right="-65" w:hanging="425"/>
        <w:rPr/>
      </w:pPr>
      <w:r>
        <w:rPr/>
      </w:r>
    </w:p>
    <w:p>
      <w:pPr>
        <w:pStyle w:val="TextBody"/>
        <w:numPr>
          <w:ilvl w:val="0"/>
          <w:numId w:val="20"/>
        </w:numPr>
        <w:tabs>
          <w:tab w:val="clear" w:pos="284"/>
        </w:tabs>
        <w:ind w:left="966" w:right="-65" w:hanging="420"/>
        <w:rPr>
          <w:b/>
          <w:b/>
        </w:rPr>
      </w:pPr>
      <w:r>
        <w:rPr>
          <w:rFonts w:eastAsia="VNI-Times"/>
          <w:b/>
        </w:rPr>
        <w:t xml:space="preserve"> </w:t>
      </w:r>
      <w:r>
        <w:rPr>
          <w:b/>
        </w:rPr>
        <w:t>CAÙI NHÌN TOÅNG QUAÙT (8-21)</w:t>
      </w:r>
    </w:p>
    <w:p>
      <w:pPr>
        <w:pStyle w:val="TextBody"/>
        <w:tabs>
          <w:tab w:val="clear" w:pos="284"/>
        </w:tabs>
        <w:ind w:left="546" w:right="-65" w:hanging="0"/>
        <w:rPr>
          <w:rFonts w:eastAsia="VNI-Times"/>
          <w:b/>
          <w:b/>
        </w:rPr>
      </w:pPr>
      <w:r>
        <w:rPr>
          <w:rFonts w:eastAsia="VNI-Times"/>
          <w:b/>
        </w:rPr>
        <w:t xml:space="preserve"> </w:t>
      </w:r>
    </w:p>
    <w:p>
      <w:pPr>
        <w:pStyle w:val="TextBody"/>
        <w:tabs>
          <w:tab w:val="clear" w:pos="284"/>
        </w:tabs>
        <w:ind w:left="720" w:right="-65" w:hanging="0"/>
        <w:rPr/>
      </w:pPr>
      <w:r>
        <w:rPr/>
        <w:t>Nhöõng lôøi ñe doïa vaø caûnh caùo ñoái vôùi caû vöông quoác Y-sô-ra-eân. Lôøi tieân tri ñöôïc vieát tröôùc khi Sa-ma-ri bò suïp ñoå bôûi quaân A-si-ri.</w:t>
      </w:r>
    </w:p>
    <w:p>
      <w:pPr>
        <w:pStyle w:val="TextBody"/>
        <w:tabs>
          <w:tab w:val="clear" w:pos="284"/>
        </w:tabs>
        <w:ind w:left="720" w:right="-65" w:hanging="0"/>
        <w:rPr/>
      </w:pPr>
      <w:r>
        <w:rPr/>
      </w:r>
    </w:p>
    <w:p>
      <w:pPr>
        <w:pStyle w:val="TextBody"/>
        <w:tabs>
          <w:tab w:val="clear" w:pos="284"/>
        </w:tabs>
        <w:ind w:left="720" w:right="-65" w:hanging="0"/>
        <w:rPr/>
      </w:pPr>
      <w:r>
        <w:rPr/>
        <w:t>Maëc duø ñaáng tieân tri noùi ñeán Gia-coáp (caû nhaø Y-sô-ra-eân) song lôøi tieân tri ñöôïc höôùng ñeán vöông quoác phía Baéc nhieàu hôn.</w:t>
      </w:r>
    </w:p>
    <w:p>
      <w:pPr>
        <w:pStyle w:val="TextBody"/>
        <w:tabs>
          <w:tab w:val="clear" w:pos="284"/>
        </w:tabs>
        <w:ind w:left="426" w:right="-65" w:hanging="0"/>
        <w:rPr/>
      </w:pPr>
      <w:r>
        <w:rPr/>
      </w:r>
    </w:p>
    <w:p>
      <w:pPr>
        <w:pStyle w:val="TextBody"/>
        <w:tabs>
          <w:tab w:val="clear" w:pos="284"/>
        </w:tabs>
        <w:ind w:left="426" w:right="-65" w:hanging="0"/>
        <w:rPr/>
      </w:pPr>
      <w:r>
        <w:rPr>
          <w:b/>
        </w:rPr>
        <w:t>9:8</w:t>
      </w:r>
      <w:r>
        <w:rPr/>
        <w:t xml:space="preserve"> – Noùi ñeán caû nhaø Gia-coáp</w:t>
      </w:r>
    </w:p>
    <w:p>
      <w:pPr>
        <w:pStyle w:val="TextBody"/>
        <w:tabs>
          <w:tab w:val="clear" w:pos="284"/>
        </w:tabs>
        <w:ind w:left="426" w:right="-65" w:hanging="0"/>
        <w:rPr/>
      </w:pPr>
      <w:r>
        <w:rPr/>
      </w:r>
    </w:p>
    <w:p>
      <w:pPr>
        <w:pStyle w:val="TextBody"/>
        <w:tabs>
          <w:tab w:val="clear" w:pos="284"/>
        </w:tabs>
        <w:ind w:left="426" w:right="-65" w:hanging="0"/>
        <w:rPr/>
      </w:pPr>
      <w:r>
        <w:rPr>
          <w:b/>
        </w:rPr>
        <w:t>9:9-10</w:t>
      </w:r>
      <w:r>
        <w:rPr/>
        <w:t xml:space="preserve"> – EÙp-ra-im vaø Sa-ma-ri kieâu ngaïo noùi raèng </w:t>
      </w:r>
      <w:r>
        <w:rPr>
          <w:u w:val="single"/>
        </w:rPr>
        <w:t>töï hoï seõ xaây laïi</w:t>
      </w:r>
      <w:r>
        <w:rPr/>
        <w:t xml:space="preserve"> nhöõng gì ñoå naùt.</w:t>
      </w:r>
    </w:p>
    <w:p>
      <w:pPr>
        <w:pStyle w:val="TextBody"/>
        <w:tabs>
          <w:tab w:val="clear" w:pos="284"/>
        </w:tabs>
        <w:ind w:left="426" w:right="-65" w:hanging="0"/>
        <w:rPr/>
      </w:pPr>
      <w:r>
        <w:rPr/>
      </w:r>
    </w:p>
    <w:p>
      <w:pPr>
        <w:pStyle w:val="TextBody"/>
        <w:tabs>
          <w:tab w:val="clear" w:pos="284"/>
        </w:tabs>
        <w:ind w:right="-65" w:hanging="0"/>
        <w:rPr/>
      </w:pPr>
      <w:r>
        <w:rPr>
          <w:rFonts w:eastAsia="VNI-Times"/>
        </w:rPr>
        <w:t xml:space="preserve">       </w:t>
      </w:r>
      <w:r>
        <w:rPr/>
        <w:t>Söï kieâu ngaïo laøm cho Y-sô-ra-eân nghó noù seõ khoâi phuïc vaø xaây döïng laïi baèng chính söùc maïnh cuûa mình. Maëc daàu Ñöùc Chuùa Trôøi ñaõ laøm cho daân Y-sô-ra-eân trôû neân moät quoác gia vaø ban cho hoï xöù maø hoï ñaõ chieám ñöôïc, song hoï laïi ñaët loøng tin caäy vaøo chính mình hôn laø nôi Chuùa. Quaù thöôøng xuyeân chuùng ta laáy laøm kieâu ngaïo trong söï thaønh ñaït cuûa mình, queân raèng chính Ñöùc Chuùa Trôøi laø ñaáng ñaõ ban cho chuùng ta tieàm löïc vaø khaû naêng. Chuùng ta thaäm chí coù theå töï haøo veà ñòa vò ñaëc bieät cuûa chuùng ta laø Cô ñoác nhaân. Ñöùc Chuùa Trôøi khoâng haøi loøng vôùi baát kyø söï kieâu ngaïo naøo hoaëc söï caäy mình cuûa chuùng ta vì noù caét ñöùt moái thoâng coâng giöõa chuùng ta vôùi Ngaøi. QVLAB</w:t>
      </w:r>
    </w:p>
    <w:p>
      <w:pPr>
        <w:pStyle w:val="TextBody"/>
        <w:tabs>
          <w:tab w:val="clear" w:pos="284"/>
        </w:tabs>
        <w:ind w:left="426" w:right="-65" w:hanging="0"/>
        <w:rPr/>
      </w:pPr>
      <w:r>
        <w:rPr/>
      </w:r>
    </w:p>
    <w:p>
      <w:pPr>
        <w:pStyle w:val="TextBody"/>
        <w:tabs>
          <w:tab w:val="clear" w:pos="284"/>
        </w:tabs>
        <w:ind w:left="851" w:right="-65" w:hanging="425"/>
        <w:rPr/>
      </w:pPr>
      <w:r>
        <w:rPr>
          <w:b/>
        </w:rPr>
        <w:t>9:11</w:t>
      </w:r>
      <w:r>
        <w:rPr/>
        <w:t xml:space="preserve"> – Reâ-xin cuûa Sy-ri seõ bò A-si-ri ñaùnh baïi. II Caùc 16:5-18</w:t>
      </w:r>
    </w:p>
    <w:p>
      <w:pPr>
        <w:pStyle w:val="TextBody"/>
        <w:tabs>
          <w:tab w:val="clear" w:pos="284"/>
        </w:tabs>
        <w:ind w:left="851" w:right="-65" w:hanging="425"/>
        <w:rPr/>
      </w:pPr>
      <w:r>
        <w:rPr/>
      </w:r>
    </w:p>
    <w:p>
      <w:pPr>
        <w:pStyle w:val="TextBody"/>
        <w:tabs>
          <w:tab w:val="clear" w:pos="284"/>
        </w:tabs>
        <w:ind w:left="851" w:right="-65" w:hanging="425"/>
        <w:rPr/>
      </w:pPr>
      <w:r>
        <w:rPr>
          <w:b/>
        </w:rPr>
        <w:t>9:12</w:t>
      </w:r>
      <w:r>
        <w:rPr/>
        <w:t xml:space="preserve"> – Caâu naøy döôøng nhö höôùng ñeán nhaø Giu-ña. II Söû 28:5-8,16-25</w:t>
      </w:r>
    </w:p>
    <w:p>
      <w:pPr>
        <w:pStyle w:val="TextBody"/>
        <w:tabs>
          <w:tab w:val="clear" w:pos="284"/>
        </w:tabs>
        <w:ind w:left="851" w:right="-65" w:hanging="425"/>
        <w:rPr/>
      </w:pPr>
      <w:r>
        <w:rPr/>
      </w:r>
    </w:p>
    <w:p>
      <w:pPr>
        <w:pStyle w:val="TextBody"/>
        <w:tabs>
          <w:tab w:val="clear" w:pos="284"/>
        </w:tabs>
        <w:ind w:left="851" w:right="-65" w:hanging="425"/>
        <w:rPr/>
      </w:pPr>
      <w:r>
        <w:rPr>
          <w:b/>
        </w:rPr>
        <w:t>9:13-16</w:t>
      </w:r>
      <w:r>
        <w:rPr/>
        <w:t xml:space="preserve"> – Söï ñoaùn phaït giaùng xuoáng daân söï bôûi A-si-ri vì chuùng ta thaáy daân söï Y-sô-ra-eân khoâng aên naên  </w:t>
      </w:r>
    </w:p>
    <w:p>
      <w:pPr>
        <w:pStyle w:val="TextBody"/>
        <w:tabs>
          <w:tab w:val="clear" w:pos="284"/>
        </w:tabs>
        <w:ind w:left="851" w:right="-65" w:hanging="425"/>
        <w:rPr/>
      </w:pPr>
      <w:r>
        <w:rPr/>
      </w:r>
    </w:p>
    <w:p>
      <w:pPr>
        <w:pStyle w:val="TextBody"/>
        <w:tabs>
          <w:tab w:val="clear" w:pos="284"/>
        </w:tabs>
        <w:ind w:left="851" w:right="-65" w:hanging="425"/>
        <w:rPr/>
      </w:pPr>
      <w:r>
        <w:rPr>
          <w:b/>
        </w:rPr>
        <w:t xml:space="preserve">9:17-18 – </w:t>
      </w:r>
      <w:r>
        <w:rPr/>
        <w:t>Neáu chuùng ta gieo xaùc thòt seõ gaët laáy löûa ñoaùn phaït. Chuùa khoâng toû ra thöông xoùt ñoái vôùi thanh nieân hoaïc treû moà coâi. Löûa thieâu huûy moïi vaät vaø khoùi lôùn seõ bay leân. Khoùi laø haäu quaû cuûa söï ñoaùn phaït.</w:t>
      </w:r>
    </w:p>
    <w:p>
      <w:pPr>
        <w:pStyle w:val="TextBody"/>
        <w:tabs>
          <w:tab w:val="clear" w:pos="284"/>
        </w:tabs>
        <w:ind w:left="851" w:right="-65" w:hanging="425"/>
        <w:rPr/>
      </w:pPr>
      <w:r>
        <w:rPr/>
      </w:r>
    </w:p>
    <w:p>
      <w:pPr>
        <w:pStyle w:val="TextBody"/>
        <w:tabs>
          <w:tab w:val="clear" w:pos="284"/>
        </w:tabs>
        <w:ind w:left="851" w:right="-65" w:hanging="425"/>
        <w:rPr/>
      </w:pPr>
      <w:r>
        <w:rPr>
          <w:b/>
        </w:rPr>
        <w:t>9:19-21</w:t>
      </w:r>
      <w:r>
        <w:rPr/>
        <w:t xml:space="preserve"> – Hoï ñang ñoå loãi cho nhau thay vì nhaän toäi cuûa mình. Hoï seõ traûi qua côn ñoùi keùm lôùn caû phaàn thuoäc theå laãn thuoäc linh. Ma-na-se vaø EÙp-ra-im laø hai chi phaùi anh em thuoäc Y-sô-ra-eân seõ tranh chieán vôùi nhau – xin xem ghi chuù C cuûa Dake, c. 19.</w:t>
      </w:r>
    </w:p>
    <w:p>
      <w:pPr>
        <w:pStyle w:val="TextBody"/>
        <w:tabs>
          <w:tab w:val="clear" w:pos="284"/>
        </w:tabs>
        <w:ind w:right="-65" w:hanging="0"/>
        <w:rPr/>
      </w:pPr>
      <w:r>
        <w:rPr/>
      </w:r>
    </w:p>
    <w:p>
      <w:pPr>
        <w:pStyle w:val="TextBody"/>
        <w:tabs>
          <w:tab w:val="clear" w:pos="284"/>
        </w:tabs>
        <w:ind w:right="-65" w:hanging="0"/>
        <w:rPr>
          <w:b/>
          <w:b/>
        </w:rPr>
      </w:pPr>
      <w:r>
        <w:rPr>
          <w:b/>
        </w:rPr>
        <w:t>XVII.  Ñoaïn 10</w:t>
      </w:r>
    </w:p>
    <w:p>
      <w:pPr>
        <w:pStyle w:val="TextBody"/>
        <w:tabs>
          <w:tab w:val="clear" w:pos="284"/>
        </w:tabs>
        <w:ind w:left="851" w:right="-65" w:hanging="425"/>
        <w:rPr>
          <w:b/>
          <w:b/>
        </w:rPr>
      </w:pPr>
      <w:r>
        <w:rPr>
          <w:b/>
        </w:rPr>
      </w:r>
    </w:p>
    <w:p>
      <w:pPr>
        <w:pStyle w:val="TextBody"/>
        <w:tabs>
          <w:tab w:val="clear" w:pos="284"/>
          <w:tab w:val="left" w:pos="851" w:leader="none"/>
        </w:tabs>
        <w:ind w:left="851" w:right="-65" w:hanging="425"/>
        <w:rPr/>
      </w:pPr>
      <w:r>
        <w:rPr>
          <w:rFonts w:eastAsia="VNI-Times"/>
        </w:rPr>
        <w:t xml:space="preserve"> </w:t>
      </w:r>
      <w:r>
        <w:rPr>
          <w:b/>
        </w:rPr>
        <w:t>A.   CAÙI NHÌN TOÅNG QUAÙT (1-4)</w:t>
      </w:r>
    </w:p>
    <w:p>
      <w:pPr>
        <w:pStyle w:val="TextBody"/>
        <w:tabs>
          <w:tab w:val="clear" w:pos="284"/>
          <w:tab w:val="left" w:pos="851" w:leader="none"/>
        </w:tabs>
        <w:ind w:left="851" w:right="-65" w:hanging="425"/>
        <w:rPr/>
      </w:pPr>
      <w:r>
        <w:rPr>
          <w:rFonts w:eastAsia="VNI-Times"/>
          <w:b/>
        </w:rPr>
        <w:t xml:space="preserve"> </w:t>
      </w:r>
      <w:r>
        <w:rPr>
          <w:b/>
        </w:rPr>
        <w:tab/>
      </w:r>
      <w:r>
        <w:rPr/>
        <w:t>Söï cuoái cuøng cuûa lôøi tieân tri naøy:</w:t>
      </w:r>
    </w:p>
    <w:p>
      <w:pPr>
        <w:pStyle w:val="TextBody"/>
        <w:numPr>
          <w:ilvl w:val="0"/>
          <w:numId w:val="79"/>
        </w:numPr>
        <w:tabs>
          <w:tab w:val="clear" w:pos="284"/>
          <w:tab w:val="left" w:pos="851" w:leader="none"/>
        </w:tabs>
        <w:ind w:left="1221" w:right="-65" w:hanging="360"/>
        <w:rPr/>
      </w:pPr>
      <w:r>
        <w:rPr/>
        <w:t>Lôøi caûnh caùo cho caû hai nhaø Giu-ña vaø Y-sô-ra-eân</w:t>
      </w:r>
    </w:p>
    <w:p>
      <w:pPr>
        <w:pStyle w:val="TextBody"/>
        <w:numPr>
          <w:ilvl w:val="0"/>
          <w:numId w:val="79"/>
        </w:numPr>
        <w:tabs>
          <w:tab w:val="clear" w:pos="284"/>
          <w:tab w:val="left" w:pos="851" w:leader="none"/>
        </w:tabs>
        <w:ind w:left="1221" w:right="-65" w:hanging="360"/>
        <w:rPr/>
      </w:pPr>
      <w:r>
        <w:rPr/>
        <w:t>Moät thôøi kyø hoang vu</w:t>
      </w:r>
    </w:p>
    <w:p>
      <w:pPr>
        <w:pStyle w:val="TextBody"/>
        <w:numPr>
          <w:ilvl w:val="0"/>
          <w:numId w:val="79"/>
        </w:numPr>
        <w:tabs>
          <w:tab w:val="clear" w:pos="284"/>
          <w:tab w:val="left" w:pos="851" w:leader="none"/>
        </w:tabs>
        <w:ind w:left="1221" w:right="-65" w:hanging="360"/>
        <w:rPr/>
      </w:pPr>
      <w:r>
        <w:rPr/>
        <w:t>Caûnh phu tuø trong töông la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10:1</w:t>
      </w:r>
      <w:r>
        <w:rPr/>
        <w:t xml:space="preserve"> – Nhöõng keû cai trò vieát luaät phaùp vì lôïi ích cuûa rieâng hoï. Khoâng coù söï coâng bình beân trong chæ coù hình thöùc beân ngoaøi.</w:t>
      </w:r>
    </w:p>
    <w:p>
      <w:pPr>
        <w:pStyle w:val="TextBody"/>
        <w:tabs>
          <w:tab w:val="clear" w:pos="284"/>
          <w:tab w:val="left" w:pos="851" w:leader="none"/>
        </w:tabs>
        <w:ind w:left="851" w:right="-65" w:hanging="425"/>
        <w:rPr/>
      </w:pPr>
      <w:r>
        <w:rPr/>
      </w:r>
    </w:p>
    <w:p>
      <w:pPr>
        <w:pStyle w:val="TextBody"/>
        <w:tabs>
          <w:tab w:val="clear" w:pos="284"/>
          <w:tab w:val="left" w:pos="851" w:leader="none"/>
        </w:tabs>
        <w:ind w:right="-65" w:hanging="0"/>
        <w:rPr/>
      </w:pPr>
      <w:r>
        <w:rPr>
          <w:rFonts w:eastAsia="VNI-Times"/>
        </w:rPr>
        <w:t xml:space="preserve">       </w:t>
      </w:r>
      <w:r>
        <w:rPr/>
        <w:t>Chuùa seõ phaùn xeùt nhöõng keû ñoaùn xeùt khoâng ngay thaúng vaø nhöõng keû laøm luaät phaùp khoâng coâng bình. Nhöõng keû aùp böùc ngöôøi khaùc chính hoï seõ bò aùp böùc. Neáu chæ soáng trong moät ñaát nöôùc xaây döïng treân söï coâng chính khoâng chöa ñuû; moãi ngöôøi phaûi ñoái xöû caùch coâng bình vôùi ngöôøi ngheøo vaø keû coâ theá. Ñöøng gian doái toáng aán traùch nhieäm cuûa baïn cho quoác gia hay ngay caû hoäi thaùnh cuûa mình. Chuùng ta seõ phaûi khai trình vôùi Chuùa nhöõng gì chuùng ta laøm. QVLAB</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10:2</w:t>
      </w:r>
      <w:r>
        <w:rPr/>
        <w:t xml:space="preserve"> – Ñoäng cô thaät cuûa daân söï vaø nhöõng ngöôøi laõnh ñaïo: lôïi duïng ngöôøi ngheøo thieáu. Cuõng löu yù laø ngöôøi ngheøo khoå thieáu thoán luoân ñöôïc Chuùa thöông xoùt..</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10:3-4</w:t>
      </w:r>
      <w:r>
        <w:rPr/>
        <w:t xml:space="preserve"> – Söï ñoaùn phaït ñang ñeán töø A-si-ri – hoï bò boû rôi ñôn ñoäc.</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b/>
          <w:b/>
        </w:rPr>
      </w:pPr>
      <w:r>
        <w:rPr>
          <w:b/>
        </w:rPr>
        <w:t>B.  CAÙI NHÌN TOÅNG QUAÙT (5-19)</w:t>
      </w:r>
    </w:p>
    <w:p>
      <w:pPr>
        <w:pStyle w:val="TextBody"/>
        <w:tabs>
          <w:tab w:val="clear" w:pos="284"/>
          <w:tab w:val="left" w:pos="851" w:leader="none"/>
        </w:tabs>
        <w:ind w:left="851" w:right="-65" w:hanging="425"/>
        <w:rPr/>
      </w:pPr>
      <w:r>
        <w:rPr/>
        <w:t>A-si-ri, sau khi laø coâng cuï trong tay Ñöùc Chuùa Trôøi, chính noù seõ bò hình phaït:</w:t>
      </w:r>
    </w:p>
    <w:p>
      <w:pPr>
        <w:pStyle w:val="TextBody"/>
        <w:tabs>
          <w:tab w:val="clear" w:pos="284"/>
          <w:tab w:val="left" w:pos="851" w:leader="none"/>
        </w:tabs>
        <w:ind w:left="851" w:right="-65" w:hanging="425"/>
        <w:rPr/>
      </w:pPr>
      <w:r>
        <w:rPr/>
      </w:r>
    </w:p>
    <w:p>
      <w:pPr>
        <w:pStyle w:val="TextBody"/>
        <w:numPr>
          <w:ilvl w:val="0"/>
          <w:numId w:val="102"/>
        </w:numPr>
        <w:tabs>
          <w:tab w:val="clear" w:pos="284"/>
          <w:tab w:val="left" w:pos="851" w:leader="none"/>
        </w:tabs>
        <w:ind w:left="1221" w:right="-65" w:hanging="360"/>
        <w:rPr/>
      </w:pPr>
      <w:r>
        <w:rPr/>
        <w:t>Keû aùc laø göôm cuûa Chuùa duøng ñeå thi haønh söï ñoaùn phaït cuûa Ngaøi. Thi 17:13</w:t>
      </w:r>
    </w:p>
    <w:p>
      <w:pPr>
        <w:pStyle w:val="TextBody"/>
        <w:numPr>
          <w:ilvl w:val="0"/>
          <w:numId w:val="102"/>
        </w:numPr>
        <w:tabs>
          <w:tab w:val="clear" w:pos="284"/>
          <w:tab w:val="left" w:pos="851" w:leader="none"/>
        </w:tabs>
        <w:ind w:left="1221" w:right="-65" w:hanging="360"/>
        <w:rPr/>
      </w:pPr>
      <w:r>
        <w:rPr/>
        <w:t>A-si-ri  khoâng nhaän bieát ñöôïc leõ thaät naøy vaø hoï thaáy chính mình thaønh coâng vaø maïnh meõ.</w:t>
      </w:r>
    </w:p>
    <w:p>
      <w:pPr>
        <w:pStyle w:val="TextBody"/>
        <w:numPr>
          <w:ilvl w:val="0"/>
          <w:numId w:val="102"/>
        </w:numPr>
        <w:tabs>
          <w:tab w:val="clear" w:pos="284"/>
          <w:tab w:val="left" w:pos="851" w:leader="none"/>
        </w:tabs>
        <w:ind w:left="1221" w:right="-65" w:hanging="360"/>
        <w:rPr/>
      </w:pPr>
      <w:r>
        <w:rPr/>
        <w:t>Trong caâu 5-14, chuùng ta thaáy A-si-ri trôû neân kieâu caêng vaø ngaïo maïn cho neân Chuùa seõ haï hoï xuoáng.</w:t>
      </w:r>
    </w:p>
    <w:p>
      <w:pPr>
        <w:pStyle w:val="TextBody"/>
        <w:numPr>
          <w:ilvl w:val="0"/>
          <w:numId w:val="102"/>
        </w:numPr>
        <w:tabs>
          <w:tab w:val="clear" w:pos="284"/>
          <w:tab w:val="left" w:pos="851" w:leader="none"/>
        </w:tabs>
        <w:ind w:left="1221" w:right="-65" w:hanging="360"/>
        <w:rPr/>
      </w:pPr>
      <w:r>
        <w:rPr/>
        <w:t xml:space="preserve">Nhöng Chuùa seõ khoâng haï A-si-ri xuoáng cho ñeán khi noù hoaøn thaønh muïc ñích cuûa Ngaøi.  </w:t>
      </w:r>
    </w:p>
    <w:p>
      <w:pPr>
        <w:pStyle w:val="TextBody"/>
        <w:tabs>
          <w:tab w:val="clear" w:pos="284"/>
          <w:tab w:val="left" w:pos="851" w:leader="none"/>
        </w:tabs>
        <w:ind w:right="-65" w:hanging="0"/>
        <w:rPr/>
      </w:pPr>
      <w:r>
        <w:rPr/>
      </w:r>
    </w:p>
    <w:p>
      <w:pPr>
        <w:pStyle w:val="TextBody"/>
        <w:tabs>
          <w:tab w:val="clear" w:pos="284"/>
          <w:tab w:val="left" w:pos="851" w:leader="none"/>
        </w:tabs>
        <w:ind w:left="851" w:right="-65" w:hanging="567"/>
        <w:rPr/>
      </w:pPr>
      <w:r>
        <w:rPr>
          <w:b/>
        </w:rPr>
        <w:t>10:5-11</w:t>
      </w:r>
      <w:r>
        <w:rPr/>
        <w:t xml:space="preserve"> – Ñöùc Chuùa Trôøi ban quyeàn löïc cho A-si-ri (1. Vua A-si-ri  2. Anti-Christ) nhöng thay vì laøm moät coâng cuï cuûa Ñöùc Chuùa Trôøi noù vöôït quaù giôùi haïn Chuùa cho pheùp. Söï vöôït quaù giôùi haïn: Ngöôøi A-si-ri ôû ñaây chæ ñöôïc xöû lyù Vöông quoác phía Baéc nhöng trong caâu 7-11 hoï laïi vöôït quaù giôùi haïn cuûa mình vaø taán coâng Gieâ-ru-sa-lem. Hoï huûy dieät EÙp-ra-im vaø xaâm löôïc Giu-ña, nhöng khoâng ñöôïc pheùp tieán xa hôn nöõa.</w:t>
      </w:r>
    </w:p>
    <w:p>
      <w:pPr>
        <w:pStyle w:val="TextBody"/>
        <w:ind w:right="-65" w:hanging="0"/>
        <w:rPr/>
      </w:pPr>
      <w:r>
        <w:rPr/>
      </w:r>
    </w:p>
    <w:p>
      <w:pPr>
        <w:pStyle w:val="TextBody"/>
        <w:ind w:right="-65" w:hanging="0"/>
        <w:rPr/>
      </w:pPr>
      <w:r>
        <w:rPr>
          <w:rFonts w:eastAsia="VNI-Times"/>
        </w:rPr>
        <w:t xml:space="preserve">       </w:t>
      </w:r>
      <w:r>
        <w:rPr/>
        <w:t>Ca-noâ, Caït-keâ-mít, Ha-maùt, Aït-baùt, Sa-ma-ri vaø Ña-maùch laø nhöõng thaønh bò A-si-ri chinh phuïc. Tin quyeát veà nhöõng chieán thaéng lôùn seõ môû roäng ñeá quoác cuûa mình, vua A-si-ri ñaõ noùi lôøi xaác xöôïc. A-si-ri ñaõ chinh phuïc ñöôïc moät soá thaønh trì vaø cho raèng Giu-ña seõ bò ñaùnh baïi cuøng vôùi nhöõng nöôùc khaùc. OÂng ta thieáu hieåu bieát raèng hoï ñang ôû döôùi caùnh tay quyeàn naêng hôn cuûa Ñöùc Chuùa Trôøi. QVLAB</w:t>
      </w:r>
    </w:p>
    <w:p>
      <w:pPr>
        <w:pStyle w:val="TextBody"/>
        <w:ind w:left="284" w:right="-65" w:hanging="0"/>
        <w:rPr/>
      </w:pPr>
      <w:r>
        <w:rPr/>
      </w:r>
    </w:p>
    <w:p>
      <w:pPr>
        <w:pStyle w:val="TextBody"/>
        <w:tabs>
          <w:tab w:val="clear" w:pos="284"/>
          <w:tab w:val="left" w:pos="851" w:leader="none"/>
        </w:tabs>
        <w:ind w:left="851" w:right="-65" w:hanging="567"/>
        <w:rPr/>
      </w:pPr>
      <w:r>
        <w:rPr>
          <w:b/>
        </w:rPr>
        <w:t>10:12</w:t>
      </w:r>
      <w:r>
        <w:rPr/>
        <w:t xml:space="preserve"> – Ñieàu naøy noùi ñeán coâng vieäc </w:t>
      </w:r>
      <w:r>
        <w:rPr>
          <w:u w:val="single"/>
        </w:rPr>
        <w:t>veïn toaøn</w:t>
      </w:r>
      <w:r>
        <w:rPr/>
        <w:t xml:space="preserve"> voán lieân quan tôùi moät ngaøn naêm bình an. Nhöng cuõng lieân quan tôùi vieäc söû duïng A-si-ri ñeå söûa phaït Giu-ña ngay tröôùc maét. Ñöùc Chuùa Trôøi seõ haï A-si-ri xuoáng vì noù kieâu ngaïo vaø khoâng nhaän bieát chính Ñöùc Chuùa Trôøi ban cho noù söùc maïnh ñeå chinh phuïc caùc nöôùc.</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pPr>
      <w:r>
        <w:rPr>
          <w:rFonts w:eastAsia="VNI-Times"/>
        </w:rPr>
        <w:t xml:space="preserve">       </w:t>
      </w:r>
      <w:r>
        <w:rPr/>
        <w:t>Söï hình phaït A-si-ri ñöôïc baùo tröôùc ñaõ xaûy ra vaøo 701 TC, khi 185.000 lính chieán A-si-ri bò gieát cheát bôûi thieân söù cuûa Ñöùc Gieâ-hoâ-va (37:36, 37). Sau ñoù, Ñeá Quoác A-si-ri rôi vaøo tay Ba-by-loân, khoâng heà daáy leân trôû laïi nhö moät cöôøng quoác cuûa theá giôùi nöõa.</w:t>
      </w:r>
    </w:p>
    <w:p>
      <w:pPr>
        <w:pStyle w:val="TextBody"/>
        <w:ind w:right="-65" w:hanging="0"/>
        <w:rPr/>
      </w:pPr>
      <w:r>
        <w:rPr>
          <w:rFonts w:eastAsia="VNI-Times"/>
        </w:rPr>
        <w:t xml:space="preserve">       </w:t>
      </w:r>
      <w:r>
        <w:rPr/>
        <w:t>Daân A-si-ri ñaày kieâu ngaïo. Töï haøo veà nhöõng chieán thaéng maø Chuùa cho pheùp, hoï cho raèng mình ñaõ laøm ñöôïc moïi söï baèng söùc maïnh cuûa chính hoï. Tieàn ñoà cuûa chuùng ta cuõng coù theå bò huûy hoaïi bôûi loøng kieâu ngaïo trong söï thaønh ñaït cuûa mình. Neáu chuùng ta khoâng nhaän bieát Ñöùc Chuùa Trôøi ñang ñieàu khieån ñôøi soáng cuûa chuùng ta, ñang thöïc hieän caùc muïc ñích cuûa Ngaøi, chuùng ta chaéc chaén seõ thaát baïi. QVLAB</w:t>
      </w:r>
    </w:p>
    <w:p>
      <w:pPr>
        <w:pStyle w:val="TextBody"/>
        <w:ind w:left="284" w:right="-65" w:hanging="0"/>
        <w:rPr/>
      </w:pPr>
      <w:r>
        <w:rPr/>
      </w:r>
    </w:p>
    <w:p>
      <w:pPr>
        <w:pStyle w:val="TextBody"/>
        <w:tabs>
          <w:tab w:val="clear" w:pos="284"/>
          <w:tab w:val="left" w:pos="709" w:leader="none"/>
        </w:tabs>
        <w:ind w:left="709" w:right="-65" w:hanging="425"/>
        <w:rPr/>
      </w:pPr>
      <w:r>
        <w:rPr>
          <w:b/>
        </w:rPr>
        <w:t>10:13</w:t>
      </w:r>
      <w:r>
        <w:rPr/>
        <w:t xml:space="preserve"> – Tinh thaàn cuûa Anti-christ (bôûi söùc löïc cuûa toâi) coù trong taát caû moïi ngöôøi.</w:t>
      </w:r>
    </w:p>
    <w:p>
      <w:pPr>
        <w:pStyle w:val="TextBody"/>
        <w:tabs>
          <w:tab w:val="clear" w:pos="284"/>
          <w:tab w:val="left" w:pos="709" w:leader="none"/>
        </w:tabs>
        <w:ind w:left="709" w:right="-65" w:hanging="425"/>
        <w:rPr/>
      </w:pPr>
      <w:r>
        <w:rPr/>
      </w:r>
    </w:p>
    <w:p>
      <w:pPr>
        <w:pStyle w:val="TextBody"/>
        <w:tabs>
          <w:tab w:val="clear" w:pos="284"/>
          <w:tab w:val="left" w:pos="709" w:leader="none"/>
        </w:tabs>
        <w:ind w:left="709" w:right="-65" w:hanging="425"/>
        <w:rPr/>
      </w:pPr>
      <w:r>
        <w:rPr>
          <w:b/>
        </w:rPr>
        <w:t>10:14</w:t>
      </w:r>
      <w:r>
        <w:rPr/>
        <w:t xml:space="preserve"> – ÔÛ ñaây vaãn ñang noùi veà vua A-si-ri, vaø coù theå ví saùnh vôùi Anti-Christ laø keû cuõng coù tinh thaàn gioáng nhö vaäy, cho thaáy loøng ñaày kieâu ngaïo cuûa ngöôøi naøy.</w:t>
      </w:r>
    </w:p>
    <w:p>
      <w:pPr>
        <w:pStyle w:val="TextBody"/>
        <w:tabs>
          <w:tab w:val="clear" w:pos="284"/>
          <w:tab w:val="left" w:pos="709" w:leader="none"/>
        </w:tabs>
        <w:ind w:left="709" w:right="-65" w:hanging="425"/>
        <w:rPr>
          <w:b/>
          <w:b/>
        </w:rPr>
      </w:pPr>
      <w:r>
        <w:rPr>
          <w:b/>
        </w:rPr>
      </w:r>
    </w:p>
    <w:p>
      <w:pPr>
        <w:pStyle w:val="TextBody"/>
        <w:tabs>
          <w:tab w:val="clear" w:pos="284"/>
          <w:tab w:val="left" w:pos="709" w:leader="none"/>
        </w:tabs>
        <w:ind w:left="709" w:right="-65" w:hanging="425"/>
        <w:rPr/>
      </w:pPr>
      <w:r>
        <w:rPr>
          <w:b/>
        </w:rPr>
        <w:t>10:15</w:t>
      </w:r>
      <w:r>
        <w:rPr/>
        <w:t xml:space="preserve"> – A-si-ri vaø Anti-Christ laø caùi rìu trong tay Ñöùc Chuùa Trôøi, nhöng caùi rìu laïi ñang noùi vôùi Chuùa laø noù coù theå laøm ñöôïc moïi söï bôûi söùc rieâng cuûa noù.</w:t>
      </w:r>
    </w:p>
    <w:p>
      <w:pPr>
        <w:pStyle w:val="TextBody"/>
        <w:tabs>
          <w:tab w:val="clear" w:pos="284"/>
          <w:tab w:val="left" w:pos="709" w:leader="none"/>
        </w:tabs>
        <w:ind w:right="-65" w:hanging="0"/>
        <w:rPr/>
      </w:pPr>
      <w:r>
        <w:rPr>
          <w:rFonts w:eastAsia="VNI-Times"/>
        </w:rPr>
        <w:t xml:space="preserve">     </w:t>
      </w:r>
      <w:r>
        <w:rPr>
          <w:b/>
        </w:rPr>
        <w:t>10:16-19</w:t>
      </w:r>
      <w:r>
        <w:rPr/>
        <w:t xml:space="preserve"> – Ñöùc Gieâ-hoâva seõ ñeán ñeå huûy dieät nhöõng keû maäp maïnh nhôø cuûa cöôùp nhö moät ngoïn löûa thieâu ñoát. “Söï vinh hieån cuûa röøng“ tieâu bieåu cho ñoäi quaân A-si-ri maø Ñöùc Gieâ-hoâ-va seõ taøn phaù cho ñeán khi moät ñöùa treû coù theå ñeám ñöôïc soá ngöôøi coøn soáng soùt. II Caùc 19:35, xin xem ghi chuù K cuûa Dake tr. 689 Coät 1.</w:t>
      </w:r>
    </w:p>
    <w:p>
      <w:pPr>
        <w:pStyle w:val="TextBody"/>
        <w:tabs>
          <w:tab w:val="clear" w:pos="284"/>
          <w:tab w:val="left" w:pos="709" w:leader="none"/>
        </w:tabs>
        <w:ind w:right="-65" w:hanging="0"/>
        <w:rPr/>
      </w:pPr>
      <w:r>
        <w:rPr/>
      </w:r>
    </w:p>
    <w:p>
      <w:pPr>
        <w:pStyle w:val="TextBody"/>
        <w:tabs>
          <w:tab w:val="clear" w:pos="284"/>
          <w:tab w:val="left" w:pos="709" w:leader="none"/>
        </w:tabs>
        <w:ind w:right="-65" w:hanging="0"/>
        <w:rPr/>
      </w:pPr>
      <w:r>
        <w:rPr>
          <w:rFonts w:eastAsia="VNI-Times"/>
        </w:rPr>
        <w:t xml:space="preserve">       </w:t>
      </w:r>
      <w:r>
        <w:rPr/>
        <w:t>Söï suïp ñoå cuûa A-si-ri xaûy ñeán vaøo 612 TC, khi Ni-ni-ve, thuû ñoâ cuûa A-si-ri, bò huûy phaù. A-si-ri ñaõ töøng laø coâng cuï cuûa Ñöùc Chuùa Trôøi ñeå ñoaùn phaït Y-sô-ra-eân, nhöng chính noù cuõng bò ñoaùn phaït vì côù söï gian aùc cuûa noù. Khoâng ai coù theå thoaùt khoûi söï ñoaùn phaït cuûa Ñöùc Chuùa Trôøi ñoái vôùi toäi loãi, keå caû quoác gia huøng maïnh hôn heát (Thi 2). QVLAB</w:t>
      </w:r>
    </w:p>
    <w:p>
      <w:pPr>
        <w:pStyle w:val="TextBody"/>
        <w:ind w:left="284" w:right="-65" w:hanging="0"/>
        <w:rPr/>
      </w:pPr>
      <w:r>
        <w:rPr/>
      </w:r>
    </w:p>
    <w:p>
      <w:pPr>
        <w:pStyle w:val="TextBody"/>
        <w:tabs>
          <w:tab w:val="clear" w:pos="284"/>
          <w:tab w:val="left" w:pos="426" w:leader="none"/>
        </w:tabs>
        <w:ind w:left="426" w:right="-65" w:hanging="0"/>
        <w:rPr>
          <w:b/>
          <w:b/>
        </w:rPr>
      </w:pPr>
      <w:r>
        <w:rPr>
          <w:b/>
        </w:rPr>
        <w:t>C.  CAÙI NHÌN TOÅNG QUAÙT (20-34)</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tab/>
        <w:t>Söï an uûi cho nhöõng ngöôøi trung tín:</w:t>
      </w:r>
    </w:p>
    <w:p>
      <w:pPr>
        <w:pStyle w:val="TextBody"/>
        <w:tabs>
          <w:tab w:val="clear" w:pos="284"/>
          <w:tab w:val="left" w:pos="851" w:leader="none"/>
        </w:tabs>
        <w:ind w:left="851" w:right="-65" w:hanging="425"/>
        <w:rPr/>
      </w:pPr>
      <w:r>
        <w:rPr/>
      </w:r>
    </w:p>
    <w:p>
      <w:pPr>
        <w:pStyle w:val="TextBody"/>
        <w:numPr>
          <w:ilvl w:val="0"/>
          <w:numId w:val="66"/>
        </w:numPr>
        <w:tabs>
          <w:tab w:val="clear" w:pos="284"/>
          <w:tab w:val="left" w:pos="851" w:leader="none"/>
        </w:tabs>
        <w:ind w:left="1214" w:right="-65" w:hanging="360"/>
        <w:rPr/>
      </w:pPr>
      <w:r>
        <w:rPr/>
        <w:t>Söï huûy dieät cuûa A-si-ri cuoái cuøng seõ ñöôïc noái tieáp baèng söï trôû laïi cuøng Ñöùc Chuùa Trôøi cuûa daân soùt.</w:t>
      </w:r>
    </w:p>
    <w:p>
      <w:pPr>
        <w:pStyle w:val="TextBody"/>
        <w:tabs>
          <w:tab w:val="clear" w:pos="284"/>
          <w:tab w:val="left" w:pos="851" w:leader="none"/>
        </w:tabs>
        <w:ind w:left="854" w:right="-65" w:hanging="0"/>
        <w:rPr/>
      </w:pPr>
      <w:r>
        <w:rPr/>
      </w:r>
    </w:p>
    <w:p>
      <w:pPr>
        <w:pStyle w:val="TextBody"/>
        <w:numPr>
          <w:ilvl w:val="0"/>
          <w:numId w:val="66"/>
        </w:numPr>
        <w:tabs>
          <w:tab w:val="clear" w:pos="284"/>
          <w:tab w:val="left" w:pos="851" w:leader="none"/>
        </w:tabs>
        <w:ind w:left="1214" w:right="-65" w:hanging="360"/>
        <w:rPr/>
      </w:pPr>
      <w:r>
        <w:rPr/>
        <w:t>Söï ñoaùn phaït seõ caát ñi phaàn lôùn daân Y-sô-ra-eân.</w:t>
      </w:r>
    </w:p>
    <w:p>
      <w:pPr>
        <w:pStyle w:val="TextBody"/>
        <w:tabs>
          <w:tab w:val="clear" w:pos="284"/>
          <w:tab w:val="left" w:pos="851" w:leader="none"/>
        </w:tabs>
        <w:ind w:right="-65" w:hanging="0"/>
        <w:rPr/>
      </w:pPr>
      <w:r>
        <w:rPr/>
      </w:r>
    </w:p>
    <w:p>
      <w:pPr>
        <w:pStyle w:val="TextBody"/>
        <w:numPr>
          <w:ilvl w:val="0"/>
          <w:numId w:val="66"/>
        </w:numPr>
        <w:tabs>
          <w:tab w:val="clear" w:pos="284"/>
          <w:tab w:val="left" w:pos="851" w:leader="none"/>
        </w:tabs>
        <w:ind w:left="1214" w:right="-65" w:hanging="360"/>
        <w:rPr/>
      </w:pPr>
      <w:r>
        <w:rPr/>
        <w:t>Khi A-si-ri tieán chieám Giu-ña, Ñöùc Chuùa Trôøi seõ chaën ñöùng noù thình lình.</w:t>
      </w:r>
    </w:p>
    <w:p>
      <w:pPr>
        <w:pStyle w:val="TextBody"/>
        <w:tabs>
          <w:tab w:val="clear" w:pos="284"/>
          <w:tab w:val="left" w:pos="851" w:leader="none"/>
        </w:tabs>
        <w:ind w:right="-65" w:hanging="0"/>
        <w:rPr/>
      </w:pPr>
      <w:r>
        <w:rPr/>
      </w:r>
    </w:p>
    <w:p>
      <w:pPr>
        <w:pStyle w:val="TextBody"/>
        <w:tabs>
          <w:tab w:val="clear" w:pos="284"/>
          <w:tab w:val="left" w:pos="851" w:leader="none"/>
        </w:tabs>
        <w:ind w:left="851" w:right="-65" w:hanging="425"/>
        <w:rPr/>
      </w:pPr>
      <w:r>
        <w:rPr>
          <w:b/>
        </w:rPr>
        <w:t>10:20</w:t>
      </w:r>
      <w:r>
        <w:rPr/>
        <w:t xml:space="preserve"> – Noùi veà caùch thöùc Y-sô-ra-eân nöông töïa hay nhôø caäy vaøo Anti-Christ (A-si-ri) keû ñaõ xaây laïi choáng nghòch cuøng hoï nhöng trong ngaøy cuûa Ñöùc Gieâ-hoâ-va hoï seõ trôû veà cuøng Ñöùc Chuùa Trôøi vaø nhôø caäy nôi Ngaøi.</w:t>
      </w:r>
    </w:p>
    <w:p>
      <w:pPr>
        <w:pStyle w:val="TextBody"/>
        <w:tabs>
          <w:tab w:val="clear" w:pos="284"/>
          <w:tab w:val="left" w:pos="851" w:leader="none"/>
        </w:tabs>
        <w:ind w:left="851" w:right="-65" w:hanging="567"/>
        <w:rPr/>
      </w:pPr>
      <w:r>
        <w:rPr/>
      </w:r>
    </w:p>
    <w:p>
      <w:pPr>
        <w:pStyle w:val="TextBody"/>
        <w:tabs>
          <w:tab w:val="clear" w:pos="284"/>
          <w:tab w:val="left" w:pos="851" w:leader="none"/>
        </w:tabs>
        <w:ind w:left="851" w:right="-65" w:hanging="425"/>
        <w:rPr/>
      </w:pPr>
      <w:r>
        <w:rPr>
          <w:b/>
        </w:rPr>
        <w:t>10:21-23</w:t>
      </w:r>
      <w:r>
        <w:rPr/>
        <w:t xml:space="preserve"> – Chuùa seõ keát thuùc vieäc xöû lyù con ngöôøi. </w:t>
      </w:r>
      <w:r>
        <w:rPr>
          <w:u w:val="single"/>
        </w:rPr>
        <w:t>Söï troïn veïn cuûa “thôøi kyø caùc Daân</w:t>
      </w:r>
      <w:r>
        <w:rPr/>
        <w:t xml:space="preserve"> </w:t>
      </w:r>
      <w:r>
        <w:rPr>
          <w:u w:val="single"/>
        </w:rPr>
        <w:t>Ngoaïi</w:t>
      </w:r>
      <w:r>
        <w:rPr/>
        <w:t>” ñem ñeán moät söï caùo chung ñoái vôùi toäi loãi. Chuùa seõ ñem ñeán moät söï keát thuùc troïn veïn “thôøi kyø cuûa daân ngoaïi” voán ñöôïc theo sau bôûi “söï coâng bình traøn khaép,” thôøi kyø trò vì 1000 naêm cuûa Ñaáng Christ. Daân soùt thaät seõ ñeán vôùi Ñöùc Chuùa Trôøi vaø ôû trong söï coâng bình.</w:t>
      </w:r>
    </w:p>
    <w:p>
      <w:pPr>
        <w:pStyle w:val="TextBody"/>
        <w:tabs>
          <w:tab w:val="clear" w:pos="284"/>
          <w:tab w:val="left" w:pos="851" w:leader="none"/>
        </w:tabs>
        <w:ind w:left="851" w:right="-65" w:hanging="567"/>
        <w:rPr/>
      </w:pPr>
      <w:r>
        <w:rPr/>
      </w:r>
    </w:p>
    <w:p>
      <w:pPr>
        <w:pStyle w:val="TextBody"/>
        <w:tabs>
          <w:tab w:val="clear" w:pos="284"/>
          <w:tab w:val="left" w:pos="851" w:leader="none"/>
        </w:tabs>
        <w:ind w:left="851" w:right="-65" w:hanging="567"/>
        <w:rPr/>
      </w:pPr>
      <w:r>
        <w:rPr>
          <w:rFonts w:eastAsia="VNI-Times"/>
          <w:b/>
        </w:rPr>
        <w:t xml:space="preserve">  </w:t>
      </w:r>
      <w:r>
        <w:rPr>
          <w:b/>
        </w:rPr>
        <w:t>10:24-25</w:t>
      </w:r>
      <w:r>
        <w:rPr/>
        <w:t xml:space="preserve"> – Ñieàu naøy noùi veà moät thôøi kyø töông lai chöù khoâng phaûi ngay töùc khaéc vì ôû ñaây toaøn theå Y-sô-ra-eân ôû taïi Si-oân hay Gieâ-ru-sa-lem. A-si-ri laø Anti-Christ keûø seõ ñaùnh baèng moät caùi roi cuûa söï söûa phaït vaø côn ñaïi naïn vaø hy voïng seõ huûy dieät Y-sô-ra-eân nhö EÂ-díp-toâ ñaõ töøng mong muoán thöïc hieän trong thôøi cuûa Moâi-se.</w:t>
      </w:r>
    </w:p>
    <w:p>
      <w:pPr>
        <w:pStyle w:val="TextBody"/>
        <w:tabs>
          <w:tab w:val="clear" w:pos="284"/>
          <w:tab w:val="left" w:pos="851" w:leader="none"/>
        </w:tabs>
        <w:ind w:left="851" w:right="-65" w:hanging="567"/>
        <w:rPr/>
      </w:pPr>
      <w:r>
        <w:rPr/>
      </w:r>
    </w:p>
    <w:p>
      <w:pPr>
        <w:pStyle w:val="TextBody"/>
        <w:tabs>
          <w:tab w:val="clear" w:pos="284"/>
          <w:tab w:val="left" w:pos="851" w:leader="none"/>
        </w:tabs>
        <w:ind w:left="851" w:right="-65" w:hanging="425"/>
        <w:rPr/>
      </w:pPr>
      <w:r>
        <w:rPr>
          <w:b/>
        </w:rPr>
        <w:t>10:26</w:t>
      </w:r>
      <w:r>
        <w:rPr/>
        <w:t xml:space="preserve"> – Caùi roi laø Ñaáng Christ, Ñaáng seõ ñeán ñeå huûy dieät Anti-Christ laø con trai cuûa söï hö maát. Y nhö Ñöùc Chuùa Trôøi ñaõ duøng Ghi-ñeâ-oân nhö moät caùi roi choáng laïi daân Ma-ñi-an (Caùc Quan xeùt 7:25), Ñaáng Christ cuõng seõ khieán coâng vieäc cuûa Anti-Christ phaûi chaám döùt. Ñaây cuõng laø moät söï nhaéc nhôû caùch Ñöùc Chuùa Trôøi  baøy toû quyeàn naêng cuûa Ngaøi khi Ngaøi ñem Y-sô-ra-eân ra khoûi EÂ-díp-toâ vaø seõ laïi baøy toû quyeàn naêng cuûa Ngaøi trong söï huûy dieät Anti-Christ.</w:t>
      </w:r>
    </w:p>
    <w:p>
      <w:pPr>
        <w:pStyle w:val="TextBody"/>
        <w:tabs>
          <w:tab w:val="clear" w:pos="284"/>
          <w:tab w:val="left" w:pos="851" w:leader="none"/>
        </w:tabs>
        <w:ind w:left="851" w:right="-65" w:hanging="567"/>
        <w:rPr/>
      </w:pPr>
      <w:r>
        <w:rPr/>
      </w:r>
    </w:p>
    <w:p>
      <w:pPr>
        <w:pStyle w:val="TextBody"/>
        <w:tabs>
          <w:tab w:val="clear" w:pos="284"/>
          <w:tab w:val="left" w:pos="851" w:leader="none"/>
        </w:tabs>
        <w:ind w:left="851" w:right="-65" w:hanging="425"/>
        <w:rPr/>
      </w:pPr>
      <w:r>
        <w:rPr>
          <w:b/>
        </w:rPr>
        <w:t>10:27</w:t>
      </w:r>
      <w:r>
        <w:rPr/>
        <w:t xml:space="preserve"> – Ñaáng Christ seõ caát caùi aùch khoûi Y-sô-eân bôûi söï huûy dieät Anti-Christ. Chuùa Gieâ-xu laø Ñaáng ñöôïc xöùc daàu cuûa Ñöùc Chuùa Trôøi.</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10:28</w:t>
      </w:r>
      <w:r>
        <w:rPr/>
        <w:t xml:space="preserve"> – Noùi veà haønh trình cuûa A-si-ri vaø caùc thaønh hoï ñi ngang qua treân ñöôøng ñeán Gieâ-ru-sa-lem. Ñoà ñaïc cuûa hoï laø khí giôùi chieán tranh hoï boû laïi taïi Mích-ma khoaûng 7 daëm veà phía baéc Gieâ-ru-sa-lem.</w:t>
      </w:r>
    </w:p>
    <w:p>
      <w:pPr>
        <w:pStyle w:val="TextBody"/>
        <w:tabs>
          <w:tab w:val="clear" w:pos="284"/>
          <w:tab w:val="left" w:pos="851" w:leader="none"/>
        </w:tabs>
        <w:ind w:left="851" w:right="-65" w:hanging="567"/>
        <w:rPr/>
      </w:pPr>
      <w:r>
        <w:rPr/>
      </w:r>
    </w:p>
    <w:p>
      <w:pPr>
        <w:pStyle w:val="TextBody"/>
        <w:tabs>
          <w:tab w:val="clear" w:pos="284"/>
          <w:tab w:val="left" w:pos="851" w:leader="none"/>
        </w:tabs>
        <w:ind w:left="851" w:right="-65" w:hanging="425"/>
        <w:rPr/>
      </w:pPr>
      <w:r>
        <w:rPr>
          <w:b/>
        </w:rPr>
        <w:t>10:29-32</w:t>
      </w:r>
      <w:r>
        <w:rPr/>
        <w:t xml:space="preserve"> – Noùi veà taát caû caùc thaønh A-si-ri seõ ñi ngang qua</w:t>
      </w:r>
    </w:p>
    <w:p>
      <w:pPr>
        <w:pStyle w:val="TextBody"/>
        <w:tabs>
          <w:tab w:val="clear" w:pos="284"/>
          <w:tab w:val="left" w:pos="851" w:leader="none"/>
        </w:tabs>
        <w:ind w:left="851" w:right="-65" w:hanging="567"/>
        <w:rPr/>
      </w:pPr>
      <w:r>
        <w:rPr/>
        <w:tab/>
        <w:t>RA-MA = ER-RAM 6 daëm veà phía baéc Gieâ-ru-sa-lem</w:t>
      </w:r>
    </w:p>
    <w:p>
      <w:pPr>
        <w:pStyle w:val="TextBody"/>
        <w:tabs>
          <w:tab w:val="clear" w:pos="284"/>
          <w:tab w:val="left" w:pos="851" w:leader="none"/>
        </w:tabs>
        <w:ind w:left="851" w:right="-65" w:hanging="567"/>
        <w:rPr/>
      </w:pPr>
      <w:r>
        <w:rPr/>
        <w:tab/>
        <w:t>GHI-BEÂ-A CUÛA SAU-LÔ = khoaûng 4 daëm veà phía baéc Gieâ-ru-sa-lem</w:t>
      </w:r>
    </w:p>
    <w:p>
      <w:pPr>
        <w:pStyle w:val="TextBody"/>
        <w:tabs>
          <w:tab w:val="clear" w:pos="284"/>
          <w:tab w:val="left" w:pos="851" w:leader="none"/>
        </w:tabs>
        <w:ind w:left="851" w:right="-65" w:hanging="567"/>
        <w:rPr/>
      </w:pPr>
      <w:r>
        <w:rPr/>
        <w:tab/>
        <w:t>Löu yù nhöõng daân cö chaïy thoaùt khoûi caùc thaønh trong caâu 29-32</w:t>
      </w:r>
    </w:p>
    <w:p>
      <w:pPr>
        <w:pStyle w:val="TextBody"/>
        <w:tabs>
          <w:tab w:val="clear" w:pos="284"/>
          <w:tab w:val="left" w:pos="851" w:leader="none"/>
        </w:tabs>
        <w:ind w:left="851" w:right="-65" w:hanging="567"/>
        <w:rPr/>
      </w:pPr>
      <w:r>
        <w:rPr/>
      </w:r>
    </w:p>
    <w:p>
      <w:pPr>
        <w:pStyle w:val="TextBody"/>
        <w:tabs>
          <w:tab w:val="clear" w:pos="284"/>
          <w:tab w:val="left" w:pos="851" w:leader="none"/>
        </w:tabs>
        <w:ind w:left="851" w:right="-65" w:hanging="425"/>
        <w:rPr/>
      </w:pPr>
      <w:r>
        <w:rPr>
          <w:b/>
        </w:rPr>
        <w:t>10:33-34</w:t>
      </w:r>
      <w:r>
        <w:rPr/>
        <w:t xml:space="preserve"> – Ñaáng Christ hieän ñeán vaø chaët nhöõng buïi raäm trong röøng cho thaáy Chuùa ví quaân A-si-ri nhö nhöõng nhaùnh caây baù höông cuûa röøng Li-ban bò Chuùa chaët xuoáng.</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b/>
          <w:b/>
        </w:rPr>
      </w:pPr>
      <w:r>
        <w:rPr>
          <w:b/>
        </w:rPr>
        <w:t xml:space="preserve">XVIII. Ñoaïn 36  </w:t>
      </w:r>
    </w:p>
    <w:p>
      <w:pPr>
        <w:pStyle w:val="TextBody"/>
        <w:tabs>
          <w:tab w:val="clear" w:pos="284"/>
          <w:tab w:val="left" w:pos="851" w:leader="none"/>
        </w:tabs>
        <w:ind w:right="-65" w:hanging="0"/>
        <w:rPr>
          <w:rFonts w:eastAsia="VNI-Times"/>
          <w:b/>
          <w:b/>
        </w:rPr>
      </w:pPr>
      <w:r>
        <w:rPr>
          <w:rFonts w:eastAsia="VNI-Times"/>
          <w:b/>
        </w:rPr>
        <w:t xml:space="preserve"> </w:t>
      </w:r>
    </w:p>
    <w:p>
      <w:pPr>
        <w:pStyle w:val="TextBody"/>
        <w:tabs>
          <w:tab w:val="clear" w:pos="284"/>
          <w:tab w:val="left" w:pos="851" w:leader="none"/>
        </w:tabs>
        <w:ind w:left="851" w:right="-65" w:hanging="425"/>
        <w:rPr>
          <w:b/>
          <w:b/>
        </w:rPr>
      </w:pPr>
      <w:r>
        <w:rPr>
          <w:b/>
        </w:rPr>
        <w:t>CAÙI NHÌN TOÅNG QUAÙT (ÑOAÏN 36-39)</w:t>
      </w:r>
    </w:p>
    <w:p>
      <w:pPr>
        <w:pStyle w:val="TextBody"/>
        <w:tabs>
          <w:tab w:val="clear" w:pos="284"/>
          <w:tab w:val="left" w:pos="851" w:leader="none"/>
        </w:tabs>
        <w:ind w:left="851" w:right="-65" w:hanging="567"/>
        <w:rPr>
          <w:b/>
          <w:b/>
        </w:rPr>
      </w:pPr>
      <w:r>
        <w:rPr>
          <w:b/>
        </w:rPr>
      </w:r>
    </w:p>
    <w:p>
      <w:pPr>
        <w:pStyle w:val="TextBody"/>
        <w:tabs>
          <w:tab w:val="clear" w:pos="284"/>
          <w:tab w:val="left" w:pos="426" w:leader="none"/>
        </w:tabs>
        <w:ind w:left="426" w:right="-65" w:hanging="0"/>
        <w:rPr/>
      </w:pPr>
      <w:r>
        <w:rPr/>
        <w:t>ÔÛ ñaây chuùng ta thaáy lòch söû trong suoát thôøi trò vì cuûa vua EÂ-xeâ-chia; II Söû kyù 32, II Caùc Vua 18:20, chuùng ta caùc söï kieän lòch söû ñöôïc ghi cheùp laïi.</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36:1</w:t>
      </w:r>
      <w:r>
        <w:rPr/>
        <w:t xml:space="preserve"> – A-si-ri ñaõ chieám Sa-ma-ri vaø Vöông quoác phía Baéc; keå caû Giu-ña, tröø ra thaønh Gieâ-ru-lem (khoaûng 722 TC).</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6:2-3</w:t>
      </w:r>
      <w:r>
        <w:rPr/>
        <w:t xml:space="preserve"> – Luùc naøy ñaïo quaân A-si-ri ñoùng traïi ngoaøi Gieâ-ru-sa-lem. Vua EÂ-xeâ-chia cöû ba söù giaû ñeán gaëp Raùp-sa-keâ vò töôùng ñaïi dieän cuûa San-cheâ-ríp, vua A-si-ri.</w:t>
      </w:r>
    </w:p>
    <w:p>
      <w:pPr>
        <w:pStyle w:val="TextBody"/>
        <w:tabs>
          <w:tab w:val="clear" w:pos="284"/>
          <w:tab w:val="left" w:pos="851" w:leader="none"/>
        </w:tabs>
        <w:ind w:left="851" w:right="-65" w:hanging="425"/>
        <w:rPr/>
      </w:pPr>
      <w:r>
        <w:rPr>
          <w:b/>
        </w:rPr>
        <w:t>36:4-5</w:t>
      </w:r>
      <w:r>
        <w:rPr/>
        <w:t xml:space="preserve"> – EÂ-xeâ-chia ñang nhôø caäy EÂ-díp-toâ. EÂ-xeâ-chia noåi daäy khöôùc töø noäp trieàu coáng.</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Ñoaïn 19 moâ taû lôøi tieân tri cuûa EÂ-sai veà söï ñoaùn phaït giaùng treân EÂ-díp-toâ, trong khi ñoaïn 30 vaø 31 thì rao baùo söï ñoaùn phaït treân nhöõng keû thuoäc veà Giu-ña neáu hoï lieân minh vôùi EÂ-díp-toâ choáng laïi söï taán coâng saép ñeán cuûa A-si-ri. San-cheâ-ríp vua A-si-ri ñang cheá nhaïo Giu-ña vì ñaõ nhôø caäy EÂ-díp-toâ. Caû ngöôøi A-si-ri cuõng bieát raèng EÂ-díp-toâ khoâng theå naøo giuùp-ñôõ Giu-ña. QVLAB</w:t>
      </w:r>
    </w:p>
    <w:p>
      <w:pPr>
        <w:pStyle w:val="TextBody"/>
        <w:tabs>
          <w:tab w:val="clear" w:pos="284"/>
          <w:tab w:val="left" w:pos="851" w:leader="none"/>
        </w:tabs>
        <w:ind w:right="-65" w:hanging="0"/>
        <w:rPr>
          <w:rFonts w:eastAsia="VNI-Times"/>
        </w:rPr>
      </w:pPr>
      <w:r>
        <w:rPr>
          <w:rFonts w:eastAsia="VNI-Times"/>
        </w:rPr>
        <w:t xml:space="preserve">       </w:t>
      </w:r>
    </w:p>
    <w:p>
      <w:pPr>
        <w:pStyle w:val="TextBody"/>
        <w:tabs>
          <w:tab w:val="clear" w:pos="284"/>
          <w:tab w:val="left" w:pos="851" w:leader="none"/>
        </w:tabs>
        <w:ind w:right="-65" w:hanging="0"/>
        <w:rPr/>
      </w:pPr>
      <w:r>
        <w:rPr>
          <w:rFonts w:eastAsia="VNI-Times"/>
        </w:rPr>
        <w:t xml:space="preserve">       </w:t>
      </w:r>
      <w:r>
        <w:rPr/>
        <w:t>EÂ-xeâ-chia ñaët loøng tin caäy lôùn nôi lôøi Pha-ra-oân höùa seõ giuùp ñôõ Giu-ña choáng laïi A-si-ri; nhöng caùc lôøi höùa chæ ñaùng tin caäy khi ngöôøi theà höùa ñöôïc tín nhieäm. Chính lôøi cuûa Pha-ra-oân laïi choáng nghòch vôùi lôøi cuûa Chuùa. QVLAB</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36:6</w:t>
      </w:r>
      <w:r>
        <w:rPr/>
        <w:t xml:space="preserve"> – Raùp-sa-keâ baûo hoï raèng nhôø caäy EÂ-díp-toâ chaúng ích gì vì hoï ví nhö moät caây saäy bò giaäp. Caây saäy seõ giaäp neáu noù bò döïa vaøo quaù naëng. Nhöõng gì chuùng ta nöông caäy ngoaøi ra Chuùa seõ chæ huûy dieät chuùng ta maø thoâ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6:7</w:t>
      </w:r>
      <w:r>
        <w:rPr/>
        <w:t xml:space="preserve"> – Raùp-sa-keâ ñaõ nhaàm laãn ôû ñaây vì oâng ta nghó raèng EÂ-xeâ-chia ñaõ phaù huûy taát caû baøn thôø cuûa Ñöùc Chuùa Trôøi, nhöng thaät ra EÂ-xeâ-chia ñaõ phaù huûy taát caû baøn thôø taø thaàn maø thoâi.Vì vaäy Raùp-sa-keâ noùi: “ Caùc ngöôi ñöôïc vaän may gì trong söï tin caäy EÂ-xeâ-chia keû ñaõ phaù huûy nhöõng baøn thôø cuûa caùc ngöôi?” Neân nhôù trong caâu naøy, Raùp-sa-keâ nhaàm laãn veà caùc baøn thôø ñaõ  bò phaù huûy.</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36:8</w:t>
      </w:r>
      <w:r>
        <w:rPr/>
        <w:t xml:space="preserve"> – Con tin = tieàn baïc, trieàu coáng. Raùp-sa-keâ nhaïo baùng daàu cho Giu-ña coù noäp trieàu coáng, hoï cho 2000 con ngöïa cuõng khoâng coù ñuû ngöôøi cöôõi ngöïa thì laøm sao mong coù theå thaéng noåi A-si-r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6:9</w:t>
      </w:r>
      <w:r>
        <w:rPr/>
        <w:t xml:space="preserve"> – Raùp-sa-keâ thaùch thöùc Giu-ña thaäm chí khoâng dieät noåi moät quan töôùng yeáu nhaát cuûa oâng ta thì laøm sao coù theå choáng laïi caû ñoäi quaân huøng maïnh cuûa A-si-r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6:10</w:t>
      </w:r>
      <w:r>
        <w:rPr/>
        <w:t xml:space="preserve"> – Raùp-sa-keâ bieát ñöôïc lôøi tieân tri raèng oâng seõ tieâu dieät taát caû nhöõng thaønh naøy cho neân ôû ñaây chuùng ta thaáy oâng voâ cuøng kieâu ngaïo vaø noùi : “Nhìn kìa, Ñöùc Chuùa Trôøi ôû veà phía chuùng ta.” Nhöõng gì oâng ta ñang noùi laø khoâng thaät vì chuùng ta bieát Ñöùc Chuùa Trôøi seõ giaûi cöùu thaønh Gieâ-ru-sa-lem.</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 xml:space="preserve">Daân A-si-ri hy voïng thuyeát phuïc daân söï Giu-ña ñaàu haøng maø khoâng chieán ñaáu choáng laïi hoï. Nhöng EÂ-sai ñaõ noùi raèng daân A-si-ri </w:t>
      </w:r>
      <w:r>
        <w:rPr>
          <w:i/>
          <w:iCs/>
        </w:rPr>
        <w:t>seõ khoâng</w:t>
      </w:r>
      <w:r>
        <w:rPr/>
        <w:t xml:space="preserve"> huûy phaù thaønh Gieâ-ru-sa-lem, do ñoù daân söï khoâng caàn phaûi sôï haõi chuùng noù. (10:24-27; 29:5-8). QVLAB</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6:11</w:t>
      </w:r>
      <w:r>
        <w:rPr/>
        <w:t xml:space="preserve"> – Raùp-sa-keâ ñang noùi baèng tieáng Heâ-beâ-rô laø ñieàu maø nhöõng ñaïi dieän cuûa vua EÂ-xeâ-chia khoâng muoán oâng ta vì taát caû daân söï treân caùc töôøng thaønh ñeàu ñang nghe oâng ta noùi. Hoï muoán Raùp-sa-keâ noùi baèng ngoân ngöõ cuûa rieâng oâng ta, vì hoï cuõng hieåu ñöôïc, haàu cho daân söï treân caùc töôøng thaønh cuûa Gieâ-ru-sa-lem seõ khoâng hieåu ñöôïc lôøi oâng ta noùi. Nhöng ñoù laïi chính laø ñieàu Raùp-sa-keâ ñang noã löïc laøm, vì oâng ta muoán laøm nhuït yù chí chieán ñaáu cuûa ngöôøi Giu-ña.</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6:12</w:t>
      </w:r>
      <w:r>
        <w:rPr/>
        <w:t xml:space="preserve"> – Raùp-sa-keâ noùi, “Ta ñaõ ñeán ñeå noùi nhöõng lôøi naøy vôùi moïi ngöôøi.” ÔÛ ñaây oâng ta ñang nhaïo baùng vaø phaïm thöôïng .</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36:13-15 –</w:t>
      </w:r>
      <w:r>
        <w:rPr>
          <w:bCs/>
        </w:rPr>
        <w:t xml:space="preserve"> Giôø ñaây oâng ta noùi thaät to ñeå baûo ñaûm laø daân söï treân caùc töôøng thaønh nghe ñöôïc moïi lôøi mình noùi. Muïc tieâu cuûa oâng ta laø laøm cho cö daân trong thaønh ngaõ loøng hoaøn toaøn, ñeå hoï seõ ñaàu haøng maø khoâng chieán ñaáu. “Caùc ngöôi chôù ñeå vua EÂ-xeâ-chia khuyeân caùc ngöôi troâng caäy Ñöùc Gieâ-hoâ-va maø raèng: Ñöùc Gieâ-hoâ-va chaéc seõ cöùu chuùng ta, vaø thaønh naøy seõ chaúng phoù vaøo tay vua A-si-ri.”</w:t>
      </w:r>
    </w:p>
    <w:p>
      <w:pPr>
        <w:pStyle w:val="TextBody"/>
        <w:tabs>
          <w:tab w:val="clear" w:pos="284"/>
          <w:tab w:val="left" w:pos="851" w:leader="none"/>
        </w:tabs>
        <w:ind w:left="851" w:right="-65" w:hanging="425"/>
        <w:rPr/>
      </w:pPr>
      <w:r>
        <w:rPr>
          <w:b/>
        </w:rPr>
        <w:t>36:16-17</w:t>
      </w:r>
      <w:r>
        <w:rPr/>
        <w:t xml:space="preserve"> – “ Caùc ngöôi noäp trieàu coáng cho ta, roài ta seõ ñeå cho caùc ngöôi ñi ra vaø soáng nhö caùc ngöôi ñang soáng trong ñaát cuûa mình.” A-si-ri mong muoán baét daân Giu-ña laøm phu tuø.</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 xml:space="preserve">Ñaïi dieän cuûa San-cheâ-ríp ñaõ coá gaéng duøng moät thuû ñoaïn khaùc hoøng laøm cho daân söï sa ngaõ. OÂng ta loâi cuoán daân thaønh bò bao vaây ñang cheát ñoùi baèng caùch ñeà nghò ñem hoï ñeán moät xöù ñaày daãy thöùc aên neáu hoï chòu ñaàu haøng. Chính saùch cuûa A-si-ri ñoái xöû vôùi caùc daân toäc bò chinh phaït laø taùi ñònh cö caùc daân cö trong xöù vaø roài dôøi caùc daân toäc ñaõ bò chinh phaït khaùc ñeán vuøng ñaát vöøa môùi bò ñaùnh chieám. Ñieàu naøy cung caáp nhaân löïc cho caùc ñaïo quaân cuûa hoï vaø ngaên chaën ñöôïc nhöõng cuoäc noåi loaïn trong caùc laõnh thoå ñaõ bò ñaùnh chieám. QVLAB  </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6:18-21</w:t>
      </w:r>
      <w:r>
        <w:rPr/>
        <w:t xml:space="preserve"> – Haõy nhìn vaøo taát caû caùc nöôùc kia. Coù thaàn naøo giuùp ñôõ hoï khoâng?  OÂng ta ñang coá gaéng so saùnh Ñöùc Chuùa Trôøi haèng soáng vôùi caùc thaàn giaû doái. Haõy löu yù laø caùc söù giaû cuûa EÂ-xeâ-chia khoâng noùi lôøi naøo choáng laïi nhöõng söï keát toäi cuûa Raùp-sa-keâ bôûi vì hoï ñaõ ñöôïc daën laø khoâng traû lôøi chi caû.</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Ñaïi dieän cuûa vua A-si-ri laø Raùp-sa-keâ noùi raèng caùc thaàn cuûa caùc nöôùc khaùc maø oâng ta ñaõ chinh phuïc khoâng theå cöùu ñöôïc daân söï cuûa hoï, vaäy thì laøm sao Ñöùc Chuùa Trôøi cuûa Gieâ-ru-sa-lem coù theå cöùu ñöôïc hoï? Ñöùc Gieâ-hoâ-va ñöôïc xem laø Ñöùc Chuùa Trôøi cuûa Sa-ma-ri (vöông quoác phía Baéc) nhöng noù vaãn suïp ñoå. Nhöng Ñöùc Gieâ-hoâ-va chæ laø Ñöùc Chuùa Trôøi cuûa Sa-ma-ri treân danh nghóa maø thoâi bôûi vì daân söï khoâng ñang thôø phöôïng Ngaøi. Ñoù laø lyù do taïi sao caùc tieân tri ñaõ baùo tröôùc söï suïp ñoå cuûa Sa-ma-ri. Nhöng vì côù chính mình Ñöùc Gieâ-hoâ-va vaø vì côù Ña-vít, Ñöùc Gieâ-hoâ-va seõ giaûi cöùu Gieâ-ru-sa-lem khoûi tay quaân A-si-ri (37:35). QVLAB</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6:22</w:t>
      </w:r>
      <w:r>
        <w:rPr/>
        <w:t xml:space="preserve"> – Caùc söù giaû trôû veà thuaät laïi moïi ñieàu hoï ñaõ nghe vôùi vua EÂ-xeâ-chia. Nhöng tröôùc khi vaøo gaëp vua, hoï ñaõ xeù aùo mình, ñoù laø daáu hieäu ñau buoàn, than khoùc . Vì vaäy, khi nhìn thaáy hoï EÂ-xeâ-chia hieåu ngay laø coù tin chaúng laønh.</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b/>
          <w:b/>
        </w:rPr>
      </w:pPr>
      <w:r>
        <w:rPr>
          <w:b/>
        </w:rPr>
        <w:t>XIX. Ñoaïn 37 – Lòch söû tieáp tuïc</w:t>
      </w:r>
    </w:p>
    <w:p>
      <w:pPr>
        <w:pStyle w:val="TextBody"/>
        <w:tabs>
          <w:tab w:val="clear" w:pos="284"/>
          <w:tab w:val="left" w:pos="851" w:leader="none"/>
        </w:tabs>
        <w:ind w:right="-65" w:hanging="0"/>
        <w:rPr>
          <w:b/>
          <w:b/>
        </w:rPr>
      </w:pPr>
      <w:r>
        <w:rPr>
          <w:b/>
        </w:rPr>
      </w:r>
    </w:p>
    <w:p>
      <w:pPr>
        <w:pStyle w:val="TextBody"/>
        <w:tabs>
          <w:tab w:val="clear" w:pos="284"/>
          <w:tab w:val="left" w:pos="851" w:leader="none"/>
        </w:tabs>
        <w:ind w:left="851" w:right="-65" w:hanging="425"/>
        <w:rPr/>
      </w:pPr>
      <w:r>
        <w:rPr>
          <w:b/>
        </w:rPr>
        <w:t>37:1</w:t>
      </w:r>
      <w:r>
        <w:rPr/>
        <w:t xml:space="preserve"> – EÂ-xeâ-chia cuõng xeù aùo mình vaø ñi vaøo ñeàn thôø caàu nguyeän. OÂng höôùng loøng veà Ñöùc Chuùa Trôøi trong söï yeáu ñuoái cuûa mình. Ñoù laø nhöõng gì taát caû chuùng ta caàn phaûi laøm!</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7:2</w:t>
      </w:r>
      <w:r>
        <w:rPr/>
        <w:t xml:space="preserve"> – Vua sai ngöôøi tìm EÂ-sa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7:3</w:t>
      </w:r>
      <w:r>
        <w:rPr/>
        <w:t xml:space="preserve"> – Ñoù laø luùc böôùc vaøo moät ngaøy chieán traän vaø hoï khoâng ñuû söùc ñeå töï cöùu laáy mình. Ñaây coù theå laø khôûi ñaàu cuûa söï khoân ngoan, nhaän bieát tình traïng thaät cuûa mình vaø bieát mình phaûi trôû laïi vôùi ñaáng naøo. Taïi ñaây EÂ-xeâ-chia ñaõ khoân ngoan quay trôû laïi cuøng Chuùa.  </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rFonts w:eastAsia="VNI-Times"/>
          <w:b/>
        </w:rPr>
        <w:t xml:space="preserve"> </w:t>
      </w:r>
      <w:r>
        <w:rPr>
          <w:b/>
        </w:rPr>
        <w:t>37:4-5</w:t>
      </w:r>
      <w:r>
        <w:rPr/>
        <w:t xml:space="preserve"> – “Ta muoán ngöôi caàu nguyeän cho chuùng ta bôûi vì coù leõ Ñöùc Chuùa Trôøi ñaõ nghe nhöõng lôøi phaïm thöôïng maø Raùp-sa-keâ ñaõ noùi.” Thaät thuù vò laø EÂ-xeâ-chia cuoái cuøng laøm theo nhöõng gì EÂ-sai ñaõ töøng coá gaéng muoán daân söï laøm ngay töø luùc ban ñaàu, quay trôû laïi vaø tin caäy Ñöùc Chuùa Trôøi Ñaáng coù theå giaûi cöùu hoï khoûi toäi loãi cuûa hoï.</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7:6-7</w:t>
      </w:r>
      <w:r>
        <w:rPr/>
        <w:t xml:space="preserve"> – EÂ-sai tieân baùo raèng Chuùa seõ khieán cho San-cheâ-ríp nghe moät tin ñoàn veà chieán tranh xaûy ra trong ñaát nöôùc cuûa oâng vaø tin ñoàn ñoù seõ khieán oâng rôøi Gieâ-ru-sa-lem vaø trôû veà nöôùc mình. Tin ñoàn naøy lieân quan ñeán Vua cuûa EÂ-thi-oâ-bi.</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37:8-9</w:t>
      </w:r>
      <w:r>
        <w:rPr/>
        <w:t xml:space="preserve"> – Vua A-si-ri ñaõ ñi ñeán moät traän chieán khaùc vaø nghe tin vua EÂ-thi-oâ-bi ñang gaây chieán vôùi oâng, vì vaäy San-cheâ-ríp sai Raùp-sa-keâ trôû laïi nôi vua EÂ-xeâ-chia vaø taïo moät aùp löïc naøo ñoù treân ngöôø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7:10-13</w:t>
      </w:r>
      <w:r>
        <w:rPr/>
        <w:t xml:space="preserve"> – Raùp-sa-keâ keå ra taát caû nhöõng thaønh ñaõ bò huûy dieät vaø noùi : “Caùc ngöôi coù thaät söï nghó raèng Ñöùc Chuùa Trôøi seõ giaûi cöùu caùc ngöôi chaêng?” Cuõng gioáng nhö Ma quæ coá gaéng taïo ra söï nghi ngôø hay thaéc maéc veà söï thaønh tín cuûa Ñöùc Chuùa Trôøi. Noù ñaõ töøng laøm ñieàu naøy trong vöôøn EÂ-ñen khi noù duøng con raén ñeán noùi vôùi EÂ-va: “Ñöùc Chuùa Trôøi haù coù phaùn . . . ?”</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7:14</w:t>
      </w:r>
      <w:r>
        <w:rPr/>
        <w:t xml:space="preserve"> – EÂ-xeâ-chia nhaän thô vaø ñoïc vaø roài trình daâng noù tröôùc maët Ñöùc Gieâ-hoâ-va </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7:15-20</w:t>
      </w:r>
      <w:r>
        <w:rPr/>
        <w:t xml:space="preserve"> – EÂ-xeâ-chia caàu nguyeän cuøng Ñöùc Chuùa Trôøi. Trong caâu 16, oâng ca ngôïi söï vó ñaïi cuûa Ñöùc Chuùa Trôøi. Trong caâu 17 oâng naøi xin Chuùa nghe lôøi khaån caàu cuûa oâng. Trong caâu 18 oâng thuaät laïi keû thuø cuûa Chuùa ñaõ ñaït ñöôïc moät soá thaønh coâng nhö theá naøo. Trong caâu 19 oâng so saùnh Ñöùc Chuùa Trôøi chaân thaät vôùi caùc thaàn giaû doái voán khoâng phaûi laø thaàn maø chæ laø coâng vieäc bôûi tay ngöôøi laøm ra, khoâng theå saùnh vôùi Ñöùc Chuùa Trôøi haèng soáng chaân thaät EÂ-xeâ-chia ñang keâu caàu. Sau ñoù trong caâu 20 oâng nhaéc nhôû Chuùa raèng Ngaøi laø Ñöùc Chuùa Trôøi cuûa hoïï, chính Ngaøi laø Ñaáng EÂ-xeâ-chia ñaõ quay trôû laïi tìm caàu. Vaø cuoái cuøng oâng neâu roõ lyù do vì sao Chuùa caàn phaûi nhaäm lôøi caàu xin cuûa EÂ-xeâ-chia, vaø lyù do ñoù khoâng phaûi ñeå giöõ gìn EÂ-xeâ-chia maø ñuùng hôn laø ñeå cho moïi ngöôøi treân ñaát naøy seõ bieát raèng Ñöùc Chuùa Trôøi cuûa EÂ-xeâ-chia laø Ñöùc Chuùa Trôøi duy nhaát.</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7:21-22</w:t>
      </w:r>
      <w:r>
        <w:rPr/>
        <w:t xml:space="preserve"> – ÔÛ ñaây chuùng ta thaáy vò tieân tri nhaän bieát Chuùa ñaõ nghe lôøi caàu nguyeän cuûa EÂ-xeâ-chia choáng laïi San-cheâ-ríp. Ñieàu naøy cho chuùng ta thaáy coù luùc phaûi caàu nguyeän choáng laïi keû thuø cuûa chuùng ta. Trong Taân Öôùc chuùng ta ñöôïc daïy phaûi “yeâu keû thuø mình” nhöng ngay caû trong khi laøm nhö vaäy chuùng ta cuõng coù theå caàu nguyeän choáng laïi nhöõng möu keá gian aùc cuûa hoï, vaø caàu nguyeän cho söï cöùu roãi cuûa linh hoàn hoï. Gaùi ñoàng trinh laø Y-sô-ra-eân giôø ñaây ñang cöôøi nhaïo A-si-ri vì noù ñaõ vöôït quaù giôùi haïn cuûa mình; do ñoù A-si-ri chôù khoâng phaûi laø Giu-ña seõ gaët laáy côn thaïnh noä cuûa Ñöùc Chuùa Trôøi.</w:t>
      </w:r>
    </w:p>
    <w:p>
      <w:pPr>
        <w:pStyle w:val="TextBody"/>
        <w:tabs>
          <w:tab w:val="clear" w:pos="284"/>
          <w:tab w:val="left" w:pos="851" w:leader="none"/>
        </w:tabs>
        <w:ind w:left="851" w:right="-65" w:hanging="425"/>
        <w:rPr>
          <w:rFonts w:eastAsia="VNI-Times"/>
        </w:rPr>
      </w:pPr>
      <w:r>
        <w:rPr>
          <w:rFonts w:eastAsia="VNI-Times"/>
        </w:rPr>
        <w:t xml:space="preserve"> </w:t>
      </w:r>
    </w:p>
    <w:p>
      <w:pPr>
        <w:pStyle w:val="TextBody"/>
        <w:tabs>
          <w:tab w:val="clear" w:pos="284"/>
          <w:tab w:val="left" w:pos="851" w:leader="none"/>
        </w:tabs>
        <w:ind w:left="851" w:right="-65" w:hanging="425"/>
        <w:rPr/>
      </w:pPr>
      <w:r>
        <w:rPr>
          <w:b/>
        </w:rPr>
        <w:t>37:23-29</w:t>
      </w:r>
      <w:r>
        <w:rPr/>
        <w:t xml:space="preserve"> – Ñöùc Chuùa Trôøi phaùn vôùi Vua A-si-ri raèng oâng ñaõ vöôït quaù giôùi haïn Chuùa cho pheùp vaø Ngaøi seõ quan taâm ñeán oâng. Vieäc ñaët moät caùi khoen nôi loã muõi cuûa con vaät ñeå baét phuïc noù laø moät taäp tuïc vì hoï seõ daãn con vaät ñi voøng quanh baèng moät sôïi daây thöøng coät vaøo caùi voøng nôi muõi noù. A-si-ri cuõng noåi tieáng veà vieäc ñaët moät caùi khoen nôi moâi cuûa caùc phu tuø vaø coät moät sôïi daây vaøo caùi khoen naøy. Sau ñoù vua seõ caàm sôïi daây naøy trong tay traùi, coøn tay phaûi oâng caàm giaùo ñeå moùc maét tuø nhaân.</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7:30</w:t>
      </w:r>
      <w:r>
        <w:rPr/>
        <w:t xml:space="preserve"> – Chuùa ban cho EÂ-xeâ-chia moät daáu hieäu raèng Ngaøi laø Ñöùc Chuùa Trôøi cuûa hoï bôûi vieäc chính mình Ngaøi mang laïi hoa lôïi cho hoï. Hoï ñöôïc aên hoa lôïi trong hai naêm lieàn maø chaúng coù gieo troàng gì heát.</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7:31-32</w:t>
      </w:r>
      <w:r>
        <w:rPr/>
        <w:t xml:space="preserve"> – Noùi veà daân soùt seõ ra traùi toát, khoâng gioáng nhö vöôøn nho Ñöùc Chuùa Trôøi  ñaõ troàng mong muoán noù ra traùi toát, noù laïi ra traùi nho hoang vaø chua.</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7:33-35</w:t>
      </w:r>
      <w:r>
        <w:rPr/>
        <w:t xml:space="preserve"> – Chuùa phaùn Ngaøi seõ baûo veä Gieâ-ru-sa-lem. Khoâng coù moät muõi teân naøo seõ baén vaøo thaønh.</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Chuùa seõ baûo veä Gieâ-ru-sa-lem vì côù danh cuûa chính Ngaøi vaø vì côù giao öôùc Ngaøi ñaõ höùa vôiù Ña-vít. A-si-ri ñaõ sæ nhuïc Ñöùc Chuùa Trôøi. Noù seõ khoâng coøn laø coâng cuï Chuùa duøng ñeå söûa phaït Gieâ-ru-sa-lem. Nhöõng gì Gieâ-ru-sa-lem khoâng theå laøm, Chuùa seõ laøm thay cho noù. Chuùa saün saèng laøm ñieàu khoâng theå laøm ñöôïc neáu chuùng ta ñuû ñöùc tin keâu caàu Ngaøi. QVLAB</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7:36-38</w:t>
      </w:r>
      <w:r>
        <w:rPr/>
        <w:t xml:space="preserve"> – Quaân ñoäi A-si-ri bò moät thieân söù cuûa Chuùa huûy dieät – 185.000 ngöôøi bò gieát cheát trong moät ñeâm. San-cheâ-ríp trôû veà Ni-ni-ve nôi oâng bò caùc con trai cuûa oâng gieát cheát trong khi ñang thôø laïy thaàn cuûa mình.</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b/>
          <w:b/>
        </w:rPr>
      </w:pPr>
      <w:r>
        <w:rPr>
          <w:b/>
        </w:rPr>
        <w:t xml:space="preserve">XX. Ñoaïn 38 – Lòch söû tieáp theo </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38:1</w:t>
      </w:r>
      <w:r>
        <w:rPr/>
        <w:t xml:space="preserve"> – Baáy giôø EÂ-xeâ-chia khoaûng 39 tuoåi. Chuùa phaùn baûo oâng seõ cheát sôùm.</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8:2-5</w:t>
      </w:r>
      <w:r>
        <w:rPr/>
        <w:t xml:space="preserve"> – EÂ-xeâ-chia tìm caàu Ñöùc Chuùa Trôøi lieân quan ñeán söï coâng bình cuûa mình vaø caàu xin Chuùa nhôù laïi oâng ñaõ böôùc ñi trong leõ thaät vaø troïn loøng vôùi Chuùa. Chuùa phaùn vôùi EÂ-sai raèng EÂ-xeâ-chia seõ ñöôïc soáng theâm 15 naêm nöõa.</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38:6-8</w:t>
      </w:r>
      <w:r>
        <w:rPr/>
        <w:t xml:space="preserve"> – Chuùa ban cho EÂ-xeâ-chia moät daáu hieäu: maët trôøi seõ lui laïi 10 ñoä.</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rFonts w:eastAsia="VNI-Times"/>
          <w:b/>
        </w:rPr>
        <w:t xml:space="preserve"> </w:t>
      </w:r>
      <w:r>
        <w:rPr>
          <w:b/>
        </w:rPr>
        <w:t>38:9-20</w:t>
      </w:r>
      <w:r>
        <w:rPr/>
        <w:t xml:space="preserve"> – Nhöõng lôøi khaån caàu cuûa EÂ-xeâ-chia cho thaáy laø tröôùc khi Chuùa cho oâng soáng theâm, oâng khoâng troâng mong moät söï soáng sau khi cheát vôùi Chuùa.</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EÂ-xeâ-chia nhaän bieát laø  lôøi caàu nguyeän cuûa oâng mang ñeán söï giaûi cöùu vaø söï tha thöù. Lôøi oâng noùi raèng “Keû cheát seõ khoâng theå ngôïi khen Chuùa” coù theå baøy toû raèng oâng khoâng nhaän bieát phöôùc haïnh cuûa söï soáng trong töông lai daønh cho nhöõng ngöôøi tin caäy nôi Ñöùc Chuùa Trôøi (57:1, 2),  hoaëc coù theå laø oâng haøm yù raèng nhöõng xaùc cheát khoâng theå ngôïi khen Chuùa. Trong tröôøng hôïp naøo ñi nöõa, EÂ-xeâ-chia cuõng nhaän bieát Chuùa ñaõ cöùu maïng soáng cuûa oâng, vì vaäy trong baøi ca EÂ-xeâ-chia ngôïi khen Ñöùc Chuùa Trôøi. EÂ-xeâ-chia ñaõ nhaän bieát ñieàu toát laønh ñeán töø kinh nghieäm cay ñaéng cuûa oâng. QVLAB</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8:21-22</w:t>
      </w:r>
      <w:r>
        <w:rPr/>
        <w:t xml:space="preserve"> – OÂng bò muït ung ñoäc vaø ñöôïc Chuùa chöõa laønh.</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b/>
          <w:b/>
        </w:rPr>
      </w:pPr>
      <w:r>
        <w:rPr>
          <w:b/>
        </w:rPr>
        <w:t>XXI. Ñoaïn 39 – Lòch söû tieáp theo</w:t>
      </w:r>
    </w:p>
    <w:p>
      <w:pPr>
        <w:pStyle w:val="TextBody"/>
        <w:ind w:left="284" w:right="-65" w:hanging="0"/>
        <w:rPr>
          <w:b/>
          <w:b/>
        </w:rPr>
      </w:pPr>
      <w:r>
        <w:rPr>
          <w:b/>
        </w:rPr>
      </w:r>
    </w:p>
    <w:p>
      <w:pPr>
        <w:pStyle w:val="TextBody"/>
        <w:tabs>
          <w:tab w:val="clear" w:pos="284"/>
          <w:tab w:val="left" w:pos="851" w:leader="none"/>
        </w:tabs>
        <w:ind w:left="851" w:right="-65" w:hanging="425"/>
        <w:rPr/>
      </w:pPr>
      <w:r>
        <w:rPr>
          <w:b/>
        </w:rPr>
        <w:t>39:1</w:t>
      </w:r>
      <w:r>
        <w:rPr/>
        <w:t xml:space="preserve"> – Ngay sau tình huoáng cuûa A-si-ri chuùng ta thaáy vua Ba-by-loân mang leã vaät ñeán cho EÂ-xeâ-chia khi oâng ñaõ ñöôïc laønh bònh.</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Meâ-roâ-ñaùc-Ba-la-ñan, moät oâng hoaøng cuûa Ba-by-loân, ñang aâm möu choáng laïi A-si-ri vaø ñang caáu thaønh moät lieân minh. OÂng ta coù leõ hy voïng thuyeát phuïc EÂ-xeâ-chia gia nhaäp lieân minh naøy choáng laïi A-si-ri. EÂ-xeâ-chia, caûm thaáy vinh döï bôûi söï quan taâm naøy vaø coù leõ caûm thaáy ñoäng loøng vì lôøi ñeà nghò cuûa hoï, ñaõ cho caùc söù giaû cuûa Ba-by-loân xem heát caùc kho taøng quí baùu cuûa oâng. Nhöng EÂ-sai ñaõ caûnh caùo vua khoâng neân tin caäy Ba-by-loân. Moät ngaøy kia hoï seõ trôû thaønh thuø ñòch vôùi Giu-ña vaø chieám heát taøi saûn cuûa hoï. QVLAB</w:t>
      </w:r>
    </w:p>
    <w:p>
      <w:pPr>
        <w:pStyle w:val="TextBody"/>
        <w:tabs>
          <w:tab w:val="clear" w:pos="284"/>
          <w:tab w:val="left" w:pos="426" w:leader="none"/>
        </w:tabs>
        <w:ind w:left="426" w:right="-65" w:hanging="0"/>
        <w:rPr/>
      </w:pPr>
      <w:r>
        <w:rPr/>
      </w:r>
    </w:p>
    <w:p>
      <w:pPr>
        <w:pStyle w:val="TextBody"/>
        <w:tabs>
          <w:tab w:val="clear" w:pos="284"/>
          <w:tab w:val="left" w:pos="851" w:leader="none"/>
        </w:tabs>
        <w:ind w:left="851" w:right="-65" w:hanging="425"/>
        <w:rPr/>
      </w:pPr>
      <w:r>
        <w:rPr>
          <w:b/>
        </w:rPr>
        <w:t xml:space="preserve">39:2 – </w:t>
      </w:r>
      <w:r>
        <w:rPr/>
        <w:t>EÂ-xeâ-chia ñaõ laøm moät vieäc ngu xuaån vì hoï laø nhöõng teân giaùn ñieäp.</w:t>
      </w:r>
    </w:p>
    <w:p>
      <w:pPr>
        <w:pStyle w:val="TextBody"/>
        <w:tabs>
          <w:tab w:val="clear" w:pos="284"/>
          <w:tab w:val="left" w:pos="851" w:leader="none"/>
        </w:tabs>
        <w:ind w:left="851" w:right="-65" w:hanging="425"/>
        <w:rPr>
          <w:b/>
          <w:b/>
        </w:rPr>
      </w:pPr>
      <w:r>
        <w:rPr>
          <w:b/>
        </w:rPr>
      </w:r>
    </w:p>
    <w:p>
      <w:pPr>
        <w:pStyle w:val="TextBody"/>
        <w:tabs>
          <w:tab w:val="clear" w:pos="284"/>
          <w:tab w:val="left" w:pos="851" w:leader="none"/>
        </w:tabs>
        <w:ind w:left="851" w:right="-65" w:hanging="425"/>
        <w:rPr/>
      </w:pPr>
      <w:r>
        <w:rPr>
          <w:b/>
        </w:rPr>
        <w:t xml:space="preserve">39:3-6 – </w:t>
      </w:r>
      <w:r>
        <w:rPr/>
        <w:t xml:space="preserve">EÂ-xeâ-chia cho caùc söù giaû Ba-by-loân xem moïi thöù </w:t>
      </w:r>
      <w:r>
        <w:rPr>
          <w:u w:val="single"/>
        </w:rPr>
        <w:t>maø khoâng caàu hoûi yù Ñöùc Gieâ-hoâ-va</w:t>
      </w:r>
      <w:r>
        <w:rPr/>
        <w:t>. EÂ-sai quôû traùch EÂ-xeâ-chia vì vieäc laøm ngu daïi cuûa oâng vaø baûo raèng Ba-by-loân seõ laáy taát caû nhöõng cuûa caûi cuûa oâng. Chuùng ta cuõng thöôøng laøm ñieàu töông töï khi cuoäc soáng hanh thoâng. Chuùng ta thöôøng töï ñònh ñoaït cuoäc ñôøi mình maø khoâng tìm kieám Chuùa chæ vì taát caû ñeàu toát ñeïp</w:t>
      </w:r>
      <w:r>
        <w:rPr>
          <w:u w:val="single"/>
        </w:rPr>
        <w:t>. Chuùng ta caàn nhôø caäy Chuùa trong moïi luùc vaø moïi söï</w:t>
      </w:r>
      <w:r>
        <w:rPr/>
        <w:t>.</w:t>
      </w:r>
    </w:p>
    <w:p>
      <w:pPr>
        <w:pStyle w:val="TextBody"/>
        <w:tabs>
          <w:tab w:val="clear" w:pos="284"/>
          <w:tab w:val="left" w:pos="426" w:leader="none"/>
        </w:tabs>
        <w:ind w:right="-65" w:hanging="0"/>
        <w:rPr>
          <w:b/>
          <w:b/>
        </w:rPr>
      </w:pPr>
      <w:r>
        <w:rPr>
          <w:b/>
        </w:rPr>
      </w:r>
    </w:p>
    <w:p>
      <w:pPr>
        <w:pStyle w:val="TextBody"/>
        <w:tabs>
          <w:tab w:val="clear" w:pos="284"/>
          <w:tab w:val="left" w:pos="426" w:leader="none"/>
        </w:tabs>
        <w:ind w:right="-65" w:hanging="0"/>
        <w:rPr/>
      </w:pPr>
      <w:r>
        <w:rPr>
          <w:rFonts w:eastAsia="VNI-Times"/>
          <w:b/>
        </w:rPr>
        <w:t xml:space="preserve">       </w:t>
      </w:r>
      <w:r>
        <w:rPr/>
        <w:t>Coù gì sai traät khi cho nhöõng ngöôøi Ba-by-loân naøy ñi xem kho baùu nhö theá? EÂ-xeâ-chia khoâng thaáy raèng Ba-by-loân seõ trôû neân moái ñe doïa sau ñoù vaø chính hoï, chöù khoâng phaûi quaân A-si-ri, seõ chieám laáy thaønh Gieâ-ru-sa-lem. Khi EÂ-sai baùo cho vua bieát raèng moät ngaøy kia Ba-by-loân seõ laáy caùc baùu vaät ñem ñi heát, ñoù laø moät lôøi tieân tri ñaùng kinh ngaïc vì Ba-by-loân ñang noã löïc ñeà giaønh laïi ñoäc laäp döôùi aùch thoáng trò cuûa ngöôøi A-si-ri. Söï kieâu ngaïo khoe khoang cuûa caûi, chaâu baùu cuûa EÂ-xeâ-chia ñöa ñeán haäu quaû nghieâm troïng (2 Caùc Vua 25; Ña-ni-eân 1:1, 2). Lôøi ñaùp cuûa EÂ-xeâ-chia (39:8) coù theå döôøng nhö hôi thieån caän, nhöng oâng chæ ñang baøy toû loøng bieát ôn ñoái vôùi phöôùc haïnh do Ñöùc Chuùa Trôøi ban laø söï bình an seõ cai trò trong suoát cuoäc ñôøi oâng vaø söï ñoaùn phaït cuûa Chuùa seõ khoâng naëng neà hôn nöõa. QVLAB</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39:7-8</w:t>
      </w:r>
      <w:r>
        <w:rPr/>
        <w:t xml:space="preserve"> – EÂ-xeâ-chia nhaän ra oâng ñaõ phaïm sai laàm vaø ñaët taát caû trong tay Chuùa. ÔÛ ñaây noùi tieân tri veà con chaùu EÂ-xeâ-chia maø luùc baáy giôø oâng vaãn chöa coù. Xin xem ghi chuù A cuûa Dake tr. 710.</w:t>
      </w:r>
    </w:p>
    <w:p>
      <w:pPr>
        <w:pStyle w:val="TextBody"/>
        <w:tabs>
          <w:tab w:val="clear" w:pos="284"/>
          <w:tab w:val="left" w:pos="426" w:leader="none"/>
        </w:tabs>
        <w:ind w:right="-65" w:hanging="0"/>
        <w:rPr/>
      </w:pPr>
      <w:r>
        <w:rPr/>
      </w:r>
    </w:p>
    <w:p>
      <w:pPr>
        <w:pStyle w:val="TextBody"/>
        <w:tabs>
          <w:tab w:val="clear" w:pos="284"/>
          <w:tab w:val="left" w:pos="426" w:leader="none"/>
        </w:tabs>
        <w:ind w:right="-65" w:hanging="0"/>
        <w:rPr/>
      </w:pPr>
      <w:r>
        <w:rPr>
          <w:rFonts w:eastAsia="VNI-Times"/>
        </w:rPr>
        <w:t xml:space="preserve">       </w:t>
      </w:r>
      <w:r>
        <w:rPr/>
        <w:t>Taò ñaây EÂ-xeâ-chia bieát ôn Chuùa gìn giöõ söï bình an trong ñôøi oâng trò vì. Ngay sau khi EÂ-xeâ-chia cheát, daân söï voäi vaøng trôû laïi con ñöôøng toäi loãi döôùi thôøi cai trò cuûa Ma-na-se, con trai EÂ-xeâ-chia. Ma-na-se ñaõ thöïc söï xaây döïng laïi nhöõng trung taâm thôø laïy hình töôïng maø cha oâng ñaõ huûy phaù. QVLAB</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b/>
          <w:b/>
        </w:rPr>
      </w:pPr>
      <w:r>
        <w:rPr>
          <w:b/>
        </w:rPr>
      </w:r>
    </w:p>
    <w:p>
      <w:pPr>
        <w:pStyle w:val="TextBody"/>
        <w:tabs>
          <w:tab w:val="clear" w:pos="284"/>
          <w:tab w:val="left" w:pos="851" w:leader="none"/>
        </w:tabs>
        <w:ind w:right="-65" w:hanging="0"/>
        <w:rPr>
          <w:b/>
          <w:b/>
        </w:rPr>
      </w:pPr>
      <w:r>
        <w:rPr>
          <w:b/>
        </w:rPr>
        <w:t>XXII. Ñoaïn 40</w:t>
      </w:r>
    </w:p>
    <w:p>
      <w:pPr>
        <w:pStyle w:val="TextBody"/>
        <w:tabs>
          <w:tab w:val="clear" w:pos="284"/>
          <w:tab w:val="left" w:pos="851" w:leader="none"/>
        </w:tabs>
        <w:ind w:left="851" w:right="-65" w:hanging="567"/>
        <w:rPr>
          <w:b/>
          <w:b/>
        </w:rPr>
      </w:pPr>
      <w:r>
        <w:rPr>
          <w:b/>
        </w:rPr>
      </w:r>
    </w:p>
    <w:p>
      <w:pPr>
        <w:pStyle w:val="TextBody"/>
        <w:tabs>
          <w:tab w:val="clear" w:pos="284"/>
          <w:tab w:val="left" w:pos="426" w:leader="none"/>
        </w:tabs>
        <w:ind w:left="851" w:hanging="425"/>
        <w:rPr>
          <w:b/>
          <w:b/>
        </w:rPr>
      </w:pPr>
      <w:r>
        <w:rPr>
          <w:b/>
        </w:rPr>
        <w:t>Ñoaïn 40 baét ñaàu phaàn chuùng ta goïi laø Giao öôùc môùi cuûa EÂ-sai.</w:t>
      </w:r>
    </w:p>
    <w:p>
      <w:pPr>
        <w:pStyle w:val="TextBody"/>
        <w:tabs>
          <w:tab w:val="clear" w:pos="284"/>
          <w:tab w:val="left" w:pos="851" w:leader="none"/>
        </w:tabs>
        <w:ind w:left="420" w:hanging="0"/>
        <w:rPr>
          <w:b/>
          <w:b/>
        </w:rPr>
      </w:pPr>
      <w:r>
        <w:rPr>
          <w:b/>
        </w:rPr>
      </w:r>
    </w:p>
    <w:p>
      <w:pPr>
        <w:pStyle w:val="TextBody"/>
        <w:tabs>
          <w:tab w:val="clear" w:pos="284"/>
          <w:tab w:val="left" w:pos="851" w:leader="none"/>
        </w:tabs>
        <w:ind w:left="420" w:hanging="0"/>
        <w:rPr>
          <w:b/>
          <w:b/>
        </w:rPr>
      </w:pPr>
      <w:r>
        <w:rPr>
          <w:b/>
        </w:rPr>
        <w:t>A.   CAÙI NHÌN TOÅNG QUAÙT (1-8)</w:t>
      </w:r>
    </w:p>
    <w:p>
      <w:pPr>
        <w:pStyle w:val="TextBody"/>
        <w:tabs>
          <w:tab w:val="clear" w:pos="284"/>
          <w:tab w:val="left" w:pos="851" w:leader="none"/>
        </w:tabs>
        <w:ind w:left="851" w:hanging="431"/>
        <w:rPr/>
      </w:pPr>
      <w:r>
        <w:rPr>
          <w:rFonts w:eastAsia="VNI-Times"/>
          <w:b/>
        </w:rPr>
        <w:t xml:space="preserve"> </w:t>
      </w:r>
      <w:r>
        <w:rPr/>
        <w:t>EÂ-sai baét ñaàu vôùi nhöõng lôøi nhaän xeùt coâng khai. OÂng ñaõ cam chòu:</w:t>
      </w:r>
    </w:p>
    <w:p>
      <w:pPr>
        <w:pStyle w:val="TextBody"/>
        <w:numPr>
          <w:ilvl w:val="0"/>
          <w:numId w:val="47"/>
        </w:numPr>
        <w:tabs>
          <w:tab w:val="clear" w:pos="284"/>
          <w:tab w:val="left" w:pos="851" w:leader="none"/>
        </w:tabs>
        <w:rPr/>
      </w:pPr>
      <w:r>
        <w:rPr/>
        <w:t>Keû haõm haïi daân Chuùa thöïc söï laø Ba-by-loân chôù khoâng phaûi A-si-ri.</w:t>
      </w:r>
    </w:p>
    <w:p>
      <w:pPr>
        <w:pStyle w:val="TextBody"/>
        <w:numPr>
          <w:ilvl w:val="0"/>
          <w:numId w:val="47"/>
        </w:numPr>
        <w:tabs>
          <w:tab w:val="clear" w:pos="284"/>
          <w:tab w:val="left" w:pos="851" w:leader="none"/>
        </w:tabs>
        <w:rPr/>
      </w:pPr>
      <w:r>
        <w:rPr/>
        <w:t>Daân söï seõ bò baét laøm phu tuø.</w:t>
      </w:r>
    </w:p>
    <w:p>
      <w:pPr>
        <w:pStyle w:val="TextBody"/>
        <w:tabs>
          <w:tab w:val="clear" w:pos="284"/>
          <w:tab w:val="left" w:pos="851" w:leader="none"/>
        </w:tabs>
        <w:rPr/>
      </w:pPr>
      <w:r>
        <w:rPr/>
        <w:tab/>
      </w:r>
    </w:p>
    <w:p>
      <w:pPr>
        <w:pStyle w:val="TextBody"/>
        <w:tabs>
          <w:tab w:val="clear" w:pos="284"/>
          <w:tab w:val="left" w:pos="851" w:leader="none"/>
        </w:tabs>
        <w:ind w:left="851" w:hanging="425"/>
        <w:rPr/>
      </w:pPr>
      <w:r>
        <w:rPr/>
        <w:t>OÂng choïn an uûi hoï qua baøi giaûng:</w:t>
      </w:r>
    </w:p>
    <w:p>
      <w:pPr>
        <w:pStyle w:val="TextBody"/>
        <w:tabs>
          <w:tab w:val="clear" w:pos="284"/>
          <w:tab w:val="left" w:pos="851" w:leader="none"/>
        </w:tabs>
        <w:ind w:left="851" w:hanging="425"/>
        <w:rPr/>
      </w:pPr>
      <w:r>
        <w:rPr/>
      </w:r>
    </w:p>
    <w:p>
      <w:pPr>
        <w:pStyle w:val="TextBody"/>
        <w:numPr>
          <w:ilvl w:val="0"/>
          <w:numId w:val="19"/>
        </w:numPr>
        <w:tabs>
          <w:tab w:val="clear" w:pos="284"/>
          <w:tab w:val="left" w:pos="851" w:leader="none"/>
        </w:tabs>
        <w:rPr/>
      </w:pPr>
      <w:r>
        <w:rPr/>
        <w:t>Daân söï seõ ñöôïc  khoâi phuïc khoûi toäi loãi bôûi ñöùc tin.</w:t>
      </w:r>
    </w:p>
    <w:p>
      <w:pPr>
        <w:pStyle w:val="TextBody"/>
        <w:numPr>
          <w:ilvl w:val="0"/>
          <w:numId w:val="19"/>
        </w:numPr>
        <w:tabs>
          <w:tab w:val="clear" w:pos="284"/>
          <w:tab w:val="left" w:pos="851" w:leader="none"/>
        </w:tabs>
        <w:rPr/>
      </w:pPr>
      <w:r>
        <w:rPr/>
        <w:t>Daân söï seõ thoaùt khoûi aùch noâ leä.</w:t>
      </w:r>
    </w:p>
    <w:p>
      <w:pPr>
        <w:pStyle w:val="TextBody"/>
        <w:tabs>
          <w:tab w:val="clear" w:pos="284"/>
          <w:tab w:val="left" w:pos="426" w:leader="none"/>
        </w:tabs>
        <w:rPr/>
      </w:pPr>
      <w:r>
        <w:rPr/>
      </w:r>
    </w:p>
    <w:p>
      <w:pPr>
        <w:pStyle w:val="TextBody"/>
        <w:tabs>
          <w:tab w:val="clear" w:pos="284"/>
          <w:tab w:val="left" w:pos="426" w:leader="none"/>
        </w:tabs>
        <w:rPr/>
      </w:pPr>
      <w:r>
        <w:rPr>
          <w:rFonts w:eastAsia="VNI-Times"/>
        </w:rPr>
        <w:t xml:space="preserve">       </w:t>
      </w:r>
      <w:r>
        <w:rPr/>
        <w:t>Saùch EÂ-sai coù söï thay ñoåi ñoät ngoät taïi ñieåm naøy. Caùc ñoaïn keá tieáp noùi veà söï uy nghi cuûa Ñöùc Chuùa Trôøi, Ñaáng seõ cai trò treân ñaát vaø xeùt ñoaùn moïi ngöôøi. Chuùa seõ taùi hieäp nhaát Y-sô-ra-eân vaø Giu-ña vaø phuïc hoài hoï trôû laïi trong söï vinh hieån. Thay vì caûnh caùo hoï veà söï phaùn xeùt saép xaûy ñeán, taïi ñaây oâng an uûi hoï. Ñoaïn 40 noùi veà söï khoâi phuïc Y-sô-ra-eân sau thôøi kyø löu ñaøy. Si-ru laø coâng cuï Chuùa duøng giaûi phoùng hoï ra khoûi Ba-by-loân. EÂ-sai cuõng baùo tröôùc moät thôøi kyø khi “Ba-by-loân” – heä thoáng theá giôùi ñaày toäi aùc trong töông lai – seõ bò huûy dieät vaø söï böùc haïi daân Chuùa seõ keát thuùc. QVLAB</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0:1-2</w:t>
      </w:r>
      <w:r>
        <w:rPr/>
        <w:t xml:space="preserve"> – Ñieàu naøy chöa xaûy ñeán nhöng seõ öùng nghieäm sau traän chieán Ha-ma-gheâ-ñoân. Ñaây laø moät lôøi an uûi ñoái vôùi daân söï.</w:t>
      </w:r>
    </w:p>
    <w:p>
      <w:pPr>
        <w:pStyle w:val="TextBody"/>
        <w:tabs>
          <w:tab w:val="clear" w:pos="284"/>
          <w:tab w:val="left" w:pos="851" w:leader="none"/>
        </w:tabs>
        <w:rPr/>
      </w:pPr>
      <w:r>
        <w:rPr/>
      </w:r>
    </w:p>
    <w:p>
      <w:pPr>
        <w:pStyle w:val="TextBody"/>
        <w:tabs>
          <w:tab w:val="clear" w:pos="284"/>
          <w:tab w:val="left" w:pos="851" w:leader="none"/>
        </w:tabs>
        <w:rPr/>
      </w:pPr>
      <w:r>
        <w:rPr>
          <w:rFonts w:eastAsia="VNI-Times"/>
        </w:rPr>
        <w:t xml:space="preserve">       </w:t>
      </w:r>
      <w:r>
        <w:rPr/>
        <w:t>Giu-ña vaãn coøn phaûi traûi qua 100 naêm trong tình traïng roái loaïn tröôùc khi Gieâ-ru-sa-lem suïp ñoå, sau ñoù 70 naêm laøm phu tuø. Vì vaäy, Chuùa baûo EÂ-sai haõy noùi nhöõng lôøi dòu daøng ñeå an uûi Gieâ-ru-sa-lem. QVLAB</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0:3-5</w:t>
      </w:r>
      <w:r>
        <w:rPr/>
        <w:t xml:space="preserve"> – Ñieàu naøy nhaèm aùm chæ Giaêng Baùp-tít trong töông lai, nhöng ôû ñaây laø tieáng keâu cuûa EÂ-sai. Lu-ca 3:4-6</w:t>
      </w:r>
    </w:p>
    <w:p>
      <w:pPr>
        <w:pStyle w:val="TextBody"/>
        <w:tabs>
          <w:tab w:val="clear" w:pos="284"/>
          <w:tab w:val="left" w:pos="426" w:leader="none"/>
        </w:tabs>
        <w:rPr/>
      </w:pPr>
      <w:r>
        <w:rPr/>
      </w:r>
    </w:p>
    <w:p>
      <w:pPr>
        <w:pStyle w:val="TextBody"/>
        <w:tabs>
          <w:tab w:val="clear" w:pos="284"/>
          <w:tab w:val="left" w:pos="426" w:leader="none"/>
        </w:tabs>
        <w:rPr/>
      </w:pPr>
      <w:r>
        <w:rPr>
          <w:rFonts w:eastAsia="VNI-Times"/>
        </w:rPr>
        <w:t xml:space="preserve">       </w:t>
      </w:r>
      <w:r>
        <w:rPr/>
        <w:t>Ban baèng ñöôøng caùi coù nghóa laø dôøi ñi caùc vaät caûn trôû vaø traûi taám thaûm ñoû chuaån bò cho vieäc hieän ñeán cuûa Chuùa. Ñoàng vaéng laø moät böùc tranh veà nhöõng ñieàu thöû thaùch hoaïn naïn vaø nhöõng noãi ñau khoå cuûa ñôøi soáng. Chuùng ta khoâng ñöôïc mieãn khoûi söï hoaïn naïn nhöng ñöøng ñeå chuùng caûn trôû ñöùc tin cuûa chuùng ta. EÂ-sai baûo daân söï chuaån bò ñeå nhìn xem vieäc laøm cuûa Ñöùc Chuùa Trôøi. Giaêng Baùp-tít cuõng duøng nhöõng lôøi naøy khi oâng thaùch thöùc daân chuùng chuaån bò cho söï hieän ñeán cuûa Ñaáng Meâ-si (Ma-thi-ô 3:3). QVLAB</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0:6-8</w:t>
      </w:r>
      <w:r>
        <w:rPr/>
        <w:t xml:space="preserve"> – Gaàn nhö gioáng heät vôùi I Phi 1:24-25. Tröôùc khi chuùng ta coù theå nhaän ñöôïc baát cöù ñieàu gì töø nôi Chuùa, chuùng ta phaûi nhaän bieát söï baát löïc cuûa chính mình.</w:t>
      </w:r>
    </w:p>
    <w:p>
      <w:pPr>
        <w:pStyle w:val="TextBody"/>
        <w:tabs>
          <w:tab w:val="clear" w:pos="284"/>
          <w:tab w:val="left" w:pos="426" w:leader="none"/>
        </w:tabs>
        <w:rPr/>
      </w:pPr>
      <w:r>
        <w:rPr/>
      </w:r>
    </w:p>
    <w:p>
      <w:pPr>
        <w:pStyle w:val="TextBody"/>
        <w:tabs>
          <w:tab w:val="clear" w:pos="284"/>
          <w:tab w:val="left" w:pos="426" w:leader="none"/>
        </w:tabs>
        <w:rPr/>
      </w:pPr>
      <w:r>
        <w:rPr>
          <w:rFonts w:eastAsia="VNI-Times"/>
        </w:rPr>
        <w:t xml:space="preserve">       </w:t>
      </w:r>
      <w:r>
        <w:rPr/>
        <w:t>ÔÛ ñaây con ngöôøi ñöôïc ví nhö hoa, coû choùng taøn heùo. Chuùng ta laø hö naùt, song Lôøi Ñöùc Chuùa Trôøi coøn ñeán ñôøi ñôøi vaø khoâng heà chaám döùt. YÙùkieán cuûa con ngöôøi thay ñoåi vaø khoâng ñaùng tin caäy, song Lôøi Chuùa laø vöõng beàn. Chæ trong Lôøi haèng soáng cuûa Ñöùc Chuùa Trôøi chuùng ta môùi tìm thaáy nhöõng giaûi phaùp tröôøng cöûu cho nhöõng nan ñeà vaø nhu caàn cuûa mình. QVLAB</w:t>
      </w:r>
    </w:p>
    <w:p>
      <w:pPr>
        <w:pStyle w:val="TextBody"/>
        <w:tabs>
          <w:tab w:val="clear" w:pos="284"/>
          <w:tab w:val="left" w:pos="851" w:leader="none"/>
        </w:tabs>
        <w:ind w:left="861" w:hanging="435"/>
        <w:rPr/>
      </w:pPr>
      <w:r>
        <w:rPr/>
      </w:r>
    </w:p>
    <w:p>
      <w:pPr>
        <w:pStyle w:val="TextBody"/>
        <w:tabs>
          <w:tab w:val="clear" w:pos="284"/>
          <w:tab w:val="left" w:pos="540" w:leader="none"/>
        </w:tabs>
        <w:ind w:left="540" w:hanging="0"/>
        <w:rPr>
          <w:b/>
          <w:b/>
        </w:rPr>
      </w:pPr>
      <w:r>
        <w:rPr>
          <w:b/>
        </w:rPr>
        <w:t>B.  CAÙI NHÌN TOÅNG QUAÙT (9-11)</w:t>
      </w:r>
    </w:p>
    <w:p>
      <w:pPr>
        <w:pStyle w:val="TextBody"/>
        <w:tabs>
          <w:tab w:val="clear" w:pos="284"/>
          <w:tab w:val="left" w:pos="851" w:leader="none"/>
        </w:tabs>
        <w:ind w:left="851" w:hanging="305"/>
        <w:rPr>
          <w:rFonts w:eastAsia="VNI-Times"/>
        </w:rPr>
      </w:pPr>
      <w:r>
        <w:rPr>
          <w:rFonts w:eastAsia="VNI-Times"/>
        </w:rPr>
        <w:t xml:space="preserve"> </w:t>
      </w:r>
    </w:p>
    <w:p>
      <w:pPr>
        <w:pStyle w:val="TextBody"/>
        <w:tabs>
          <w:tab w:val="clear" w:pos="284"/>
          <w:tab w:val="left" w:pos="851" w:leader="none"/>
        </w:tabs>
        <w:ind w:left="851" w:hanging="305"/>
        <w:rPr/>
      </w:pPr>
      <w:r>
        <w:rPr/>
        <w:tab/>
        <w:t>EÂ-sai höôùng daãn caùc tieân tri haõy rao baùo tin töùc toát laønh veà söï khoâi phuïc Y-sô-ra-eân.</w:t>
      </w:r>
    </w:p>
    <w:p>
      <w:pPr>
        <w:pStyle w:val="TextBody"/>
        <w:tabs>
          <w:tab w:val="clear" w:pos="284"/>
          <w:tab w:val="left" w:pos="851" w:leader="none"/>
        </w:tabs>
        <w:ind w:left="851" w:hanging="305"/>
        <w:rPr/>
      </w:pPr>
      <w:r>
        <w:rPr/>
      </w:r>
    </w:p>
    <w:p>
      <w:pPr>
        <w:pStyle w:val="TextBody"/>
        <w:tabs>
          <w:tab w:val="clear" w:pos="284"/>
          <w:tab w:val="left" w:pos="851" w:leader="none"/>
        </w:tabs>
        <w:ind w:left="851" w:hanging="305"/>
        <w:rPr/>
      </w:pPr>
      <w:r>
        <w:rPr>
          <w:b/>
        </w:rPr>
        <w:t>40:9-10</w:t>
      </w:r>
      <w:r>
        <w:rPr/>
        <w:t xml:space="preserve"> – Y-sô-ra-eân seõ phaûi laø söù giaû cuûa Lôøi Ñöùc Chuùa Trôøi tröôùc söï hieän ñeán laàn thöù nhaát cuûa Chuùa. Haõy ghi nhôù: ngöôøi Do Thaùi seõ rao giaûng Tin laønh trong töông lai khi 144.000 ngöôøi ñöôïc ñoùng aán trong ngaøy ñaïi naïn nhö nhöõng chöùng nhaân cho Ñöùc Chuùa Trôøi.</w:t>
      </w:r>
    </w:p>
    <w:p>
      <w:pPr>
        <w:pStyle w:val="TextBody"/>
        <w:tabs>
          <w:tab w:val="clear" w:pos="284"/>
          <w:tab w:val="left" w:pos="851" w:leader="none"/>
        </w:tabs>
        <w:ind w:left="851" w:hanging="305"/>
        <w:rPr/>
      </w:pPr>
      <w:r>
        <w:rPr/>
      </w:r>
    </w:p>
    <w:p>
      <w:pPr>
        <w:pStyle w:val="TextBody"/>
        <w:tabs>
          <w:tab w:val="clear" w:pos="284"/>
          <w:tab w:val="left" w:pos="851" w:leader="none"/>
        </w:tabs>
        <w:ind w:left="851" w:hanging="425"/>
        <w:rPr/>
      </w:pPr>
      <w:r>
        <w:rPr>
          <w:b/>
        </w:rPr>
        <w:t>40:11</w:t>
      </w:r>
      <w:r>
        <w:rPr/>
        <w:t xml:space="preserve"> – Ñöùc Chuùa Trôøi laø moät ngöôøi chaên ñoái vôùi nhöõng ngöôøi tìm kieám Ngaøi, nhöng laïi laø quan aùn ñoái vôùi  nhöõng keû choáng nghòch cuøng Ngaøi. ÔÛ ñaây chuùng ta thaáy ngöôøi chaên ñaày yeâu thöông ñang chaêm soùc chieân cuûa mình. Chuùa Gieâ-xu ñöôïc goïi laø moät ngöôøi chaên, ngöôøi chaên hieàn laønh, Ñaáng Chaên Chieân Vó Ñaïi, Ñaáng Chaên chieân tröôûng.</w:t>
      </w:r>
    </w:p>
    <w:p>
      <w:pPr>
        <w:pStyle w:val="TextBody"/>
        <w:tabs>
          <w:tab w:val="clear" w:pos="284"/>
          <w:tab w:val="left" w:pos="851" w:leader="none"/>
        </w:tabs>
        <w:ind w:left="851" w:hanging="305"/>
        <w:rPr/>
      </w:pPr>
      <w:r>
        <w:rPr/>
      </w:r>
    </w:p>
    <w:p>
      <w:pPr>
        <w:pStyle w:val="TextBody"/>
        <w:tabs>
          <w:tab w:val="clear" w:pos="284"/>
          <w:tab w:val="left" w:pos="851" w:leader="none"/>
        </w:tabs>
        <w:ind w:left="546" w:hanging="0"/>
        <w:rPr/>
      </w:pPr>
      <w:r>
        <w:rPr>
          <w:b/>
          <w:bCs/>
        </w:rPr>
        <w:t>C.</w:t>
      </w:r>
      <w:r>
        <w:rPr>
          <w:b/>
        </w:rPr>
        <w:t xml:space="preserve">  CAÙI NHÌN TOÅNG QUAÙT (12-31)</w:t>
      </w:r>
    </w:p>
    <w:p>
      <w:pPr>
        <w:pStyle w:val="TextBody"/>
        <w:tabs>
          <w:tab w:val="clear" w:pos="284"/>
          <w:tab w:val="left" w:pos="851" w:leader="none"/>
        </w:tabs>
        <w:ind w:left="546" w:hanging="0"/>
        <w:rPr/>
      </w:pPr>
      <w:r>
        <w:rPr/>
        <w:t xml:space="preserve">Söùc maïnh cuûa Ñöùc Chuùa Trôøi so saùnh vôùi söï yeáu ñuoái cuûa con ngöôøi vaø caùc thaàn töôïng. </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b/>
        </w:rPr>
        <w:t>40:12-14</w:t>
      </w:r>
      <w:r>
        <w:rPr/>
        <w:t xml:space="preserve"> – Haõy nhìn xem, con ngöôøi thì nhoû beù, coøn Ñöùc Chuùa Trôøi thì vó ñaïi, laï luøng. Ai coù theå laøm möu só cho Ngaøi? KHOÂNG AI CAÛ! </w:t>
      </w:r>
    </w:p>
    <w:p>
      <w:pPr>
        <w:pStyle w:val="TextBody"/>
        <w:tabs>
          <w:tab w:val="clear" w:pos="284"/>
          <w:tab w:val="left" w:pos="851" w:leader="none"/>
        </w:tabs>
        <w:ind w:left="546" w:hanging="0"/>
        <w:rPr/>
      </w:pPr>
      <w:r>
        <w:rPr/>
      </w:r>
    </w:p>
    <w:p>
      <w:pPr>
        <w:pStyle w:val="TextBody"/>
        <w:tabs>
          <w:tab w:val="clear" w:pos="284"/>
          <w:tab w:val="left" w:pos="851" w:leader="none"/>
        </w:tabs>
        <w:ind w:left="851" w:hanging="425"/>
        <w:rPr/>
      </w:pPr>
      <w:r>
        <w:rPr>
          <w:b/>
        </w:rPr>
        <w:t>40:15</w:t>
      </w:r>
      <w:r>
        <w:rPr/>
        <w:t xml:space="preserve"> – So saùnh vôùi Ñöùc Chuùa Trôøi, moïi ñieàu chuùng ta bieát vaø thaáy thaät chaúng ra gì.</w:t>
      </w:r>
    </w:p>
    <w:p>
      <w:pPr>
        <w:pStyle w:val="TextBody"/>
        <w:tabs>
          <w:tab w:val="clear" w:pos="284"/>
          <w:tab w:val="left" w:pos="851" w:leader="none"/>
        </w:tabs>
        <w:ind w:left="546" w:hanging="0"/>
        <w:rPr/>
      </w:pPr>
      <w:r>
        <w:rPr/>
      </w:r>
    </w:p>
    <w:p>
      <w:pPr>
        <w:pStyle w:val="TextBody"/>
        <w:tabs>
          <w:tab w:val="clear" w:pos="284"/>
          <w:tab w:val="left" w:pos="851" w:leader="none"/>
        </w:tabs>
        <w:ind w:left="851" w:hanging="425"/>
        <w:rPr/>
      </w:pPr>
      <w:r>
        <w:rPr>
          <w:b/>
        </w:rPr>
        <w:t>40:16</w:t>
      </w:r>
      <w:r>
        <w:rPr/>
        <w:t xml:space="preserve"> – Taát caû thuù vaät trong röøng Li-ban khoâng ñuû daâng sinh teá ñeå laøm haøi loøng Chuùa.</w:t>
      </w:r>
    </w:p>
    <w:p>
      <w:pPr>
        <w:pStyle w:val="TextBody"/>
        <w:tabs>
          <w:tab w:val="clear" w:pos="284"/>
          <w:tab w:val="left" w:pos="851" w:leader="none"/>
        </w:tabs>
        <w:ind w:left="546" w:hanging="0"/>
        <w:rPr>
          <w:b/>
          <w:b/>
        </w:rPr>
      </w:pPr>
      <w:r>
        <w:rPr>
          <w:b/>
        </w:rPr>
      </w:r>
    </w:p>
    <w:p>
      <w:pPr>
        <w:pStyle w:val="TextBody"/>
        <w:tabs>
          <w:tab w:val="clear" w:pos="284"/>
          <w:tab w:val="left" w:pos="851" w:leader="none"/>
        </w:tabs>
        <w:ind w:left="851" w:hanging="425"/>
        <w:rPr/>
      </w:pPr>
      <w:r>
        <w:rPr>
          <w:b/>
        </w:rPr>
        <w:t>40:17-18</w:t>
      </w:r>
      <w:r>
        <w:rPr/>
        <w:t xml:space="preserve"> – Chuùng ta coù theå so saùnh Ñöùc Chuùa Trôøi vôùi gì treân ñaát? Khoâng gì coù theå ví saùnh vôùi söï vó ñaïi cuûa Ngaøi.</w:t>
      </w:r>
    </w:p>
    <w:p>
      <w:pPr>
        <w:pStyle w:val="TextBody"/>
        <w:tabs>
          <w:tab w:val="clear" w:pos="284"/>
          <w:tab w:val="left" w:pos="851" w:leader="none"/>
        </w:tabs>
        <w:rPr/>
      </w:pPr>
      <w:r>
        <w:rPr/>
      </w:r>
    </w:p>
    <w:p>
      <w:pPr>
        <w:pStyle w:val="TextBody"/>
        <w:tabs>
          <w:tab w:val="clear" w:pos="284"/>
          <w:tab w:val="left" w:pos="851" w:leader="none"/>
        </w:tabs>
        <w:rPr/>
      </w:pPr>
      <w:r>
        <w:rPr>
          <w:rFonts w:eastAsia="VNI-Times"/>
        </w:rPr>
        <w:t xml:space="preserve">       </w:t>
      </w:r>
      <w:r>
        <w:rPr/>
        <w:t>EÂ-sai moâ taû quyeàn naêng saùng taïo cuûa Chuùa, söï cung caáp cuûa Ngaøi ñeå duy trì söï soáng, vaø söï hieän dieän cuûa Ngaøi ñeå giuùp ñôõ. Ñöùc Chuùa Trôøi laø ñaáng toái cao vaø toaøn naêng; tuy vaäy, Ngaøi vaãn quan taâm ñeán moãi chuùng ta caùch caù nhaân. Khoâng ai hay vaät gì coù theå ví saùnh ñöôïc vôùi Ngaøi (40:25). Chuùng ta moâ taû Chuùa caùch toát nhaát coù theå ñöôïc vôùi söï hieåu bieát vaø ngoân ngöõ haïn heïp cuûa mình, nhöng chuùng ta chæ giôùi haïn söï thoâng hieåu cuûa chuùng ta veà Ngaøi vaø quyeàn naêng cuûa Ngaøi khi chuùng ta so saùnh Chuùa vôùi nhöõng gì chuùng ta kinh nghieäm treân ñaát naøy. QVLAB</w:t>
      </w:r>
    </w:p>
    <w:p>
      <w:pPr>
        <w:pStyle w:val="TextBody"/>
        <w:tabs>
          <w:tab w:val="clear" w:pos="284"/>
          <w:tab w:val="left" w:pos="851" w:leader="none"/>
        </w:tabs>
        <w:ind w:left="546" w:hanging="0"/>
        <w:rPr>
          <w:b/>
          <w:b/>
        </w:rPr>
      </w:pPr>
      <w:r>
        <w:rPr>
          <w:b/>
        </w:rPr>
      </w:r>
    </w:p>
    <w:p>
      <w:pPr>
        <w:pStyle w:val="TextBody"/>
        <w:tabs>
          <w:tab w:val="clear" w:pos="284"/>
          <w:tab w:val="left" w:pos="851" w:leader="none"/>
        </w:tabs>
        <w:ind w:left="851" w:hanging="425"/>
        <w:rPr/>
      </w:pPr>
      <w:r>
        <w:rPr>
          <w:b/>
        </w:rPr>
        <w:t xml:space="preserve">40:19-20 – </w:t>
      </w:r>
      <w:r>
        <w:rPr/>
        <w:t>Nhöõng gì treân ñaát coù theå so saùnh vôùi söï vinh hieån cuûa Ta? Caùc ngöôi khoâng theå xaây döïng baát cöù ñieàu gì ñeå saùnh baèng vôùi söï vinh hieån cuûa Ta.</w:t>
      </w:r>
    </w:p>
    <w:p>
      <w:pPr>
        <w:pStyle w:val="TextBody"/>
        <w:tabs>
          <w:tab w:val="clear" w:pos="284"/>
          <w:tab w:val="left" w:pos="851" w:leader="none"/>
        </w:tabs>
        <w:ind w:left="546" w:hanging="0"/>
        <w:rPr/>
      </w:pPr>
      <w:r>
        <w:rPr/>
      </w:r>
    </w:p>
    <w:p>
      <w:pPr>
        <w:pStyle w:val="TextBody"/>
        <w:tabs>
          <w:tab w:val="clear" w:pos="284"/>
          <w:tab w:val="left" w:pos="851" w:leader="none"/>
        </w:tabs>
        <w:ind w:left="851" w:hanging="425"/>
        <w:rPr/>
      </w:pPr>
      <w:r>
        <w:rPr>
          <w:b/>
        </w:rPr>
        <w:t>40:21-22</w:t>
      </w:r>
      <w:r>
        <w:rPr/>
        <w:t xml:space="preserve"> – Ta ngoài treân voøng traùi ñaát vaø ngöï trong caùc töøng trôøi. Caùc ngöôi laø nhöõng chaâu chaáu ñoái vôùi ta. Kinh Thaùnh baøy toû traùi ñaát laø troøn (voøng traùi ñaát) thaät laâu tröôùc khi con ngöôøi chaáp nhaän nhö theá.</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b/>
        </w:rPr>
        <w:t>40:23-24</w:t>
      </w:r>
      <w:r>
        <w:rPr/>
        <w:t xml:space="preserve"> – Taát caû caùc keá hoaïch cuûa caùc ngöôi ñeå giöõ gìn maïng soáng mình chæ laø voâ ích vì Ñöùc Chuùa Trôøi laø Ñaáng duy nhaát coù theå taïo neân ñôøi soáng vónh cöûu.</w:t>
      </w:r>
    </w:p>
    <w:p>
      <w:pPr>
        <w:pStyle w:val="TextBody"/>
        <w:tabs>
          <w:tab w:val="clear" w:pos="284"/>
          <w:tab w:val="left" w:pos="851" w:leader="none"/>
        </w:tabs>
        <w:ind w:left="546" w:hanging="0"/>
        <w:rPr/>
      </w:pPr>
      <w:r>
        <w:rPr/>
      </w:r>
    </w:p>
    <w:p>
      <w:pPr>
        <w:pStyle w:val="TextBody"/>
        <w:tabs>
          <w:tab w:val="clear" w:pos="284"/>
          <w:tab w:val="left" w:pos="851" w:leader="none"/>
        </w:tabs>
        <w:ind w:left="546" w:hanging="120"/>
        <w:rPr/>
      </w:pPr>
      <w:r>
        <w:rPr>
          <w:b/>
        </w:rPr>
        <w:t>40:25-28</w:t>
      </w:r>
      <w:r>
        <w:rPr/>
        <w:t xml:space="preserve"> – Chuùng ta caàn ñeå trí mình nöông töïa nôi Ñöùc Chuùa Trôøi vaø tìm kieám söï thoâng hieåu  nôi chính mình Ngaøi.</w:t>
      </w:r>
    </w:p>
    <w:p>
      <w:pPr>
        <w:pStyle w:val="TextBody"/>
        <w:tabs>
          <w:tab w:val="clear" w:pos="284"/>
          <w:tab w:val="left" w:pos="851" w:leader="none"/>
        </w:tabs>
        <w:ind w:left="546" w:hanging="0"/>
        <w:rPr/>
      </w:pPr>
      <w:r>
        <w:rPr/>
      </w:r>
    </w:p>
    <w:p>
      <w:pPr>
        <w:pStyle w:val="TextBody"/>
        <w:tabs>
          <w:tab w:val="clear" w:pos="284"/>
          <w:tab w:val="left" w:pos="851" w:leader="none"/>
        </w:tabs>
        <w:ind w:left="546" w:hanging="120"/>
        <w:rPr/>
      </w:pPr>
      <w:r>
        <w:rPr>
          <w:b/>
        </w:rPr>
        <w:t>40:29</w:t>
      </w:r>
      <w:r>
        <w:rPr/>
        <w:t xml:space="preserve"> – Chuùa saün saøng ban söùc maïnh cho chuùng ta.</w:t>
      </w:r>
    </w:p>
    <w:p>
      <w:pPr>
        <w:pStyle w:val="TextBody"/>
        <w:tabs>
          <w:tab w:val="clear" w:pos="284"/>
          <w:tab w:val="left" w:pos="851" w:leader="none"/>
        </w:tabs>
        <w:ind w:left="546" w:hanging="120"/>
        <w:rPr/>
      </w:pPr>
      <w:r>
        <w:rPr>
          <w:b/>
        </w:rPr>
        <w:t>40:30</w:t>
      </w:r>
      <w:r>
        <w:rPr/>
        <w:t xml:space="preserve"> – Ngay ñeán ñieàu vó ñaïi nhaát chuùng ta ñaït ñöôïc treân ñaát cuõng chæ laø hö khoâng.</w:t>
      </w:r>
    </w:p>
    <w:p>
      <w:pPr>
        <w:pStyle w:val="TextBody"/>
        <w:tabs>
          <w:tab w:val="clear" w:pos="284"/>
          <w:tab w:val="left" w:pos="851" w:leader="none"/>
        </w:tabs>
        <w:ind w:left="546" w:hanging="0"/>
        <w:rPr/>
      </w:pPr>
      <w:r>
        <w:rPr/>
      </w:r>
    </w:p>
    <w:p>
      <w:pPr>
        <w:pStyle w:val="TextBody"/>
        <w:tabs>
          <w:tab w:val="clear" w:pos="284"/>
          <w:tab w:val="left" w:pos="851" w:leader="none"/>
        </w:tabs>
        <w:ind w:left="546" w:hanging="120"/>
        <w:rPr/>
      </w:pPr>
      <w:r>
        <w:rPr>
          <w:b/>
        </w:rPr>
        <w:t>40:31</w:t>
      </w:r>
      <w:r>
        <w:rPr/>
        <w:t xml:space="preserve"> – Neáu chuùng ta neo chaéc trong Ñöùc Gieâ-hoâ-va thì khoâng coù gì chuùng ta khoâng theå thaéng hôn ñöôïc.</w:t>
      </w:r>
    </w:p>
    <w:p>
      <w:pPr>
        <w:pStyle w:val="TextBody"/>
        <w:tabs>
          <w:tab w:val="clear" w:pos="284"/>
          <w:tab w:val="left" w:pos="851" w:leader="none"/>
        </w:tabs>
        <w:ind w:left="546" w:hanging="0"/>
        <w:rPr/>
      </w:pPr>
      <w:r>
        <w:rPr/>
      </w:r>
    </w:p>
    <w:p>
      <w:pPr>
        <w:pStyle w:val="TextBody"/>
        <w:tabs>
          <w:tab w:val="clear" w:pos="284"/>
          <w:tab w:val="left" w:pos="851" w:leader="none"/>
        </w:tabs>
        <w:rPr/>
      </w:pPr>
      <w:r>
        <w:rPr>
          <w:rFonts w:eastAsia="VNI-Times"/>
        </w:rPr>
        <w:t xml:space="preserve">       </w:t>
      </w:r>
      <w:r>
        <w:rPr/>
        <w:t>Troâng ñôïi Ñöùc Gieâ-hoâ-va laø söï troâng mong nhaãn naïi raèng Ñöùc Chuùa Trôøi seõ laøm troïn caùc lôøi höùa cuûa Ngaøi trong Kinh Thaùnh vaø theâm söùc löïc ñeå chuùng ta vöôït leân treân nhöõng khoù khaên cuûa cuoäc soáng. Ñieàu ñoù coù nghóa laø phaûi hoaøn toaøn tin caäy nôi Ñöùc Chuùa Trôøi. QVLAB</w:t>
      </w:r>
    </w:p>
    <w:p>
      <w:pPr>
        <w:pStyle w:val="TextBody"/>
        <w:tabs>
          <w:tab w:val="clear" w:pos="284"/>
          <w:tab w:val="left" w:pos="851" w:leader="none"/>
        </w:tabs>
        <w:rPr/>
      </w:pPr>
      <w:r>
        <w:rPr/>
      </w:r>
    </w:p>
    <w:p>
      <w:pPr>
        <w:pStyle w:val="TextBody"/>
        <w:tabs>
          <w:tab w:val="clear" w:pos="284"/>
          <w:tab w:val="left" w:pos="851" w:leader="none"/>
        </w:tabs>
        <w:rPr>
          <w:b/>
          <w:b/>
        </w:rPr>
      </w:pPr>
      <w:r>
        <w:rPr>
          <w:b/>
        </w:rPr>
        <w:t>XXIII. Ñoaïn 41</w:t>
      </w:r>
    </w:p>
    <w:p>
      <w:pPr>
        <w:pStyle w:val="TextBody"/>
        <w:tabs>
          <w:tab w:val="clear" w:pos="284"/>
          <w:tab w:val="left" w:pos="851" w:leader="none"/>
        </w:tabs>
        <w:rPr>
          <w:b/>
          <w:b/>
        </w:rPr>
      </w:pPr>
      <w:r>
        <w:rPr>
          <w:b/>
        </w:rPr>
      </w:r>
    </w:p>
    <w:p>
      <w:pPr>
        <w:pStyle w:val="TextBody"/>
        <w:numPr>
          <w:ilvl w:val="0"/>
          <w:numId w:val="17"/>
        </w:numPr>
        <w:tabs>
          <w:tab w:val="clear" w:pos="284"/>
          <w:tab w:val="left" w:pos="851" w:leader="none"/>
        </w:tabs>
        <w:rPr/>
      </w:pPr>
      <w:r>
        <w:rPr>
          <w:b/>
        </w:rPr>
        <w:t>CAÙI NHÌN TOÅNG QUAÙT</w:t>
      </w:r>
      <w:r>
        <w:rPr/>
        <w:t xml:space="preserve"> </w:t>
      </w:r>
      <w:r>
        <w:rPr>
          <w:b/>
        </w:rPr>
        <w:t>(Ñoaïn 41-48)</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426" w:hanging="0"/>
        <w:rPr/>
      </w:pPr>
      <w:r>
        <w:rPr/>
        <w:t>Tieân tri veà söï khoâi phuïc khoûi toäi loãi vaø khoûi aùch noâ leä cuûa Ba-by-loân</w:t>
      </w:r>
    </w:p>
    <w:p>
      <w:pPr>
        <w:pStyle w:val="TextBody"/>
        <w:tabs>
          <w:tab w:val="clear" w:pos="284"/>
          <w:tab w:val="left" w:pos="851" w:leader="none"/>
        </w:tabs>
        <w:ind w:left="426" w:hanging="0"/>
        <w:rPr/>
      </w:pPr>
      <w:r>
        <w:rPr/>
      </w:r>
    </w:p>
    <w:p>
      <w:pPr>
        <w:pStyle w:val="TextBody"/>
        <w:numPr>
          <w:ilvl w:val="0"/>
          <w:numId w:val="17"/>
        </w:numPr>
        <w:tabs>
          <w:tab w:val="clear" w:pos="284"/>
          <w:tab w:val="left" w:pos="851" w:leader="none"/>
        </w:tabs>
        <w:rPr>
          <w:b/>
          <w:b/>
        </w:rPr>
      </w:pPr>
      <w:r>
        <w:rPr>
          <w:b/>
        </w:rPr>
        <w:t>CAÙI NHÌN TOÅNG QUAÙT (41:1-7)</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426" w:hanging="0"/>
        <w:rPr/>
      </w:pPr>
      <w:r>
        <w:rPr/>
        <w:t>Lôøi rao baùo veà söï giaûi cöùu vaø aûnh höôûng cuûa noù treân caùc daân toäc khaùc.</w:t>
      </w:r>
    </w:p>
    <w:p>
      <w:pPr>
        <w:pStyle w:val="TextBody"/>
        <w:tabs>
          <w:tab w:val="clear" w:pos="284"/>
          <w:tab w:val="left" w:pos="851" w:leader="none"/>
        </w:tabs>
        <w:ind w:left="426" w:hanging="0"/>
        <w:rPr/>
      </w:pPr>
      <w:r>
        <w:rPr/>
      </w:r>
    </w:p>
    <w:p>
      <w:pPr>
        <w:pStyle w:val="TextBody"/>
        <w:tabs>
          <w:tab w:val="clear" w:pos="284"/>
          <w:tab w:val="left" w:pos="851" w:leader="none"/>
        </w:tabs>
        <w:ind w:left="426" w:hanging="0"/>
        <w:rPr/>
      </w:pPr>
      <w:r>
        <w:rPr>
          <w:b/>
        </w:rPr>
        <w:t>41:1</w:t>
      </w:r>
      <w:r>
        <w:rPr/>
        <w:t xml:space="preserve"> – Maïng leänh cuûa Chuùa cho caùc nöôùc vì Ngaøi saép söûa ñem ñeán söï phaùn xeùt.</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426" w:hanging="0"/>
        <w:rPr/>
      </w:pPr>
      <w:r>
        <w:rPr>
          <w:b/>
        </w:rPr>
        <w:t>41:2-3</w:t>
      </w:r>
      <w:r>
        <w:rPr/>
        <w:t xml:space="preserve"> – Moät ngöôøi seõ ñöôïc Chuùa daáy leân ñeå chinh phuïc. Ngöôøi ta tin ñoù laø Si-ru.</w:t>
      </w:r>
    </w:p>
    <w:p>
      <w:pPr>
        <w:pStyle w:val="TextBody"/>
        <w:tabs>
          <w:tab w:val="clear" w:pos="284"/>
          <w:tab w:val="left" w:pos="851" w:leader="none"/>
        </w:tabs>
        <w:ind w:left="426" w:hanging="0"/>
        <w:rPr/>
      </w:pPr>
      <w:r>
        <w:rPr/>
      </w:r>
    </w:p>
    <w:p>
      <w:pPr>
        <w:pStyle w:val="TextBody"/>
        <w:tabs>
          <w:tab w:val="clear" w:pos="284"/>
          <w:tab w:val="left" w:pos="851" w:leader="none"/>
        </w:tabs>
        <w:ind w:left="426" w:hanging="0"/>
        <w:rPr/>
      </w:pPr>
      <w:r>
        <w:rPr>
          <w:b/>
        </w:rPr>
        <w:t>41:4</w:t>
      </w:r>
      <w:r>
        <w:rPr/>
        <w:t xml:space="preserve"> – Chuùa ñaõ thieát laäp neân taát caû caùc doøng doõi.</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41:5-7</w:t>
      </w:r>
      <w:r>
        <w:rPr/>
        <w:t xml:space="preserve"> – Caùc daân toäc ñang hieäp laïi ñeå giuùp ñôõ nhau. Hoï döïng leân cho chính mình caùc hình töôïng ñeå nhôø caäy, nhöng voâ ích. Chuùa seõ ôû vôùi Si-ru vaø oâng seõ hoaøn thaønh yù muoán cuûa Ñöùc Chuùa Trôøi.</w:t>
      </w:r>
    </w:p>
    <w:p>
      <w:pPr>
        <w:pStyle w:val="TextBody"/>
        <w:tabs>
          <w:tab w:val="clear" w:pos="284"/>
          <w:tab w:val="left" w:pos="851" w:leader="none"/>
        </w:tabs>
        <w:ind w:left="426" w:hanging="0"/>
        <w:rPr/>
      </w:pPr>
      <w:r>
        <w:rPr/>
      </w:r>
    </w:p>
    <w:p>
      <w:pPr>
        <w:pStyle w:val="TextBody"/>
        <w:numPr>
          <w:ilvl w:val="0"/>
          <w:numId w:val="17"/>
        </w:numPr>
        <w:tabs>
          <w:tab w:val="clear" w:pos="284"/>
          <w:tab w:val="left" w:pos="851" w:leader="none"/>
        </w:tabs>
        <w:rPr>
          <w:b/>
          <w:b/>
        </w:rPr>
      </w:pPr>
      <w:r>
        <w:rPr>
          <w:b/>
        </w:rPr>
        <w:t>CAÙI NHÌN TOÅNG QUAÙT (8-20)</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426" w:hanging="0"/>
        <w:rPr/>
      </w:pPr>
      <w:r>
        <w:rPr/>
        <w:tab/>
        <w:t>Lôøi höùa cuûa Chuùa veà söï chu caáp vaø baûo veä daân söï trong thôøi kyø löu ñaøy.</w:t>
      </w:r>
    </w:p>
    <w:p>
      <w:pPr>
        <w:pStyle w:val="TextBody"/>
        <w:tabs>
          <w:tab w:val="clear" w:pos="284"/>
          <w:tab w:val="left" w:pos="851" w:leader="none"/>
        </w:tabs>
        <w:ind w:left="426" w:hanging="0"/>
        <w:rPr/>
      </w:pPr>
      <w:r>
        <w:rPr/>
      </w:r>
    </w:p>
    <w:p>
      <w:pPr>
        <w:pStyle w:val="TextBody"/>
        <w:tabs>
          <w:tab w:val="clear" w:pos="284"/>
          <w:tab w:val="left" w:pos="851" w:leader="none"/>
        </w:tabs>
        <w:ind w:left="426" w:hanging="0"/>
        <w:rPr/>
      </w:pPr>
      <w:r>
        <w:rPr>
          <w:b/>
        </w:rPr>
        <w:t>41:8-9</w:t>
      </w:r>
      <w:r>
        <w:rPr/>
        <w:t xml:space="preserve"> – Lôøi keâu goïi daân Y-sô-ra-eân haõy vöõng tin raèng Chuùa ñang ôû vôùi hoï.</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41:10-13</w:t>
      </w:r>
      <w:r>
        <w:rPr/>
        <w:t xml:space="preserve"> – Chuùa phaùn: “Ngay caû luùc döôøng nhö ta ôû raát xa caùc ngöôi thì ta vaãn ñang ôû caïnh beân caùc ngöôi. Ta seõ laøm cho keû thuø ngöôi ra hö khoâng.”</w:t>
      </w:r>
    </w:p>
    <w:p>
      <w:pPr>
        <w:pStyle w:val="TextBody"/>
        <w:tabs>
          <w:tab w:val="clear" w:pos="284"/>
          <w:tab w:val="left" w:pos="851" w:leader="none"/>
        </w:tabs>
        <w:ind w:left="851" w:hanging="0"/>
        <w:rPr/>
      </w:pPr>
      <w:r>
        <w:rPr/>
        <w:t>Laø tín ñoà Ñaáng Christ chuùng ta caàn khaéc ghi raèng Ñöùc Chuùa Trôøi choïn chuùng ta tröôùc khi chuùng ta hieåu bieát veà Ngaøi. Vì vaäy, toâi coù theå ñaët loøng tin caäy nôi khaû naêng Ngaøi seõ gìn giöõ toâi vaø nhöõng ñieàu toâi ñaõ phoù thaùc cho Ngaøi.</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41:14</w:t>
      </w:r>
      <w:r>
        <w:rPr/>
        <w:t xml:space="preserve"> – Saâu boï aùm chæ coát loõi cuûa söï soáng beân trong vì con ngöôøi ñaày toäi loãi nhöng Ñöùc Chuùa Trôøi laø Ñaáng cöùu chuoäc hoï. </w:t>
      </w:r>
    </w:p>
    <w:p>
      <w:pPr>
        <w:pStyle w:val="TextBody"/>
        <w:tabs>
          <w:tab w:val="clear" w:pos="284"/>
          <w:tab w:val="left" w:pos="851" w:leader="none"/>
        </w:tabs>
        <w:ind w:left="851" w:hanging="425"/>
        <w:rPr/>
      </w:pPr>
      <w:r>
        <w:rPr>
          <w:b/>
        </w:rPr>
        <w:t>41:15</w:t>
      </w:r>
      <w:r>
        <w:rPr/>
        <w:t xml:space="preserve"> – Ñöùc Chuùa Trôøi seõ daáy Y-sô-ra-eân leân nhö moät coâng cuï saéc beùn</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b/>
        </w:rPr>
        <w:t>41:16-17</w:t>
      </w:r>
      <w:r>
        <w:rPr/>
        <w:t xml:space="preserve"> – Ñöùc Chuùa Trôøi moät laàn nöõa xaùc quyeát vôùi Y-sô-ra-eân raèng Ngaøi seõ ôû vôùi hoï. Neáu hoï tìm kieám Ngaøi thì hoï seõ gaëp ñöôïc Ngaøi. Sau khi hoï ñaõ tìm khaép nôi vaø thaáy laø voâ ích, Chuùa seõ nghe hoï vaø baøy toû chính mình Ngaøi vaø khoâng bao giôø töø boû hoï.</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1:18-20</w:t>
      </w:r>
      <w:r>
        <w:rPr/>
        <w:t xml:space="preserve"> – Khi chuùng ta tìm kieám Ñöùc Gieâ-hoâ-va thì seõ ñöôïc Chuùa chuùc phöôùc nhö doøng suoái chaûy trong thung luõng.</w:t>
      </w:r>
    </w:p>
    <w:p>
      <w:pPr>
        <w:pStyle w:val="TextBody"/>
        <w:tabs>
          <w:tab w:val="clear" w:pos="284"/>
          <w:tab w:val="left" w:pos="851" w:leader="none"/>
        </w:tabs>
        <w:ind w:left="851" w:hanging="425"/>
        <w:rPr/>
      </w:pPr>
      <w:r>
        <w:rPr/>
      </w:r>
    </w:p>
    <w:p>
      <w:pPr>
        <w:pStyle w:val="TextBody"/>
        <w:numPr>
          <w:ilvl w:val="0"/>
          <w:numId w:val="17"/>
        </w:numPr>
        <w:tabs>
          <w:tab w:val="clear" w:pos="284"/>
          <w:tab w:val="left" w:pos="851" w:leader="none"/>
        </w:tabs>
        <w:rPr>
          <w:b/>
          <w:b/>
        </w:rPr>
      </w:pPr>
      <w:r>
        <w:rPr>
          <w:b/>
        </w:rPr>
        <w:t>CAÙI NHÌN TOÅNG QUAÙT (21-29)</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851" w:hanging="0"/>
        <w:rPr/>
      </w:pPr>
      <w:r>
        <w:rPr/>
        <w:t>Söï ñoái chaát giöõa moät beân laø Ñöùc Gieâ-hoâ-va vaø nhöõng ngöôøi theo Ngaøi vaø moät beân laø caùc thaàn töôïng vaø nhöõng keû theo noù</w:t>
      </w:r>
    </w:p>
    <w:p>
      <w:pPr>
        <w:pStyle w:val="TextBody"/>
        <w:tabs>
          <w:tab w:val="clear" w:pos="284"/>
          <w:tab w:val="left" w:pos="851" w:leader="none"/>
        </w:tabs>
        <w:ind w:left="426" w:hanging="0"/>
        <w:rPr/>
      </w:pPr>
      <w:r>
        <w:rPr/>
      </w:r>
    </w:p>
    <w:p>
      <w:pPr>
        <w:pStyle w:val="TextBody"/>
        <w:tabs>
          <w:tab w:val="clear" w:pos="284"/>
          <w:tab w:val="left" w:pos="851" w:leader="none"/>
        </w:tabs>
        <w:ind w:left="426" w:hanging="0"/>
        <w:rPr/>
      </w:pPr>
      <w:r>
        <w:rPr>
          <w:b/>
        </w:rPr>
        <w:t>41:21-22</w:t>
      </w:r>
      <w:r>
        <w:rPr/>
        <w:t xml:space="preserve"> – Haõy ñeå cho thaàn töôïng trình ra, neâu ra nhöõng gì noù laøm ñöôïc </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41:23-24</w:t>
      </w:r>
      <w:r>
        <w:rPr/>
        <w:t xml:space="preserve"> – Thaàn töôïng laø hö khoâng. Chuùng chaúng laøm ñöôïc gì caû. Ai choïn löïa thaàn töôïng laø ñaùng gôùm ghieác.</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1:25-27</w:t>
      </w:r>
      <w:r>
        <w:rPr/>
        <w:t xml:space="preserve"> – Baûn Kinh Thaùnh Dake cheùp raèng: “Töø phöông baéc döôøng nhö traùi ngöôïc vôùi töø phöông ñoâng (41:2) nhöng khoâng coù söï khaùc nhau. Vua Si-ru ra töø phöông ñoâng cuûa Palestine, nôi maø EÂ-sai ñaõ noùi tieân tri. Ñieàu caâu naøy noùi laø oâng seõ cai trò treân caùc vua phöông baéc; vaø ñaây laø ñieàu oâng ñaõ laøm khi chinh phuïc Ba-by-loân. Tröôùc heát, Si-ru chinh phuïc taát caû caùc nöôùc Tieåu AÙ, sau ñoù di chuyeån veà höôùng nam choáng laïi Ba-by-loân, nhö ñaõ ñöôïc ghi trong lòch söû. OÂng sinh ra taïi Phe-rô-sô, phía ñoâng cuûa Palestine nhöng vieäc xaâm chieám Ba-by-loân cuûa oâng laø töø phöông baéc.”</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1:28-29</w:t>
      </w:r>
      <w:r>
        <w:rPr/>
        <w:t xml:space="preserve"> – Y-sô-ra-eân ñöôïc vaây boïc bôûi nhieàu daân toäc maø caùc thaàn cuûa hoï ñöôïc cho laø coù naêng löïc ñaëc bieät, chaúng haïn nhö giuùp cho caùc vuï muøa taêng tröôûng hoaëc ban cho söï chieán thaéng trong chieán tranh. Tuy nhieân, caùc thaàn naøy khoâng theå giaûi cöùu ñöôïc. Moät vò thaàn coù quyeàn naêng haïn heïp hoaëc khoâng coù chuùt quyeàn naêng gì thì khoâng thöïc söï laø moät vò thaàn. Khi chuùng ta bò caùm doã ñaët loøng tin vaøo moät ñieàu gì ñoù khaùc hôn laø Ñöùc Chuùa Trôøi haèng soáng – tieàn baïc, ngheà nghieäp, gia ñình, hoaëc ngay caû söùc maïnh quaân söï – chuùng ta neân döøng laïi vaø töï hoûi moät soá caâu hoûi nghieâm tuùc. Ñieàu ñoù coù seõ toàn taïi khoâng? Ñieàu ñoù coù phaûi laø söï cung caáp ñôøi ñôøi nhöõng gì maø toâi ñang tìm kieám khoâng? Ñöùc Chuùa Trôøi giaûi cöùu. Khi Ngaøi höùa, Ngaøi seõ giöõ lôøi. Ngaøi hoaøn toaøn ñaùng tin caäy. QVLAB</w:t>
      </w:r>
    </w:p>
    <w:p>
      <w:pPr>
        <w:pStyle w:val="TextBody"/>
        <w:tabs>
          <w:tab w:val="clear" w:pos="284"/>
          <w:tab w:val="left" w:pos="851" w:leader="none"/>
        </w:tabs>
        <w:ind w:left="851" w:hanging="425"/>
        <w:rPr/>
      </w:pPr>
      <w:r>
        <w:rPr/>
      </w:r>
    </w:p>
    <w:p>
      <w:pPr>
        <w:pStyle w:val="TextBody"/>
        <w:tabs>
          <w:tab w:val="clear" w:pos="284"/>
          <w:tab w:val="left" w:pos="0" w:leader="none"/>
        </w:tabs>
        <w:rPr>
          <w:b/>
          <w:b/>
        </w:rPr>
      </w:pPr>
      <w:r>
        <w:rPr>
          <w:b/>
        </w:rPr>
        <w:t>XXIV. Ñoaïn 45</w:t>
      </w:r>
    </w:p>
    <w:p>
      <w:pPr>
        <w:pStyle w:val="TextBody"/>
        <w:tabs>
          <w:tab w:val="clear" w:pos="284"/>
          <w:tab w:val="left" w:pos="851" w:leader="none"/>
        </w:tabs>
        <w:rPr>
          <w:b/>
          <w:b/>
        </w:rPr>
      </w:pPr>
      <w:r>
        <w:rPr>
          <w:b/>
        </w:rPr>
      </w:r>
    </w:p>
    <w:p>
      <w:pPr>
        <w:pStyle w:val="TextBody"/>
        <w:numPr>
          <w:ilvl w:val="0"/>
          <w:numId w:val="124"/>
        </w:numPr>
        <w:tabs>
          <w:tab w:val="clear" w:pos="284"/>
        </w:tabs>
        <w:rPr>
          <w:b/>
          <w:b/>
        </w:rPr>
      </w:pPr>
      <w:r>
        <w:rPr>
          <w:b/>
        </w:rPr>
        <w:t>CAÙI NHÌN TOÅNG QUAÙT (1-7)</w:t>
      </w:r>
    </w:p>
    <w:p>
      <w:pPr>
        <w:pStyle w:val="TextBody"/>
        <w:tabs>
          <w:tab w:val="clear" w:pos="284"/>
          <w:tab w:val="left" w:pos="851" w:leader="none"/>
        </w:tabs>
        <w:ind w:left="426" w:hanging="0"/>
        <w:rPr/>
      </w:pPr>
      <w:r>
        <w:rPr/>
        <w:t xml:space="preserve">YÙ muoán cuûa Chuùa ñöôïc baøy toû cho Si-ru. Lôøi tieân tri tröôùc khi öùng nghieäm 200 naêm   </w:t>
      </w:r>
    </w:p>
    <w:p>
      <w:pPr>
        <w:pStyle w:val="TextBody"/>
        <w:tabs>
          <w:tab w:val="clear" w:pos="284"/>
          <w:tab w:val="left" w:pos="851" w:leader="none"/>
        </w:tabs>
        <w:ind w:left="426" w:hanging="0"/>
        <w:rPr/>
      </w:pPr>
      <w:r>
        <w:rPr/>
      </w:r>
    </w:p>
    <w:p>
      <w:pPr>
        <w:pStyle w:val="TextBody"/>
        <w:tabs>
          <w:tab w:val="clear" w:pos="284"/>
          <w:tab w:val="left" w:pos="851" w:leader="none"/>
        </w:tabs>
        <w:rPr/>
      </w:pPr>
      <w:r>
        <w:rPr>
          <w:rFonts w:eastAsia="VNI-Times"/>
        </w:rPr>
        <w:t xml:space="preserve">       </w:t>
      </w:r>
      <w:r>
        <w:rPr/>
        <w:t>Ñaây laø choã duy nhaát trong Kinh Thaùnh cho bieát laø moät vò vua Daân Ngoaïi ñöôïc “xöùc daàu.” Ñöùc Chuùa Trôøi caàm quyeàn treân taát caû caùc vua, vaø Ngaøi xöùc daàu cho ngöôøi Ngaøi choïn laøm coâng vieäc ñaëc bieät cuûa Ngaøi. Vöông quoác cuûa vua Si-ru traûi daøi 2.000 daëm (roäng lôùn nhaát so vôùi baát cöù ñeá quoác naøo ñöôïc bieát ñeán luùc baáy giôø), bao goàm caû laõnh thoå cuûa A-si-ri vaø Ba-by-loân. Taïi sao Ñöùc Chuùa Trôøi xöùc daàu cho Si-ru? Vì Ñöùc Chuùa Trôøi daønh cho oâng moät coâng taùc ñaëc bieät ñeå thöïc hieän cho Y-sô-ra-eân. Si-ru seõ cho pheùp thaønh thaùnh cuûa Ñöùc Chuùa Trôøi laø Gieâ-ru-sa-lem ñöôïc xaây caát laïi, vaø oâng seõ tha cho nhöõng ngöôøi bò baét laøm phu tuø ñöôïc töï do maø khoâng ñoøi hoûi  ñieàu kieän naøo caû. Thaät ít coù vua naøo cuûa Y-sô-ra-eân hoaëc Giu-ña ñaõ laøm ñöôïc nhieàu ñieàu cho daân söï cuûa Ñöùc Chuùa Trôøi nhö Si-ru seõ laøm. QVLAB</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45:1-3</w:t>
      </w:r>
      <w:r>
        <w:rPr/>
        <w:t xml:space="preserve"> – Noùi veà thaønh Ba-by-loân theo nghóa ñen. Si-ru, vua cuûa Phe-rô-sô, sai quaân tieán chieám thaønh Ba-by-loân. Khi hoï tieán ñeán cöûa thaønh thì vua quan Ba-by-loân ñang döï tieäc beân trong thaønh vaø cuõng bieát laø quaân cuûa Si-ru ñang ôû tröôùc coång thaønh. Thaønh Ba-by-loân raát kieân coá, töôøng thaønh raát roäng ñeán noãi naêm xe chieán maõ coù theå chaïy treân ñoù. Trong thaønh ñaát roäng, hoï soáng nhôø hoa maøu troàng trong thaønh vaø coù con soâng chaûy ngang qua thaønh, coù moät coång baèng ñoàng daãn vaøo thaønh. Ñöôøng daãn nöôùc cuõng coù cöûa baèng ñoàng ngaên chaën. Daân ôû trong thaønh coi nhö ñöôïc an toaøn daàu quaân thuø bao vaây ôû beân ngoaøi. Quaân Si-ru ôû beân ngoaøi ñaøo moät caùi möông thay vì nöôùc chaûy vaøo thaønh noù seõ chaûy theo moät höôùng khaùc. Quaân Si-ru vaøo thaønh theo ñöôøng daãn nöôùc beân döôùi coång thaønh vaø ñaùnh vaøo Ba-by-loân khi vua quan ñang say. Si-ru laøm ñieàu naøy </w:t>
      </w:r>
      <w:r>
        <w:rPr>
          <w:u w:val="single"/>
        </w:rPr>
        <w:t>khoaûng</w:t>
      </w:r>
      <w:r>
        <w:rPr/>
        <w:t xml:space="preserve"> 520 TC. </w:t>
      </w:r>
    </w:p>
    <w:p>
      <w:pPr>
        <w:pStyle w:val="TextBody"/>
        <w:tabs>
          <w:tab w:val="clear" w:pos="284"/>
          <w:tab w:val="left" w:pos="426" w:leader="none"/>
        </w:tabs>
        <w:rPr>
          <w:b/>
          <w:b/>
        </w:rPr>
      </w:pPr>
      <w:r>
        <w:rPr>
          <w:b/>
        </w:rPr>
      </w:r>
    </w:p>
    <w:p>
      <w:pPr>
        <w:pStyle w:val="TextBody"/>
        <w:tabs>
          <w:tab w:val="clear" w:pos="284"/>
          <w:tab w:val="left" w:pos="426" w:leader="none"/>
        </w:tabs>
        <w:rPr/>
      </w:pPr>
      <w:r>
        <w:rPr>
          <w:rFonts w:eastAsia="VNI-Times"/>
          <w:b/>
        </w:rPr>
        <w:t xml:space="preserve">       </w:t>
      </w:r>
      <w:r>
        <w:rPr>
          <w:rFonts w:eastAsia="VNI-Times"/>
          <w:bCs/>
        </w:rPr>
        <w:t xml:space="preserve"> </w:t>
      </w:r>
      <w:r>
        <w:rPr>
          <w:bCs/>
        </w:rPr>
        <w:t>Chính t</w:t>
      </w:r>
      <w:r>
        <w:rPr/>
        <w:t>rong suoát thôøi gian bò phu tuø taïi Ba-by-loân maø Y-sô-ra-eân môùi nhaän bieát ñöôïc söï ngu muoäi cuûa vieäc thôø laïy thaàn töôïng.</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5:4</w:t>
      </w:r>
      <w:r>
        <w:rPr/>
        <w:t xml:space="preserve"> – Teân cuûa Si-ru ñöôïc choïn tröôùc khi oâng ra ñôøi. OÂng ñaõ ñöôïc ñaët teân gaàn 200 naêm tröôùc khi oâng thöïc hieän lôøi tieân tri naøy. OÂng seõ phaûi laät ñoå Ba-by-loân vaø cho daân Giu-ña trôû veà xaây döïng laïi Gieâ-ru-sa-lem.</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5:5-7</w:t>
      </w:r>
      <w:r>
        <w:rPr/>
        <w:t xml:space="preserve"> – Chuùa nhaán maïnh moät laàn nöõa raèng moät mình Ngaøi laø Ñöùc Chuùa Trôøi, vaø ngoaøi Ngaøi khoâng coù thaàn naøo khaùc. Töø “tai vaï” trong caâu 7 tieáng Hy-baù-lai laø “RA” vaø coù nghóa laø tai hoïa, tai öông. Chuùa khoâng taïo ra tai vaï, noù laø haäu quaû cuûa söï sa ngaõ cuûa Lu-xi-phe vaø con ngöôøi. Con ngöôøi töï chuoác laáy tai vaï cho chính mình song Chuùa thöôøng duøng noù cho muïc ñích söûa phaït cuûa Ngaøi.</w:t>
      </w:r>
    </w:p>
    <w:p>
      <w:pPr>
        <w:pStyle w:val="TextBody"/>
        <w:tabs>
          <w:tab w:val="clear" w:pos="284"/>
          <w:tab w:val="left" w:pos="851" w:leader="none"/>
        </w:tabs>
        <w:ind w:left="851" w:hanging="425"/>
        <w:rPr/>
      </w:pPr>
      <w:r>
        <w:rPr/>
      </w:r>
    </w:p>
    <w:p>
      <w:pPr>
        <w:pStyle w:val="TextBody"/>
        <w:numPr>
          <w:ilvl w:val="0"/>
          <w:numId w:val="124"/>
        </w:numPr>
        <w:tabs>
          <w:tab w:val="clear" w:pos="284"/>
        </w:tabs>
        <w:rPr>
          <w:b/>
          <w:b/>
        </w:rPr>
      </w:pPr>
      <w:r>
        <w:rPr>
          <w:b/>
        </w:rPr>
        <w:t>CAÙI NHÌN TOÅNG QUAÙT (8-13)</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851" w:hanging="0"/>
        <w:rPr/>
      </w:pPr>
      <w:r>
        <w:rPr/>
        <w:t>Keát quaû söï giaûi cöùu Y-sô-ra-eân</w:t>
      </w:r>
    </w:p>
    <w:p>
      <w:pPr>
        <w:pStyle w:val="TextBody"/>
        <w:tabs>
          <w:tab w:val="clear" w:pos="284"/>
          <w:tab w:val="left" w:pos="851" w:leader="none"/>
        </w:tabs>
        <w:ind w:left="851" w:hanging="0"/>
        <w:rPr/>
      </w:pPr>
      <w:r>
        <w:rPr/>
        <w:t>Y-sô-ra-eân ñöôïc caûnh baùo laø khoâng neân thaéc maéc caùc phöông phaùp cuûa Chuùa.</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45:8-9</w:t>
      </w:r>
      <w:r>
        <w:rPr/>
        <w:t xml:space="preserve"> – Mong öôùc cuûa Ñöùc Chuùa Trôøi laø ñem phöôùc haïnh ñeán cho ngöôøi coù loøng vaâng lôøi vaø thuaän phuïc. Ñaát seùt (moät maûnh cuûa bình goám bò vôõ) laø ai maø daùm leân gioïng caõi laïi thôï goám laø ngöôøi taïo neân mình? Caùi bình khoâng theå baûo thôï goám phaûi laøm nhöõng gì. Ñaây laø moät chuû ñeà ñöôïc laëp laïi trong saùch EÂ-sai. Ñöùc Chuùa Trôøi ñang tìm kieám nhöõng taám loøng vaâng lôøi vaø thuaän phuïc saün saøng laøm troøn chöùc naêng cuûa mình trong thaân theå theo nhö Chuùa ñaët ñeå chuùng ta. Thaäm chí moät “maûnh ñaát seùt” vuïn vôõ cuõng coù theå trôû neân ích lôïi trong tay cuûa Chuùa nhöng tröôùc heát  noù phaûi vôõ ra ñeå laøm troïn muïc ñích ñaëc bieät cuûa noù.</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45:10</w:t>
      </w:r>
      <w:r>
        <w:rPr/>
        <w:t xml:space="preserve"> – Chuùa ví saùnh ñieàu Y-sô-ra-eân ñang laøm nhö moät ñöùa treû nhoû ñang chaát vaán cha meï mình.</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5:11-13</w:t>
      </w:r>
      <w:r>
        <w:rPr/>
        <w:t xml:space="preserve"> – Chuùa tuyeân boá Ngaøi laø Ñöùc Chuùa Trôøi Toaøn Naêng. Si-ru giaûi phoùng nhöõng ngöôøi ao öôùc trôû veà xaây laïi ñeàn thôø Gieâ-ru-sa-lem.Vì vaäy, Nhöõng ngöôøi Do-thaùi laøm phu tuø taïi Ba-by-loân ñöôïc giaûi phoùng trôû veà ñeå taùi thieát vaø nhöõng ngöôøi ñöôïc Chuùa thuùc giuïc trôû veà ñaõ leân ñöôøng, nhöng nhieàu ngöôøi khaùc ñaõ quaù giaø hoaëc quen thuoäc vôùi cuoäc soáng ôû Ba-by-loân thì ôû laïi. (E-xô-ra 1:1-4)</w:t>
      </w:r>
    </w:p>
    <w:p>
      <w:pPr>
        <w:pStyle w:val="TextBody"/>
        <w:tabs>
          <w:tab w:val="clear" w:pos="284"/>
          <w:tab w:val="left" w:pos="851" w:leader="none"/>
        </w:tabs>
        <w:ind w:left="851" w:hanging="425"/>
        <w:rPr/>
      </w:pPr>
      <w:r>
        <w:rPr/>
      </w:r>
    </w:p>
    <w:p>
      <w:pPr>
        <w:pStyle w:val="TextBody"/>
        <w:numPr>
          <w:ilvl w:val="0"/>
          <w:numId w:val="117"/>
        </w:numPr>
        <w:tabs>
          <w:tab w:val="clear" w:pos="284"/>
          <w:tab w:val="left" w:pos="851" w:leader="none"/>
        </w:tabs>
        <w:rPr>
          <w:b/>
          <w:b/>
        </w:rPr>
      </w:pPr>
      <w:r>
        <w:rPr>
          <w:b/>
        </w:rPr>
        <w:t>CAÙI NHÌN TOÅNG QUAÙT (14-25)</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426" w:hanging="0"/>
        <w:rPr/>
      </w:pPr>
      <w:r>
        <w:rPr/>
        <w:t>Söï trôû laïi ñaïo cuûa Daân Ngoaïi laø keát quaû cuûa söï phuïc hoài vaø giaûi cöùu cuûa Y-sô-ra-eân.</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45:14</w:t>
      </w:r>
      <w:r>
        <w:rPr/>
        <w:t xml:space="preserve"> – Chuùa ñaõ toû cho hoï thaáy Ngaøi yeâu hoï hôn caùc hình töôïng laø döôøng naøo vaø Ngaøi seõ ñoái xöû ñaëc bieät vôùi hoï ra sao. Caùc keû thuø nghòch cuûa hoï seõ bò chinh phuïc tröôùc maët Y-sô-ra-eân vaø tuyeân xöng Ñöùc Chuùa Trôøi cuûa Y-sô-ra-eân laø Ñöùc Chuùa Trôøi coù moät vaø thaät.</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45:15</w:t>
      </w:r>
      <w:r>
        <w:rPr/>
        <w:t xml:space="preserve"> – Chöông trình cuûa Ñöùc Chuùa Trôøi ñöôïc giaáu kín ñoái vôùi con ngöôøi song Ngaøi baøy toû Chính mình Ngaøi cho hoï. </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5:16-17</w:t>
      </w:r>
      <w:r>
        <w:rPr/>
        <w:t xml:space="preserve"> – Taát caû caùc daân toäc khaùc seõ bò xaáu hoå vì ñaõ tin caäy nôi caùc thaàn töôïng vaø Y-sô-ra-eân trong moät thôøi gian cuõng nhö vaäy. Nhöng sau ñoù, Y-sô-ra-eân seõ deïp boû hình töôïng vaø ñöôïc khoâi phuïc.</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5:18-19</w:t>
      </w:r>
      <w:r>
        <w:rPr/>
        <w:t xml:space="preserve"> – Chuùa phaùn, “Moïi ñieàu ta ñaõ phaùn ta chaúng heà noùi caùch kín giaáu.” Ñöùc Chuùa Trôøi coù khaû naêng giöõ vöõng lôøi Ngaøi ñaõ höùa vôùi chuùng ta. Chæ coù söï nghi ngôø vaø voâ tín môùi coù theå ngaên giöõ chuùng ta khoâng nhaän ñöôïc caùc lôøi höùa cuûa Ñöùc Chuùa Trôøi. </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5:20-25</w:t>
      </w:r>
      <w:r>
        <w:rPr/>
        <w:t xml:space="preserve"> – Caùc lôøi höùa dieäu kyø maø Ñöùc Chuùa Trôøi ñaõ phaùn vaø ñöôïc laøm roõ raøng – ñieàu maø thaàn töôïng khoâng theå laøm ñöôïc. Caâu 22 – Söï cöùu roãi rao baùo ñeán taän ñaàu cuøng ñaát.</w:t>
      </w:r>
    </w:p>
    <w:p>
      <w:pPr>
        <w:pStyle w:val="TextBody"/>
        <w:tabs>
          <w:tab w:val="clear" w:pos="284"/>
          <w:tab w:val="left" w:pos="851" w:leader="none"/>
        </w:tabs>
        <w:rPr/>
      </w:pPr>
      <w:r>
        <w:rPr/>
      </w:r>
    </w:p>
    <w:p>
      <w:pPr>
        <w:pStyle w:val="TextBody"/>
        <w:tabs>
          <w:tab w:val="clear" w:pos="284"/>
          <w:tab w:val="left" w:pos="851" w:leader="none"/>
        </w:tabs>
        <w:rPr>
          <w:b/>
          <w:b/>
        </w:rPr>
      </w:pPr>
      <w:r>
        <w:rPr>
          <w:b/>
        </w:rPr>
        <w:t xml:space="preserve">XXV. Ñoaïn 50  </w:t>
      </w:r>
    </w:p>
    <w:p>
      <w:pPr>
        <w:pStyle w:val="TextBody"/>
        <w:tabs>
          <w:tab w:val="clear" w:pos="284"/>
          <w:tab w:val="left" w:pos="851" w:leader="none"/>
        </w:tabs>
        <w:rPr/>
      </w:pPr>
      <w:r>
        <w:rPr/>
        <w:tab/>
      </w:r>
    </w:p>
    <w:p>
      <w:pPr>
        <w:pStyle w:val="TextBody"/>
        <w:tabs>
          <w:tab w:val="clear" w:pos="284"/>
          <w:tab w:val="left" w:pos="851" w:leader="none"/>
        </w:tabs>
        <w:ind w:left="851" w:hanging="425"/>
        <w:rPr/>
      </w:pPr>
      <w:r>
        <w:rPr/>
        <w:t>Chöông naøy coù theå laø moät soá lôøi noùi cuûa EÂ-sai ñöôïc gom laïi thaønh moät phaàn naøy</w:t>
      </w:r>
    </w:p>
    <w:p>
      <w:pPr>
        <w:pStyle w:val="TextBody"/>
        <w:numPr>
          <w:ilvl w:val="0"/>
          <w:numId w:val="8"/>
        </w:numPr>
        <w:tabs>
          <w:tab w:val="clear" w:pos="284"/>
        </w:tabs>
        <w:rPr>
          <w:b/>
          <w:b/>
        </w:rPr>
      </w:pPr>
      <w:r>
        <w:rPr>
          <w:b/>
        </w:rPr>
        <w:t>CAÙI NHÌN TOÅNG QUAÙT (1-3)</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426" w:hanging="0"/>
        <w:rPr/>
      </w:pPr>
      <w:r>
        <w:rPr/>
        <w:t>Chuùa quôû traùch nhöõng keû bò löu ñaøy vì hoï ñaõ hoaøn toaøn choái boû Ngaøi.</w:t>
      </w:r>
    </w:p>
    <w:p>
      <w:pPr>
        <w:pStyle w:val="TextBody"/>
        <w:tabs>
          <w:tab w:val="clear" w:pos="284"/>
          <w:tab w:val="left" w:pos="851" w:leader="none"/>
        </w:tabs>
        <w:ind w:left="851" w:hanging="425"/>
        <w:rPr/>
      </w:pPr>
      <w:r>
        <w:rPr>
          <w:b/>
        </w:rPr>
        <w:t>50:1</w:t>
      </w:r>
      <w:r>
        <w:rPr/>
        <w:t xml:space="preserve"> – Chuùa khoâng bao giôø cho hoï tôø ly dò naøo caû. Chuùa = choàng hay laø Cha. Y-sô-ra-eân = meï. Giu-ña = con caùi. “Caùc ngöôi ñaõ ly dò ta vì côù toäi loãi cuûa chính caùc ngöôi.”</w:t>
      </w:r>
    </w:p>
    <w:p>
      <w:pPr>
        <w:pStyle w:val="TextBody"/>
        <w:tabs>
          <w:tab w:val="clear" w:pos="284"/>
          <w:tab w:val="left" w:pos="851" w:leader="none"/>
        </w:tabs>
        <w:ind w:left="426" w:hanging="0"/>
        <w:rPr/>
      </w:pPr>
      <w:r>
        <w:rPr/>
      </w:r>
    </w:p>
    <w:p>
      <w:pPr>
        <w:pStyle w:val="TextBody"/>
        <w:tabs>
          <w:tab w:val="clear" w:pos="284"/>
          <w:tab w:val="left" w:pos="851" w:leader="none"/>
        </w:tabs>
        <w:rPr/>
      </w:pPr>
      <w:r>
        <w:rPr>
          <w:rFonts w:eastAsia="VNI-Times"/>
        </w:rPr>
        <w:t xml:space="preserve">       </w:t>
      </w:r>
      <w:r>
        <w:rPr/>
        <w:t>Ñöùc Chuùa Trôøi ñaõ höùa chieán ñaáu cho Y-sô-ra-eân, nhöng Y-sô-ra-eân ñaõ baùn minh cho toäi loãi. Y-sô-ra-eân ñaõ töï gaây ra nan ñeà cho chính mình. Daân Y-sô-ra-eân ñaõ queân Ñöùc Chuùa Trôøi vaø nhôø caäy caùc nöôùc khaùc giuùp ñôõ hoï. Chuùa khoâng lìa boû Y-sô-ra-eân, nhöng Y-sô-ra-eân ñaõ khöôùc töø Ngaøi. QVLAB</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50:2-3</w:t>
      </w:r>
      <w:r>
        <w:rPr/>
        <w:t xml:space="preserve"> – Khoâng ngöôøi naøo coù quyeàn naêng ñeå cöùu chuoäc gioáng nhö Ñöùc Chuùa Trôøi ñaõ laøm qua Ñaáng Meâ-si.</w:t>
      </w:r>
    </w:p>
    <w:p>
      <w:pPr>
        <w:pStyle w:val="TextBody"/>
        <w:tabs>
          <w:tab w:val="clear" w:pos="284"/>
          <w:tab w:val="left" w:pos="851" w:leader="none"/>
        </w:tabs>
        <w:ind w:left="851" w:hanging="425"/>
        <w:rPr/>
      </w:pPr>
      <w:r>
        <w:rPr/>
      </w:r>
    </w:p>
    <w:p>
      <w:pPr>
        <w:pStyle w:val="TextBody"/>
        <w:numPr>
          <w:ilvl w:val="0"/>
          <w:numId w:val="8"/>
        </w:numPr>
        <w:tabs>
          <w:tab w:val="clear" w:pos="284"/>
        </w:tabs>
        <w:rPr>
          <w:b/>
          <w:b/>
        </w:rPr>
      </w:pPr>
      <w:r>
        <w:rPr>
          <w:b/>
        </w:rPr>
        <w:t>CAÙI NHÌN TOÅNG QUAÙT (4-9)</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426" w:hanging="0"/>
        <w:rPr/>
      </w:pPr>
      <w:r>
        <w:rPr/>
        <w:tab/>
        <w:t xml:space="preserve">Thoâng tin theâm veà toâi tôù cuûa Ñöùc Gieâ-hoâ-va </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50:4</w:t>
      </w:r>
      <w:r>
        <w:rPr/>
        <w:t xml:space="preserve"> – Trong tieáng Hy-baù-lai töø hoïc troø laø reøn luyeän, ñöa vaøo kyû luaät, voán noùi veà vieäc Ñaáng Christ traûi qua moïi ñieàu gioáng nhö con ngöôøi chuùng ta nhöng Ngaøi khoâng heà phaïm toäi. Ngaøi bieát ñöôïc nhöõng caûm nghó cuûa chuùng ta ñeå giuùp ñôõ chuùng ta khi coù caàn.</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50:5</w:t>
      </w:r>
      <w:r>
        <w:rPr/>
        <w:t xml:space="preserve"> – Ñaáng Christ luoân luoân laéng nghe lôøi Cha vaø khoâng heà noåi loaïn. Ngaøi saün saøng vaø saün loøng vaâng phuïc. “Con Ngöôøi ñeán chaúng phaûi ñeå laøm theo yù rieâng mình, nhöng laøm theo yù cuûa Ñaáng ñaõ sai Ngaøi ñeán.”</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0:6</w:t>
      </w:r>
      <w:r>
        <w:rPr/>
        <w:t xml:space="preserve"> – Ñaáng Christ giöõ loøng thaønh thaät ñoái vôùi Ñöùc Chuùa Cha vaø ñaõ khoâng noåi loaïn. Thaäm chí Ngaøi ñaõ khoâng che maët khi bò ñaùnh vaø bò nhoå vaøo maët. Ngaøi cho pheùp ngöôøi ta ñaùnh treân löng Ngaøi vaø nhoå raâu Ngaø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0:7</w:t>
      </w:r>
      <w:r>
        <w:rPr/>
        <w:t xml:space="preserve"> – Söùc löïc cuûa Ngaøi laø ôû trong Ñöùc Chuùa Cha vaø söï chieán thaéng cuoái cuøng cuûa Ngaøi laø do Ngaøi tin caäy Ñöùc Chuùa Cha. Chuùng ta thöôøng khoâng saün loøng chòu ñöïng söï thöû thaùch vì chuùng ta khoâng hình dung ñöôïc muïc ñích cuûa Ñöùc Chuùa Trôøi – chuùng ta caàn tin caäy Chuùa qua söï thöû thaùch cuûa ñöùc tin mình.</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0:8-9</w:t>
      </w:r>
      <w:r>
        <w:rPr/>
        <w:t xml:space="preserve"> – Ñaáng Christ seõ thaéng hôn moïi trôû löïc vì Ngaøi nhôø caäy Ñöùc Chuùa Cha.</w:t>
      </w:r>
    </w:p>
    <w:p>
      <w:pPr>
        <w:pStyle w:val="TextBody"/>
        <w:tabs>
          <w:tab w:val="clear" w:pos="284"/>
          <w:tab w:val="left" w:pos="851" w:leader="none"/>
        </w:tabs>
        <w:ind w:left="851" w:hanging="425"/>
        <w:rPr/>
      </w:pPr>
      <w:r>
        <w:rPr/>
      </w:r>
    </w:p>
    <w:p>
      <w:pPr>
        <w:pStyle w:val="TextBody"/>
        <w:numPr>
          <w:ilvl w:val="0"/>
          <w:numId w:val="8"/>
        </w:numPr>
        <w:tabs>
          <w:tab w:val="clear" w:pos="284"/>
        </w:tabs>
        <w:rPr>
          <w:b/>
          <w:b/>
        </w:rPr>
      </w:pPr>
      <w:r>
        <w:rPr>
          <w:b/>
        </w:rPr>
        <w:t xml:space="preserve">CAÙI NHÌN TOÅNG QUAÙT (10-11) </w:t>
      </w:r>
    </w:p>
    <w:p>
      <w:pPr>
        <w:pStyle w:val="TextBody"/>
        <w:tabs>
          <w:tab w:val="clear" w:pos="284"/>
          <w:tab w:val="left" w:pos="851" w:leader="none"/>
        </w:tabs>
        <w:ind w:left="846" w:hanging="0"/>
        <w:rPr/>
      </w:pPr>
      <w:r>
        <w:rPr/>
        <w:t>Söï khích leä vaø caûnh caùo ñoái vôùi caùc tín ñoà yeáu ñuoái</w:t>
      </w:r>
    </w:p>
    <w:p>
      <w:pPr>
        <w:pStyle w:val="TextBody"/>
        <w:tabs>
          <w:tab w:val="clear" w:pos="284"/>
          <w:tab w:val="left" w:pos="851" w:leader="none"/>
        </w:tabs>
        <w:ind w:left="846" w:hanging="420"/>
        <w:rPr>
          <w:b/>
          <w:b/>
        </w:rPr>
      </w:pPr>
      <w:r>
        <w:rPr>
          <w:b/>
        </w:rPr>
      </w:r>
    </w:p>
    <w:p>
      <w:pPr>
        <w:pStyle w:val="TextBody"/>
        <w:tabs>
          <w:tab w:val="clear" w:pos="284"/>
          <w:tab w:val="left" w:pos="851" w:leader="none"/>
        </w:tabs>
        <w:ind w:left="846" w:hanging="420"/>
        <w:rPr/>
      </w:pPr>
      <w:r>
        <w:rPr>
          <w:b/>
        </w:rPr>
        <w:t xml:space="preserve">50:10-11 – </w:t>
      </w:r>
      <w:r>
        <w:rPr/>
        <w:t>Daân söï hoaøn toaøn ôû trong söï toái taêm vaø Ñöùc Chuùa Trôøi seõ ban cho hoï söï saùng neáu hoï böôùc ñi bôûi ñöùc tin. Hoï muoán böôùc ñi trong söï saùng cuûa rieâng hoï, voán chæ laø nhöõng tia saùng nhoû nhoi. Ñieàu naøy seõ chæ mang laïi khoù khaên cho hoï .</w:t>
      </w:r>
    </w:p>
    <w:p>
      <w:pPr>
        <w:pStyle w:val="TextBody"/>
        <w:tabs>
          <w:tab w:val="clear" w:pos="284"/>
          <w:tab w:val="left" w:pos="426" w:leader="none"/>
        </w:tabs>
        <w:rPr>
          <w:rFonts w:eastAsia="VNI-Times"/>
        </w:rPr>
      </w:pPr>
      <w:r>
        <w:rPr>
          <w:rFonts w:eastAsia="VNI-Times"/>
        </w:rPr>
        <w:t xml:space="preserve">       </w:t>
      </w:r>
    </w:p>
    <w:p>
      <w:pPr>
        <w:pStyle w:val="TextBody"/>
        <w:tabs>
          <w:tab w:val="clear" w:pos="284"/>
          <w:tab w:val="left" w:pos="426" w:leader="none"/>
        </w:tabs>
        <w:rPr/>
      </w:pPr>
      <w:r>
        <w:rPr>
          <w:rFonts w:eastAsia="VNI-Times"/>
        </w:rPr>
        <w:t xml:space="preserve">       </w:t>
      </w:r>
      <w:r>
        <w:rPr/>
        <w:t>Neáu chuùng ta böôùc ñi bôûi söï saùng cuûa rieâng mình vaø khöôùc töø söï saùng cuûa Ñöùc Chuùa Trôøi, chuùng ta seõ trôû neân töï maõn, vaø keát quaû cuûa söï töï maõn laø söï ñau khoå maø thoâi. Khi chuùng ta ñeå loøng tin caäy vaøo söï khoân ngoan, veû beà ngoaøi, hoaëc nhöõng söï thaønh ñaït cuûa rieâng mình thay vì nôi Ñöùc Chuùa Trôøi, chuùng ta coù cô phaûi gaët laáy ñau khoå veà sau naøy khi nhöõng söùc maïnh naøy maát ñi. QVLAB</w:t>
      </w:r>
    </w:p>
    <w:p>
      <w:pPr>
        <w:pStyle w:val="TextBody"/>
        <w:tabs>
          <w:tab w:val="clear" w:pos="284"/>
          <w:tab w:val="left" w:pos="851" w:leader="none"/>
        </w:tabs>
        <w:rPr/>
      </w:pPr>
      <w:r>
        <w:rPr/>
      </w:r>
    </w:p>
    <w:p>
      <w:pPr>
        <w:pStyle w:val="TextBody"/>
        <w:tabs>
          <w:tab w:val="clear" w:pos="284"/>
          <w:tab w:val="left" w:pos="851" w:leader="none"/>
        </w:tabs>
        <w:rPr>
          <w:b/>
          <w:b/>
        </w:rPr>
      </w:pPr>
      <w:r>
        <w:rPr>
          <w:b/>
        </w:rPr>
        <w:t>XXVI. Ñoaïn 53</w:t>
      </w:r>
    </w:p>
    <w:p>
      <w:pPr>
        <w:pStyle w:val="TextBody"/>
        <w:tabs>
          <w:tab w:val="clear" w:pos="284"/>
          <w:tab w:val="left" w:pos="851" w:leader="none"/>
        </w:tabs>
        <w:rPr>
          <w:b/>
          <w:b/>
        </w:rPr>
      </w:pPr>
      <w:r>
        <w:rPr>
          <w:b/>
        </w:rPr>
      </w:r>
    </w:p>
    <w:p>
      <w:pPr>
        <w:pStyle w:val="TextBody"/>
        <w:tabs>
          <w:tab w:val="clear" w:pos="284"/>
          <w:tab w:val="left" w:pos="851" w:leader="none"/>
        </w:tabs>
        <w:rPr/>
      </w:pPr>
      <w:r>
        <w:rPr>
          <w:b/>
        </w:rPr>
        <w:t>TOÅNG QUAÙT</w:t>
      </w:r>
      <w:r>
        <w:rPr/>
        <w:t xml:space="preserve"> – Lôøi tieân tri veà söï thöông khoù vaø söï vinh hieån cuûa Ñaáng Christ.</w:t>
      </w:r>
    </w:p>
    <w:p>
      <w:pPr>
        <w:pStyle w:val="TextBody"/>
        <w:tabs>
          <w:tab w:val="clear" w:pos="284"/>
          <w:tab w:val="left" w:pos="851" w:leader="none"/>
        </w:tabs>
        <w:rPr/>
      </w:pPr>
      <w:r>
        <w:rPr/>
      </w:r>
    </w:p>
    <w:p>
      <w:pPr>
        <w:pStyle w:val="TextBody"/>
        <w:tabs>
          <w:tab w:val="clear" w:pos="284"/>
          <w:tab w:val="left" w:pos="851" w:leader="none"/>
        </w:tabs>
        <w:ind w:left="851" w:hanging="425"/>
        <w:rPr/>
      </w:pPr>
      <w:r>
        <w:rPr>
          <w:b/>
        </w:rPr>
        <w:t>53:1</w:t>
      </w:r>
      <w:r>
        <w:rPr/>
        <w:t xml:space="preserve"> – Ai seõ tin lôøi ñaõ rao truyeàn ra? Ai tieáp nhaän lôøi rao ra bôûi caùc tieân tri ñaõ ñöôïc Ñöùc Chuùa Trôøi haø hôi? Chuùng ta bieát ngöôøi Do Thaùi khöôùc töø lôøi rao baùo naøy.</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3:2</w:t>
      </w:r>
      <w:r>
        <w:rPr/>
        <w:t xml:space="preserve"> – Ñaáng Christ laø moät caùi choài cuûa Ñöùc Chuùa Trôøi vaø ñöôïc Ngaøi baûo veä. Ñaáng Christ ra töø reã cuûa ñaát khoâ (Y-sô-ra-eân). Ñoái vôùi Ñöùc Chuùa Trôøi, Chuùa Gieâ-xu laø caùi choài quí baùu </w:t>
      </w:r>
      <w:r>
        <w:rPr>
          <w:u w:val="single"/>
        </w:rPr>
        <w:t>nhöng ñoái vôùi con ngöôøi</w:t>
      </w:r>
      <w:r>
        <w:rPr/>
        <w:t xml:space="preserve"> Ngaøi laø moät caùi reã ra töø ñaát khoâ vaø khoâng ñöôïc con ngöôøi öa thích, bôûi vì con ngöôøi ñaõ choái boû Ñaáng Christ vaø söï toát ñeïp cuûa Ngaøi. Söï toát ñeïp cuûa Ñaáng Christ laø nhöõng ñieàu thuoäc taâm linh, nhöõng ñieàu cuûa con ngöôøi beân trong, chöù khoâng phaûi laø veû ñeïp beân ngoaøi maø con ngöôøi thöôøng öa thích quan taâm ñeán. Ñeàn taïm laø hình boùng veà Ñaáng Christ, nhìn beà ngoaøi troâng coù veû taàm thöôøng vaø giaûn ñôn voâ cuøng nhöng beân trong raát ñeïp ñeõ vaø loäng laãy. Chuùng ta chæ bieát moät ít veà veû beà ngoaøi cuûa Ñaáng Christ vì vieäc moâ taû veû beân ngoaøi cuûa Chuùa khoâng phaûi laø yù Ngaø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3:3-4</w:t>
      </w:r>
      <w:r>
        <w:rPr/>
        <w:t xml:space="preserve"> – Ñaáng Christ bò khinh mieät vaø gheùt boû bôûi chính nhöõng ngöôøi maø Ngaøi ñaõ ñeán ñeå cöùu chuoäc vì hoï khoâng theå chòu ñöôïc nhöõng ñieàu Ngaøi rao giaûng. Ñaáng Christ ñaõ ñeán ñeå nhaän laáy côn thaïnh noä cuûa Ñöùc Chuùa Trôøi treân chính mình Ngaøi vì côù chuùng ta. Theá nhöng con ngöôøi laïi cho raèng Chuùa chòu aùn phaït thaïnh noä cuûa Ñöùc Chuùa Trôøi vì Ngaøi laø moät taø linh v . v . . .</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3:5</w:t>
      </w:r>
      <w:r>
        <w:rPr/>
        <w:t xml:space="preserve"> – Ngaøi chòu thöông khoù vì côù toäi loãi cuûa chuùng ta. Ñaáng Christ gaùnh chòu côn thaïnh noä cuûa Ñöùc Chuùa Trôøi maø leõ ra phaûi daønh cho con ngöôøi. Bôûi laèn roi vaø thöông tích Ngaøi chòu maø chuùng ta ñöôïc laønh beänh. (söï chöõa laønh taâm linh)</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3:6</w:t>
      </w:r>
      <w:r>
        <w:rPr/>
        <w:t xml:space="preserve"> – Coù hai ñieàu ñònh toäi chuùng ta:</w:t>
      </w:r>
    </w:p>
    <w:p>
      <w:pPr>
        <w:pStyle w:val="TextBody"/>
        <w:numPr>
          <w:ilvl w:val="0"/>
          <w:numId w:val="88"/>
        </w:numPr>
        <w:tabs>
          <w:tab w:val="clear" w:pos="284"/>
          <w:tab w:val="left" w:pos="851" w:leader="none"/>
        </w:tabs>
        <w:rPr/>
      </w:pPr>
      <w:r>
        <w:rPr/>
        <w:t>Heát thaûy chuùng ta ñeàu ñaõ ñi laïc</w:t>
      </w:r>
    </w:p>
    <w:p>
      <w:pPr>
        <w:pStyle w:val="TextBody"/>
        <w:numPr>
          <w:ilvl w:val="0"/>
          <w:numId w:val="88"/>
        </w:numPr>
        <w:tabs>
          <w:tab w:val="clear" w:pos="284"/>
          <w:tab w:val="left" w:pos="851" w:leader="none"/>
        </w:tabs>
        <w:rPr/>
      </w:pPr>
      <w:r>
        <w:rPr/>
        <w:t>Moãi ngöôøi trong chuùng ta ñeàu ñi theo ñöôøng rieâng cuûa mình</w:t>
      </w:r>
    </w:p>
    <w:p>
      <w:pPr>
        <w:pStyle w:val="TextBody"/>
        <w:tabs>
          <w:tab w:val="clear" w:pos="284"/>
          <w:tab w:val="left" w:pos="851" w:leader="none"/>
        </w:tabs>
        <w:rPr/>
      </w:pPr>
      <w:r>
        <w:rPr/>
        <w:tab/>
      </w:r>
    </w:p>
    <w:p>
      <w:pPr>
        <w:pStyle w:val="TextBody"/>
        <w:tabs>
          <w:tab w:val="clear" w:pos="284"/>
          <w:tab w:val="left" w:pos="851" w:leader="none"/>
        </w:tabs>
        <w:ind w:left="426" w:hanging="0"/>
        <w:rPr/>
      </w:pPr>
      <w:r>
        <w:rPr/>
        <w:t>Nhöng phaàn cuoái cuûa caâu cho thaáy hai ñieàu naøy ñöôïc caát heát khoûi chuùng ta vì “Ñöùc Gieâ-hoâ-va ñaõ laøm cho toäi loãi cuûa heát thaûy chuùng ta ñeàu chaát treân ngöôøi.”</w:t>
      </w:r>
    </w:p>
    <w:p>
      <w:pPr>
        <w:pStyle w:val="TextBody"/>
        <w:tabs>
          <w:tab w:val="clear" w:pos="284"/>
          <w:tab w:val="left" w:pos="851" w:leader="none"/>
        </w:tabs>
        <w:rPr/>
      </w:pPr>
      <w:r>
        <w:rPr/>
      </w:r>
    </w:p>
    <w:p>
      <w:pPr>
        <w:pStyle w:val="TextBody"/>
        <w:tabs>
          <w:tab w:val="clear" w:pos="284"/>
          <w:tab w:val="left" w:pos="851" w:leader="none"/>
        </w:tabs>
        <w:ind w:left="851" w:hanging="425"/>
        <w:rPr/>
      </w:pPr>
      <w:r>
        <w:rPr>
          <w:rFonts w:eastAsia="VNI-Times"/>
          <w:b/>
        </w:rPr>
        <w:t xml:space="preserve"> </w:t>
      </w:r>
      <w:r>
        <w:rPr>
          <w:b/>
        </w:rPr>
        <w:t>53:7</w:t>
      </w:r>
      <w:r>
        <w:rPr/>
        <w:t xml:space="preserve"> – Ñaáng Christ khoâng bieän hoä cho chính mình vì Ngaøi bieát taám loøng cuûa con ngöôøi vaø bieát raèng taám loøng ñoù ñaày toäi loã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3:8</w:t>
      </w:r>
      <w:r>
        <w:rPr/>
        <w:t xml:space="preserve"> – Noùi veà söï baát coâng cuûa moïi hoaïn naïn maø Ñaáng Christ phaûi chòu vì Ngaøi khoâng traûi qua thôøi gian bò tuø vaø khoâng nhaän ñöôïc söï phaùn xeùt coâng bình naøo caû. Ñaáng Christ mang laáy toäi loãi cuûa taát caû moïi ngöôø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3:9</w:t>
      </w:r>
      <w:r>
        <w:rPr/>
        <w:t xml:space="preserve"> – Ñaáng Christ ñaõ cheát chung vôùi keû aùc (hai teân cöôùp) theá nhöng laïi ñöôïc choân trong moä cuûa keû giaøu, trong khi hai teân toäi phaïm bò neùm vaøo truõng Him-noâm, laø nôi chöùa raùc röôûi ôû ngoaøi thaønh Gieâ-ru-sa-lem. Moä cuûa keû giaøu laø bieåu töôïng cuûa söï xöng coâng bình cuûa Ñöùc Chuùa Cha daønh cho Ñaáng Christ.</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3:10</w:t>
      </w:r>
      <w:r>
        <w:rPr/>
        <w:t xml:space="preserve"> – Ñöùc Chuùa Cha ñaõ ñoái ñaõi vôùi Ñaáng Christ baèng söï ñoaùn phaït. Khoâng chæ thaân theå maø caû linh hoàn cuûa Ngaøi cuõng ñöôïc daâng laøm sinh teá chuoäc toäi vì Ñaáng Christ ñaõ trôû neân toäi loãi ñeán noãi Ñöùc Chuùa Trôøi khoâng theå nhìn Ngaøi. “Nhöõng ngaøy ngöôøi seõ theâm daøi ra” chæ veà söï soáng laïi cuûa Ñaáng Christ vaø “Ñöùc Gieâ-hoâ-va laáy laøm vöøa yù” trong keá hoaïch cöùu chuoäc cuûa Ñöùc Chuùa Trôøi qua söï hy sinh cuûa Ñaáng Christ.</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 xml:space="preserve">53:11 – </w:t>
      </w:r>
      <w:r>
        <w:rPr>
          <w:bCs/>
        </w:rPr>
        <w:t xml:space="preserve">Töø </w:t>
      </w:r>
      <w:r>
        <w:rPr/>
        <w:t>“Söï khoán khoå” baøy toû söï ñau ñôùn cuûa vieäc sanh ñeû maø Ñaáng Christ gaùnh chòu ñeå sanh ra chuùng ta.</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3:12</w:t>
      </w:r>
      <w:r>
        <w:rPr/>
        <w:t xml:space="preserve"> – Con ngöôøi khoâng thaáy ñöôïc söï vó ñaïi cuûa Ñaáng Christ, nhöng Ñöùc Chuùa Trôøi seõ ban phöôùc cho Ngaøi vaø Ñaáng Christ seõ huûy dieät keû maïnh vaø keû aùc bôûi söï chieán thaéng cuûa Ngaøi treân thaäp töï giaù.</w:t>
      </w:r>
    </w:p>
    <w:p>
      <w:pPr>
        <w:pStyle w:val="TextBody"/>
        <w:tabs>
          <w:tab w:val="clear" w:pos="284"/>
          <w:tab w:val="left" w:pos="851" w:leader="none"/>
        </w:tabs>
        <w:rPr/>
      </w:pPr>
      <w:r>
        <w:rPr/>
      </w:r>
    </w:p>
    <w:p>
      <w:pPr>
        <w:pStyle w:val="TextBody"/>
        <w:tabs>
          <w:tab w:val="clear" w:pos="284"/>
          <w:tab w:val="left" w:pos="851" w:leader="none"/>
        </w:tabs>
        <w:rPr>
          <w:b/>
          <w:b/>
        </w:rPr>
      </w:pPr>
      <w:r>
        <w:rPr>
          <w:b/>
        </w:rPr>
        <w:t>XXVII. Ñoaïn 58</w:t>
      </w:r>
    </w:p>
    <w:p>
      <w:pPr>
        <w:pStyle w:val="TextBody"/>
        <w:tabs>
          <w:tab w:val="clear" w:pos="284"/>
          <w:tab w:val="left" w:pos="851" w:leader="none"/>
        </w:tabs>
        <w:rPr>
          <w:b/>
          <w:b/>
        </w:rPr>
      </w:pPr>
      <w:r>
        <w:rPr>
          <w:b/>
        </w:rPr>
      </w:r>
    </w:p>
    <w:p>
      <w:pPr>
        <w:pStyle w:val="TextBody"/>
        <w:tabs>
          <w:tab w:val="clear" w:pos="284"/>
          <w:tab w:val="left" w:pos="851" w:leader="none"/>
        </w:tabs>
        <w:ind w:left="851" w:hanging="425"/>
        <w:rPr>
          <w:b/>
          <w:b/>
        </w:rPr>
      </w:pPr>
      <w:r>
        <w:rPr>
          <w:b/>
        </w:rPr>
        <w:t>CAÙI NHÌN TOÅNG QUAÙT (1-12)</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tab/>
        <w:t>Chuû nghóa hình thöùc bò quôû traùch vaø nhöõng lôøi höôùng daãn ñöôïc ban cho lieân heä ñeán vieäc kieâng aên. Ñoaïn naøy lieân quan ñeán vieäc kieâng aên, cuõng xem Ma-thi-ô 6:16-18. Löu yù: Coù moät phaàn thöôûng ñi keøm vôùi vieäc kieâng aên.</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8:1-2</w:t>
      </w:r>
      <w:r>
        <w:rPr/>
        <w:t xml:space="preserve"> – Daân söï ñang baøy toû söï coâng bình nhöng ñoù chæ laø beà ngoaøi. Moät laàn nöõa, Ñöùc Chuùa Trôøi chæ quan taâm ñeán moái thoâng coâng chöù khoâng phaûi hình thöùc.</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8:3</w:t>
      </w:r>
      <w:r>
        <w:rPr/>
        <w:t xml:space="preserve"> – Daân söï noùi: “Sao chuùng toâi kieâng aên maø Chuùa khoâng ñoaùi xem?” Taïi sao?</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b/>
        </w:rPr>
        <w:t>58:4</w:t>
      </w:r>
      <w:r>
        <w:rPr/>
        <w:t xml:space="preserve"> – Vì söï kieâng aên cuûa hoï khoâng phaûi laø caùch kieâng aên Chuùa choïn löïa.</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8:5</w:t>
      </w:r>
      <w:r>
        <w:rPr/>
        <w:t xml:space="preserve"> – Nhöõng ngöôøi Do-Thaùi ñang phoâ tröông voâ cuøng veà söï kieâng aên cuûa hoï.</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 xml:space="preserve">58:6 – </w:t>
      </w:r>
      <w:r>
        <w:rPr/>
        <w:t>Söï kieâng aên thaät laø caàu nguyeän cho nhöõng ngöôøi xung quanh chuùng ta laø nhöõng keû caàn chuùng ta giuùp ñôõ.</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8:7</w:t>
      </w:r>
      <w:r>
        <w:rPr/>
        <w:t xml:space="preserve"> – Khi chuùng ta kieâng aên, ñöøng laøm vôùi hình thöùc troáng roãng. Chuùng ta haõy ñaët ñöùc tin vaøo nhöõng vieäc laøm cuûa mình .</w:t>
      </w:r>
    </w:p>
    <w:p>
      <w:pPr>
        <w:pStyle w:val="TextBody"/>
        <w:tabs>
          <w:tab w:val="clear" w:pos="284"/>
          <w:tab w:val="left" w:pos="851" w:leader="none"/>
        </w:tabs>
        <w:ind w:left="851" w:hanging="425"/>
        <w:rPr/>
      </w:pPr>
      <w:r>
        <w:rPr>
          <w:b/>
        </w:rPr>
        <w:t>58:8</w:t>
      </w:r>
      <w:r>
        <w:rPr/>
        <w:t xml:space="preserve"> – Neáu chuùng ta kieâng aên vôùi muïc ñích ñuùng ñaén vaø theo caùch thöùc ñuùng ñaén, Ñöùc Chuùa Trôøi seõ nhaäm lôøi chuùng ta, naâng chuùng ta leân vaø gìn giöõ chuùng ta.</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8:9</w:t>
      </w:r>
      <w:r>
        <w:rPr/>
        <w:t xml:space="preserve"> – Chuùa phaùn Ngaøi seõ nhaäm lôøi caàu nguyeän cuûa chuùng ta neáu chuùng ta ngöng chæ trích, ñoå loãi cho ngöôøi khaùc.</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8:10-12</w:t>
      </w:r>
      <w:r>
        <w:rPr/>
        <w:t xml:space="preserve"> – ÔÛ ñaây chuùng ta coù theå thaáy phöôùc haïnh trong vieäc kieâng aên, ngay caû trong nhöõng luùc khoâ haïn Chuùa seõ chuùc phöôùc cho chuùng ta.</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8:13</w:t>
      </w:r>
      <w:r>
        <w:rPr/>
        <w:t xml:space="preserve"> – Hoï ñang kieâng aên vì côù chính mình vaø theo söï öa thích rieâng voán sai traät tröôùc maët Chuùa.</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 xml:space="preserve">58:14 – </w:t>
      </w:r>
      <w:r>
        <w:rPr/>
        <w:t>Khi chuùng ta kieâng aên vaø caàu nguyeän caùch ñuùng ñaén Ñöùc Chuùa Trôøi seõ toân troïng vieäc ñoù. Vieäc kieâng aên vaø caàu nguyeän thöôøng ñi ñoâi vôùi nhau. Chuùng ta cuõng ñöôïc nhaéc nhôû phaûi nhôù ngaøy Sa-baùt, moät ngaøy nghæ ngôi khoûi nhöõng hoaït ñoäng bình thöôøng cuûa ñôøi soáng ñeå ñöôïc söï vui möøng trong Ñöùc Gieâ-hoâ-va.</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b/>
          <w:b/>
        </w:rPr>
      </w:pPr>
      <w:r>
        <w:rPr>
          <w:b/>
        </w:rPr>
      </w:r>
    </w:p>
    <w:p>
      <w:pPr>
        <w:pStyle w:val="TextBody"/>
        <w:tabs>
          <w:tab w:val="clear" w:pos="284"/>
          <w:tab w:val="left" w:pos="851" w:leader="none"/>
        </w:tabs>
        <w:jc w:val="center"/>
        <w:rPr>
          <w:b/>
          <w:b/>
          <w:sz w:val="40"/>
          <w:u w:val="single"/>
        </w:rPr>
      </w:pPr>
      <w:r>
        <w:rPr>
          <w:b/>
          <w:sz w:val="40"/>
          <w:u w:val="single"/>
        </w:rPr>
        <w:t>TIEÂN TRI EÂ-XEÂ-CHI-EÂN</w:t>
      </w:r>
    </w:p>
    <w:p>
      <w:pPr>
        <w:pStyle w:val="TextBody"/>
        <w:tabs>
          <w:tab w:val="clear" w:pos="284"/>
          <w:tab w:val="left" w:pos="851" w:leader="none"/>
        </w:tabs>
        <w:rPr>
          <w:b/>
          <w:b/>
          <w:sz w:val="40"/>
          <w:u w:val="single"/>
        </w:rPr>
      </w:pPr>
      <w:r>
        <w:rPr>
          <w:b/>
          <w:sz w:val="40"/>
          <w:u w:val="single"/>
        </w:rPr>
      </w:r>
    </w:p>
    <w:p>
      <w:pPr>
        <w:pStyle w:val="TextBody"/>
        <w:tabs>
          <w:tab w:val="clear" w:pos="284"/>
          <w:tab w:val="left" w:pos="851" w:leader="none"/>
        </w:tabs>
        <w:rPr>
          <w:b/>
          <w:b/>
        </w:rPr>
      </w:pPr>
      <w:r>
        <w:rPr>
          <w:b/>
        </w:rPr>
        <w:t>XXVIII. Boái caûnh</w:t>
      </w:r>
    </w:p>
    <w:p>
      <w:pPr>
        <w:pStyle w:val="TextBody"/>
        <w:tabs>
          <w:tab w:val="clear" w:pos="284"/>
          <w:tab w:val="left" w:pos="851" w:leader="none"/>
        </w:tabs>
        <w:rPr>
          <w:b/>
          <w:b/>
        </w:rPr>
      </w:pPr>
      <w:r>
        <w:rPr>
          <w:b/>
        </w:rPr>
      </w:r>
    </w:p>
    <w:p>
      <w:pPr>
        <w:pStyle w:val="TextBody"/>
        <w:numPr>
          <w:ilvl w:val="0"/>
          <w:numId w:val="38"/>
        </w:numPr>
        <w:tabs>
          <w:tab w:val="clear" w:pos="284"/>
          <w:tab w:val="left" w:pos="851" w:leader="none"/>
        </w:tabs>
        <w:rPr>
          <w:b/>
          <w:b/>
        </w:rPr>
      </w:pPr>
      <w:r>
        <w:rPr>
          <w:b/>
          <w:u w:val="single"/>
        </w:rPr>
        <w:t>TEÂN</w:t>
      </w:r>
      <w:r>
        <w:rPr>
          <w:b/>
        </w:rPr>
        <w:t xml:space="preserve"> – EÂ-xeâ-chi-eân: </w:t>
      </w:r>
      <w:r>
        <w:rPr/>
        <w:t>“Ñöùc Chuùa Trôøi seõ laøm cho maïnh meõ” – yù chính cuûa saùch.</w:t>
      </w:r>
    </w:p>
    <w:p>
      <w:pPr>
        <w:pStyle w:val="TextBody"/>
        <w:tabs>
          <w:tab w:val="clear" w:pos="284"/>
          <w:tab w:val="left" w:pos="851" w:leader="none"/>
        </w:tabs>
        <w:ind w:left="426" w:hanging="0"/>
        <w:rPr>
          <w:b/>
          <w:b/>
        </w:rPr>
      </w:pPr>
      <w:r>
        <w:rPr>
          <w:b/>
        </w:rPr>
      </w:r>
    </w:p>
    <w:p>
      <w:pPr>
        <w:pStyle w:val="TextBody"/>
        <w:numPr>
          <w:ilvl w:val="0"/>
          <w:numId w:val="38"/>
        </w:numPr>
        <w:tabs>
          <w:tab w:val="clear" w:pos="284"/>
          <w:tab w:val="left" w:pos="851" w:leader="none"/>
        </w:tabs>
        <w:rPr>
          <w:b/>
          <w:b/>
        </w:rPr>
      </w:pPr>
      <w:r>
        <w:rPr>
          <w:b/>
          <w:u w:val="single"/>
        </w:rPr>
        <w:t>GIA ÑÌNH</w:t>
      </w:r>
      <w:r>
        <w:rPr/>
        <w:t xml:space="preserve"> : Con trai cuûa thaày teá leã Bu-xi</w:t>
      </w:r>
    </w:p>
    <w:p>
      <w:pPr>
        <w:pStyle w:val="TextBody"/>
        <w:tabs>
          <w:tab w:val="clear" w:pos="284"/>
          <w:tab w:val="left" w:pos="851" w:leader="none"/>
        </w:tabs>
        <w:rPr>
          <w:b/>
          <w:b/>
        </w:rPr>
      </w:pPr>
      <w:r>
        <w:rPr>
          <w:b/>
        </w:rPr>
      </w:r>
    </w:p>
    <w:p>
      <w:pPr>
        <w:pStyle w:val="TextBody"/>
        <w:numPr>
          <w:ilvl w:val="0"/>
          <w:numId w:val="38"/>
        </w:numPr>
        <w:tabs>
          <w:tab w:val="clear" w:pos="284"/>
          <w:tab w:val="left" w:pos="851" w:leader="none"/>
        </w:tabs>
        <w:rPr/>
      </w:pPr>
      <w:r>
        <w:rPr>
          <w:b/>
          <w:u w:val="single"/>
        </w:rPr>
        <w:t>TIEÅU SÖÛ BAÛN THAÂN</w:t>
      </w:r>
      <w:r>
        <w:rPr>
          <w:b/>
        </w:rPr>
        <w:t xml:space="preserve"> :</w:t>
      </w:r>
    </w:p>
    <w:p>
      <w:pPr>
        <w:pStyle w:val="TextBody"/>
        <w:tabs>
          <w:tab w:val="clear" w:pos="284"/>
          <w:tab w:val="left" w:pos="851" w:leader="none"/>
        </w:tabs>
        <w:rPr>
          <w:b/>
          <w:b/>
        </w:rPr>
      </w:pPr>
      <w:r>
        <w:rPr>
          <w:b/>
        </w:rPr>
      </w:r>
    </w:p>
    <w:p>
      <w:pPr>
        <w:pStyle w:val="TextBody"/>
        <w:numPr>
          <w:ilvl w:val="0"/>
          <w:numId w:val="122"/>
        </w:numPr>
        <w:tabs>
          <w:tab w:val="clear" w:pos="284"/>
          <w:tab w:val="left" w:pos="851" w:leader="none"/>
        </w:tabs>
        <w:rPr/>
      </w:pPr>
      <w:r>
        <w:rPr/>
        <w:t>EÂ-xeâ-chi-eân bò baét laøm phu tuø thôøi Gieâ-hoâ-gia-kin, 11 naêm tröôùc khi Gieâ-ru-sa-lem bò huûy phaù. (II Caùc 24:12-15)</w:t>
      </w:r>
    </w:p>
    <w:p>
      <w:pPr>
        <w:pStyle w:val="TextBody"/>
        <w:numPr>
          <w:ilvl w:val="0"/>
          <w:numId w:val="122"/>
        </w:numPr>
        <w:tabs>
          <w:tab w:val="clear" w:pos="284"/>
          <w:tab w:val="left" w:pos="851" w:leader="none"/>
        </w:tabs>
        <w:rPr/>
      </w:pPr>
      <w:r>
        <w:rPr/>
        <w:t>OÂng soáng beân bôø soâng Keâ-ba ôû Ba-by-loân.</w:t>
      </w:r>
    </w:p>
    <w:p>
      <w:pPr>
        <w:pStyle w:val="TextBody"/>
        <w:numPr>
          <w:ilvl w:val="0"/>
          <w:numId w:val="122"/>
        </w:numPr>
        <w:tabs>
          <w:tab w:val="clear" w:pos="284"/>
          <w:tab w:val="left" w:pos="851" w:leader="none"/>
        </w:tabs>
        <w:rPr/>
      </w:pPr>
      <w:r>
        <w:rPr/>
        <w:t>Khaûi töôïng oâng nhaän ñöôïc taïi bôø soâng Keâ-ba.</w:t>
      </w:r>
    </w:p>
    <w:p>
      <w:pPr>
        <w:pStyle w:val="TextBody"/>
        <w:numPr>
          <w:ilvl w:val="0"/>
          <w:numId w:val="122"/>
        </w:numPr>
        <w:tabs>
          <w:tab w:val="clear" w:pos="284"/>
          <w:tab w:val="left" w:pos="851" w:leader="none"/>
        </w:tabs>
        <w:rPr/>
      </w:pPr>
      <w:r>
        <w:rPr/>
        <w:t>OÂng coù vôï (24:18) vaø vôï oâng cheát moät caùch ñoät ngoät bôûi moät söï ñoät quî baát ngôø.</w:t>
      </w:r>
    </w:p>
    <w:p>
      <w:pPr>
        <w:pStyle w:val="TextBody"/>
        <w:numPr>
          <w:ilvl w:val="0"/>
          <w:numId w:val="122"/>
        </w:numPr>
        <w:tabs>
          <w:tab w:val="clear" w:pos="284"/>
          <w:tab w:val="left" w:pos="851" w:leader="none"/>
        </w:tabs>
        <w:rPr/>
      </w:pPr>
      <w:r>
        <w:rPr/>
        <w:t>Trong caûnh löu ñaøy oâng coù moät caên nhaø rieâng,( 8:1)</w:t>
      </w:r>
    </w:p>
    <w:p>
      <w:pPr>
        <w:pStyle w:val="TextBody"/>
        <w:numPr>
          <w:ilvl w:val="0"/>
          <w:numId w:val="122"/>
        </w:numPr>
        <w:tabs>
          <w:tab w:val="clear" w:pos="284"/>
          <w:tab w:val="left" w:pos="851" w:leader="none"/>
        </w:tabs>
        <w:rPr/>
      </w:pPr>
      <w:r>
        <w:rPr/>
        <w:t>OÂng ñöôïc toân troïng vaø thöôøng ñöôïc caùc tröôûng laõo hoûi yù kieán, ( 8:1; 11:25; 14:1; 20:1)</w:t>
      </w:r>
    </w:p>
    <w:p>
      <w:pPr>
        <w:pStyle w:val="TextBody"/>
        <w:numPr>
          <w:ilvl w:val="0"/>
          <w:numId w:val="122"/>
        </w:numPr>
        <w:tabs>
          <w:tab w:val="clear" w:pos="284"/>
          <w:tab w:val="left" w:pos="851" w:leader="none"/>
        </w:tabs>
        <w:rPr/>
      </w:pPr>
      <w:r>
        <w:rPr/>
        <w:t>Chöùc vuï cuûa oâng keùo daøi hôn 22 naêm.</w:t>
      </w:r>
    </w:p>
    <w:p>
      <w:pPr>
        <w:pStyle w:val="TextBody"/>
        <w:tabs>
          <w:tab w:val="clear" w:pos="284"/>
          <w:tab w:val="left" w:pos="851" w:leader="none"/>
        </w:tabs>
        <w:ind w:left="851" w:hanging="425"/>
        <w:rPr/>
      </w:pPr>
      <w:r>
        <w:rPr/>
      </w:r>
    </w:p>
    <w:p>
      <w:pPr>
        <w:pStyle w:val="TextBody"/>
        <w:tabs>
          <w:tab w:val="clear" w:pos="284"/>
          <w:tab w:val="left" w:pos="426" w:leader="none"/>
        </w:tabs>
        <w:rPr/>
      </w:pPr>
      <w:r>
        <w:rPr>
          <w:rFonts w:eastAsia="VNI-Times"/>
        </w:rPr>
        <w:t xml:space="preserve">       </w:t>
      </w:r>
      <w:r>
        <w:rPr/>
        <w:t>Sinh ra vaø lôùn leân taïi Giu-ña, EÂ-xeâ-chi-eân ñang chuaån bò ñeå trôû thaønh moät thaày teá leã trong ñeàn thôø cuûa Ñöùc Chuùa Trôøi khi Ba-by-loân taán coâng Gieâ-ru-sa-lem vaøo naêm 597 TC vaø oâng bò baét laøm phu tuø cuøng vôùi 10.000 ngöôøi khaùc (II Caùc 24:10-14). Nöôùc  Giu-ña ñang ôû treân bôø cuûa söï dieät vong. Naêm naêm sau, khi EÂ-xeâ-chi-eân ñöôïc 30 tuoåi (tuoåi thoâng thöôøng trôû thaønh thaày teá leã), Ñöùc Chuùa Trôøi keâu goïi oâng laøm tieân tri. Trong suoát saùu naêm ñaàu chöùc vuï cuûa EÂ-xeâ-chi-eân taïi Ba-by-loân (1:3), Gieâ-reâ-mi ñang rao giaûng cho daân Do-thaùi vaãn coøn ôû taïi Giu-ña, vaø Ña-ni-eân ñang phuïc vuï ôû trong cung vua Neâ-bu-caùt-neát-sa. Soâng Keâ-ba noái lieàn vôùi soâng EÂ-phô-raùt ôû Ba-by-loân vaø laø nôi ñònh cö cuûa daân Giu-ña bò löu ñaøy. QVLAB</w:t>
      </w:r>
    </w:p>
    <w:p>
      <w:pPr>
        <w:pStyle w:val="TextBody"/>
        <w:tabs>
          <w:tab w:val="clear" w:pos="284"/>
          <w:tab w:val="left" w:pos="851" w:leader="none"/>
        </w:tabs>
        <w:ind w:left="851" w:hanging="425"/>
        <w:rPr/>
      </w:pPr>
      <w:r>
        <w:rPr/>
      </w:r>
    </w:p>
    <w:p>
      <w:pPr>
        <w:pStyle w:val="TextBody"/>
        <w:numPr>
          <w:ilvl w:val="0"/>
          <w:numId w:val="38"/>
        </w:numPr>
        <w:tabs>
          <w:tab w:val="clear" w:pos="284"/>
          <w:tab w:val="left" w:pos="851" w:leader="none"/>
        </w:tabs>
        <w:rPr>
          <w:b/>
          <w:b/>
          <w:u w:val="single"/>
        </w:rPr>
      </w:pPr>
      <w:r>
        <w:rPr>
          <w:b/>
          <w:u w:val="single"/>
        </w:rPr>
        <w:t>TÍNH CAÙCH</w:t>
      </w:r>
    </w:p>
    <w:p>
      <w:pPr>
        <w:pStyle w:val="TextBody"/>
        <w:tabs>
          <w:tab w:val="clear" w:pos="284"/>
          <w:tab w:val="left" w:pos="851" w:leader="none"/>
        </w:tabs>
        <w:ind w:left="426" w:hanging="0"/>
        <w:rPr>
          <w:b/>
          <w:b/>
          <w:u w:val="single"/>
        </w:rPr>
      </w:pPr>
      <w:r>
        <w:rPr>
          <w:b/>
          <w:u w:val="single"/>
        </w:rPr>
      </w:r>
    </w:p>
    <w:p>
      <w:pPr>
        <w:pStyle w:val="TextBody"/>
        <w:numPr>
          <w:ilvl w:val="0"/>
          <w:numId w:val="51"/>
        </w:numPr>
        <w:tabs>
          <w:tab w:val="clear" w:pos="284"/>
          <w:tab w:val="left" w:pos="851" w:leader="none"/>
        </w:tabs>
        <w:rPr/>
      </w:pPr>
      <w:r>
        <w:rPr/>
        <w:t>Coù yù chí raát maïnh meõ.</w:t>
      </w:r>
    </w:p>
    <w:p>
      <w:pPr>
        <w:pStyle w:val="TextBody"/>
        <w:numPr>
          <w:ilvl w:val="0"/>
          <w:numId w:val="51"/>
        </w:numPr>
        <w:tabs>
          <w:tab w:val="clear" w:pos="284"/>
          <w:tab w:val="left" w:pos="851" w:leader="none"/>
        </w:tabs>
        <w:rPr/>
      </w:pPr>
      <w:r>
        <w:rPr/>
        <w:t>Taän taâm, trung thaønh vôùi caùc nghi thöùc vaø leã nghi toân giaùo.</w:t>
      </w:r>
    </w:p>
    <w:p>
      <w:pPr>
        <w:pStyle w:val="TextBody"/>
        <w:numPr>
          <w:ilvl w:val="0"/>
          <w:numId w:val="51"/>
        </w:numPr>
        <w:tabs>
          <w:tab w:val="clear" w:pos="284"/>
          <w:tab w:val="left" w:pos="851" w:leader="none"/>
        </w:tabs>
        <w:rPr/>
      </w:pPr>
      <w:r>
        <w:rPr/>
        <w:t>OÂng raát saün loøng chòu ñöïng khoù khaên, vaát vaû neáu ñieàu ñoù coù theå duøng laøm moät baøi hoïc cho daân söï maø oâng yeâu meán.</w:t>
      </w:r>
    </w:p>
    <w:p>
      <w:pPr>
        <w:pStyle w:val="TextBody"/>
        <w:tabs>
          <w:tab w:val="clear" w:pos="284"/>
          <w:tab w:val="left" w:pos="851" w:leader="none"/>
        </w:tabs>
        <w:rPr/>
      </w:pPr>
      <w:r>
        <w:rPr/>
      </w:r>
    </w:p>
    <w:p>
      <w:pPr>
        <w:pStyle w:val="TextBody"/>
        <w:numPr>
          <w:ilvl w:val="0"/>
          <w:numId w:val="38"/>
        </w:numPr>
        <w:tabs>
          <w:tab w:val="clear" w:pos="284"/>
          <w:tab w:val="left" w:pos="851" w:leader="none"/>
        </w:tabs>
        <w:rPr>
          <w:b/>
          <w:b/>
          <w:u w:val="single"/>
        </w:rPr>
      </w:pPr>
      <w:r>
        <w:rPr>
          <w:b/>
          <w:u w:val="single"/>
        </w:rPr>
        <w:t>MUÏC ÑÍCH CUÛA OÂNG</w:t>
      </w:r>
    </w:p>
    <w:p>
      <w:pPr>
        <w:pStyle w:val="TextBody"/>
        <w:tabs>
          <w:tab w:val="clear" w:pos="284"/>
          <w:tab w:val="left" w:pos="851" w:leader="none"/>
        </w:tabs>
        <w:ind w:left="426" w:hanging="0"/>
        <w:rPr>
          <w:b/>
          <w:b/>
          <w:u w:val="single"/>
        </w:rPr>
      </w:pPr>
      <w:r>
        <w:rPr>
          <w:b/>
          <w:u w:val="single"/>
        </w:rPr>
      </w:r>
    </w:p>
    <w:p>
      <w:pPr>
        <w:pStyle w:val="TextBody"/>
        <w:numPr>
          <w:ilvl w:val="0"/>
          <w:numId w:val="37"/>
        </w:numPr>
        <w:tabs>
          <w:tab w:val="clear" w:pos="284"/>
          <w:tab w:val="left" w:pos="851" w:leader="none"/>
        </w:tabs>
        <w:rPr/>
      </w:pPr>
      <w:r>
        <w:rPr/>
        <w:t>Ñeå yeân uûi caùc phu tuø ôû Ba-by-loân trong khi ñoàng thôøi giuùp ñôõ hoï hieåu raèng caûnh phu tuø seõ khoâng ngaén nguûi.</w:t>
      </w:r>
    </w:p>
    <w:p>
      <w:pPr>
        <w:pStyle w:val="TextBody"/>
        <w:numPr>
          <w:ilvl w:val="0"/>
          <w:numId w:val="37"/>
        </w:numPr>
        <w:tabs>
          <w:tab w:val="clear" w:pos="284"/>
          <w:tab w:val="left" w:pos="851" w:leader="none"/>
        </w:tabs>
        <w:rPr/>
      </w:pPr>
      <w:r>
        <w:rPr/>
        <w:t>OÂng rao baùo nhöõng lôøi tieân tri giaûi thích vì sao hoï laâm vaøo caûnh phu tuø, vaø Ñöùc Gieâ-hoâ-va ñöôïc xöng coâng bình khi ñem hoï vaøo hoaøn caûnh ñoù.</w:t>
      </w:r>
    </w:p>
    <w:p>
      <w:pPr>
        <w:pStyle w:val="TextBody"/>
        <w:numPr>
          <w:ilvl w:val="0"/>
          <w:numId w:val="37"/>
        </w:numPr>
        <w:tabs>
          <w:tab w:val="clear" w:pos="284"/>
          <w:tab w:val="left" w:pos="851" w:leader="none"/>
        </w:tabs>
        <w:rPr/>
      </w:pPr>
      <w:r>
        <w:rPr/>
        <w:t>Muïc ñích cuûa oâng laø toû cho daân söï bieát raèng Gieâ-hoâ-va Ñöùc Chuùa Trôøi thöïc söï laø Ñöùc Chuùa Trôøi cuûa hoï vaø hoï caàn nöông caäy nôi Ngaøi.</w:t>
      </w:r>
    </w:p>
    <w:p>
      <w:pPr>
        <w:pStyle w:val="TextBody"/>
        <w:numPr>
          <w:ilvl w:val="0"/>
          <w:numId w:val="37"/>
        </w:numPr>
        <w:tabs>
          <w:tab w:val="clear" w:pos="284"/>
          <w:tab w:val="left" w:pos="851" w:leader="none"/>
        </w:tabs>
        <w:rPr/>
      </w:pPr>
      <w:r>
        <w:rPr/>
        <w:t xml:space="preserve">OÂng cuõng noùi veà söï khoâi phuïc Y-sô-ra-eân, moät söù ñieäp cuûa hy voïng. </w:t>
      </w:r>
    </w:p>
    <w:p>
      <w:pPr>
        <w:pStyle w:val="TextBody"/>
        <w:numPr>
          <w:ilvl w:val="0"/>
          <w:numId w:val="37"/>
        </w:numPr>
        <w:tabs>
          <w:tab w:val="clear" w:pos="284"/>
          <w:tab w:val="left" w:pos="851" w:leader="none"/>
        </w:tabs>
        <w:rPr/>
      </w:pPr>
      <w:r>
        <w:rPr/>
        <w:t>OÂng cho bieát raèng caùc daân toäc xung quanh seõ bò phaùn xeùt.</w:t>
      </w:r>
    </w:p>
    <w:p>
      <w:pPr>
        <w:pStyle w:val="TextBody"/>
        <w:numPr>
          <w:ilvl w:val="0"/>
          <w:numId w:val="37"/>
        </w:numPr>
        <w:tabs>
          <w:tab w:val="clear" w:pos="284"/>
          <w:tab w:val="left" w:pos="851" w:leader="none"/>
        </w:tabs>
        <w:rPr/>
      </w:pPr>
      <w:r>
        <w:rPr/>
        <w:t>Treân 30 laàn laëp laïi caâu “hoï seõ bieát ta laø Ñöùc Chuùa Trôøi.”</w:t>
      </w:r>
    </w:p>
    <w:p>
      <w:pPr>
        <w:pStyle w:val="TextBody"/>
        <w:tabs>
          <w:tab w:val="clear" w:pos="284"/>
          <w:tab w:val="left" w:pos="851" w:leader="none"/>
        </w:tabs>
        <w:rPr/>
      </w:pPr>
      <w:r>
        <w:rPr/>
      </w:r>
    </w:p>
    <w:p>
      <w:pPr>
        <w:pStyle w:val="TextBody"/>
        <w:numPr>
          <w:ilvl w:val="0"/>
          <w:numId w:val="38"/>
        </w:numPr>
        <w:tabs>
          <w:tab w:val="clear" w:pos="284"/>
          <w:tab w:val="left" w:pos="851" w:leader="none"/>
        </w:tabs>
        <w:rPr>
          <w:b/>
          <w:b/>
          <w:u w:val="single"/>
        </w:rPr>
      </w:pPr>
      <w:r>
        <w:rPr>
          <w:b/>
          <w:u w:val="single"/>
        </w:rPr>
        <w:t>DAØN BAØI SAÙCH EÂ-XEÂ-CHI-EÂN</w:t>
      </w:r>
    </w:p>
    <w:p>
      <w:pPr>
        <w:pStyle w:val="TextBody"/>
        <w:tabs>
          <w:tab w:val="clear" w:pos="284"/>
          <w:tab w:val="left" w:pos="851" w:leader="none"/>
        </w:tabs>
        <w:ind w:left="426" w:hanging="0"/>
        <w:rPr>
          <w:b/>
          <w:b/>
          <w:u w:val="single"/>
        </w:rPr>
      </w:pPr>
      <w:r>
        <w:rPr>
          <w:b/>
          <w:u w:val="single"/>
        </w:rPr>
      </w:r>
    </w:p>
    <w:p>
      <w:pPr>
        <w:pStyle w:val="TextBody"/>
        <w:tabs>
          <w:tab w:val="clear" w:pos="284"/>
          <w:tab w:val="left" w:pos="851" w:leader="none"/>
        </w:tabs>
        <w:ind w:left="426" w:hanging="0"/>
        <w:rPr>
          <w:b/>
          <w:b/>
        </w:rPr>
      </w:pPr>
      <w:r>
        <w:rPr>
          <w:b/>
        </w:rPr>
        <w:t>NOÄI DUNG</w:t>
      </w:r>
    </w:p>
    <w:p>
      <w:pPr>
        <w:pStyle w:val="TextBody"/>
        <w:tabs>
          <w:tab w:val="clear" w:pos="284"/>
          <w:tab w:val="left" w:pos="851" w:leader="none"/>
        </w:tabs>
        <w:ind w:left="426" w:hanging="0"/>
        <w:rPr/>
      </w:pPr>
      <w:r>
        <w:rPr>
          <w:b/>
        </w:rPr>
        <w:t>Phaàn giôùi thieäu</w:t>
      </w:r>
      <w:r>
        <w:rPr/>
        <w:t xml:space="preserve"> : Söï keâu goïi vaø chöùc vuï cuûa EÂ-xeâ-chi-eân, 1:1-3:27</w:t>
      </w:r>
    </w:p>
    <w:p>
      <w:pPr>
        <w:pStyle w:val="TextBody"/>
        <w:tabs>
          <w:tab w:val="clear" w:pos="284"/>
          <w:tab w:val="left" w:pos="851" w:leader="none"/>
        </w:tabs>
        <w:ind w:left="426" w:hanging="0"/>
        <w:rPr/>
      </w:pPr>
      <w:r>
        <w:rPr/>
      </w:r>
    </w:p>
    <w:p>
      <w:pPr>
        <w:pStyle w:val="TextBody"/>
        <w:tabs>
          <w:tab w:val="clear" w:pos="284"/>
          <w:tab w:val="left" w:pos="851" w:leader="none"/>
        </w:tabs>
        <w:ind w:left="426" w:hanging="0"/>
        <w:rPr>
          <w:b/>
          <w:b/>
        </w:rPr>
      </w:pPr>
      <w:r>
        <w:rPr>
          <w:b/>
        </w:rPr>
        <w:t>PHAÀN I</w:t>
      </w:r>
    </w:p>
    <w:p>
      <w:pPr>
        <w:pStyle w:val="TextBody"/>
        <w:tabs>
          <w:tab w:val="clear" w:pos="284"/>
          <w:tab w:val="left" w:pos="851" w:leader="none"/>
        </w:tabs>
        <w:ind w:left="426" w:hanging="0"/>
        <w:rPr/>
      </w:pPr>
      <w:r>
        <w:rPr/>
        <w:t>Nhöõng lôøi tieân tri nghòch cuøng Giu-ña vaø Gieâ-ru-sa-lem, 4:1-24:27.</w:t>
      </w:r>
    </w:p>
    <w:p>
      <w:pPr>
        <w:pStyle w:val="TextBody"/>
        <w:tabs>
          <w:tab w:val="clear" w:pos="284"/>
          <w:tab w:val="left" w:pos="851" w:leader="none"/>
        </w:tabs>
        <w:ind w:left="426" w:hanging="0"/>
        <w:rPr/>
      </w:pPr>
      <w:r>
        <w:rPr/>
      </w:r>
    </w:p>
    <w:p>
      <w:pPr>
        <w:pStyle w:val="TextBody"/>
        <w:tabs>
          <w:tab w:val="clear" w:pos="284"/>
          <w:tab w:val="left" w:pos="851" w:leader="none"/>
        </w:tabs>
        <w:ind w:left="426" w:hanging="0"/>
        <w:rPr>
          <w:b/>
          <w:b/>
        </w:rPr>
      </w:pPr>
      <w:r>
        <w:rPr>
          <w:b/>
        </w:rPr>
        <w:t>PHAÀN II</w:t>
      </w:r>
    </w:p>
    <w:p>
      <w:pPr>
        <w:pStyle w:val="TextBody"/>
        <w:tabs>
          <w:tab w:val="clear" w:pos="284"/>
          <w:tab w:val="left" w:pos="851" w:leader="none"/>
        </w:tabs>
        <w:ind w:left="426" w:hanging="0"/>
        <w:rPr/>
      </w:pPr>
      <w:r>
        <w:rPr/>
        <w:t>Nhöõng lôøi tieân tri nghòch cuøng caùc daân toäc xung quanh, 25:1-32:32</w:t>
      </w:r>
    </w:p>
    <w:p>
      <w:pPr>
        <w:pStyle w:val="TextBody"/>
        <w:numPr>
          <w:ilvl w:val="0"/>
          <w:numId w:val="87"/>
        </w:numPr>
        <w:tabs>
          <w:tab w:val="clear" w:pos="284"/>
          <w:tab w:val="left" w:pos="851" w:leader="none"/>
        </w:tabs>
        <w:rPr/>
      </w:pPr>
      <w:r>
        <w:rPr/>
        <w:t>Nghòch cuøng Am-moân, 25:1-7</w:t>
      </w:r>
    </w:p>
    <w:p>
      <w:pPr>
        <w:pStyle w:val="TextBody"/>
        <w:numPr>
          <w:ilvl w:val="0"/>
          <w:numId w:val="87"/>
        </w:numPr>
        <w:tabs>
          <w:tab w:val="clear" w:pos="284"/>
          <w:tab w:val="left" w:pos="851" w:leader="none"/>
        </w:tabs>
        <w:rPr/>
      </w:pPr>
      <w:r>
        <w:rPr/>
        <w:t>Nghòch cuøng Moâ-aùp, 25:8-11</w:t>
      </w:r>
    </w:p>
    <w:p>
      <w:pPr>
        <w:pStyle w:val="TextBody"/>
        <w:numPr>
          <w:ilvl w:val="0"/>
          <w:numId w:val="87"/>
        </w:numPr>
        <w:tabs>
          <w:tab w:val="clear" w:pos="284"/>
          <w:tab w:val="left" w:pos="851" w:leader="none"/>
        </w:tabs>
        <w:rPr/>
      </w:pPr>
      <w:r>
        <w:rPr/>
        <w:t>Nghòch cuøng EÂ-ñoâm, 25:12-14</w:t>
      </w:r>
    </w:p>
    <w:p>
      <w:pPr>
        <w:pStyle w:val="TextBody"/>
        <w:numPr>
          <w:ilvl w:val="0"/>
          <w:numId w:val="87"/>
        </w:numPr>
        <w:tabs>
          <w:tab w:val="clear" w:pos="284"/>
          <w:tab w:val="left" w:pos="851" w:leader="none"/>
        </w:tabs>
        <w:rPr/>
      </w:pPr>
      <w:r>
        <w:rPr/>
        <w:t>Nghòch cuøng Phi-li-tin, 25:15-17</w:t>
      </w:r>
    </w:p>
    <w:p>
      <w:pPr>
        <w:pStyle w:val="TextBody"/>
        <w:numPr>
          <w:ilvl w:val="0"/>
          <w:numId w:val="87"/>
        </w:numPr>
        <w:tabs>
          <w:tab w:val="clear" w:pos="284"/>
          <w:tab w:val="left" w:pos="851" w:leader="none"/>
        </w:tabs>
        <w:rPr/>
      </w:pPr>
      <w:r>
        <w:rPr/>
        <w:t>Nghòch cuøng Ty-rô, 26:1-28:19</w:t>
      </w:r>
    </w:p>
    <w:p>
      <w:pPr>
        <w:pStyle w:val="TextBody"/>
        <w:numPr>
          <w:ilvl w:val="0"/>
          <w:numId w:val="87"/>
        </w:numPr>
        <w:tabs>
          <w:tab w:val="clear" w:pos="284"/>
          <w:tab w:val="left" w:pos="851" w:leader="none"/>
        </w:tabs>
        <w:rPr/>
      </w:pPr>
      <w:r>
        <w:rPr>
          <w:rFonts w:eastAsia="VNI-Times"/>
        </w:rPr>
        <w:t xml:space="preserve"> </w:t>
      </w:r>
      <w:r>
        <w:rPr/>
        <w:t>Nghòch cuøng Si-ñoân, 28:20-26</w:t>
      </w:r>
    </w:p>
    <w:p>
      <w:pPr>
        <w:pStyle w:val="TextBody"/>
        <w:numPr>
          <w:ilvl w:val="0"/>
          <w:numId w:val="87"/>
        </w:numPr>
        <w:tabs>
          <w:tab w:val="clear" w:pos="284"/>
          <w:tab w:val="left" w:pos="851" w:leader="none"/>
        </w:tabs>
        <w:rPr/>
      </w:pPr>
      <w:r>
        <w:rPr/>
        <w:t>Nghòch cuøng EÂ-díp-toâ, 29:1-32:32</w:t>
      </w:r>
    </w:p>
    <w:p>
      <w:pPr>
        <w:pStyle w:val="TextBody"/>
        <w:tabs>
          <w:tab w:val="clear" w:pos="284"/>
          <w:tab w:val="left" w:pos="851" w:leader="none"/>
        </w:tabs>
        <w:ind w:left="1446" w:hanging="0"/>
        <w:rPr/>
      </w:pPr>
      <w:r>
        <w:rPr/>
      </w:r>
    </w:p>
    <w:p>
      <w:pPr>
        <w:pStyle w:val="TextBody"/>
        <w:tabs>
          <w:tab w:val="clear" w:pos="284"/>
          <w:tab w:val="left" w:pos="851" w:leader="none"/>
        </w:tabs>
        <w:ind w:left="851" w:hanging="425"/>
        <w:rPr>
          <w:b/>
          <w:b/>
        </w:rPr>
      </w:pPr>
      <w:r>
        <w:rPr>
          <w:b/>
        </w:rPr>
        <w:t>PHAÀN III</w:t>
      </w:r>
    </w:p>
    <w:p>
      <w:pPr>
        <w:pStyle w:val="TextBody"/>
        <w:tabs>
          <w:tab w:val="clear" w:pos="284"/>
          <w:tab w:val="left" w:pos="851" w:leader="none"/>
        </w:tabs>
        <w:ind w:left="851" w:hanging="425"/>
        <w:rPr/>
      </w:pPr>
      <w:r>
        <w:rPr/>
        <w:t>Nhöõng lôøi tieân tri veà söï khoâi phuïc sau cuøng cuûa Y-sô-ra-eân, 33:1-48:35.</w:t>
      </w:r>
    </w:p>
    <w:p>
      <w:pPr>
        <w:pStyle w:val="TextBody"/>
        <w:numPr>
          <w:ilvl w:val="0"/>
          <w:numId w:val="27"/>
        </w:numPr>
        <w:tabs>
          <w:tab w:val="clear" w:pos="284"/>
          <w:tab w:val="left" w:pos="851" w:leader="none"/>
        </w:tabs>
        <w:rPr/>
      </w:pPr>
      <w:r>
        <w:rPr/>
        <w:t>Nhöõng söï kieän xaûy ra tröôùc khi Y-sô-ra-eân ñöôïc laäp laïi, 33:1-39:29</w:t>
      </w:r>
    </w:p>
    <w:p>
      <w:pPr>
        <w:pStyle w:val="TextBody"/>
        <w:numPr>
          <w:ilvl w:val="0"/>
          <w:numId w:val="67"/>
        </w:numPr>
        <w:tabs>
          <w:tab w:val="clear" w:pos="284"/>
          <w:tab w:val="left" w:pos="851" w:leader="none"/>
        </w:tabs>
        <w:rPr/>
      </w:pPr>
      <w:r>
        <w:rPr/>
        <w:t>Keû döõ bò loaïi boû, 33:1-33</w:t>
      </w:r>
    </w:p>
    <w:p>
      <w:pPr>
        <w:pStyle w:val="TextBody"/>
        <w:numPr>
          <w:ilvl w:val="0"/>
          <w:numId w:val="67"/>
        </w:numPr>
        <w:tabs>
          <w:tab w:val="clear" w:pos="284"/>
          <w:tab w:val="left" w:pos="851" w:leader="none"/>
        </w:tabs>
        <w:rPr/>
      </w:pPr>
      <w:r>
        <w:rPr/>
        <w:t>Nhöõng keû chaên giaû nhöôøng quyeàn laïi cho Ñaáng chaên chieân thaät, 34:1-31.</w:t>
      </w:r>
    </w:p>
    <w:p>
      <w:pPr>
        <w:pStyle w:val="TextBody"/>
        <w:numPr>
          <w:ilvl w:val="0"/>
          <w:numId w:val="67"/>
        </w:numPr>
        <w:tabs>
          <w:tab w:val="clear" w:pos="284"/>
          <w:tab w:val="left" w:pos="851" w:leader="none"/>
        </w:tabs>
        <w:rPr/>
      </w:pPr>
      <w:r>
        <w:rPr/>
        <w:t>Ñaát ñöôïc phuïc hoài, 36:1-15.</w:t>
      </w:r>
    </w:p>
    <w:p>
      <w:pPr>
        <w:pStyle w:val="TextBody"/>
        <w:numPr>
          <w:ilvl w:val="0"/>
          <w:numId w:val="67"/>
        </w:numPr>
        <w:tabs>
          <w:tab w:val="clear" w:pos="284"/>
          <w:tab w:val="left" w:pos="851" w:leader="none"/>
        </w:tabs>
        <w:rPr/>
      </w:pPr>
      <w:r>
        <w:rPr/>
        <w:t>Daân söï ñöôïc phuïc hoài, 36:16-37:28.</w:t>
      </w:r>
    </w:p>
    <w:p>
      <w:pPr>
        <w:pStyle w:val="TextBody"/>
        <w:numPr>
          <w:ilvl w:val="0"/>
          <w:numId w:val="67"/>
        </w:numPr>
        <w:tabs>
          <w:tab w:val="clear" w:pos="284"/>
          <w:tab w:val="left" w:pos="851" w:leader="none"/>
        </w:tabs>
        <w:rPr/>
      </w:pPr>
      <w:r>
        <w:rPr/>
        <w:t>Söï ñoaùn phaït keû thuø nghòch, 38:1-39:24.</w:t>
      </w:r>
    </w:p>
    <w:p>
      <w:pPr>
        <w:pStyle w:val="TextBody"/>
        <w:numPr>
          <w:ilvl w:val="0"/>
          <w:numId w:val="67"/>
        </w:numPr>
        <w:tabs>
          <w:tab w:val="clear" w:pos="284"/>
          <w:tab w:val="left" w:pos="851" w:leader="none"/>
        </w:tabs>
        <w:rPr/>
      </w:pPr>
      <w:r>
        <w:rPr/>
        <w:t>Söï hieän thaáy veà vöông quoác ñöôïc phuïc hoài, 39:25-29</w:t>
      </w:r>
    </w:p>
    <w:p>
      <w:pPr>
        <w:pStyle w:val="TextBody"/>
        <w:tabs>
          <w:tab w:val="clear" w:pos="284"/>
          <w:tab w:val="left" w:pos="851" w:leader="none"/>
        </w:tabs>
        <w:ind w:left="2166" w:hanging="0"/>
        <w:rPr/>
      </w:pPr>
      <w:r>
        <w:rPr/>
      </w:r>
    </w:p>
    <w:p>
      <w:pPr>
        <w:pStyle w:val="TextBody"/>
        <w:numPr>
          <w:ilvl w:val="0"/>
          <w:numId w:val="27"/>
        </w:numPr>
        <w:tabs>
          <w:tab w:val="clear" w:pos="284"/>
          <w:tab w:val="left" w:pos="851" w:leader="none"/>
        </w:tabs>
        <w:rPr/>
      </w:pPr>
      <w:r>
        <w:rPr/>
        <w:t>Söï thôø phöôïng trong vöông quoác cuûa Chuùa, 40-48:35.</w:t>
      </w:r>
    </w:p>
    <w:p>
      <w:pPr>
        <w:pStyle w:val="TextBody"/>
        <w:numPr>
          <w:ilvl w:val="0"/>
          <w:numId w:val="111"/>
        </w:numPr>
        <w:tabs>
          <w:tab w:val="clear" w:pos="284"/>
          <w:tab w:val="left" w:pos="851" w:leader="none"/>
        </w:tabs>
        <w:rPr/>
      </w:pPr>
      <w:r>
        <w:rPr/>
        <w:t>Ñeàn thôø trong vöông quoác 1000 naêm bình an, 40:1-43:27.</w:t>
      </w:r>
    </w:p>
    <w:p>
      <w:pPr>
        <w:pStyle w:val="TextBody"/>
        <w:numPr>
          <w:ilvl w:val="0"/>
          <w:numId w:val="111"/>
        </w:numPr>
        <w:tabs>
          <w:tab w:val="clear" w:pos="284"/>
          <w:tab w:val="left" w:pos="851" w:leader="none"/>
        </w:tabs>
        <w:rPr/>
      </w:pPr>
      <w:r>
        <w:rPr/>
        <w:t>Söï thôø phöôïng trong thôøi kyø1000 naêm bình an, 44:1-46:24.</w:t>
      </w:r>
    </w:p>
    <w:p>
      <w:pPr>
        <w:pStyle w:val="TextBody"/>
        <w:numPr>
          <w:ilvl w:val="0"/>
          <w:numId w:val="111"/>
        </w:numPr>
        <w:tabs>
          <w:tab w:val="clear" w:pos="284"/>
          <w:tab w:val="left" w:pos="851" w:leader="none"/>
        </w:tabs>
        <w:rPr/>
      </w:pPr>
      <w:r>
        <w:rPr/>
        <w:t>Ñaát trong vöông quoác 1000 naêm bình an, 47:1-48:35.</w:t>
      </w:r>
    </w:p>
    <w:p>
      <w:pPr>
        <w:pStyle w:val="TextBody"/>
        <w:tabs>
          <w:tab w:val="clear" w:pos="284"/>
          <w:tab w:val="left" w:pos="851" w:leader="none"/>
        </w:tabs>
        <w:ind w:left="2166" w:hanging="0"/>
        <w:rPr/>
      </w:pPr>
      <w:r>
        <w:rPr/>
      </w:r>
    </w:p>
    <w:p>
      <w:pPr>
        <w:pStyle w:val="TextBody"/>
        <w:tabs>
          <w:tab w:val="clear" w:pos="284"/>
          <w:tab w:val="left" w:pos="851" w:leader="none"/>
        </w:tabs>
        <w:ind w:left="426" w:hanging="0"/>
        <w:rPr>
          <w:b/>
          <w:b/>
        </w:rPr>
      </w:pPr>
      <w:r>
        <w:rPr>
          <w:b/>
        </w:rPr>
        <w:t>G.  Phaàn giôùi thieäu</w:t>
      </w:r>
    </w:p>
    <w:p>
      <w:pPr>
        <w:pStyle w:val="TextBody"/>
        <w:tabs>
          <w:tab w:val="clear" w:pos="284"/>
          <w:tab w:val="left" w:pos="851" w:leader="none"/>
        </w:tabs>
        <w:ind w:left="420" w:hanging="0"/>
        <w:rPr>
          <w:b/>
          <w:b/>
        </w:rPr>
      </w:pPr>
      <w:r>
        <w:rPr>
          <w:b/>
        </w:rPr>
      </w:r>
    </w:p>
    <w:p>
      <w:pPr>
        <w:pStyle w:val="TextBody"/>
        <w:numPr>
          <w:ilvl w:val="0"/>
          <w:numId w:val="116"/>
        </w:numPr>
        <w:tabs>
          <w:tab w:val="clear" w:pos="284"/>
          <w:tab w:val="left" w:pos="851" w:leader="none"/>
        </w:tabs>
        <w:rPr/>
      </w:pPr>
      <w:r>
        <w:rPr/>
        <w:t>EÂ-xeâ-chi-eân vaø Gieâ-reâ-mi soáng cuøng thôøi vôùi nhau trong moät thôøi gian ngaén.</w:t>
      </w:r>
    </w:p>
    <w:p>
      <w:pPr>
        <w:pStyle w:val="TextBody"/>
        <w:numPr>
          <w:ilvl w:val="0"/>
          <w:numId w:val="116"/>
        </w:numPr>
        <w:tabs>
          <w:tab w:val="clear" w:pos="284"/>
          <w:tab w:val="left" w:pos="851" w:leader="none"/>
        </w:tabs>
        <w:rPr/>
      </w:pPr>
      <w:r>
        <w:rPr/>
        <w:t>OÂng bò baét laøm phu tuø luùc 25 tuoåi vaø chöùc vuï cuûa oâng keùo daøi 22 naêm.</w:t>
      </w:r>
    </w:p>
    <w:p>
      <w:pPr>
        <w:pStyle w:val="TextBody"/>
        <w:tabs>
          <w:tab w:val="clear" w:pos="284"/>
          <w:tab w:val="left" w:pos="851" w:leader="none"/>
        </w:tabs>
        <w:rPr/>
      </w:pPr>
      <w:r>
        <w:rPr/>
      </w:r>
    </w:p>
    <w:p>
      <w:pPr>
        <w:pStyle w:val="TextBody"/>
        <w:numPr>
          <w:ilvl w:val="0"/>
          <w:numId w:val="116"/>
        </w:numPr>
        <w:tabs>
          <w:tab w:val="clear" w:pos="284"/>
          <w:tab w:val="left" w:pos="851" w:leader="none"/>
        </w:tabs>
        <w:rPr/>
      </w:pPr>
      <w:r>
        <w:rPr/>
        <w:t>Cuõng nhö Gieâ-reâ-mi, oâng laø moät thaày teá leã ñöôïc keâu goïi laøm tieân tri.</w:t>
      </w:r>
    </w:p>
    <w:p>
      <w:pPr>
        <w:pStyle w:val="TextBody"/>
        <w:tabs>
          <w:tab w:val="clear" w:pos="284"/>
          <w:tab w:val="left" w:pos="851" w:leader="none"/>
        </w:tabs>
        <w:rPr/>
      </w:pPr>
      <w:r>
        <w:rPr/>
      </w:r>
    </w:p>
    <w:p>
      <w:pPr>
        <w:pStyle w:val="TextBody"/>
        <w:numPr>
          <w:ilvl w:val="0"/>
          <w:numId w:val="116"/>
        </w:numPr>
        <w:tabs>
          <w:tab w:val="clear" w:pos="284"/>
          <w:tab w:val="left" w:pos="851" w:leader="none"/>
        </w:tabs>
        <w:rPr/>
      </w:pPr>
      <w:r>
        <w:rPr/>
        <w:t>Coù hai ñôït löu ñaøy vaø EÂ-xeâ-chi-eân laø moät trong nhöõng ngöôøi ñaàu tieân bò ñaøy sang Ba-by-loân. Nhöõng ngöôøi thuoäc taàng lôùp thöôïng löu bò löu ñaøy tröôùc tieân.</w:t>
      </w:r>
    </w:p>
    <w:p>
      <w:pPr>
        <w:pStyle w:val="TextBody"/>
        <w:tabs>
          <w:tab w:val="clear" w:pos="284"/>
          <w:tab w:val="left" w:pos="851" w:leader="none"/>
        </w:tabs>
        <w:rPr/>
      </w:pPr>
      <w:r>
        <w:rPr/>
      </w:r>
    </w:p>
    <w:p>
      <w:pPr>
        <w:pStyle w:val="TextBody"/>
        <w:numPr>
          <w:ilvl w:val="0"/>
          <w:numId w:val="116"/>
        </w:numPr>
        <w:tabs>
          <w:tab w:val="clear" w:pos="284"/>
          <w:tab w:val="left" w:pos="851" w:leader="none"/>
        </w:tabs>
        <w:rPr/>
      </w:pPr>
      <w:r>
        <w:rPr/>
        <w:t>Ña-ni-eân cuøng thôøi vôùi EÂ-xeâ-chi-eân. Ña-ni-eân ôû trong cung vua taïi Ba-by-loân, coøn EÂ-xeâ-chi-eân ôû caùch Ba-by-loân 50 daëm treân bôø soâng Keâ-ba.</w:t>
      </w:r>
    </w:p>
    <w:p>
      <w:pPr>
        <w:pStyle w:val="TextBody"/>
        <w:tabs>
          <w:tab w:val="clear" w:pos="284"/>
          <w:tab w:val="left" w:pos="851" w:leader="none"/>
        </w:tabs>
        <w:rPr/>
      </w:pPr>
      <w:r>
        <w:rPr/>
      </w:r>
    </w:p>
    <w:p>
      <w:pPr>
        <w:pStyle w:val="TextBody"/>
        <w:numPr>
          <w:ilvl w:val="0"/>
          <w:numId w:val="116"/>
        </w:numPr>
        <w:tabs>
          <w:tab w:val="clear" w:pos="284"/>
          <w:tab w:val="left" w:pos="851" w:leader="none"/>
        </w:tabs>
        <w:rPr/>
      </w:pPr>
      <w:r>
        <w:rPr/>
        <w:t xml:space="preserve">Daân söï vaãn khoâng nhaän bieát söï löu ñaøy cuûa hoï laø vì côù söï ñoaùn phaït. </w:t>
      </w:r>
    </w:p>
    <w:p>
      <w:pPr>
        <w:pStyle w:val="TextBody"/>
        <w:tabs>
          <w:tab w:val="clear" w:pos="284"/>
          <w:tab w:val="left" w:pos="851" w:leader="none"/>
        </w:tabs>
        <w:rPr/>
      </w:pPr>
      <w:r>
        <w:rPr/>
      </w:r>
    </w:p>
    <w:p>
      <w:pPr>
        <w:pStyle w:val="TextBody"/>
        <w:numPr>
          <w:ilvl w:val="0"/>
          <w:numId w:val="116"/>
        </w:numPr>
        <w:tabs>
          <w:tab w:val="clear" w:pos="284"/>
          <w:tab w:val="left" w:pos="851" w:leader="none"/>
        </w:tabs>
        <w:rPr/>
      </w:pPr>
      <w:r>
        <w:rPr/>
        <w:t>EÂ-xeâ-chi-eân duøng nhöõng caùch sau ñeå rao giaûng söù ñieäp:</w:t>
      </w:r>
    </w:p>
    <w:p>
      <w:pPr>
        <w:pStyle w:val="TextBody"/>
        <w:numPr>
          <w:ilvl w:val="0"/>
          <w:numId w:val="112"/>
        </w:numPr>
        <w:tabs>
          <w:tab w:val="clear" w:pos="284"/>
          <w:tab w:val="left" w:pos="851" w:leader="none"/>
        </w:tabs>
        <w:rPr/>
      </w:pPr>
      <w:r>
        <w:rPr/>
        <w:t>Bieåu töôïng</w:t>
      </w:r>
    </w:p>
    <w:p>
      <w:pPr>
        <w:pStyle w:val="TextBody"/>
        <w:numPr>
          <w:ilvl w:val="0"/>
          <w:numId w:val="112"/>
        </w:numPr>
        <w:tabs>
          <w:tab w:val="clear" w:pos="284"/>
          <w:tab w:val="left" w:pos="851" w:leader="none"/>
        </w:tabs>
        <w:rPr/>
      </w:pPr>
      <w:r>
        <w:rPr/>
        <w:t>Moät soá bieåu loä trong haønh vi</w:t>
      </w:r>
    </w:p>
    <w:p>
      <w:pPr>
        <w:pStyle w:val="TextBody"/>
        <w:numPr>
          <w:ilvl w:val="0"/>
          <w:numId w:val="112"/>
        </w:numPr>
        <w:tabs>
          <w:tab w:val="clear" w:pos="284"/>
          <w:tab w:val="left" w:pos="851" w:leader="none"/>
        </w:tabs>
        <w:rPr/>
      </w:pPr>
      <w:r>
        <w:rPr/>
        <w:t>Khaûi töôïng</w:t>
      </w:r>
    </w:p>
    <w:p>
      <w:pPr>
        <w:pStyle w:val="TextBody"/>
        <w:numPr>
          <w:ilvl w:val="0"/>
          <w:numId w:val="112"/>
        </w:numPr>
        <w:tabs>
          <w:tab w:val="clear" w:pos="284"/>
          <w:tab w:val="left" w:pos="851" w:leader="none"/>
        </w:tabs>
        <w:rPr/>
      </w:pPr>
      <w:r>
        <w:rPr/>
        <w:t>AÅn duï</w:t>
      </w:r>
    </w:p>
    <w:p>
      <w:pPr>
        <w:pStyle w:val="TextBody"/>
        <w:numPr>
          <w:ilvl w:val="0"/>
          <w:numId w:val="112"/>
        </w:numPr>
        <w:tabs>
          <w:tab w:val="clear" w:pos="284"/>
          <w:tab w:val="left" w:pos="851" w:leader="none"/>
        </w:tabs>
        <w:rPr/>
      </w:pPr>
      <w:r>
        <w:rPr/>
        <w:t>Thô ca</w:t>
      </w:r>
    </w:p>
    <w:p>
      <w:pPr>
        <w:pStyle w:val="TextBody"/>
        <w:numPr>
          <w:ilvl w:val="0"/>
          <w:numId w:val="112"/>
        </w:numPr>
        <w:tabs>
          <w:tab w:val="clear" w:pos="284"/>
          <w:tab w:val="left" w:pos="851" w:leader="none"/>
        </w:tabs>
        <w:rPr/>
      </w:pPr>
      <w:r>
        <w:rPr/>
        <w:t>Chaâm ngoân</w:t>
      </w:r>
    </w:p>
    <w:p>
      <w:pPr>
        <w:pStyle w:val="TextBody"/>
        <w:numPr>
          <w:ilvl w:val="0"/>
          <w:numId w:val="112"/>
        </w:numPr>
        <w:tabs>
          <w:tab w:val="clear" w:pos="284"/>
          <w:tab w:val="left" w:pos="851" w:leader="none"/>
        </w:tabs>
        <w:rPr/>
      </w:pPr>
      <w:r>
        <w:rPr/>
        <w:t>Lôøi tieân tri</w:t>
      </w:r>
    </w:p>
    <w:p>
      <w:pPr>
        <w:pStyle w:val="TextBody"/>
        <w:tabs>
          <w:tab w:val="clear" w:pos="284"/>
          <w:tab w:val="left" w:pos="851" w:leader="none"/>
        </w:tabs>
        <w:ind w:left="2160" w:hanging="0"/>
        <w:rPr/>
      </w:pPr>
      <w:r>
        <w:rPr/>
      </w:r>
    </w:p>
    <w:p>
      <w:pPr>
        <w:pStyle w:val="TextBody"/>
        <w:numPr>
          <w:ilvl w:val="0"/>
          <w:numId w:val="116"/>
        </w:numPr>
        <w:tabs>
          <w:tab w:val="clear" w:pos="284"/>
          <w:tab w:val="left" w:pos="851" w:leader="none"/>
        </w:tabs>
        <w:rPr/>
      </w:pPr>
      <w:r>
        <w:rPr/>
        <w:t>Söù ñieäp cuûa oâng :</w:t>
      </w:r>
    </w:p>
    <w:p>
      <w:pPr>
        <w:pStyle w:val="TextBody"/>
        <w:numPr>
          <w:ilvl w:val="0"/>
          <w:numId w:val="72"/>
        </w:numPr>
        <w:tabs>
          <w:tab w:val="clear" w:pos="284"/>
          <w:tab w:val="left" w:pos="851" w:leader="none"/>
        </w:tabs>
        <w:rPr/>
      </w:pPr>
      <w:r>
        <w:rPr/>
        <w:t>Nghòch cuøng toäi loãi cuûa caùc daân toäc.</w:t>
      </w:r>
    </w:p>
    <w:p>
      <w:pPr>
        <w:pStyle w:val="TextBody"/>
        <w:numPr>
          <w:ilvl w:val="0"/>
          <w:numId w:val="72"/>
        </w:numPr>
        <w:tabs>
          <w:tab w:val="clear" w:pos="284"/>
          <w:tab w:val="left" w:pos="851" w:leader="none"/>
        </w:tabs>
        <w:rPr/>
      </w:pPr>
      <w:r>
        <w:rPr/>
        <w:t>Keâu goïi söï aên naên.</w:t>
      </w:r>
    </w:p>
    <w:p>
      <w:pPr>
        <w:pStyle w:val="TextBody"/>
        <w:numPr>
          <w:ilvl w:val="0"/>
          <w:numId w:val="72"/>
        </w:numPr>
        <w:tabs>
          <w:tab w:val="clear" w:pos="284"/>
          <w:tab w:val="left" w:pos="851" w:leader="none"/>
        </w:tabs>
        <w:rPr/>
      </w:pPr>
      <w:r>
        <w:rPr/>
        <w:t>Rao baùo söï chuùc phöôùc cuûa Ñöùc Chuùa Trôøi.</w:t>
      </w:r>
    </w:p>
    <w:p>
      <w:pPr>
        <w:pStyle w:val="TextBody"/>
        <w:tabs>
          <w:tab w:val="clear" w:pos="284"/>
          <w:tab w:val="left" w:pos="851" w:leader="none"/>
        </w:tabs>
        <w:ind w:left="2160" w:hanging="0"/>
        <w:rPr/>
      </w:pPr>
      <w:r>
        <w:rPr/>
      </w:r>
    </w:p>
    <w:p>
      <w:pPr>
        <w:pStyle w:val="TextBody"/>
        <w:numPr>
          <w:ilvl w:val="0"/>
          <w:numId w:val="116"/>
        </w:numPr>
        <w:tabs>
          <w:tab w:val="clear" w:pos="284"/>
          <w:tab w:val="left" w:pos="851" w:leader="none"/>
        </w:tabs>
        <w:rPr/>
      </w:pPr>
      <w:r>
        <w:rPr/>
        <w:t>Ba-by-loân laø trung taâm cuûa söï thôø laïy hình töôïng vaø Y-sô-ra-eân cuõng dính daáp tôùi vieäc naøy, vì theá Ñöùc Chuùa Trôøi ñaõ ñöa daân Y-sô-ra-eân ñeán moät nôi maø hoï seõ chaùn ngaùn söï thôø laïy hình töôïng. Töø khi ôû Ba-by-loân trôû veà, söï thôø laïy hình töôïng khoâng coøn thaáy trong Y-sô-ra-eân nöõa. Giôø ñaây laø söï cöùng loøng.</w:t>
      </w:r>
    </w:p>
    <w:p>
      <w:pPr>
        <w:pStyle w:val="TextBody"/>
        <w:tabs>
          <w:tab w:val="clear" w:pos="284"/>
          <w:tab w:val="left" w:pos="851" w:leader="none"/>
        </w:tabs>
        <w:ind w:left="1440" w:hanging="0"/>
        <w:rPr/>
      </w:pPr>
      <w:r>
        <w:rPr/>
      </w:r>
    </w:p>
    <w:p>
      <w:pPr>
        <w:pStyle w:val="TextBody"/>
        <w:numPr>
          <w:ilvl w:val="0"/>
          <w:numId w:val="116"/>
        </w:numPr>
        <w:tabs>
          <w:tab w:val="clear" w:pos="284"/>
          <w:tab w:val="left" w:pos="851" w:leader="none"/>
        </w:tabs>
        <w:rPr/>
      </w:pPr>
      <w:r>
        <w:rPr/>
        <w:t>Ñieåm chuû yeáu cuûa saùch naøy laø söï vaây thaønh Gieâ-ru-sa-lem saép xeáp theo thöù töï nhö sau:</w:t>
      </w:r>
    </w:p>
    <w:p>
      <w:pPr>
        <w:pStyle w:val="TextBody"/>
        <w:tabs>
          <w:tab w:val="clear" w:pos="284"/>
          <w:tab w:val="left" w:pos="851" w:leader="none"/>
        </w:tabs>
        <w:rPr/>
      </w:pPr>
      <w:r>
        <w:rPr/>
      </w:r>
    </w:p>
    <w:p>
      <w:pPr>
        <w:pStyle w:val="TextBody"/>
        <w:numPr>
          <w:ilvl w:val="0"/>
          <w:numId w:val="7"/>
        </w:numPr>
        <w:tabs>
          <w:tab w:val="clear" w:pos="284"/>
          <w:tab w:val="left" w:pos="851" w:leader="none"/>
        </w:tabs>
        <w:rPr/>
      </w:pPr>
      <w:r>
        <w:rPr/>
        <w:t>Ñoaïn 1-24 :    Tröôùc khi Gieâ-ru-sa-lem bò vaây haõm</w:t>
      </w:r>
    </w:p>
    <w:p>
      <w:pPr>
        <w:pStyle w:val="TextBody"/>
        <w:numPr>
          <w:ilvl w:val="0"/>
          <w:numId w:val="7"/>
        </w:numPr>
        <w:tabs>
          <w:tab w:val="clear" w:pos="284"/>
          <w:tab w:val="left" w:pos="851" w:leader="none"/>
        </w:tabs>
        <w:rPr/>
      </w:pPr>
      <w:r>
        <w:rPr/>
        <w:t>Ñoaïn 25-32 :   Lieân quan ñeán vieäc bao vaây</w:t>
      </w:r>
    </w:p>
    <w:p>
      <w:pPr>
        <w:pStyle w:val="TextBody"/>
        <w:numPr>
          <w:ilvl w:val="0"/>
          <w:numId w:val="7"/>
        </w:numPr>
        <w:tabs>
          <w:tab w:val="clear" w:pos="284"/>
          <w:tab w:val="left" w:pos="851" w:leader="none"/>
        </w:tabs>
        <w:rPr/>
      </w:pPr>
      <w:r>
        <w:rPr/>
        <w:t>Ñoaïn 33-48 :   Sau khi thaønh bò vaây haõm</w:t>
      </w:r>
    </w:p>
    <w:p>
      <w:pPr>
        <w:pStyle w:val="TextBody"/>
        <w:tabs>
          <w:tab w:val="clear" w:pos="284"/>
          <w:tab w:val="left" w:pos="851" w:leader="none"/>
        </w:tabs>
        <w:ind w:left="2160" w:hanging="0"/>
        <w:rPr/>
      </w:pPr>
      <w:r>
        <w:rPr/>
      </w:r>
    </w:p>
    <w:p>
      <w:pPr>
        <w:pStyle w:val="TextBody"/>
        <w:numPr>
          <w:ilvl w:val="0"/>
          <w:numId w:val="116"/>
        </w:numPr>
        <w:tabs>
          <w:tab w:val="clear" w:pos="284"/>
          <w:tab w:val="left" w:pos="851" w:leader="none"/>
        </w:tabs>
        <w:rPr/>
      </w:pPr>
      <w:r>
        <w:rPr/>
        <w:t>Saùch EÂ-xeâ-chi-eân môû ñaàu vôùi moät söï hieän thaáy vaø söï vinh hieån cuûa Ñöùc Chuùa Trôøi treân thieân ñaøng; trong phaàn cuoái saùch chuùng ta thaáy söï vinh hieån ôû treân ñaát.</w:t>
      </w:r>
    </w:p>
    <w:p>
      <w:pPr>
        <w:pStyle w:val="TextBody"/>
        <w:tabs>
          <w:tab w:val="clear" w:pos="284"/>
          <w:tab w:val="left" w:pos="851" w:leader="none"/>
        </w:tabs>
        <w:rPr/>
      </w:pPr>
      <w:r>
        <w:rPr/>
      </w:r>
    </w:p>
    <w:p>
      <w:pPr>
        <w:pStyle w:val="TextBody"/>
        <w:numPr>
          <w:ilvl w:val="0"/>
          <w:numId w:val="127"/>
        </w:numPr>
        <w:tabs>
          <w:tab w:val="clear" w:pos="284"/>
          <w:tab w:val="left" w:pos="0" w:leader="none"/>
        </w:tabs>
        <w:ind w:left="0" w:hanging="0"/>
        <w:rPr>
          <w:b/>
          <w:b/>
        </w:rPr>
      </w:pPr>
      <w:r>
        <w:rPr>
          <w:b/>
        </w:rPr>
        <w:t>Nghieân cöùu Thaùnh Kinh -</w:t>
      </w:r>
    </w:p>
    <w:p>
      <w:pPr>
        <w:pStyle w:val="TextBody"/>
        <w:tabs>
          <w:tab w:val="clear" w:pos="284"/>
          <w:tab w:val="left" w:pos="851" w:leader="none"/>
        </w:tabs>
        <w:rPr>
          <w:b/>
          <w:b/>
        </w:rPr>
      </w:pPr>
      <w:r>
        <w:rPr>
          <w:b/>
        </w:rPr>
      </w:r>
    </w:p>
    <w:p>
      <w:pPr>
        <w:pStyle w:val="TextBody"/>
        <w:numPr>
          <w:ilvl w:val="0"/>
          <w:numId w:val="10"/>
        </w:numPr>
        <w:tabs>
          <w:tab w:val="clear" w:pos="284"/>
          <w:tab w:val="left" w:pos="851" w:leader="none"/>
        </w:tabs>
        <w:rPr/>
      </w:pPr>
      <w:r>
        <w:rPr>
          <w:b/>
          <w:u w:val="single"/>
        </w:rPr>
        <w:t>Ñoaïn 1</w:t>
      </w:r>
      <w:r>
        <w:rPr>
          <w:b/>
        </w:rPr>
        <w:t>:</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851" w:hanging="425"/>
        <w:rPr/>
      </w:pPr>
      <w:r>
        <w:rPr>
          <w:b/>
        </w:rPr>
        <w:t>1:1</w:t>
      </w:r>
      <w:r>
        <w:rPr/>
        <w:t xml:space="preserve">  EÂ-xeâ-chi-eân ñang ôû giöõa caùc phu tuø taïi bôø soâng Keâ-ba. Ngöôøi ta tin raèng con soá naêm lieân heä ñeán soá tuoåi cuûa oâng vaøo luùc ñoù (oâng ñöôïc 30 tuoåi). Ñaây cuõng laø tuoåi maø Giaêng Baùp-tít vaø Chuùa Gieâ-xu baét ñaàu thi haønh chöùc vuï treân ñaát naøy.</w:t>
      </w:r>
    </w:p>
    <w:p>
      <w:pPr>
        <w:pStyle w:val="TextBody"/>
        <w:tabs>
          <w:tab w:val="clear" w:pos="284"/>
          <w:tab w:val="left" w:pos="426" w:leader="none"/>
        </w:tabs>
        <w:rPr>
          <w:rFonts w:eastAsia="VNI-Times"/>
        </w:rPr>
      </w:pPr>
      <w:r>
        <w:rPr>
          <w:rFonts w:eastAsia="VNI-Times"/>
        </w:rPr>
        <w:t xml:space="preserve">       </w:t>
      </w:r>
    </w:p>
    <w:p>
      <w:pPr>
        <w:pStyle w:val="TextBody"/>
        <w:tabs>
          <w:tab w:val="clear" w:pos="284"/>
          <w:tab w:val="left" w:pos="426" w:leader="none"/>
        </w:tabs>
        <w:rPr/>
      </w:pPr>
      <w:r>
        <w:rPr>
          <w:rFonts w:eastAsia="VNI-Times"/>
        </w:rPr>
        <w:t xml:space="preserve">       </w:t>
      </w:r>
      <w:r>
        <w:rPr/>
        <w:t xml:space="preserve">Chuùa truyeàn phaùn vôùi EÂ-xeâ-chi-eân qua nhöõng söï hieän thaáy. Söï hieän thaáy laø söï khaûi thò dieäu kyø veà leõ thaät cuûa Ñöùc Chuùa Trôøi. Nhöõng söï hieän thaáy naøy döôøng nhö laïluøng ñoái vôùi chuùng ta vì chuùng </w:t>
      </w:r>
      <w:r>
        <w:rPr>
          <w:b/>
        </w:rPr>
        <w:t xml:space="preserve">coù tính caùch maëc khaûi. </w:t>
      </w:r>
      <w:r>
        <w:rPr/>
        <w:t>Ñieàu naøy coù nghóa laø EÂâ-xeâ-chi-eân nhìn thaáy nhöõng hình aûnh bieåu töôïng mang moät yù nghóa soáng ñoäng. Ña-ni-eân vaø Giaêng laø nhöõng tröôùc giaû khaùc cuûa Kinh Thaùnh cuõng söû duïng hình aûnh coù tính caùch maëc khaûi. Daân söï trong caûnh löu ñaøy ñaõ ñaùnh maát vieãn caûnh cuûa hoï veà muïc ñích vaø söï hieän dieän cuûa Ñöùc Chuùa Trôøi. EÂ-xeâ-chi-eân ñaõ ñeán vôùi hoï vôùi moät söï hieän thaáy töø Ñöùc Chuùa Trôøi ñeå baøy toû söï vinh hieån vaø söï thaùnh khieát ñaùng kính sôï cuûa Ñöùc Chuùa Trôøi cuõng nhö ñeå caûnh tænh caùc phu tuø veà haäu quaû cuûa toäi loãi hoï tröôùc khi quaù treã.</w:t>
      </w:r>
    </w:p>
    <w:p>
      <w:pPr>
        <w:pStyle w:val="TextBody"/>
        <w:tabs>
          <w:tab w:val="clear" w:pos="284"/>
          <w:tab w:val="left" w:pos="426" w:leader="none"/>
        </w:tabs>
        <w:rPr/>
      </w:pPr>
      <w:r>
        <w:rPr/>
      </w:r>
    </w:p>
    <w:p>
      <w:pPr>
        <w:pStyle w:val="TextBody"/>
        <w:tabs>
          <w:tab w:val="clear" w:pos="284"/>
          <w:tab w:val="left" w:pos="426" w:leader="none"/>
        </w:tabs>
        <w:rPr/>
      </w:pPr>
      <w:r>
        <w:rPr>
          <w:rFonts w:eastAsia="VNI-Times"/>
        </w:rPr>
        <w:t xml:space="preserve">       </w:t>
      </w:r>
      <w:r>
        <w:rPr/>
        <w:t>Söù ñieäp coù ghi ngaøy thaùng muoän nhaát maø EÂ-xeâ-chi-eân nhaän töø Chuùa (29:17) laø vaøo naêm 571 TC. OÂng bò baét laøm phu tuø khi Ba-by-loân xaâm chieám Giu-ña laàn thöù hai naêm 597 TC. Ngöôøi Ba-by-loân xaâm chieám Giu-ña laàn thöù ba vaø cuõng laø laàn cuoái cuøng naêm 586 TC, huûy dieät hoaøn toaøn Gieâ-ru-sa-lem, thieâu ruïi ñeàn thôø, vaø baét heát daân söï coøn laïi ñi laøm phu tuø (xin xem II Caùc 25). EÂ-xeâ-chi-eân ghi laïi ngaøy thaùng cuûa taát caû caùc söù ñieäp cuûa oâng töø naêm oâng bò baét laøm phu tuø (597). Lôøi tieân tri ñaàu tieân cuûa oâng vôùi caùc phu tuø xaûy ra 4 naêm sau khi oâng ñeán xöù Ba-by-loân (593 TC). QVLAB</w:t>
      </w:r>
    </w:p>
    <w:p>
      <w:pPr>
        <w:pStyle w:val="TextBody"/>
        <w:tabs>
          <w:tab w:val="clear" w:pos="284"/>
          <w:tab w:val="left" w:pos="426" w:leader="none"/>
        </w:tabs>
        <w:ind w:left="426" w:hanging="0"/>
        <w:rPr/>
      </w:pPr>
      <w:r>
        <w:rPr/>
      </w:r>
    </w:p>
    <w:p>
      <w:pPr>
        <w:pStyle w:val="TextBody"/>
        <w:tabs>
          <w:tab w:val="clear" w:pos="284"/>
          <w:tab w:val="left" w:pos="851" w:leader="none"/>
        </w:tabs>
        <w:ind w:left="851" w:hanging="425"/>
        <w:rPr/>
      </w:pPr>
      <w:r>
        <w:rPr>
          <w:b/>
        </w:rPr>
        <w:t>1:2-3</w:t>
      </w:r>
      <w:r>
        <w:rPr/>
        <w:t xml:space="preserve">  Naêm naêm vaø naêm thaùng sau khi bò baét laøm phu tuø, EÂ-xeâ-chi-eân ñöôïc Chuùa keâu goïi laøm tieân tr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4</w:t>
      </w:r>
      <w:r>
        <w:rPr/>
        <w:t xml:space="preserve">   EÂ-xeâ-chi-eân thaáy söï vinh hieån cuûa Chuùa.</w:t>
      </w:r>
    </w:p>
    <w:p>
      <w:pPr>
        <w:pStyle w:val="TextBody"/>
        <w:tabs>
          <w:tab w:val="clear" w:pos="284"/>
          <w:tab w:val="left" w:pos="426" w:leader="none"/>
        </w:tabs>
        <w:rPr/>
      </w:pPr>
      <w:r>
        <w:rPr/>
      </w:r>
    </w:p>
    <w:p>
      <w:pPr>
        <w:pStyle w:val="TextBody"/>
        <w:tabs>
          <w:tab w:val="clear" w:pos="284"/>
          <w:tab w:val="left" w:pos="426" w:leader="none"/>
        </w:tabs>
        <w:rPr/>
      </w:pPr>
      <w:r>
        <w:rPr>
          <w:rFonts w:eastAsia="VNI-Times"/>
        </w:rPr>
        <w:t xml:space="preserve">       </w:t>
      </w:r>
      <w:r>
        <w:rPr/>
        <w:t>Trong söï hieän thaáy ñaàu tieân naøy, Ñöùc Chuùa Trôøi ñaõ keâu goïi oâng trôû  thaønh moät tieân tri (xem 2:5). Khoâng coù gì trong kinh nghieäm tröôùc kia cuûa EÂ-xeâ-chi-eân ñaõ chuaån bò oâng cho moät söï baøy toû veà söï hieän dieän ñaày vinh hieån vaø quyeàn naêng cuûa Chuùa gioáng nhö vaäy. Ñaùm maây lôùn chôùp nhoaùng boïc löûa. Töø giöõa löûa trong ñaùm maây ra boán sinh vaät soáng. Chuùng toû cho EÂ-xeâ-chi-eân bieát söï huûy dieät saép xaûy ñeán cuûa Gieâ-ru-sa-lem laø hình phaït Chuùa daønh cho Giu-ña vì côù toäi loãi cuûa noù. (Nhöõng sinh vaät soáng naøy cuõng ñöôïc thaáy trong Khaûi huyeàn 4:6-7).</w:t>
      </w:r>
    </w:p>
    <w:p>
      <w:pPr>
        <w:pStyle w:val="TextBody"/>
        <w:tabs>
          <w:tab w:val="clear" w:pos="284"/>
          <w:tab w:val="left" w:pos="426" w:leader="none"/>
        </w:tabs>
        <w:rPr/>
      </w:pPr>
      <w:r>
        <w:rPr/>
      </w:r>
    </w:p>
    <w:p>
      <w:pPr>
        <w:pStyle w:val="TextBody"/>
        <w:tabs>
          <w:tab w:val="clear" w:pos="284"/>
          <w:tab w:val="left" w:pos="426" w:leader="none"/>
        </w:tabs>
        <w:rPr/>
      </w:pPr>
      <w:r>
        <w:rPr>
          <w:rFonts w:eastAsia="VNI-Times"/>
        </w:rPr>
        <w:t xml:space="preserve">       </w:t>
      </w:r>
      <w:r>
        <w:rPr/>
        <w:t>Khi EÂ-xeâ-chi-eân nhaän ñöôïc khaûi töôïng naøy, oâng ñang ôû caùch xa Ñeàn thôø taïi Gieâ-ru-sa-lem, voán laø bieåu töôïng vaät lyù veà söï hieän dieän cuûa Ñöùc Chuùa Trôøi. Qua söï hieän thaáy naøy, oâng bieát raèng Chuùa hieän dieän ôû khaép moïi nôi vaø nhöõng hoaït ñoäng cuûa Ñöùc Chuùa Trôøi ôû treân trôøi ñang coù aûnh höôûng lôùn lao  ñoái vôùi nhöõng söï kieän ôû treân ñaát. QVLAB</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5</w:t>
      </w:r>
      <w:r>
        <w:rPr/>
        <w:t xml:space="preserve">   Boán sinh vaät soáng coù leõ laø caùc Cheâ-ru-bin.</w:t>
      </w:r>
    </w:p>
    <w:p>
      <w:pPr>
        <w:pStyle w:val="TextBody"/>
        <w:tabs>
          <w:tab w:val="clear" w:pos="284"/>
          <w:tab w:val="left" w:pos="851" w:leader="none"/>
        </w:tabs>
        <w:ind w:left="851" w:hanging="425"/>
        <w:rPr/>
      </w:pPr>
      <w:r>
        <w:rPr>
          <w:b/>
        </w:rPr>
        <w:t>1:6-12</w:t>
      </w:r>
      <w:r>
        <w:rPr/>
        <w:t xml:space="preserve">  EÂ-xeâ-chi-eân moâ taû boán sinh vaät soáng coù boán maët.  Chuùng ta bieát raèng soá boán töôïng tröng cho traùi ñaát , döôøng nhö coù lieân heä ñeán nhöõng vieäc xaûy ra treân ñaát.</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tab/>
      </w:r>
      <w:r>
        <w:rPr>
          <w:b/>
        </w:rPr>
        <w:t>Boán maët töôïng tröng cho Chuùa Gieâ-xu Christ:</w:t>
      </w:r>
    </w:p>
    <w:p>
      <w:pPr>
        <w:pStyle w:val="TextBody"/>
        <w:numPr>
          <w:ilvl w:val="0"/>
          <w:numId w:val="75"/>
        </w:numPr>
        <w:tabs>
          <w:tab w:val="clear" w:pos="284"/>
          <w:tab w:val="left" w:pos="851" w:leader="none"/>
        </w:tabs>
        <w:rPr/>
      </w:pPr>
      <w:r>
        <w:rPr>
          <w:b/>
        </w:rPr>
        <w:t>SÖ TÖÛ</w:t>
      </w:r>
      <w:r>
        <w:rPr/>
        <w:t xml:space="preserve"> : Sö töû cuûa chi phaùi Giu-ña – Vò Vua Toaøn haûo (Ma-thi-ô)</w:t>
      </w:r>
    </w:p>
    <w:p>
      <w:pPr>
        <w:pStyle w:val="TextBody"/>
        <w:numPr>
          <w:ilvl w:val="0"/>
          <w:numId w:val="75"/>
        </w:numPr>
        <w:tabs>
          <w:tab w:val="clear" w:pos="284"/>
          <w:tab w:val="left" w:pos="851" w:leader="none"/>
        </w:tabs>
        <w:rPr/>
      </w:pPr>
      <w:r>
        <w:rPr>
          <w:b/>
        </w:rPr>
        <w:t>CON NGÖÔØI</w:t>
      </w:r>
      <w:r>
        <w:rPr/>
        <w:t xml:space="preserve"> :  Con ngöôøi Toaøn haûo (Lu-ca)</w:t>
      </w:r>
    </w:p>
    <w:p>
      <w:pPr>
        <w:pStyle w:val="TextBody"/>
        <w:numPr>
          <w:ilvl w:val="0"/>
          <w:numId w:val="75"/>
        </w:numPr>
        <w:tabs>
          <w:tab w:val="clear" w:pos="284"/>
          <w:tab w:val="left" w:pos="851" w:leader="none"/>
        </w:tabs>
        <w:rPr/>
      </w:pPr>
      <w:r>
        <w:rPr>
          <w:b/>
        </w:rPr>
        <w:t>BO</w:t>
      </w:r>
      <w:r>
        <w:rPr/>
        <w:t>Ø :  Toâi tôù Toaøn haûo (Maùc)</w:t>
      </w:r>
    </w:p>
    <w:p>
      <w:pPr>
        <w:pStyle w:val="TextBody"/>
        <w:numPr>
          <w:ilvl w:val="0"/>
          <w:numId w:val="75"/>
        </w:numPr>
        <w:tabs>
          <w:tab w:val="clear" w:pos="284"/>
          <w:tab w:val="left" w:pos="851" w:leader="none"/>
        </w:tabs>
        <w:rPr/>
      </w:pPr>
      <w:r>
        <w:rPr>
          <w:b/>
        </w:rPr>
        <w:t>CHIM ÖNG</w:t>
      </w:r>
      <w:r>
        <w:rPr/>
        <w:t xml:space="preserve"> : Toaøn haûo trong Thaàn taùnh (Giaêng)</w:t>
      </w:r>
    </w:p>
    <w:p>
      <w:pPr>
        <w:pStyle w:val="TextBody"/>
        <w:tabs>
          <w:tab w:val="clear" w:pos="284"/>
          <w:tab w:val="left" w:pos="851" w:leader="none"/>
        </w:tabs>
        <w:ind w:left="851" w:hanging="425"/>
        <w:rPr/>
      </w:pPr>
      <w:r>
        <w:rPr/>
        <w:tab/>
        <w:t>Löu yù: Boán sinh vaät luoân ñi thaúng tôùi phía tröôùc chöùng toû chuùng bieát nôi mình seõ ñi.</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b/>
        </w:rPr>
        <w:t>1:13-14</w:t>
      </w:r>
      <w:r>
        <w:rPr/>
        <w:t xml:space="preserve">  Söï saùng choùi vaø chôùp nhoaùng phaùt ra töø nhöõng vaät soáng. Chuùng di chuyeån nhö chôùp nhoaùng.</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15-19</w:t>
      </w:r>
      <w:r>
        <w:rPr/>
        <w:t xml:space="preserve">  Chuùng ta thaáy nhöõng baùnh xe lôùn ñaày nhöõng maét. Nhöõng vaät soáng naøy coù lieân quan ñeán theá gian vaø ôû chung quanh ngoâi cuûa Ñöùc Chuùa Trôøi vaø chuùng baøy toû söï toaøn tri, toaøn taïi vaø toaøn naêng cuûa Ñöùc Chuùa Trôøi vì  Ngaøi laø troïn veïn hoaøn toaøn khoâng heà thieáu baát cöù ñieàu gì. </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20-26</w:t>
      </w:r>
      <w:r>
        <w:rPr/>
        <w:t xml:space="preserve">  Thaàn cuûa Chuùa muoán ñi ñeán ñaâu thì caùc vaät soáng ñi ñeán ñoù.</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27-28</w:t>
      </w:r>
      <w:r>
        <w:rPr/>
        <w:t xml:space="preserve">  OÂng thaáy voøng khung gioáng nhö trong Khaûi huyeàn, chaéc chaén laø noù töôïng tröng cho caùi moáng Chuùa ban cho Noâ-eâ nhö moät daáu hieäu Chuùa seõ khoâng huûy dieät theá gian baèng nöôùc luït nöõa. ÔÛ ñaây döôøng nhö cuõng laø moät voøng khung troøn, baøy toû söï troïn veïn cuûa Ñöùc Chuùa Trôøi. Khi EÂ-xeâ-chi-eân thaáy söï vinh hieån cuûa Chuùa, oâng cuõng saáp maët xuoáng ñaát gioáng nhö Giaêng.</w:t>
      </w:r>
    </w:p>
    <w:p>
      <w:pPr>
        <w:pStyle w:val="TextBody"/>
        <w:tabs>
          <w:tab w:val="clear" w:pos="284"/>
          <w:tab w:val="left" w:pos="851" w:leader="none"/>
        </w:tabs>
        <w:ind w:left="851" w:hanging="425"/>
        <w:rPr/>
      </w:pPr>
      <w:r>
        <w:rPr/>
      </w:r>
    </w:p>
    <w:p>
      <w:pPr>
        <w:pStyle w:val="TextBody"/>
        <w:numPr>
          <w:ilvl w:val="0"/>
          <w:numId w:val="10"/>
        </w:numPr>
        <w:tabs>
          <w:tab w:val="clear" w:pos="284"/>
          <w:tab w:val="left" w:pos="851" w:leader="none"/>
        </w:tabs>
        <w:rPr/>
      </w:pPr>
      <w:r>
        <w:rPr>
          <w:b/>
          <w:u w:val="single"/>
        </w:rPr>
        <w:t>Ñoaïn 2</w:t>
      </w:r>
      <w:r>
        <w:rPr>
          <w:b/>
        </w:rPr>
        <w:t>:</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426" w:hanging="0"/>
        <w:rPr/>
      </w:pPr>
      <w:r>
        <w:rPr>
          <w:b/>
        </w:rPr>
        <w:t>2:1-4</w:t>
      </w:r>
      <w:r>
        <w:rPr/>
        <w:t xml:space="preserve">  ÔÛ ñaây chuùng ta thaáy EÂ-xeâ-chi-eân ñang ñöôïc giao phoù nhieäm vuï vaø Thaàn cuûa Chuùa vaøo trong oâng.</w:t>
      </w:r>
    </w:p>
    <w:p>
      <w:pPr>
        <w:pStyle w:val="TextBody"/>
        <w:tabs>
          <w:tab w:val="clear" w:pos="284"/>
          <w:tab w:val="left" w:pos="851" w:leader="none"/>
        </w:tabs>
        <w:rPr/>
      </w:pPr>
      <w:r>
        <w:rPr/>
      </w:r>
    </w:p>
    <w:p>
      <w:pPr>
        <w:pStyle w:val="TextBody"/>
        <w:tabs>
          <w:tab w:val="clear" w:pos="284"/>
          <w:tab w:val="left" w:pos="851" w:leader="none"/>
        </w:tabs>
        <w:rPr/>
      </w:pPr>
      <w:r>
        <w:rPr>
          <w:rFonts w:eastAsia="VNI-Times"/>
        </w:rPr>
        <w:t xml:space="preserve">       </w:t>
      </w:r>
      <w:r>
        <w:rPr>
          <w:b/>
          <w:bCs/>
        </w:rPr>
        <w:t>Mi-cheâ 3:8</w:t>
      </w:r>
      <w:r>
        <w:rPr/>
        <w:t xml:space="preserve"> “Ta ñöôïc ñaày daãy söùc maïnh . . . bôûi Thaàn cuûa Ñöùc Gieâ-hoâ-va.” Ñöùc Chuùa Trôøi khoâng bao giôø sai phaùi baát cöù ai maø ngöôøi ñoù phaûi töï gaùnh vaùc moïi chi phí trong chöùc vuï hay phaûi laøm coâng vieäc Ngaøi bôûi söùc rieâng, caøng khoâng phaûi nhôø caäy nôi söï khoân ngoan cuûa rieâng mình. EÂ-xeâ-chi-eân ñaõ nhìn thaáy khaûi töôïng roài vaø caûm thaáy söùc maïnh cuûa Thaàn Chuùa ôû trong oâng.</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2:5-10</w:t>
      </w:r>
      <w:r>
        <w:rPr/>
        <w:t xml:space="preserve">  EÂ-xeâ-chi-eân ñöôïc Chuùa phaùn laø phaûi ñi ñeán moät nhaø baïn nghòch vaø rao ra söù ñieäp maø khoâng caàn phaûi lo laéng veà ñieàu hoï noùi. Söù ñieäp ôû ñaây laø söù ñieäp cuûa Ñöùc Chuùa Trôøi, khoâng phaûi cuûa rieâng oâng. OÂng seõ phaûi aên moät cuoän saùch gioáng nhö Giaêng trong Khaûi 10. Cuoän saùch cuûa EÂ-xeâ-chi-eân cheùp nhöõng lôøi ca thöông, than thôû . . . nhö chuùng ta thaáy trong caâu 10.</w:t>
      </w:r>
    </w:p>
    <w:p>
      <w:pPr>
        <w:pStyle w:val="TextBody"/>
        <w:tabs>
          <w:tab w:val="clear" w:pos="284"/>
          <w:tab w:val="left" w:pos="426" w:leader="none"/>
        </w:tabs>
        <w:rPr/>
      </w:pPr>
      <w:r>
        <w:rPr/>
      </w:r>
    </w:p>
    <w:p>
      <w:pPr>
        <w:pStyle w:val="TextBody"/>
        <w:tabs>
          <w:tab w:val="clear" w:pos="284"/>
          <w:tab w:val="left" w:pos="426" w:leader="none"/>
        </w:tabs>
        <w:rPr/>
      </w:pPr>
      <w:r>
        <w:rPr>
          <w:rFonts w:eastAsia="VNI-Times"/>
        </w:rPr>
        <w:t xml:space="preserve">       </w:t>
      </w:r>
      <w:r>
        <w:rPr/>
        <w:t>EÂ-xeâ-chi-eân ñöôïc keâu goïi ñeå ban phaùt söù ñieäp cuûa Chuùa cho daân söï, daàu cho hoï coù seõ laéng nghe hay khoâng. Möùc ñoä söï thaønh coâng cuûa EÂ-xeâ-chi-eân seõ khoâng döïa vaøo söï ñaùp öùng cuûa daân söï,  nhöng laø oâng ñaõ vaâng lôøi Ñöùc Chuùa Trôøi nhö theá naøo vaø hoaøn thaønh muïc ñích cuûa Chuùa daønh cho oâng ra sao. EÂ-sai vaø Gieâ-reâ-mi cuõng ñaõ noùi tieân tri maø khoâng ñöôïc daân chuùng tích cöïc ñaùp öùng bao nhieâu (xin xem EÂ-sai 6:9-12; Gieâ 1:17-19). Leõ thaät cuûa Chuùa khoâng döïa vaøo söï ñaùp öùng cuûa con ngöôøi. Chuùa seõ khoâng ñoaùn xeùt chuùng ta döïa vaøo söï ñaùp öùng cuûa ngöôøi khaùc ñoái vôùi ñöùc tin cuûa chuùng ta nhöng döïa vaøo loøng trung tín cuûa chuùng ta ñoái vôùi Ngaøi. Ñöùc Chuùa Trôøi luoân ban cho chuùng ta naêng löïc ñeå laøm xong troïng traùch Chuùa ñoøi hoûi chuùng ta laøm. QVLAB</w:t>
      </w:r>
    </w:p>
    <w:p>
      <w:pPr>
        <w:pStyle w:val="TextBody"/>
        <w:tabs>
          <w:tab w:val="clear" w:pos="284"/>
          <w:tab w:val="left" w:pos="426" w:leader="none"/>
        </w:tabs>
        <w:rPr>
          <w:rFonts w:eastAsia="VNI-Times"/>
        </w:rPr>
      </w:pPr>
      <w:r>
        <w:rPr>
          <w:rFonts w:eastAsia="VNI-Times"/>
        </w:rPr>
        <w:t xml:space="preserve">       </w:t>
      </w:r>
    </w:p>
    <w:p>
      <w:pPr>
        <w:pStyle w:val="TextBody"/>
        <w:tabs>
          <w:tab w:val="clear" w:pos="284"/>
          <w:tab w:val="left" w:pos="426" w:leader="none"/>
        </w:tabs>
        <w:rPr/>
      </w:pPr>
      <w:r>
        <w:rPr>
          <w:rFonts w:eastAsia="VNI-Times"/>
        </w:rPr>
        <w:t xml:space="preserve">       </w:t>
      </w:r>
      <w:r>
        <w:rPr/>
        <w:t>Nhöõng cuoán saùch coå thöôøng laø nhöõng cuoän giaáy, moät trang (daøi tôùi 30 feet = hôn 9m) cuøng ñöôïc cuoän laïi töø caû hai ñaàu. Thoâng thöôøng, cuoän saùch chæ ñöôïc vieát ôû moät maët. Nhöng trong tröôøng hôïp naøy, nhöõng lôøi caûnh caùo ñöôïc vieát traøn luoân qua caû maët kia, cho thaáy möùc ñoä troïn veïn cuûa söï ñoaùn phaït Chuùa seõ giaùng treân Giu-ña. QVLAB</w:t>
      </w:r>
    </w:p>
    <w:p>
      <w:pPr>
        <w:pStyle w:val="TextBody"/>
        <w:tabs>
          <w:tab w:val="clear" w:pos="284"/>
          <w:tab w:val="left" w:pos="426" w:leader="none"/>
        </w:tabs>
        <w:ind w:left="426" w:hanging="0"/>
        <w:rPr/>
      </w:pPr>
      <w:r>
        <w:rPr/>
      </w:r>
    </w:p>
    <w:p>
      <w:pPr>
        <w:pStyle w:val="TextBody"/>
        <w:numPr>
          <w:ilvl w:val="0"/>
          <w:numId w:val="10"/>
        </w:numPr>
        <w:tabs>
          <w:tab w:val="clear" w:pos="284"/>
          <w:tab w:val="left" w:pos="426" w:leader="none"/>
        </w:tabs>
        <w:rPr/>
      </w:pPr>
      <w:r>
        <w:rPr>
          <w:b/>
          <w:u w:val="single"/>
        </w:rPr>
        <w:t>Ñoaïn 3</w:t>
      </w:r>
      <w:r>
        <w:rPr>
          <w:b/>
        </w:rPr>
        <w:t>:</w:t>
      </w:r>
    </w:p>
    <w:p>
      <w:pPr>
        <w:pStyle w:val="TextBody"/>
        <w:tabs>
          <w:tab w:val="clear" w:pos="284"/>
          <w:tab w:val="left" w:pos="426" w:leader="none"/>
        </w:tabs>
        <w:ind w:left="426" w:hanging="0"/>
        <w:rPr>
          <w:b/>
          <w:b/>
        </w:rPr>
      </w:pPr>
      <w:r>
        <w:rPr>
          <w:b/>
        </w:rPr>
      </w:r>
    </w:p>
    <w:p>
      <w:pPr>
        <w:pStyle w:val="TextBody"/>
        <w:tabs>
          <w:tab w:val="clear" w:pos="284"/>
          <w:tab w:val="left" w:pos="993" w:leader="none"/>
        </w:tabs>
        <w:ind w:left="993" w:hanging="567"/>
        <w:rPr/>
      </w:pPr>
      <w:r>
        <w:rPr>
          <w:b/>
        </w:rPr>
        <w:t>3:1-3</w:t>
      </w:r>
      <w:r>
        <w:rPr/>
        <w:t xml:space="preserve">   So saùnh nhöõng ñieàu xaûy ra ôû ñaây khi EÂâ-xeâ-chi-eân ñöôïc baûo aên cuoän saùch vôùi saùch Khaûi huyeàn khi Giaêng ñöôïc baûo aên cuoän saùch. EÂ-xeâ-chi-eân aên cuoän saùch trong söï hieän thaáy cuûa oâng, chöù khoâng phaûi trong cuoäc soáng thaät. So saùnh ñieàu naøy vôùi kinh nghieäm cuûa Giaêng trong Khaûi 10.</w:t>
      </w:r>
    </w:p>
    <w:p>
      <w:pPr>
        <w:pStyle w:val="TextBody"/>
        <w:tabs>
          <w:tab w:val="clear" w:pos="284"/>
          <w:tab w:val="left" w:pos="426" w:leader="none"/>
        </w:tabs>
        <w:ind w:left="426" w:hanging="0"/>
        <w:rPr/>
      </w:pPr>
      <w:r>
        <w:rPr/>
      </w:r>
    </w:p>
    <w:p>
      <w:pPr>
        <w:pStyle w:val="TextBody"/>
        <w:tabs>
          <w:tab w:val="clear" w:pos="284"/>
          <w:tab w:val="left" w:pos="993" w:leader="none"/>
        </w:tabs>
        <w:ind w:left="993" w:hanging="567"/>
        <w:rPr/>
      </w:pPr>
      <w:r>
        <w:rPr/>
        <w:tab/>
        <w:t>(Gieâ 15:16; Math 4:4) Xin löu yù laø chæ khi chuùng ta soáng nhôø vaøo Lôøi Chuùa thì chuùng ta môùi coù theå trôû neân maïnh meõ trong Chuùa. Ñaàu tieân döôøng nhö vò tieân tri neám Lôøi Chuùa trong mieäng, song döôøng nhö oâng khoâng aên nuoát Lôøi aáy. Trong ñieàu naøy oâng cuõng gioáng nhö nhieàu ngöôøi trong chuùng ta coù moät soá hieåu bieát naøo ñoù trong lyù trí hoaëc moät söï quen thuoäc vôùi leõ thaät cuûa Thaùnh Kinh, nhöng khoâng bao giôø thöïc söï laøm cho Lôøi aáy trôû thaønh cuûa rieâng chuùng ta. EÂ-xeâ-chi-eân ñöôïc baûo “Hôõi con ngöôøi haõy . . . khieán buïng aên.” Chuùa muoán leõ thaät ñöôïc thaám vaøo beân trong ñôøi soáng cuûa chuùng ta. Chæ khi thöùc aên ñöôïc tieâu hoaù thì noù môùi trôû thaønh chaát boå döôõng thöïc söï caàn cho cô theå cuûa chuùng ta.</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4-7</w:t>
      </w:r>
      <w:r>
        <w:rPr/>
        <w:t xml:space="preserve">  Ñöùc Chuùa Trôøi khoâng sai EÂ-xeâ-chi-eân ñi ñeán moät daân toäc xa laï,ï nhöng Ngaøi sai oâng ñeán vôùi chính daân toäc cuûa oâng laø nhöõng keû seõ khoâng nghe lôøi oâng vì hoï thaäm chí khoâng  muoán laéng nghe Ñöùc Chuùa Trôøi.</w:t>
      </w:r>
    </w:p>
    <w:p>
      <w:pPr>
        <w:pStyle w:val="TextBody"/>
        <w:tabs>
          <w:tab w:val="clear" w:pos="284"/>
          <w:tab w:val="left" w:pos="993" w:leader="none"/>
        </w:tabs>
        <w:ind w:left="993" w:hanging="567"/>
        <w:rPr/>
      </w:pPr>
      <w:r>
        <w:rPr/>
      </w:r>
    </w:p>
    <w:p>
      <w:pPr>
        <w:pStyle w:val="TextBody"/>
        <w:tabs>
          <w:tab w:val="clear" w:pos="284"/>
          <w:tab w:val="left" w:pos="993" w:leader="none"/>
        </w:tabs>
        <w:rPr/>
      </w:pPr>
      <w:r>
        <w:rPr>
          <w:rFonts w:eastAsia="VNI-Times"/>
        </w:rPr>
        <w:t xml:space="preserve">       </w:t>
      </w:r>
      <w:r>
        <w:rPr/>
        <w:t>Coâng vieäc cuûa EÂ-xeâ-chi-eân laø rao truyeàn söù ñieäp, coøn keát quaû thuoäc veà Chuùa. Chuùng ta rao giaûng bôûi söï soi saùng chuùng ta nhaän ñöôïc töø nôi Chuùa. Lôøi cuûa Chuùa seõ khoâng trôû veà caùch luoáng nhöng. Chuùng ta caàn nhaän bieát aân töù Chuùa ban cho. Moãi ngöôøi phaûi chòu traùch nhieäm veà ôn cuûa mình, khoâng caàn phaûi baét chöôùc aân töù cuûa ngöôøi khaùc, chæ caàn trung tín vôùi ôn töø Chuùa ban. Ai ñöôïc ban cho nhieàu seõ bò ñoøi laïi nhieàu hôn vaø coù traùch nhieäm nhieàu hôn ñoái vôùi ngöôøi nghe.</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8-9</w:t>
      </w:r>
      <w:r>
        <w:rPr/>
        <w:t xml:space="preserve">  Ñöùc Chuùa Trôøi seõ giuùp EÂ-xeâ-chi-eân coù söùc chòu ñöïng (hay ñeà khaùng) ñeå daân söï khoâng theå laøm gì oâng. Ñöùc Chuùa Trôøi cung caáp söùc maïnh chuùng ta caàn ñeå ñöông ñaàu vôùi baát kyø khoù khaên naøo. Coâng taùc cuûa EÂ-xeâ-chi-eân khoâng ñöôïc daân söï bieát ôn. Chuùng ta thaáy noãi ñau khoå cuûa daân söï Ñöùc Chuùa Trôøi ôû ñaây ñaõ laøm cho loøng hoï caøng cöùng coûi hôn, vì hoï khinh bæ söï söûa phaït cuûa Chuùa vaø hoï chaúng ñöôïc ích lôïi gì trong kinh nghieäm cuûa hoï. Hôn nöõa, trong Heâ-bô-rô 12 chuùng ta coù theå bieát ñöôïc vieäc söûa phaït cuûa Ñöùc Chuùa Trôøi caàn phaûi ñaït ñöôïc muïc ñích gì trong ñôøi soáng cuûa chuùng ta vaø so saùnh ñieàu ñoù vôùi thaùi ñoä cuûa Y-sô-ra-eân vì côù söï cöùng loøng cuûa hoï.</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10-14</w:t>
      </w:r>
      <w:r>
        <w:rPr/>
        <w:t xml:space="preserve">   Ñöùc Chuùa Trôøi ñaõ keâu goïi EÂ-xeâ-chi-eân vaøo moät troïng traùch lôùn lao vaø moät laàn nöõa taùi khaúng ñònh söï keâu goïi cuûa EÂ-xeâ-chi-eân. Ñöùc Chuùa Trôøi mong muoán Lôøi Ngaøi ñaày daãy trong loøng oâng. Thaàn Ñöùc Chuùa Trôøi nhaác oâng leân vì oâng ñaõ baøy toû söï  yeáu ñuoái cuûa söùc rieâng mình vaø quyeàn naêng maïnh meõ cuûa Ñöùc Chuùa Trôøi. Trong caâu 14 chuùng ta thaáy vò tieân tri töùc giaän bôûi tình traïng cuûa daân Chuùa vaø söï cöùng coûi cuûa loøng hoï.</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15</w:t>
      </w:r>
      <w:r>
        <w:rPr/>
        <w:t xml:space="preserve">  ÔÛ ñaây chuùng ta thaáy laø nhöõng haønh ñoäng cuûa EÂ-xeâ-chi-eân cho thaáy oâng raát buoàn raàu vì nhöõng söï kieän naøy. Sau khi nhaän söï hieän thaáy, oâng daønh ra baûy ngaøy ñeå suy nghó veà nhöõng ñieàu Chuùa toû cho oâng. OÂng ñaõ khoâng xem nheï söï keâu goïi cuûa Ñöùc Chuùa Trôøi, vaø, y nhö lôøi Thaùnh Kinh phaùn daïy trong Taân Öôùc laø chuùng ta tröôùc tieân phaûi ngoài laïi tính phí toån tröôùc khi baét tay laøm ñieàu gì, EÂ-xeâ-chi-eân ñaõ phaûi laøm y nhö vaäy. Khoaûng thôøi gian baûy ngaøy laø thôøi gian ñeå than khoùc ngöôøi cheát. Coù leõ oâng ñang than khoùc cho söï cheát thuoäc linh cuûa ñoàng baøo mình. </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16-19</w:t>
      </w:r>
      <w:r>
        <w:rPr/>
        <w:t xml:space="preserve">  Chuùa phaùn EÂ-xeâ-chi-eân seõ phaûi laø ngöôøi canh giöõ coù nhieäm vuï caûnh caùo toäi loãi cuûa daân söï, neáu oâng khoâng trung tín laøm phaän söï cuûa mình thì huyeát cuûa hoï seõ ñoå laïi treân ñaàu oâng. Traùch nhieäm cuûa chuùng ta cuõng y nhö vaäy khi Chuùa caûm ñoäng chuùng ta ñi noùi cho ngöôøi khaùc bieát veà soá phaän linh hoàn cuûa hoï; chuùng ta phaûi noùi neáu khoâng huyeát cuûa hoï seõ ñoå laïi treân ñaàu chuùng ta. EÂ-xeâ-chi-eân coù traùch nhieäm rao giaûng leõ thaät. Phao-loâ ñaõ noùi “ Toâi noùi quyeát tröôùc maët caùc anh em raèng toâi tinh saïch veà huyeát anh em heát thaûy” (Coâng 20:26). Noùi caùch khaùc, Phao-loâ ñaõ giöõ troïn traùch nhieäm cuûa mình laø rao truyeàn Leõ thaät cuûa Chuùa cho ñoàng baøo oâng.</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20-21</w:t>
      </w:r>
      <w:r>
        <w:rPr/>
        <w:t xml:space="preserve">  Roõ raøng laø moät khi chuùng ta ñaõ raên baûo ngöôøi naøo thì ngöôøi aáy seõ phaûi chòu traùch nhieäm veà linh hoàn cuûa chính hoï. Traùch nhieäm cuûa chuùng ta chæ laø raên baûo hoï thoâi.</w:t>
      </w:r>
    </w:p>
    <w:p>
      <w:pPr>
        <w:pStyle w:val="TextBody"/>
        <w:tabs>
          <w:tab w:val="clear" w:pos="284"/>
          <w:tab w:val="left" w:pos="993" w:leader="none"/>
        </w:tabs>
        <w:ind w:left="993" w:hanging="567"/>
        <w:rPr/>
      </w:pPr>
      <w:r>
        <w:rPr/>
      </w:r>
    </w:p>
    <w:p>
      <w:pPr>
        <w:pStyle w:val="TextBody"/>
        <w:tabs>
          <w:tab w:val="clear" w:pos="284"/>
          <w:tab w:val="left" w:pos="993" w:leader="none"/>
        </w:tabs>
        <w:rPr/>
      </w:pPr>
      <w:r>
        <w:rPr>
          <w:rFonts w:eastAsia="VNI-Times"/>
        </w:rPr>
        <w:t xml:space="preserve">       </w:t>
      </w:r>
      <w:r>
        <w:rPr/>
        <w:t>Ñöùc Chuùa Trôøi seõ baét EÂ-xeâ-chi-eân chòu traùch nhieäm veà nhöõng ngöôøi Giu-ña ñoàng baøo cuûa oâng neáu oâng khoâng chòu caûnh caùo hoï veà haäu quaû cuûa toäi loãi hoï. Taát caû moïi ngöôøi ñeàu coù traùch nhieäm caùch caù nhaân tröôùc maët Chuùa, nhöng ngöôøi tin Chuùa coù moät traùch nhieäm ñaëc bieät laø caûnh caùo nhöõng keû khoâng tin veà haäu quaû cuûa vieäc khöôùc töø Ñöùc Chuùa Trôøi. Neáu chuùng ta khoâng trung tín laøm ñieàu naøy, Ñöùc Chuùa Trôøi seõ baét chuùng ta phaûi chòu traùch nhieäm veà nhöõng gì xaûy ra vôùi hoï. Ñieàu naøy seõ khuyeán khích chuùng ta baét ñaàu chia xeû ñöùc tin cuûa mình vôùi ngöôøi khaùc – baèng lôøi noùi vaø vieäc laøm – vaø traùnh khoâng neân coù thaùi ñoä voâ taâm vaø thôø ô vôùi nhöõng linh hoàn ñang hö maát. QVLAB</w:t>
      </w:r>
    </w:p>
    <w:p>
      <w:pPr>
        <w:pStyle w:val="TextBody"/>
        <w:tabs>
          <w:tab w:val="clear" w:pos="284"/>
          <w:tab w:val="left" w:pos="993" w:leader="none"/>
        </w:tabs>
        <w:ind w:left="993" w:hanging="567"/>
        <w:rPr/>
      </w:pPr>
      <w:r>
        <w:rPr>
          <w:b/>
        </w:rPr>
        <w:t>3:22-23</w:t>
      </w:r>
      <w:r>
        <w:rPr/>
        <w:t xml:space="preserve">  OÂng chôø daäy moät laàn nöõa, vaø tröôùc söï vinh hieån cuûa Ñöùc Chuùa Trôøi oâng laïi saáp maët xuoáng ñaát. EÂ-xeâ-chi-eân ñaõ saáp maët xuoáng ñaát 6 laàn trong saùch naøy: 3:23; 1:28; 9:8; 11:13; 43:3; 44:4.</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24-27</w:t>
      </w:r>
      <w:r>
        <w:rPr/>
        <w:t xml:space="preserve">  Seõ voâ cuøng khoù khaên cho oâng ñeå thi haønh nhieäm vuï, nhöng Chuùa seõ ban cho oâng  lôøi Ngaøi. Vaø theo caùch ñoù oâng seõ khoâng laøm taát caû moïi vieäc baèng söùc rieâng cuûa mình. Chuùng ta haõy xem xeùt moái quan heä cuûa EÂ-xeâ-chi-eân vôùi Chuùa. Ñöùc Chuùa Trôøi thöôøng xuyeân khieán oâng nhaän bieát ñöôïc söï khoâng ra chi cuûa chính mình ngoaøi ra vieäc ñöôïc Chuùa söû duïng nhö moät toâi tôù cuûa Ngaøi. OÂng seõ khoâng ñöôïc laøm baát cöù ñieàu gì baèng naêng löïc rieâng cuûa xaùc thòt mình. Moïi vieäc ñeàu seõ phaûi laø “Chuùa Gieâ-hoâ-va phaùn nhö vaày.” Noùi caùch khaùc, neáu Ñöùc Chuùa Trôøi khoâng truyeàn phaùn ñieàu gì vôùi EÂ-xeâ-chi-eân thì oâng khoâng ñöôïc noùi ñieàu ñoù vôùi daân söï.</w:t>
      </w:r>
    </w:p>
    <w:p>
      <w:pPr>
        <w:pStyle w:val="TextBody"/>
        <w:tabs>
          <w:tab w:val="clear" w:pos="284"/>
          <w:tab w:val="left" w:pos="993" w:leader="none"/>
        </w:tabs>
        <w:ind w:left="993" w:hanging="567"/>
        <w:rPr/>
      </w:pPr>
      <w:r>
        <w:rPr/>
      </w:r>
    </w:p>
    <w:p>
      <w:pPr>
        <w:pStyle w:val="TextBody"/>
        <w:numPr>
          <w:ilvl w:val="0"/>
          <w:numId w:val="71"/>
        </w:numPr>
        <w:tabs>
          <w:tab w:val="clear" w:pos="284"/>
          <w:tab w:val="left" w:pos="993" w:leader="none"/>
        </w:tabs>
        <w:rPr/>
      </w:pPr>
      <w:r>
        <w:rPr>
          <w:b/>
          <w:u w:val="single"/>
        </w:rPr>
        <w:t>Ñoaïn 4</w:t>
      </w:r>
      <w:r>
        <w:rPr>
          <w:b/>
        </w:rPr>
        <w:t>:</w:t>
      </w:r>
    </w:p>
    <w:p>
      <w:pPr>
        <w:pStyle w:val="TextBody"/>
        <w:tabs>
          <w:tab w:val="clear" w:pos="284"/>
          <w:tab w:val="left" w:pos="993" w:leader="none"/>
        </w:tabs>
        <w:rPr>
          <w:b/>
          <w:b/>
        </w:rPr>
      </w:pPr>
      <w:r>
        <w:rPr>
          <w:b/>
        </w:rPr>
      </w:r>
    </w:p>
    <w:p>
      <w:pPr>
        <w:pStyle w:val="TextBody"/>
        <w:tabs>
          <w:tab w:val="clear" w:pos="284"/>
          <w:tab w:val="left" w:pos="993" w:leader="none"/>
        </w:tabs>
        <w:ind w:left="993" w:hanging="567"/>
        <w:rPr/>
      </w:pPr>
      <w:r>
        <w:rPr>
          <w:b/>
        </w:rPr>
        <w:t xml:space="preserve">4:1-2  </w:t>
      </w:r>
      <w:r>
        <w:rPr/>
        <w:t>Ñaây laø moät lôøi caûnh caùo veà söï vaây thaønh saép tôùi. ÔÛ ñaây EÂ-xeâ-chi-eân  dieãn taû nhöõng bieán coá saép ñeán vì oâng seõ phaûi veõ ra treân ngoùi nhöõng gì seõ xaûy ñeán cho thaønh Gieâ-ru-sa-lem. EÂ-xeâ-chi-eân dieãn taû moät cuoäc bao vaây giaû maø moïi ngöôøi nhìn thaáy cho laø moät vieäc ñieân roà, song Chuùa laïi duøng vieäc döôøng nhö ngu daïi aáy ñeå rao truyeàn söù ñieäp cuûa Ngaøi laø seõ ñeán thôøi ñieåm khi Chuùa phaûi xöû lyù ñoái vôùi toäi loãi. Ñieàu quan troïng laø moãi chi tieát phaûi ñöôïc laøm caùch chính xaùc theo nhöõng söï chæ roõ cuûa Ñöùc Chuùa Trôøi. Thöôøng chuùng ta hay boû qua nhöõng ñieåm coù veû thöù yeáu trong Lôøi Ñöùc Chuùa Trôøi nhöng ñieàu naøy thaät sai traät; cuõng nhö EÂ-xeâ-chi-eân seõ raát sai traät neáu nhö oâng chæ laøm phaàn naøo oâng caûm thaáy laø quan troïng. Neáu Chuùa khoâng muoán chuùng ta laøm ñieàu ñoù, Ngaøi ñaõ khoâng baûo chuùng ta laøm nhö vaäy.</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4:3</w:t>
      </w:r>
      <w:r>
        <w:rPr/>
        <w:t xml:space="preserve">  Taïi ñaây oâng seõ phaûi laáy moät chaûo saét vaø ñaët noù laøm töôøng thaønh baûo veä maø quaân thuø coù phía tröôùc hoï khi hoï tieán leân, vì Chuùa ñang binh vöïc keû thuø.</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4:4-5</w:t>
      </w:r>
      <w:r>
        <w:rPr/>
        <w:t xml:space="preserve">  Ñaây laø daáu hieäu thöù hai vaø Chuùa baûo oâng naèm nghieâng mình qua moät beân. ÔÛ ñaây chuùng ta thaáy EÂ-xeâ-chi-eân seõ phaûi naèm nghieâng moät beân 390 ngaøy. Raát coù theå laø ñieàu naøy seõ ñöôïc laøm taïi moät nôi naøo ñoù moãi ngaøy trong moät thôøi haïn ñeå baøy toû söï suïp ñoå trong töông lai cuûa Gieâ-ru-sa-lem. 390 ngaøy töôïng tröng cho 390 naêm töø luùc vöông quoác taùch rôøi ra döôùi thôøi Roâ-boâ-am cho ñeán khi Gieâ-ru-sa-lem bò suïp ñoå.</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4:6-8</w:t>
      </w:r>
      <w:r>
        <w:rPr/>
        <w:t xml:space="preserve">  EÂ-xeâ-chi-eân seõ phaûi naèm nghieâng qua beân höõu 40 ngaøy, voán laø moät daáu hieäu khaùc cho daân söï coù lieân quan ñeán toäi aùc ñaëc bieät nhaø Giu-ña ñaõ phaïm trong suoát 40 naêm cuûa thôøi gian 390 naêm. Ñieàu naøy cuoái cuøng daãn ñeán caûnh phu tuø chuùng ta thaáy trong EÂ-xeâ-chi-eân. Cuõng haõy löu yù ôû ñaây laø EÂ-xeâ-chi-eân bò troùi ñeå cho thaáy daân söï seõ bò troùi  nhö theá naøo khi hoï bò baét laøm phu tuø.</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4:9-13</w:t>
      </w:r>
      <w:r>
        <w:rPr/>
        <w:t xml:space="preserve">  Daáu hieäu thöù ba laø vieäc naáu thöùc aên vôùi phaân. Chuùa baûo oâng phaûi aên gì trong suoát nhöõng ngaøy oâng naèm nghieâng moät beân. Ñaây seõ laø khaåu phaàn cuûa moät ngöôøi soáng trong moät thaønh bò keû thuø bao vaây. Phaân ngöôøi maø Chuùa truyeàn oâng naáu chín ñeå aên  (nhö trong caâu 12) moâ taû daân söï ñaõ trôû neân oâ ueá nhö theá naøo.</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4:14-15</w:t>
      </w:r>
      <w:r>
        <w:rPr/>
        <w:t xml:space="preserve">  Chuùa cho pheùp oâng duøng phaân boø thay theá cho phaân ngöôøi bôûi vì duøng phaân ngöôøi vi phaïm luaät veà söï tinh saïch ñöôïc truyeàn daïy trong Leâ 21-22; Phuïc 23:12-14.</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4:16-17</w:t>
      </w:r>
      <w:r>
        <w:rPr/>
        <w:t xml:space="preserve">  Noùi ñeán vieäc chia khaåu phaàn thöùc aên seõ xaûy ra: cho bieát hoï seõ thieáu huït thöùc aên.</w:t>
      </w:r>
    </w:p>
    <w:p>
      <w:pPr>
        <w:pStyle w:val="TextBody"/>
        <w:tabs>
          <w:tab w:val="clear" w:pos="284"/>
          <w:tab w:val="left" w:pos="993" w:leader="none"/>
        </w:tabs>
        <w:ind w:left="993" w:hanging="567"/>
        <w:rPr/>
      </w:pPr>
      <w:r>
        <w:rPr/>
      </w:r>
    </w:p>
    <w:p>
      <w:pPr>
        <w:pStyle w:val="TextBody"/>
        <w:numPr>
          <w:ilvl w:val="0"/>
          <w:numId w:val="71"/>
        </w:numPr>
        <w:tabs>
          <w:tab w:val="clear" w:pos="284"/>
          <w:tab w:val="left" w:pos="993" w:leader="none"/>
        </w:tabs>
        <w:rPr/>
      </w:pPr>
      <w:r>
        <w:rPr>
          <w:b/>
          <w:u w:val="single"/>
        </w:rPr>
        <w:t>Ñoaïn 5</w:t>
      </w:r>
      <w:r>
        <w:rPr>
          <w:b/>
        </w:rPr>
        <w:t>:</w:t>
      </w:r>
    </w:p>
    <w:p>
      <w:pPr>
        <w:pStyle w:val="TextBody"/>
        <w:tabs>
          <w:tab w:val="clear" w:pos="284"/>
          <w:tab w:val="left" w:pos="993" w:leader="none"/>
        </w:tabs>
        <w:ind w:left="426" w:hanging="0"/>
        <w:rPr>
          <w:b/>
          <w:b/>
        </w:rPr>
      </w:pPr>
      <w:r>
        <w:rPr>
          <w:b/>
        </w:rPr>
      </w:r>
    </w:p>
    <w:p>
      <w:pPr>
        <w:pStyle w:val="TextBody"/>
        <w:tabs>
          <w:tab w:val="clear" w:pos="284"/>
          <w:tab w:val="left" w:pos="993" w:leader="none"/>
        </w:tabs>
        <w:ind w:left="846" w:hanging="0"/>
        <w:rPr>
          <w:b/>
          <w:b/>
          <w:bCs/>
        </w:rPr>
      </w:pPr>
      <w:r>
        <w:rPr>
          <w:b/>
          <w:bCs/>
        </w:rPr>
        <w:t>Daáu hieäu thöù tö – Ñaàu toùc bò caïo</w:t>
      </w:r>
    </w:p>
    <w:p>
      <w:pPr>
        <w:pStyle w:val="TextBody"/>
        <w:tabs>
          <w:tab w:val="clear" w:pos="284"/>
          <w:tab w:val="left" w:pos="993" w:leader="none"/>
        </w:tabs>
        <w:ind w:left="426" w:hanging="0"/>
        <w:rPr>
          <w:b/>
          <w:b/>
          <w:bCs/>
        </w:rPr>
      </w:pPr>
      <w:r>
        <w:rPr>
          <w:b/>
          <w:bCs/>
        </w:rPr>
      </w:r>
    </w:p>
    <w:p>
      <w:pPr>
        <w:pStyle w:val="TextBody"/>
        <w:tabs>
          <w:tab w:val="clear" w:pos="284"/>
          <w:tab w:val="left" w:pos="993" w:leader="none"/>
        </w:tabs>
        <w:ind w:left="993" w:hanging="567"/>
        <w:rPr/>
      </w:pPr>
      <w:r>
        <w:rPr>
          <w:b/>
        </w:rPr>
        <w:t>5:1-2</w:t>
      </w:r>
      <w:r>
        <w:rPr/>
        <w:t xml:space="preserve">  Vò tieân tri ñöôïc keâu goïi phaûi caïo heát raâu vaø toùc, maø toùc vaø raâu laø moät daáu hieäu chæ veà phaåm caùch. Bò caïo raâu vaø toùc baøy toû Y-sô-ra-eân seõ phaûi chòu xaáu hoå bieát bao! Söï phaân chia toùc chæ veà daân söï seõ cheát nhö theá naøo. Vì moät phaàn ba seõ bò dieät khi thaønh bò vaây (bôûi beänh dòch), moät phaàn ba seõ bò gieát bôûi Neâ-bu-caùt-neát-sa, vaø moät phaàn ba seõ bò taûn laïc giöõa caùc nöôùc. Nhöõng toùc coøn laïi ñöôïc “buoäc vaøo aùo choaøng,” chæ veà moät phaàn daân soùt seõ ñöôïc cöùu, nhöng hoï seõ traûi qua côn ñaïi naïn.</w:t>
      </w:r>
    </w:p>
    <w:p>
      <w:pPr>
        <w:pStyle w:val="TextBody"/>
        <w:tabs>
          <w:tab w:val="clear" w:pos="284"/>
          <w:tab w:val="left" w:pos="993" w:leader="none"/>
        </w:tabs>
        <w:ind w:left="426" w:hanging="0"/>
        <w:rPr/>
      </w:pPr>
      <w:r>
        <w:rPr/>
      </w:r>
    </w:p>
    <w:p>
      <w:pPr>
        <w:pStyle w:val="TextBody"/>
        <w:tabs>
          <w:tab w:val="clear" w:pos="284"/>
          <w:tab w:val="left" w:pos="993" w:leader="none"/>
        </w:tabs>
        <w:ind w:left="993" w:hanging="567"/>
        <w:rPr/>
      </w:pPr>
      <w:r>
        <w:rPr>
          <w:b/>
        </w:rPr>
        <w:t>5:3</w:t>
      </w:r>
      <w:r>
        <w:rPr/>
        <w:t xml:space="preserve">   Daân soùt laø chæ moät phaàn nhoû coøn laïi seõ ñöôïc cöùu.</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5:4</w:t>
      </w:r>
      <w:r>
        <w:rPr/>
        <w:t xml:space="preserve">   Daân soùt seõ ñi qua löûa, nhöng seõ ñöôïc cöùu ra khoû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5:5-12</w:t>
      </w:r>
      <w:r>
        <w:rPr/>
        <w:t xml:space="preserve">  OÂng noùi raèng Ñöùc Chuùa Trôøi seõ huûy dieät hoï tröôùc maët caùc daân toäc khaùc. Khi chuùng ta xaây boû Ñöùc Chuùa Trôøi, Ngaøi seõ baøy toû tình yeâu vaø aân ñieån cuûa Ngaøi cho ñeán khi Chuùa khoâng coøn coù theå ñeå cho chuùng ta ñi maø khoâng bò ñoaùn phaït. Tröôùc khi Ñöùc Chuùa Trôøi ñoaùn phaït caùc daân toäc khaùc, Ngaøi hình phaït con caùi cuûa chính Ngaøi tröôùc heát. Neân nhôù laø haàu heát caùc daân toäc ngoaïi bang thôø caùc thaàn khaùc, song hoï khoâng bieát Ñöùc Chuùa Trôøi coù moät vaø thaät. Y-sô-ra-eân bieát Ngaøi nhöng laïi lìa boû Ngaøi. Hoï ñaõ laøm oâ ueá ñeàn thôø cuûa Chuùa bôûi söï thôø laïy hình töôïng. Chuùng ta cuõng phaïm toäi aùc töông töï khi chuùng ta cho pheùp toäi loãi toàn taïi trong thaân theå cuûa chuùng ta, vì thaân theå chuùng ta laø ñeàn thôø cuûa Ñöùc Chuùa Trôøi ( I Coâr 6:19).</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5:13-15</w:t>
      </w:r>
      <w:r>
        <w:rPr/>
        <w:t xml:space="preserve">  Chuùng ta thaáy côn thaïnh noä cuûa Ñöùc Chuùa Trôøi ñang ñöôïc lan roäng vì Y-sô-ra-eân  seõ trôû neân moät baøi hoïc cuï theå ñeå laøm göông cho caùc daân toäc khaùc. Cuõng haõy löu yù lôøi caûnh caùo cuûa Chuùa laø Ngaøi khoâng heà ñe doïa suoâng. Ngaøi seõ laøm troïn nhöõng lôøi Ngaøi ñaõ phaùn.</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Baïn ñaõ töøng thaáy moät ngöôøi naøo ñoù coá gaéng söûa phaït moät ñöùùa treû baèng caùch noùi: “Neáu con laøm ñieàu naøy moät laàn nöõa thì . . .” chöa? Neáu cha meï sau ñoù boû qua, ñöùa treû seõ khoâng chòu nghe. Lôøi ñe doïa suoâng seõ ñem ñeán keát quaû ngöôïc laïi söï mong ñôïi. Ñöùc Chuùa Trôøi seõ hình phaït daân Y-sô-ra-eân vì nhöõng toäi loãi raønh raønh cuûa hoï, vaø Ngaøi muoán hoï bieát raèng Ngaøi seõ laøm nhöõng gì Ngaøi ñaõ phaùn. Daân söï ñaõ hoïc bieát caùch ñau ñôùn raèng Ñöùc Chuùa Trôøi luoân laøm troïn moïi lôøi phaùn cuûa Ngaøi. Coù quaù nhieàu ngöôøi laøm ngô tröôùc nhöõng lôøi caûnh caùo cuûa Ñöùc Chuùa Trôøi, cho raèng ñoù chæ laø lôøi ñe doïa suoâng maø thoâi. Chuùng ta khoâng neân phaïm sai laàm khi nghó raèng Ñöùc Chuùa Trôøi khoâng thaät söï coù yù ñònh thöïc hieän nhöõng gì Ngaøi ñaõ phaùn.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5:16-17</w:t>
      </w:r>
      <w:r>
        <w:rPr/>
        <w:t xml:space="preserve">  Côn thaïnh noä cuûa Chuùa giaùng xuoáng Gieâ-ru-sa-lem khi thaønh bò vaây.</w:t>
      </w:r>
    </w:p>
    <w:p>
      <w:pPr>
        <w:pStyle w:val="TextBody"/>
        <w:tabs>
          <w:tab w:val="clear" w:pos="284"/>
          <w:tab w:val="left" w:pos="993" w:leader="none"/>
        </w:tabs>
        <w:ind w:left="993" w:hanging="567"/>
        <w:rPr/>
      </w:pPr>
      <w:r>
        <w:rPr/>
      </w:r>
    </w:p>
    <w:p>
      <w:pPr>
        <w:pStyle w:val="TextBody"/>
        <w:numPr>
          <w:ilvl w:val="0"/>
          <w:numId w:val="71"/>
        </w:numPr>
        <w:tabs>
          <w:tab w:val="clear" w:pos="284"/>
          <w:tab w:val="left" w:pos="993" w:leader="none"/>
        </w:tabs>
        <w:rPr/>
      </w:pPr>
      <w:r>
        <w:rPr>
          <w:b/>
          <w:u w:val="single"/>
        </w:rPr>
        <w:t>Ñoaïn 6</w:t>
      </w:r>
      <w:r>
        <w:rPr>
          <w:b/>
        </w:rPr>
        <w:t xml:space="preserve">:  </w:t>
      </w:r>
    </w:p>
    <w:p>
      <w:pPr>
        <w:pStyle w:val="TextBody"/>
        <w:tabs>
          <w:tab w:val="clear" w:pos="284"/>
          <w:tab w:val="left" w:pos="993" w:leader="none"/>
        </w:tabs>
        <w:ind w:left="426" w:hanging="0"/>
        <w:rPr>
          <w:b/>
          <w:b/>
        </w:rPr>
      </w:pPr>
      <w:r>
        <w:rPr>
          <w:b/>
        </w:rPr>
      </w:r>
    </w:p>
    <w:p>
      <w:pPr>
        <w:pStyle w:val="TextBody"/>
        <w:tabs>
          <w:tab w:val="clear" w:pos="284"/>
          <w:tab w:val="left" w:pos="993" w:leader="none"/>
        </w:tabs>
        <w:rPr/>
      </w:pPr>
      <w:r>
        <w:rPr>
          <w:rFonts w:eastAsia="VNI-Times"/>
        </w:rPr>
        <w:t xml:space="preserve">       </w:t>
      </w:r>
      <w:r>
        <w:rPr/>
        <w:t>Ñaây laø phaàn baét ñaàu cuûa moät söù ñieäp goàm hai phaàn. Chuùng ta neân nhôù laø EÂ-xeâ-chi-eân chæ coù theå noùi khi ñöôïc Chuùa ban cho söù ñieäp. Söù ñieäp trong ñoaïn 6 laø söï thôø laïy hình töôïng cuûa Giu-ña chaéc chaén seõ keâu goïi söï ñoaùn phaït cuûa Chuùa giaùng xuoáng treân hoï. Söù ñieäp trong ñoaïn 7 moâ taû tính chaát cuûa söï ñoaùn phaït ñoù – söï huûy dieät hoaøn toaøn cuûa daân toäc. Tuy nhieân, Ñöùc Chuùa Trôøi bôûi loøng nhaân töø thöông xoùt ñaõ cöùu moät daân soùt. EÂ-xeâ-chi-eân noùi tieân tri nghòch cuøng caùc nuùi cuûa Y-sô-ra-eân vì nuùi ñoài laø nôi linh thieâng cuûa daân ngoaïi duøng ñeå thôø laïy thaàn töôïng. QVLAB</w:t>
      </w:r>
    </w:p>
    <w:p>
      <w:pPr>
        <w:pStyle w:val="TextBody"/>
        <w:tabs>
          <w:tab w:val="clear" w:pos="284"/>
          <w:tab w:val="left" w:pos="993" w:leader="none"/>
        </w:tabs>
        <w:ind w:left="426" w:hanging="0"/>
        <w:rPr/>
      </w:pPr>
      <w:r>
        <w:rPr/>
      </w:r>
    </w:p>
    <w:p>
      <w:pPr>
        <w:pStyle w:val="TextBody"/>
        <w:tabs>
          <w:tab w:val="clear" w:pos="284"/>
          <w:tab w:val="left" w:pos="993" w:leader="none"/>
        </w:tabs>
        <w:ind w:left="993" w:hanging="709"/>
        <w:rPr/>
      </w:pPr>
      <w:r>
        <w:rPr>
          <w:b/>
        </w:rPr>
        <w:t>6:1-2</w:t>
      </w:r>
      <w:r>
        <w:rPr/>
        <w:t xml:space="preserve">  OÂng xaây maët noùi cuøng caùc nuùi vì daân söï seõ khoâng chòu laéng nghe. Caû ñeán baûn thaân caùc nuùi vaø caùc nguoàn nöôùc cuõng seõ laø nhöõng nôi maø Ñöùc Gieâ-hoâ-va laáy laøm giaän döõ khoâng öa thích. Daân söï seõ bò taûn laïc vaø ñaát seõ bò hoang vu.</w:t>
      </w:r>
    </w:p>
    <w:p>
      <w:pPr>
        <w:pStyle w:val="TextBody"/>
        <w:tabs>
          <w:tab w:val="clear" w:pos="284"/>
          <w:tab w:val="left" w:pos="993" w:leader="none"/>
        </w:tabs>
        <w:ind w:left="993" w:hanging="709"/>
        <w:rPr/>
      </w:pPr>
      <w:r>
        <w:rPr/>
      </w:r>
    </w:p>
    <w:p>
      <w:pPr>
        <w:pStyle w:val="TextBody"/>
        <w:tabs>
          <w:tab w:val="clear" w:pos="284"/>
          <w:tab w:val="left" w:pos="993" w:leader="none"/>
        </w:tabs>
        <w:ind w:left="993" w:hanging="709"/>
        <w:rPr/>
      </w:pPr>
      <w:r>
        <w:rPr>
          <w:b/>
        </w:rPr>
        <w:t>6:3-7</w:t>
      </w:r>
      <w:r>
        <w:rPr/>
        <w:t xml:space="preserve">  ÔÛ ñaây chuùng ta thaáy EÂ-xeâ-chi-eân ñang rao baùo söï ñoaùn phaït seõ xaûy ñeán. OÂng noùi tieân tri nghòch cuøng daân söï, coøn caùc tieân tri giaû thì ñang noùi theo y nhö ñieàu maø daân söï muoán nghe.</w:t>
      </w:r>
    </w:p>
    <w:p>
      <w:pPr>
        <w:pStyle w:val="TextBody"/>
        <w:tabs>
          <w:tab w:val="clear" w:pos="284"/>
          <w:tab w:val="left" w:pos="993" w:leader="none"/>
        </w:tabs>
        <w:ind w:left="993" w:hanging="709"/>
        <w:rPr/>
      </w:pPr>
      <w:r>
        <w:rPr/>
      </w:r>
    </w:p>
    <w:p>
      <w:pPr>
        <w:pStyle w:val="TextBody"/>
        <w:tabs>
          <w:tab w:val="clear" w:pos="284"/>
          <w:tab w:val="left" w:pos="993" w:leader="none"/>
        </w:tabs>
        <w:ind w:left="993" w:hanging="709"/>
        <w:rPr/>
      </w:pPr>
      <w:r>
        <w:rPr>
          <w:b/>
        </w:rPr>
        <w:t>6:8-10</w:t>
      </w:r>
      <w:r>
        <w:rPr/>
        <w:t xml:space="preserve"> Lôøi höùa veà daân soùt seõ ñöôïc cöùu.</w:t>
      </w:r>
    </w:p>
    <w:p>
      <w:pPr>
        <w:pStyle w:val="TextBody"/>
        <w:tabs>
          <w:tab w:val="clear" w:pos="284"/>
          <w:tab w:val="left" w:pos="993" w:leader="none"/>
        </w:tabs>
        <w:ind w:left="284" w:hanging="0"/>
        <w:rPr/>
      </w:pPr>
      <w:r>
        <w:rPr/>
      </w:r>
    </w:p>
    <w:p>
      <w:pPr>
        <w:pStyle w:val="TextBody"/>
        <w:tabs>
          <w:tab w:val="clear" w:pos="284"/>
          <w:tab w:val="left" w:pos="993" w:leader="none"/>
        </w:tabs>
        <w:ind w:left="284" w:hanging="0"/>
        <w:rPr/>
      </w:pPr>
      <w:r>
        <w:rPr>
          <w:rFonts w:eastAsia="VNI-Times"/>
        </w:rPr>
        <w:t xml:space="preserve">       </w:t>
      </w:r>
      <w:r>
        <w:rPr/>
        <w:t>Moät tia saùng xuaát hieän trong lôøi tieân tri veà söï toái taêm naøy – Ñöùc Chuùa Trôøi seõ ñeå daønh moät daân soùt, nhöng hoï chæ ñöôïc cöùu sau khi hoïc ñöôïc nhöõng baøi hoïc ñau ñôùn töø nôi Chuùa. Ñoâi khi Ñöùc Chuùa Trôøi phaûi laøm tan vôõ moät ngöôøi ñeå mang hoï ñeán söï aên naên thaät. Daân söï caàn thay ñoåi thaùi ñoä cuûa hoï nhöng hoï seõ khoâng theå thay ñoåi cho ñeán khi Ñöùc Chuùa Trôøi laøm cho loøng hoï tan vôõ baèng söï nhuïc nhaõ, ñau ñôùn, vaø thaát baïi. Baïn coù ao öôùc ñöôïc Chuùa thay ñoåi nhöõng laõnh vöïc chöa ñeïp yù Ngaøi trong taám loøng cuûa baïn chaêng? Hay laø Chuùa seõ phaûi laøm tan vôõ taám loøng cuûa baïn? QVLAB</w:t>
      </w:r>
    </w:p>
    <w:p>
      <w:pPr>
        <w:pStyle w:val="TextBody"/>
        <w:tabs>
          <w:tab w:val="clear" w:pos="284"/>
          <w:tab w:val="left" w:pos="993" w:leader="none"/>
        </w:tabs>
        <w:ind w:left="993" w:hanging="709"/>
        <w:rPr>
          <w:b/>
          <w:b/>
        </w:rPr>
      </w:pPr>
      <w:r>
        <w:rPr>
          <w:b/>
        </w:rPr>
      </w:r>
    </w:p>
    <w:p>
      <w:pPr>
        <w:pStyle w:val="TextBody"/>
        <w:tabs>
          <w:tab w:val="clear" w:pos="284"/>
          <w:tab w:val="left" w:pos="993" w:leader="none"/>
        </w:tabs>
        <w:ind w:left="993" w:hanging="709"/>
        <w:rPr/>
      </w:pPr>
      <w:r>
        <w:rPr>
          <w:b/>
        </w:rPr>
        <w:t>6:11</w:t>
      </w:r>
      <w:r>
        <w:rPr/>
        <w:t xml:space="preserve">   Vò tieân tri ñang coá gaéng trình baøy theá naøo côn giaän cuûa Chuùa seõ giaùng treân daân söï vaø seõ ñöôïc laøm troïn baèng ba phöông tieän: Chieán tranh, Ñoùi keùm vaø Beänh taät.</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b/>
          <w:bCs/>
        </w:rPr>
        <w:t>6:1</w:t>
      </w:r>
      <w:r>
        <w:rPr>
          <w:b/>
        </w:rPr>
        <w:t>2-14</w:t>
      </w:r>
      <w:r>
        <w:rPr/>
        <w:t xml:space="preserve">  Moät lyù do khaùc taïi sao oâng xaây maët höôùng veà caùc nuùi vì noù laø nôi daân söï thöôøng  </w:t>
      </w:r>
    </w:p>
    <w:p>
      <w:pPr>
        <w:pStyle w:val="TextBody"/>
        <w:tabs>
          <w:tab w:val="clear" w:pos="284"/>
          <w:tab w:val="left" w:pos="993" w:leader="none"/>
        </w:tabs>
        <w:rPr/>
      </w:pPr>
      <w:r>
        <w:rPr>
          <w:rFonts w:eastAsia="VNI-Times"/>
        </w:rPr>
        <w:t xml:space="preserve">                    </w:t>
      </w:r>
      <w:r>
        <w:rPr/>
        <w:t xml:space="preserve">daâng höông cho thaàn töôïng. Haõy löu yù nhöõng böôùc EÂ-xeâ-chi-eân thöïc hieän ñeå trình  </w:t>
      </w:r>
    </w:p>
    <w:p>
      <w:pPr>
        <w:pStyle w:val="TextBody"/>
        <w:tabs>
          <w:tab w:val="clear" w:pos="284"/>
          <w:tab w:val="left" w:pos="993" w:leader="none"/>
        </w:tabs>
        <w:rPr/>
      </w:pPr>
      <w:r>
        <w:rPr>
          <w:rFonts w:eastAsia="VNI-Times"/>
        </w:rPr>
        <w:t xml:space="preserve">                    </w:t>
      </w:r>
      <w:r>
        <w:rPr/>
        <w:t>baøy côn thaïnh noä cuûa Ñöùc Chuùa Trôøi.</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Muïc ñích cuûa taát caû söï söûa phaït töø Ñöùc Chuùa Trôøi khoâng phaûi laø ñeå traû thuø maø ñeå khaéc ghi trong loøng daân söï leõ thaät raèng Gieâ-hoâ-va laø Ñöùc Chuùa Trôøi haèng soáng vaø chaân thaät duy nhaát. Daân söï trong thôøi EÂ-xeâ-chi-eân ñang thôø laïy caùc thaàn töôïng do tay con ngöôøi taïo ra vaø goïi ñoù laø caùc thaàn. Ngaøy nay tieàn baïc, tình duïc vaø quyeàn löïc ñaõ trôû thaønh thaàn töôïng cho nhieàu ngöôøi. Hình phaït seõ ñeán vôùi taát caû ai ñaët nhöõng ñieàu khaùc tröôùc Chuùa. Thaät deã daøng queân raèng moät mình Gieâ-hoâ-va laø Ñöùc Chuùa Trôøi, laø thaåm quyeàn toái cao vaø laø nguoàn maïch duy nhaát ñem laïi tình yeâu vaø söï soáng ñôøi ñôøi. Neân nhôù raèng Ñöùc Chuùa Trôøi coù theå duøng nhöõng khoù khaên trong ñôøi soáng ñeå daïy chuùng ta raèng moät mình Ngaøi laø Ñöùc Chuùa Trôøi maø thoâi.</w:t>
      </w:r>
    </w:p>
    <w:p>
      <w:pPr>
        <w:pStyle w:val="TextBody"/>
        <w:tabs>
          <w:tab w:val="clear" w:pos="284"/>
          <w:tab w:val="left" w:pos="993" w:leader="none"/>
        </w:tabs>
        <w:rPr/>
      </w:pPr>
      <w:r>
        <w:rPr/>
      </w:r>
    </w:p>
    <w:p>
      <w:pPr>
        <w:pStyle w:val="TextBody"/>
        <w:numPr>
          <w:ilvl w:val="0"/>
          <w:numId w:val="71"/>
        </w:numPr>
        <w:tabs>
          <w:tab w:val="clear" w:pos="284"/>
          <w:tab w:val="left" w:pos="993" w:leader="none"/>
        </w:tabs>
        <w:rPr/>
      </w:pPr>
      <w:r>
        <w:rPr>
          <w:rFonts w:eastAsia="VNI-Times"/>
          <w:b/>
        </w:rPr>
        <w:t xml:space="preserve"> </w:t>
      </w:r>
      <w:r>
        <w:rPr>
          <w:b/>
          <w:u w:val="single"/>
        </w:rPr>
        <w:t>Ñoaïn 7</w:t>
      </w:r>
      <w:r>
        <w:rPr>
          <w:b/>
        </w:rPr>
        <w:t>:</w:t>
      </w:r>
    </w:p>
    <w:p>
      <w:pPr>
        <w:pStyle w:val="TextBody"/>
        <w:tabs>
          <w:tab w:val="clear" w:pos="284"/>
          <w:tab w:val="left" w:pos="993" w:leader="none"/>
        </w:tabs>
        <w:ind w:left="420" w:hanging="0"/>
        <w:rPr>
          <w:b/>
          <w:b/>
        </w:rPr>
      </w:pPr>
      <w:r>
        <w:rPr>
          <w:b/>
        </w:rPr>
      </w:r>
    </w:p>
    <w:p>
      <w:pPr>
        <w:pStyle w:val="TextBody"/>
        <w:tabs>
          <w:tab w:val="clear" w:pos="284"/>
          <w:tab w:val="left" w:pos="993" w:leader="none"/>
        </w:tabs>
        <w:ind w:left="993" w:hanging="573"/>
        <w:rPr/>
      </w:pPr>
      <w:r>
        <w:rPr>
          <w:b/>
        </w:rPr>
        <w:t>7:1-9</w:t>
      </w:r>
      <w:r>
        <w:rPr/>
        <w:t xml:space="preserve">  Vò tieân tri cho bieát söï cuoái cuøng ñaõ ñeán vaø khoâng coù hy voïng troán thoaùt. Söï thaùnh khieát cuûa Ñöùc Chuùa Trôøi khoâng coøn cho pheùp Ngaøi boû qua toäi loãi cuûa Y-sô-ra-eân.</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Y-sô-ra-eân seõ nhaän laõnh côn thaïnh noä cuûa Ñöùc Chuùa Trôøi. Ñoù khoâng chæ laø moät lôøi caûnh caùo nhöng laø ñieàu thöïc höõu. Chuùng ta nghó hoï seõ baét ñaàu nhaän laáy söù ñieäp, song hoï vaãn khoâng laéng nghe, vaø ñieàu ñoù chöùng toû hoï ñaõ thaät söï xa caùch Ngaøi bieát bao. Söï kieân nhaãn cuûa Chuùa chaám döùt, vaø côn thaïnh noä cuûa Ngaøi ñoå xuoáng. “Ta chaúng coøn thöông xoùt ngöôi nöõa.” Giôø ñaây Ngaøi laø Ñöùc Chuùa Trôøi cuûa söï phaùn xeùt, tuoân ñoå söï ñoaùn phaït maø thoâi.</w:t>
      </w:r>
    </w:p>
    <w:p>
      <w:pPr>
        <w:pStyle w:val="TextBody"/>
        <w:tabs>
          <w:tab w:val="clear" w:pos="284"/>
          <w:tab w:val="left" w:pos="993" w:leader="none"/>
        </w:tabs>
        <w:ind w:left="993" w:hanging="573"/>
        <w:rPr/>
      </w:pPr>
      <w:r>
        <w:rPr/>
      </w:r>
    </w:p>
    <w:p>
      <w:pPr>
        <w:pStyle w:val="TextBody"/>
        <w:tabs>
          <w:tab w:val="clear" w:pos="284"/>
          <w:tab w:val="left" w:pos="993" w:leader="none"/>
        </w:tabs>
        <w:ind w:left="993" w:hanging="573"/>
        <w:rPr/>
      </w:pPr>
      <w:r>
        <w:rPr>
          <w:b/>
        </w:rPr>
        <w:t>7:10</w:t>
      </w:r>
      <w:r>
        <w:rPr/>
        <w:t xml:space="preserve">  Söï kieâu ngaïo cuûa hoï ñaõ naåy nuï vaø côn thaïnh noä cuûa Ñöùc Chuùa Trôøi cuõng vaäy.</w:t>
      </w:r>
    </w:p>
    <w:p>
      <w:pPr>
        <w:pStyle w:val="TextBody"/>
        <w:tabs>
          <w:tab w:val="clear" w:pos="284"/>
          <w:tab w:val="left" w:pos="993" w:leader="none"/>
        </w:tabs>
        <w:ind w:left="993" w:hanging="573"/>
        <w:rPr/>
      </w:pPr>
      <w:r>
        <w:rPr/>
      </w:r>
    </w:p>
    <w:p>
      <w:pPr>
        <w:pStyle w:val="TextBody"/>
        <w:tabs>
          <w:tab w:val="clear" w:pos="284"/>
          <w:tab w:val="left" w:pos="993" w:leader="none"/>
        </w:tabs>
        <w:ind w:left="993" w:hanging="573"/>
        <w:rPr/>
      </w:pPr>
      <w:r>
        <w:rPr>
          <w:b/>
        </w:rPr>
        <w:t>7:11-12</w:t>
      </w:r>
      <w:r>
        <w:rPr/>
        <w:t xml:space="preserve">  Söï ñoaùn phaït seõ ñeán treân caû daân söï. Bôûi vì söï ñoaùn phaït khoâng giaùng xuoáng caùch mau choùng neân chuùng ta baét ñaàu nghó noù seõ chaúng ñeán. Thöôøng thì nhöõng ngöôøi coù thaùi ñoä nhö vaäy tieáp tuïc phaïm toäi, laøm cho loøng hoï chai cöùng ñoái vôùi söï caùo traùch cuûa Ñöùc Thaùnh Linh. Chuùng ta caàn bieát chaéc raèng mình khoâng nhaàm laãn söï saün loøng nhòn nhuïc cuûa Ñöùc Chuùa Trôøi vôùi hy voïng laø chuùng ta seõ xaây boû con ñöôøng toäi loãi cuûa mình, vôùi yù nghó sai traät laø Ñöùc Chuùa Trôøi seõ khoâng hình phaït toâi vì côù toäi cuûa toâi. Söï ñoaùn phaït seõ ñeán, vaø khi noù ñeán khoâng ai seõ troán thoaùt ñöôïc!</w:t>
      </w:r>
    </w:p>
    <w:p>
      <w:pPr>
        <w:pStyle w:val="TextBody"/>
        <w:tabs>
          <w:tab w:val="clear" w:pos="284"/>
          <w:tab w:val="left" w:pos="993" w:leader="none"/>
        </w:tabs>
        <w:ind w:left="993" w:hanging="573"/>
        <w:rPr/>
      </w:pPr>
      <w:r>
        <w:rPr/>
      </w:r>
    </w:p>
    <w:p>
      <w:pPr>
        <w:pStyle w:val="TextBody"/>
        <w:tabs>
          <w:tab w:val="clear" w:pos="284"/>
          <w:tab w:val="left" w:pos="993" w:leader="none"/>
        </w:tabs>
        <w:ind w:left="993" w:hanging="573"/>
        <w:rPr/>
      </w:pPr>
      <w:r>
        <w:rPr>
          <w:b/>
        </w:rPr>
        <w:t>7:13-15</w:t>
      </w:r>
      <w:r>
        <w:rPr/>
        <w:t xml:space="preserve">  Daân söï taïi Gieâ-ru-sa-lem coù theå saün saøng cho chieán traän, nhöng vaãn seõ bò aùp ñaûo. Seõ coù ñoùi keùm beân trong, vaø göôm giaùo ôû beân ngoaøi.</w:t>
      </w:r>
    </w:p>
    <w:p>
      <w:pPr>
        <w:pStyle w:val="TextBody"/>
        <w:tabs>
          <w:tab w:val="clear" w:pos="284"/>
          <w:tab w:val="left" w:pos="993" w:leader="none"/>
        </w:tabs>
        <w:ind w:left="993" w:hanging="573"/>
        <w:rPr/>
      </w:pPr>
      <w:r>
        <w:rPr/>
      </w:r>
    </w:p>
    <w:p>
      <w:pPr>
        <w:pStyle w:val="TextBody"/>
        <w:tabs>
          <w:tab w:val="clear" w:pos="284"/>
          <w:tab w:val="left" w:pos="993" w:leader="none"/>
        </w:tabs>
        <w:ind w:left="993" w:hanging="573"/>
        <w:rPr/>
      </w:pPr>
      <w:r>
        <w:rPr>
          <w:b/>
        </w:rPr>
        <w:t>7:16</w:t>
      </w:r>
      <w:r>
        <w:rPr/>
        <w:t xml:space="preserve">  Daân soùt seõ ñöôïc cöùu vaø aên naên vì hoï seõ thaáy toäi aùc mình. Chuùng ta cuõng thaáy ôû ñaây laø Giu-ña khoâng coù söùc löïc ñeå choáng laïi keû thuø hoï, coøn Ñöùc Chuùa Trôøi thì töø khöôùc nghe tieáng keâu caàu cuûa hoï.</w:t>
      </w:r>
    </w:p>
    <w:p>
      <w:pPr>
        <w:pStyle w:val="TextBody"/>
        <w:tabs>
          <w:tab w:val="clear" w:pos="284"/>
          <w:tab w:val="left" w:pos="993" w:leader="none"/>
        </w:tabs>
        <w:ind w:left="993" w:hanging="573"/>
        <w:rPr/>
      </w:pPr>
      <w:r>
        <w:rPr/>
      </w:r>
    </w:p>
    <w:p>
      <w:pPr>
        <w:pStyle w:val="TextBody"/>
        <w:tabs>
          <w:tab w:val="clear" w:pos="284"/>
          <w:tab w:val="left" w:pos="993" w:leader="none"/>
        </w:tabs>
        <w:ind w:left="993" w:hanging="573"/>
        <w:rPr/>
      </w:pPr>
      <w:r>
        <w:rPr>
          <w:b/>
        </w:rPr>
        <w:t>7:17-19</w:t>
      </w:r>
      <w:r>
        <w:rPr/>
        <w:t xml:space="preserve">  Hoï seõ caûm thaáy xaáu hoå vaø nhaän bieát mình gian aùc laø döôøng naøo.</w:t>
      </w:r>
    </w:p>
    <w:p>
      <w:pPr>
        <w:pStyle w:val="TextBody"/>
        <w:tabs>
          <w:tab w:val="clear" w:pos="284"/>
          <w:tab w:val="left" w:pos="993" w:leader="none"/>
        </w:tabs>
        <w:ind w:left="993" w:hanging="573"/>
        <w:rPr/>
      </w:pPr>
      <w:r>
        <w:rPr/>
      </w:r>
    </w:p>
    <w:p>
      <w:pPr>
        <w:pStyle w:val="TextBody"/>
        <w:tabs>
          <w:tab w:val="clear" w:pos="284"/>
          <w:tab w:val="left" w:pos="993" w:leader="none"/>
        </w:tabs>
        <w:ind w:left="993" w:hanging="573"/>
        <w:rPr/>
      </w:pPr>
      <w:r>
        <w:rPr>
          <w:b/>
        </w:rPr>
        <w:t>7:20-22</w:t>
      </w:r>
      <w:r>
        <w:rPr/>
        <w:t xml:space="preserve">  Veû ñeïp vaø söï oai nghi cuûa Chuùa ñaõ rôøi khoûi hoï, bôûi vì hoï ñaõ laøm oâ ueá nôi thaùnh Chuùa vôùi nhöõng söï thôø laïy hình töôïng cuûa hoï. Ñöùc Chuùa Trôøi seõ phoù nôi ñoù vaøo tay nhöõng keû xa laï ñeå laøm chieán lôïi phaåm.</w:t>
      </w:r>
    </w:p>
    <w:p>
      <w:pPr>
        <w:pStyle w:val="TextBody"/>
        <w:tabs>
          <w:tab w:val="clear" w:pos="284"/>
          <w:tab w:val="left" w:pos="993" w:leader="none"/>
        </w:tabs>
        <w:ind w:left="993" w:hanging="573"/>
        <w:rPr/>
      </w:pPr>
      <w:r>
        <w:rPr/>
      </w:r>
    </w:p>
    <w:p>
      <w:pPr>
        <w:pStyle w:val="TextBody"/>
        <w:tabs>
          <w:tab w:val="clear" w:pos="284"/>
          <w:tab w:val="left" w:pos="993" w:leader="none"/>
        </w:tabs>
        <w:ind w:left="993" w:hanging="573"/>
        <w:rPr/>
      </w:pPr>
      <w:r>
        <w:rPr>
          <w:b/>
        </w:rPr>
        <w:t>7:23-27</w:t>
      </w:r>
      <w:r>
        <w:rPr/>
        <w:t xml:space="preserve">  Xieàng xích nhaèm chæ veà caûnh phu tuø vaø söï ñoaùn phaït. Daân söï seõ sôùm nhaän thöùc raèng hoï khoâng coù hy voïng seõ bieát ñöôïc Ñöùc Chuùa Trôøi laø ñaáng naøo. Xieàng xích cho thaáy söï noâ leä cuûa hoï ñoái vôùi toäi loãi, vaø Ñöùc Chuùa Trôøi ñaõ phaùn vôùi hoï raèng Ngaøi seõ ñaõi hoï theo caùch hoï aên ôû.</w:t>
      </w:r>
    </w:p>
    <w:p>
      <w:pPr>
        <w:pStyle w:val="TextBody"/>
        <w:tabs>
          <w:tab w:val="clear" w:pos="284"/>
          <w:tab w:val="left" w:pos="993" w:leader="none"/>
        </w:tabs>
        <w:ind w:left="993" w:hanging="573"/>
        <w:rPr/>
      </w:pPr>
      <w:r>
        <w:rPr/>
      </w:r>
    </w:p>
    <w:p>
      <w:pPr>
        <w:pStyle w:val="TextBody"/>
        <w:tabs>
          <w:tab w:val="clear" w:pos="284"/>
          <w:tab w:val="left" w:pos="993" w:leader="none"/>
        </w:tabs>
        <w:ind w:left="993" w:hanging="573"/>
        <w:rPr/>
      </w:pPr>
      <w:r>
        <w:rPr>
          <w:b/>
        </w:rPr>
        <w:t xml:space="preserve">H.   </w:t>
      </w:r>
      <w:r>
        <w:rPr>
          <w:b/>
          <w:u w:val="single"/>
        </w:rPr>
        <w:t>Ñoaïn 8</w:t>
      </w:r>
      <w:r>
        <w:rPr>
          <w:b/>
        </w:rPr>
        <w:t xml:space="preserve">:  </w:t>
      </w:r>
    </w:p>
    <w:p>
      <w:pPr>
        <w:pStyle w:val="TextBody"/>
        <w:tabs>
          <w:tab w:val="clear" w:pos="284"/>
          <w:tab w:val="left" w:pos="993" w:leader="none"/>
        </w:tabs>
        <w:ind w:left="993" w:hanging="567"/>
        <w:rPr/>
      </w:pPr>
      <w:r>
        <w:rPr>
          <w:rFonts w:eastAsia="VNI-Times"/>
        </w:rPr>
        <w:t xml:space="preserve">       </w:t>
      </w:r>
      <w:r>
        <w:rPr/>
        <w:t>(Moät naêm ñaõ troâi qua töø khi coù nhöõng söï hieän thaáy vaø lôøi tieân tri trong ñoaïn 1-7)</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Lôøi tieân tri naøy khoaûng 592 TC. Söù ñieäp cuûa ñoaïn 8-11 ñaëc bieät höôùng veà Gieâ-ru-sa-lem vaø nhöõng ngöôøi laõnh ñaïo cuûa noù. Ñoaïn 8 ghi laïi vieäc EÂ-xeâ-chi-eân, trong moät söï hieän thaáy, ñöôïc ñem ñi töø Ba-by-loân ñeán ñeàn thôø Gieâ-ru-sa-lem ñeå nhìn thaáy tình traïng gian aùc cuøng cöïc ñang ñöôïc thöïc haønh ôû ñoù. Daân söï vaø nhöõng ngöôøi laõnh ñaïo toân giaùo cuûa hoï hoaøn toaøn baêng hoaïi. Trong khi söï hieän thaáy ñaàu tieân cuûa EÂ-xeâ-chi-eân (ñoaïn 1-3) baøy toû raèng söï ñoaùn phaït ñeán töø Chuùa, söï hieän thaáy naøy cho thaáy raèng toäi loãi cuûa hoï laø nguyeân nhaân cuûa söï ñoaùn phaït.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8:1</w:t>
      </w:r>
      <w:r>
        <w:rPr/>
        <w:t xml:space="preserve">    Naêm thöù 11 Gieâ-ru-sa-lem bò suïp ñoå, lôøi tieân tri vaøo naêm thöù 6, coøn 5 naêm nöõa Gieâ-ru-sa-lem seõ bò suïp ñoå.</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8:2-4</w:t>
      </w:r>
      <w:r>
        <w:rPr/>
        <w:t xml:space="preserve">  EÂ-xeâ-chi-eân ñang ngoài vôùi caùc Tröôûng laõo vaø Thaàn cuûa Ñöùc Chuùa Trôøi ngöï treân oâng vaø ñöa oâng vaøo söï hieän thaáy. Taâm thaàn cuûa oâng thaáy Gieâ-ru-sa-lem vaø söï vinh hieån cuûa Chuùa ñang saün saøng cho söï ñoaùn phaït. Hình töôïng söï ghen töông laø moät hình töôïng daân söï ñaët trong ñeàn thôø cuûa Chuùa. Daân söï xa caùch Ñöùc Chuùa Trôøi ñeán noãi hoï ñaõ döïng neân thaàn cuûa hoï trong ñeàn thôø cuûa Ñöùc Gieâ-hoâ-va.</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8:5-6</w:t>
      </w:r>
      <w:r>
        <w:rPr/>
        <w:t xml:space="preserve">  Chuùa chæ cho oâng thaáy nhöõng söï gôùm ghieác vaø söï baån thæu veà söï thôø laïy cuûa Y-sô-ra-eân. Haõy thöû hình dung Ñöùc Chuùa Trôøi caûm thaáy nhö theá naøo sau khi Ngaøi chaên daét Y-sô-ra-eân nhö Cha ñoái cuøng con vaø roài laïi bò hoï choái boû vaø treâu choïc tình yeâu cuûa Ngaøi.</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w:t>
      </w:r>
      <w:r>
        <w:rPr/>
        <w:t>Hình töôïng ñaõ laøm cho Ñöùc Gieâ-hoâ-va voâ cuøng giaän döõ” naøy coù theå laø moät hình töôïng cuûa A-seâ-ra (Asherah), nöõ thaàn cuûa söï sinh soâi naåy nôû cuûa ngöôøi Ca-na-an, voán khuyeán khích tình traïng voâ luaân veà tình duïc vaø söï töï laøm thoûa maõn mong muoán cuûa baûn ngaõ. Vua Ma-na-se ñaõ ñaët moät hình töôïng nhö theá trong Ñeàn thôø (2 Caùc 21:7). Vua Gioâ-si-a ñaõ ñoát truï thôø töôïng A-seâ-ra (hay AÙt-taït-teâ, theo 2 Caùc 23:6), nhöng chaéc chaén coøn nhieàu thaàn töôïng khaùc chung quanh. QVLAB</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Töôïng Asherah chæ veà caùc thaàn trong Xuaát 34:13. Caùc thaàn naøy laø nhöõng khuùc caây coøn soáng ñöôïc chaët ngoïn vaø phaàn goác ñöôïc chaïm troå thaønh moät hình töôïng, hoaëc chuùng laø nhöõng hình töôïng ñöôïc laøm baèng goã vaø roài ñöôïc döïng thaúng ñöùng treân neàn ñaát. Ban ñaàu hình töôïng coù tính caùch töôïng tröng cho caây söï soáng nhöng roài qua nhieàu naêm thaùng trôû thaønh “nguoàn cuûa söï soáng” vôùi nhöõng hình töôïng thaäm chí ñöôïc khaéc thaønh hình cuûa boä phaän sinh duïc nam. Taát caû caùc hình thöùc tình duïc ñoài truïy dieãn ra trong nghi leã thôø laïy thaàn töôïng naøy.</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8:7-13</w:t>
      </w:r>
      <w:r>
        <w:rPr/>
        <w:t xml:space="preserve">  Chöùc thaày teá leã bò oâ ueá vaø hoï thaäm chí khoâng tin raèng Ñöùc Chuùa Trôøi coù theå nhìn thaáy hoï. Hoï trôû neân nhöõng keû öa thích söï toái taêm. Nhöng theo caâu 13 coøn coù nhöõng söï gôùm ghieác hôn nöõa.</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8:14</w:t>
      </w:r>
      <w:r>
        <w:rPr/>
        <w:t xml:space="preserve">  Nhöõng ngöôøi nöõ ñang than khoùc Tham-mu.</w:t>
      </w:r>
    </w:p>
    <w:p>
      <w:pPr>
        <w:pStyle w:val="TextBody"/>
        <w:tabs>
          <w:tab w:val="clear" w:pos="284"/>
          <w:tab w:val="left" w:pos="993" w:leader="none"/>
        </w:tabs>
        <w:rPr/>
      </w:pPr>
      <w:r>
        <w:rPr>
          <w:rFonts w:eastAsia="VNI-Times"/>
        </w:rPr>
        <w:t xml:space="preserve">      </w:t>
      </w:r>
      <w:r>
        <w:rPr/>
        <w:t xml:space="preserve">Tham-mu laø thaàn muøa xuaân cuûa ngöôøi Ba-by-loân. Thaàn naøy laø choàng hay laø tình nhaân cuûa nöõ thaàn Ishtar. Nhöõng ngöôøi theo giaùo phaùi naøy tin raèng caây xanh khoâ heùo vaø cheát vaøo muøa heø noùng böùc laø bôûi vì Tham-mu ñaõ cheát vaø ñi xuoáng coõi döôùi. Do ñoù, nhöõng keû thôø laïy than khoùc cho Tham-mu. Vaøo muøa xuaân, khi caây coái ñaâm choài, naåy loäc, hoï vui möøng tin raèng Tham-mu ñaõ soáng laïi. Ñöùc Chuùa Trôøi ñang cho EÂ-xeâ-chi-eân thaáy raèng nhieàu ngöôøi khoâng coøn thôø phöôïng Ñöùc Chuùa Trôøi </w:t>
      </w:r>
      <w:r>
        <w:rPr>
          <w:i/>
          <w:iCs/>
        </w:rPr>
        <w:t>chaân thaät</w:t>
      </w:r>
      <w:r>
        <w:rPr/>
        <w:t xml:space="preserve"> cuûa söï soáng vaø ñôøi soáng thöïc vaät nöõa.</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8:15-18</w:t>
      </w:r>
      <w:r>
        <w:rPr/>
        <w:t xml:space="preserve">  Nhöng vaãn coøn nhieàu ñieàu gôùm ghieác hôn. Xaây löng laïi vôùi ñeàn thôø cuûa Ñöùc Chuùa Trôøi, hoï ñang thôø laïy maët trôøi, song ñoù chöa phaûi laø ñieàu toài teä nhaát. Caâu 17 cho chuùng ta thaáy moät söï gôùm ghieác thaäm chí lôùn lao hôn. Hoï doàn heát taâm trí vaøo vieäc “ñaët nhaùnh caây vaøo muõi mình,” voán aùm chæ vieäc toân thôø thaàn töôïng Asherah (AÙt-taït-teâ) laø nhaùnh caây hoï ñaõ chaïm khaéc vaø thôø laïy.</w:t>
      </w:r>
    </w:p>
    <w:p>
      <w:pPr>
        <w:pStyle w:val="TextBody"/>
        <w:tabs>
          <w:tab w:val="clear" w:pos="284"/>
          <w:tab w:val="left" w:pos="993" w:leader="none"/>
        </w:tabs>
        <w:ind w:left="993" w:hanging="567"/>
        <w:rPr/>
      </w:pPr>
      <w:r>
        <w:rPr/>
      </w:r>
    </w:p>
    <w:p>
      <w:pPr>
        <w:pStyle w:val="TextBody"/>
        <w:tabs>
          <w:tab w:val="clear" w:pos="284"/>
          <w:tab w:val="left" w:pos="993" w:leader="none"/>
        </w:tabs>
        <w:rPr/>
      </w:pPr>
      <w:r>
        <w:rPr>
          <w:rFonts w:eastAsia="VNI-Times"/>
        </w:rPr>
        <w:t xml:space="preserve">      </w:t>
      </w:r>
      <w:r>
        <w:rPr/>
        <w:t>Ñöùc Chuùa Trôøi ñaõ cho EÂ-xeâ-chi-eân thaáy vì sao Ngaøi phaûi ñoaùn phaït daân söï vaø phaûi laøm ñieàu ñoù maø khoâng nghe tieáng keâu la cuûa hoï. Cuõng y nhö ñieàu chuùng ta laøm khi chuùng ta söûa daïy con caùi mình. Haõy nhôù laø Y-sô-ra-eân ñaõ choïc giaän Ñöùc Chuùa Trôøi ñeán möùc ñoä naøy.</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 xml:space="preserve">I.   </w:t>
      </w:r>
      <w:r>
        <w:rPr>
          <w:b/>
          <w:u w:val="single"/>
        </w:rPr>
        <w:t>Ñoaïn 9</w:t>
      </w:r>
      <w:r>
        <w:rPr>
          <w:b/>
        </w:rPr>
        <w:t>:</w:t>
      </w:r>
    </w:p>
    <w:p>
      <w:pPr>
        <w:pStyle w:val="TextBody"/>
        <w:tabs>
          <w:tab w:val="clear" w:pos="284"/>
          <w:tab w:val="left" w:pos="993" w:leader="none"/>
        </w:tabs>
        <w:ind w:left="993" w:hanging="567"/>
        <w:rPr>
          <w:rFonts w:eastAsia="VNI-Times"/>
        </w:rPr>
      </w:pPr>
      <w:r>
        <w:rPr>
          <w:rFonts w:eastAsia="VNI-Times"/>
        </w:rPr>
        <w:t xml:space="preserve"> </w:t>
      </w:r>
    </w:p>
    <w:p>
      <w:pPr>
        <w:pStyle w:val="TextBody"/>
        <w:tabs>
          <w:tab w:val="clear" w:pos="284"/>
          <w:tab w:val="left" w:pos="993" w:leader="none"/>
        </w:tabs>
        <w:ind w:left="993" w:hanging="567"/>
        <w:rPr/>
      </w:pPr>
      <w:r>
        <w:rPr>
          <w:b/>
        </w:rPr>
        <w:t>9:1-6</w:t>
      </w:r>
      <w:r>
        <w:rPr/>
        <w:t xml:space="preserve">   Ngaøi keâu lôùn tieáng goïi nhöõng keû cai trò cuûa thaønh Gieâ-ru-sa-lem ñeán gaàn vôùi khí giôùi trong tay. Saùu ngöôùi nam mang khí giôùi, vaø moät ngöôøi trong soá hoï maëc vaûi gai, löng ñeo söøng möïc. Ngöôøi naøy ñöôïc baûo ñi qua giöõa thaønh, ghi daáu leân traùn nhöõng ngöôøi naøo than khoùc veà söï gôùm ghieác ñaõ phaïm trong thaønh. Naêm ngöôøi coøn laïi ñi theo sau ñaùnh gieát taát caû nhöõng ngöôøi khoâng coù daáu treân traùn baát keå tuoåi taùc hoaëc phaùi tính. Söï vinh hieån cuûa Ñöùc Chuùa Trôøi lìa khoûi Gieâ-ru-sa-lem (c.3).</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Ñieàu naøy nhaéc chuùng ta nhôù ñeán 144.000 ngöôøi ñöôïc ñoùng aán trong Khaûi huyeàn, nhöng ôû ñaây cuõng vaäy, noù cho thaáy soá daân soùt ñang ñöôïc baûo veä.</w:t>
      </w:r>
    </w:p>
    <w:p>
      <w:pPr>
        <w:pStyle w:val="TextBody"/>
        <w:tabs>
          <w:tab w:val="clear" w:pos="284"/>
          <w:tab w:val="left" w:pos="993" w:leader="none"/>
        </w:tabs>
        <w:ind w:left="993" w:hanging="567"/>
        <w:rPr/>
      </w:pPr>
      <w:r>
        <w:rPr/>
      </w:r>
    </w:p>
    <w:p>
      <w:pPr>
        <w:pStyle w:val="TextBody"/>
        <w:tabs>
          <w:tab w:val="clear" w:pos="284"/>
          <w:tab w:val="left" w:pos="993" w:leader="none"/>
        </w:tabs>
        <w:ind w:left="993" w:hanging="0"/>
        <w:rPr/>
      </w:pPr>
      <w:r>
        <w:rPr/>
        <w:t>Haõy löu yù, söï ñoaùn phaït baét ñaàu töø nhöõng thaày teá leã. Xem I Phi 4:17-18. Hieån nhieân laø nhöõng ngöôøi ñöôïc cöùu khoûi söï ñoaùn phaït cuûa Ñöùc Chuùa Trôøi chaéc haún ñaõ nhaän bieát toäi loãi cuûa mình vaø aên naên, do ñoù hoï ñöôïc tha maïng.</w:t>
      </w:r>
    </w:p>
    <w:p>
      <w:pPr>
        <w:pStyle w:val="TextBody"/>
        <w:tabs>
          <w:tab w:val="clear" w:pos="284"/>
          <w:tab w:val="left" w:pos="993" w:leader="none"/>
        </w:tabs>
        <w:ind w:left="993" w:hanging="0"/>
        <w:rPr/>
      </w:pPr>
      <w:r>
        <w:rPr/>
      </w:r>
    </w:p>
    <w:p>
      <w:pPr>
        <w:pStyle w:val="TextBody"/>
        <w:tabs>
          <w:tab w:val="clear" w:pos="284"/>
          <w:tab w:val="left" w:pos="993" w:leader="none"/>
        </w:tabs>
        <w:ind w:left="993" w:hanging="567"/>
        <w:rPr/>
      </w:pPr>
      <w:r>
        <w:rPr>
          <w:b/>
        </w:rPr>
        <w:t>9:7-11</w:t>
      </w:r>
      <w:r>
        <w:rPr/>
        <w:t xml:space="preserve">  Ñöùc Chuùa Trôøi giaùng söï hình phaït treân daân söï bôûi vì hoï khoâng trôû laïi cuøng Ngaøi. Ñöùc Chuùa Trôøi seõ khoâng ruùt söï ñoaùn phaït laïi tröø ra ñoái vôùi nhöõng keû aên naên.</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 xml:space="preserve">J.   </w:t>
      </w:r>
      <w:r>
        <w:rPr>
          <w:b/>
          <w:u w:val="single"/>
        </w:rPr>
        <w:t>Ñoaïn 10</w:t>
      </w:r>
      <w:r>
        <w:rPr>
          <w:b/>
        </w:rPr>
        <w:t xml:space="preserve">: </w:t>
      </w:r>
    </w:p>
    <w:p>
      <w:pPr>
        <w:pStyle w:val="TextBody"/>
        <w:tabs>
          <w:tab w:val="clear" w:pos="284"/>
          <w:tab w:val="left" w:pos="993" w:leader="none"/>
        </w:tabs>
        <w:rPr>
          <w:b/>
          <w:b/>
        </w:rPr>
      </w:pPr>
      <w:r>
        <w:rPr>
          <w:b/>
        </w:rPr>
      </w:r>
    </w:p>
    <w:p>
      <w:pPr>
        <w:pStyle w:val="TextBody"/>
        <w:tabs>
          <w:tab w:val="clear" w:pos="284"/>
          <w:tab w:val="left" w:pos="993" w:leader="none"/>
        </w:tabs>
        <w:rPr/>
      </w:pPr>
      <w:r>
        <w:rPr/>
        <w:t>Ñoaïn 8-11 moâ taû söï vinh hieån cuûa Ñöùc Chuùa Trôøi ñang lìa khoûi Ñeàn thôø. Trong 8:3-4, söï vinh hieån cuûa Ngaøi ôû treân coång phía baéc. Sau ñoù di chuyeån ñeán ngaïch cöûa nhaø (9:3), roài ñeán cuoái phía nam cuûa Ñeàn thôø (10:3-4), coång phía ñoâng (10:18-19; 11:1), vaø cuoái cuøng laø ôû treân nuùi phía ñoâng cuûa Ñeàn thôø (11:23), coù leõ laø Nuùi OÂ-li-ve. Bôûi côù toäi loãi cuûa caû nöôùc, söï vinh hieån cuûa Ñöùc Chuùa Trôøi ñaõ lìa khoûi ñeàn thôø.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0:1-2</w:t>
      </w:r>
      <w:r>
        <w:rPr/>
        <w:t xml:space="preserve">  Giôø ñaây vò tieân tri höôùng nhìn leân thieân ñaøng, vaø thaáy söï vinh hieån cuûa Chuùa. Ngöôøi maëc vaûi gai ñöôïc baûo laáy than ñoû raûi ra treân thaønh Gieâ-ru-sa-lem ñeå ñoaùn phaït thaønh.</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Söï thaùnh khieát troïn veïn cuûa Ñöùc Chuùa Trôøi ñoøi hoûi söï ñoaùn phaït ñoái vôùi toäi loãi. Cheâ-ru-bin laø caùc thieân söù maïnh söùc cuûa Chuùa. Nhöõng than ñoû raûi treân thaønh töôïng tröng cho söï thanh taåy toäi loãi. Ñoái vôùi Gieâ-ru-sa-lem, ñieàu naøy coù nghóa laø Chuùa seõ huûy dieät taát caû moïi ngöôøi ñaõ phaïm toäi raønh raønh vaø khoâng chòu aên naên. Sau lôøi tieân tri naøy moät thôøi gian ngaén, ngöôøi Ba-by-loân ñaõ duøng löûa tieâu dieät thaønh Gieâ-ru-sa-lem (II Caùc 25:9; II Söû 36:19).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0:3-9</w:t>
      </w:r>
      <w:r>
        <w:rPr/>
        <w:t xml:space="preserve">  Trong khaûi töôïng naøy, chuùng ta thaáy hoaït ñoäng trong theá giôùi thaàn linh vaø söï ñoaùn phaït  cuûa Ñöùc Chuùa Trôøi ñang truùt ñoå xuoáng treân Y-sô-ra-eân.</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0:10-22</w:t>
      </w:r>
      <w:r>
        <w:rPr/>
        <w:t xml:space="preserve">  Söï moâ taû Cheâ-ru-bin gioáng nhö EÂ-xeâ-chi-eân ñaõ thaáy tröôùc ñaây.</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Söï vinh hieån cuûa Chuùa ñaõ lìa khoûi Ñeàn thôø vaø khoâng heàø hieän dieän ñaày daãy treân noù nöõa cho ñeán khi chính Ñaáng Christ thaêm vieáng noù trong thôøi ñaïi Taân Öôùc. Söï thaùnh khieát troïn veïn cuûa Ñöùc Chuùa Trôøi ñoøi hoûi Ngaøi phaûi lìa khoûi Ñeàn thôø bôûi vì daân söï ñaõ laøm oâ ueá noù quaù ñoãi. Ñöùc Chuùa Trôøi phaûi huûy dieät hoaøn toaøn nhöõng gì daân söï ñaõ laøm sai laïc haàu cho söï thôø phöôïng thaät coù theå ñöôïc phuïc hoài.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 xml:space="preserve">K.   </w:t>
      </w:r>
      <w:r>
        <w:rPr>
          <w:b/>
          <w:u w:val="single"/>
        </w:rPr>
        <w:t>Ñoaïn 11</w:t>
      </w:r>
      <w:r>
        <w:rPr>
          <w:b/>
        </w:rPr>
        <w:t>:</w:t>
      </w:r>
    </w:p>
    <w:p>
      <w:pPr>
        <w:pStyle w:val="TextBody"/>
        <w:tabs>
          <w:tab w:val="clear" w:pos="284"/>
          <w:tab w:val="left" w:pos="426" w:leader="none"/>
        </w:tabs>
        <w:ind w:left="426" w:hanging="0"/>
        <w:rPr>
          <w:rFonts w:eastAsia="VNI-Times"/>
        </w:rPr>
      </w:pPr>
      <w:r>
        <w:rPr>
          <w:rFonts w:eastAsia="VNI-Times"/>
        </w:rPr>
        <w:t xml:space="preserve"> </w:t>
      </w:r>
    </w:p>
    <w:p>
      <w:pPr>
        <w:pStyle w:val="TextBody"/>
        <w:tabs>
          <w:tab w:val="clear" w:pos="284"/>
          <w:tab w:val="left" w:pos="426" w:leader="none"/>
        </w:tabs>
        <w:ind w:left="993" w:hanging="567"/>
        <w:rPr/>
      </w:pPr>
      <w:r>
        <w:rPr>
          <w:b/>
        </w:rPr>
        <w:t>11:1-3</w:t>
      </w:r>
      <w:r>
        <w:rPr/>
        <w:t xml:space="preserve">  Chuùng ta thaáy moät nhoùm ngöôøi thöù hai goàm coù 25 ngöôøi coù theå laø töôïng tröng cho nhöõng keû cai trò gian aùc hay caùc thöông gia. Hoï noùi raèng thaønh khoâng coù gì nguy hieåm vaø hoï coù theå ñi laïi nhö bình thöôøng döôøng nhö theå thaønh naøy laø moät caùi noài saét che kín hoï khoûi nhöõng gì ôû beân ngoaøi.</w:t>
      </w:r>
    </w:p>
    <w:p>
      <w:pPr>
        <w:pStyle w:val="TextBody"/>
        <w:tabs>
          <w:tab w:val="clear" w:pos="284"/>
          <w:tab w:val="left" w:pos="426" w:leader="none"/>
        </w:tabs>
        <w:ind w:left="993" w:hanging="567"/>
        <w:rPr/>
      </w:pPr>
      <w:r>
        <w:rPr/>
      </w:r>
    </w:p>
    <w:p>
      <w:pPr>
        <w:pStyle w:val="TextBody"/>
        <w:tabs>
          <w:tab w:val="clear" w:pos="284"/>
          <w:tab w:val="left" w:pos="426" w:leader="none"/>
        </w:tabs>
        <w:ind w:left="993" w:hanging="567"/>
        <w:rPr/>
      </w:pPr>
      <w:r>
        <w:rPr>
          <w:b/>
        </w:rPr>
        <w:t>11:4-13</w:t>
      </w:r>
      <w:r>
        <w:rPr/>
        <w:t xml:space="preserve">  Vò tieân tri nhìn thaáy tình traïng gian aùc vaø söï ñoaùn phaït cuûa Chuùa giaùng treân nhöõng ngöôøi naøy. Hoï khoâng ñöôïc an toaøn ôû trong thaønh nhö hoï nghó vì Chuùa seõ mang hoï ra khoûi thaønh, nôi hoï seõ bò ngaõ döôùi löôõi göôm maø hoï khieáp sôï. Khoâng ai vaø khoâng ñieàu gì ñöôïc che khuaát khoûi Ñöùc Chuùa Trôøi khi Ngaøi ñem söï ñoaùn phaït ñeán.</w:t>
      </w:r>
    </w:p>
    <w:p>
      <w:pPr>
        <w:pStyle w:val="TextBody"/>
        <w:tabs>
          <w:tab w:val="clear" w:pos="284"/>
          <w:tab w:val="left" w:pos="426" w:leader="none"/>
        </w:tabs>
        <w:ind w:left="993" w:hanging="567"/>
        <w:rPr/>
      </w:pPr>
      <w:r>
        <w:rPr/>
      </w:r>
    </w:p>
    <w:p>
      <w:pPr>
        <w:pStyle w:val="TextBody"/>
        <w:tabs>
          <w:tab w:val="clear" w:pos="284"/>
          <w:tab w:val="left" w:pos="426" w:leader="none"/>
        </w:tabs>
        <w:ind w:left="993" w:hanging="567"/>
        <w:rPr/>
      </w:pPr>
      <w:r>
        <w:rPr>
          <w:b/>
        </w:rPr>
        <w:t>11:14-16</w:t>
      </w:r>
      <w:r>
        <w:rPr/>
        <w:t xml:space="preserve"> Ngay caû trong khi hoï hö maát nhö vaäy, Ñöùc Chuùa Trôøi höùa raèng Ngaøi seõ laø moät nôi thaùnh cho hoï neáu nhö hoï chòu aên naên trôû laïi vôùi Ngaøi.</w:t>
      </w:r>
    </w:p>
    <w:p>
      <w:pPr>
        <w:pStyle w:val="TextBody"/>
        <w:tabs>
          <w:tab w:val="clear" w:pos="284"/>
          <w:tab w:val="left" w:pos="426" w:leader="none"/>
        </w:tabs>
        <w:ind w:left="993" w:hanging="567"/>
        <w:rPr/>
      </w:pPr>
      <w:r>
        <w:rPr/>
      </w:r>
    </w:p>
    <w:p>
      <w:pPr>
        <w:pStyle w:val="TextBody"/>
        <w:tabs>
          <w:tab w:val="clear" w:pos="284"/>
          <w:tab w:val="left" w:pos="426" w:leader="none"/>
        </w:tabs>
        <w:ind w:left="993" w:hanging="567"/>
        <w:rPr/>
      </w:pPr>
      <w:r>
        <w:rPr>
          <w:b/>
        </w:rPr>
        <w:t>11:17-21</w:t>
      </w:r>
      <w:r>
        <w:rPr/>
        <w:t xml:space="preserve">  Ñöùc Chuùa Trôøi seõ ban cho daân söï moät taám loøng môùi (keùo daøi 1000 naêm) vaø seõ laøm ñieàu ñoù trong thôøi EÂ-xeâ-chi-eân neáu nhö daân söï quay laïi cuøng Ngaøi. Ngaøi laø moät Ñöùc Chuùa Trôøi coâng bình vaø chính tröïc trong söï ñoaùn phaït.</w:t>
      </w:r>
    </w:p>
    <w:p>
      <w:pPr>
        <w:pStyle w:val="TextBody"/>
        <w:tabs>
          <w:tab w:val="clear" w:pos="284"/>
          <w:tab w:val="left" w:pos="426" w:leader="none"/>
        </w:tabs>
        <w:rPr/>
      </w:pPr>
      <w:r>
        <w:rPr/>
      </w:r>
    </w:p>
    <w:p>
      <w:pPr>
        <w:pStyle w:val="TextBody"/>
        <w:tabs>
          <w:tab w:val="clear" w:pos="284"/>
          <w:tab w:val="left" w:pos="426" w:leader="none"/>
        </w:tabs>
        <w:rPr/>
      </w:pPr>
      <w:r>
        <w:rPr>
          <w:rFonts w:eastAsia="VNI-Times"/>
        </w:rPr>
        <w:t xml:space="preserve">      </w:t>
      </w:r>
      <w:r>
        <w:rPr/>
        <w:t>Söù ñieäp cuûa Chuùa qua tieân tri EÂ-xeâ-chi-eân thaät ñaày mæa mai. Chuùa phaùn raèng nhöõng ngöôøi Giu-ña bò baét laøm phu tuø laø nhöõng keû trung tín, coøn nhöõng ngöôøi ôû Gieâ-ru-sa-lem laø nhöõng keû toäi loãi vaø gian aùc. Ñaây laø ñieàu traùi ngöôïc vôùi quan nieäm cuûa daân söï. Ñöùc Chuùa Trôøi laø moät nôi thaùnh cho nhöõng ngöôøi coâng bình coøn soùt laïi. Nhöõng ngöôøi thôø hình töôïng, maëc daàu hoï ñaõ thôø phöôïng trong Ñeàn thôø Gieâ-ru-sa-lem (11:15), seõ khoâng tìm thaáy ñöôïc nôi thaùnh chaân thaät; song nhöõng phu tuø trung tín, daàu hoï ôû xa queâ höông, seõ ñöôïc Ñöùc Chuùa Trôøi baûo veä. Cuõng vaäy, hoaøn caûnh beân ngoaøi cuûa chuùng ta khoâng thaät söï baøy toû choã ñöùng cuûa chuùng ta tröôùc maët Ñöùc Chuùa Trôøi. Nhöõng ngöôøi coù veû an ninh chaéc chaén coù theå xa caùch Ngaøi, trong khi nhöõng ngöôøi traûi qua nhöõng thôøi kyø khoù khaên coù theå ñöôïc Chuùa baûo veä moät caùch an toaøn. QVLAB</w:t>
      </w:r>
    </w:p>
    <w:p>
      <w:pPr>
        <w:pStyle w:val="TextBody"/>
        <w:tabs>
          <w:tab w:val="clear" w:pos="284"/>
          <w:tab w:val="left" w:pos="426" w:leader="none"/>
        </w:tabs>
        <w:ind w:left="993" w:hanging="567"/>
        <w:rPr/>
      </w:pPr>
      <w:r>
        <w:rPr/>
      </w:r>
    </w:p>
    <w:p>
      <w:pPr>
        <w:pStyle w:val="TextBody"/>
        <w:tabs>
          <w:tab w:val="clear" w:pos="284"/>
          <w:tab w:val="left" w:pos="426" w:leader="none"/>
        </w:tabs>
        <w:ind w:left="993" w:hanging="567"/>
        <w:rPr/>
      </w:pPr>
      <w:r>
        <w:rPr>
          <w:b/>
        </w:rPr>
        <w:t>11:22-25</w:t>
      </w:r>
      <w:r>
        <w:rPr/>
        <w:t xml:space="preserve">  Söï vinh hieån cuûa Chuùa lìa khoûi Gieâ-ru-sa-lem vaø hoï seõ bò baét laøm phu tuø. EÂ-xeâ-chi-eân ñöôïc ñöa trôû laïi Canh-ñeâ vaø oâng thuaät laïi söï hieän thaáy Chuùa vöøa toû cho oâng.</w:t>
      </w:r>
    </w:p>
    <w:p>
      <w:pPr>
        <w:pStyle w:val="TextBody"/>
        <w:tabs>
          <w:tab w:val="clear" w:pos="284"/>
          <w:tab w:val="left" w:pos="426" w:leader="none"/>
        </w:tabs>
        <w:rPr/>
      </w:pPr>
      <w:r>
        <w:rPr/>
      </w:r>
    </w:p>
    <w:p>
      <w:pPr>
        <w:pStyle w:val="TextBody"/>
        <w:tabs>
          <w:tab w:val="clear" w:pos="284"/>
          <w:tab w:val="left" w:pos="426" w:leader="none"/>
        </w:tabs>
        <w:rPr/>
      </w:pPr>
      <w:r>
        <w:rPr>
          <w:rFonts w:eastAsia="VNI-Times"/>
        </w:rPr>
        <w:t xml:space="preserve">      </w:t>
      </w:r>
      <w:r>
        <w:rPr/>
        <w:t>Söï vinh hieån cuûa Chuùa lìa khoûi Gieâ-ru-sa-lem vaø döøng laïi treân moät ngoïn nuùi ôû veà phía ñoâng cuûa thaønh – haàu nhö chaéc chaén laø nuùi OÂ-li-ve. EÂ-xeâ-chi-eân 43:1-4 haøm yù raèng Chuùa seõ trôû laïi nhö caùch Ngaøi ñaõ veà trôøi, khi Ngaøi trôû laïi treân ñaát ñeå thieát laäp vöông quoác hoaøn haûo cuûa Ngaøi. QVLAB</w:t>
      </w:r>
    </w:p>
    <w:p>
      <w:pPr>
        <w:pStyle w:val="TextBody"/>
        <w:tabs>
          <w:tab w:val="clear" w:pos="284"/>
          <w:tab w:val="left" w:pos="426" w:leader="none"/>
        </w:tabs>
        <w:ind w:left="993" w:hanging="567"/>
        <w:rPr/>
      </w:pPr>
      <w:r>
        <w:rPr/>
      </w:r>
    </w:p>
    <w:p>
      <w:pPr>
        <w:pStyle w:val="TextBody"/>
        <w:tabs>
          <w:tab w:val="clear" w:pos="284"/>
          <w:tab w:val="left" w:pos="426" w:leader="none"/>
        </w:tabs>
        <w:ind w:left="993" w:hanging="567"/>
        <w:rPr/>
      </w:pPr>
      <w:r>
        <w:rPr>
          <w:b/>
        </w:rPr>
        <w:t xml:space="preserve">L.   </w:t>
      </w:r>
      <w:r>
        <w:rPr>
          <w:b/>
          <w:u w:val="single"/>
        </w:rPr>
        <w:t>Ñoaïn 12</w:t>
      </w:r>
      <w:r>
        <w:rPr>
          <w:b/>
        </w:rPr>
        <w:t>:</w:t>
      </w:r>
    </w:p>
    <w:p>
      <w:pPr>
        <w:pStyle w:val="TextBody"/>
        <w:tabs>
          <w:tab w:val="clear" w:pos="284"/>
          <w:tab w:val="left" w:pos="426" w:leader="none"/>
        </w:tabs>
        <w:ind w:left="426" w:hanging="0"/>
        <w:rPr>
          <w:b/>
          <w:b/>
        </w:rPr>
      </w:pPr>
      <w:r>
        <w:rPr>
          <w:b/>
        </w:rPr>
      </w:r>
    </w:p>
    <w:p>
      <w:pPr>
        <w:pStyle w:val="TextBody"/>
        <w:tabs>
          <w:tab w:val="clear" w:pos="284"/>
          <w:tab w:val="left" w:pos="993" w:leader="none"/>
        </w:tabs>
        <w:ind w:left="993" w:hanging="567"/>
        <w:rPr/>
      </w:pPr>
      <w:r>
        <w:rPr>
          <w:b/>
        </w:rPr>
        <w:t>12:1-2</w:t>
      </w:r>
      <w:r>
        <w:rPr/>
        <w:t xml:space="preserve">  Y-sô-ra-eân laø nhaø baïn nghòch. Hoï coù maét vaø tai nhöng khoâng löu taâm ñeán nhöõng gì hoï thaáy vaø nghe.</w:t>
      </w:r>
    </w:p>
    <w:p>
      <w:pPr>
        <w:pStyle w:val="TextBody"/>
        <w:tabs>
          <w:tab w:val="clear" w:pos="284"/>
          <w:tab w:val="left" w:pos="993" w:leader="none"/>
        </w:tabs>
        <w:ind w:left="993" w:hanging="567"/>
        <w:rPr/>
      </w:pPr>
      <w:r>
        <w:rPr>
          <w:b/>
        </w:rPr>
        <w:t>12:3-4</w:t>
      </w:r>
      <w:r>
        <w:rPr/>
        <w:t xml:space="preserve">  EÂ-xeâ-chi-eân ñöôïc baûo phaûi dôøi ñoà ñaïc ra khoûi nhaø ñeå baøy toû cho daân söï thaáy hoï seõ bò baét laøm phu tuø.</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EÂ-xeâ-chi-eân ñoùng vai moät ngöôøi bò baét laøm phu tuø ñeå baøy toû nhöõng gì saép xaûy ra cho vua Seâ-ñeâ-kia vaø daân söï coøn laïi ôû Gieâ-ru-sa-lem. Nhöõng ngöôøi bò löu ñaøy bieát chính xaùc nhöõng gì EÂ-xeâ-chi-eân ñang laøm, bôûi vì chæ saùu naêm tröôùc ñaây hoï cuõng ñaõ coù nhöõng söï chuaån bò töông töï khi rôøi Gieâ-ru-sa-lem ñi qua Ba-by-loân. Ñieàu naøy ñeå cho daân söï thaáy raèng hoï khoâng neân tin caäy vua hoaëc thuû ñoâ coù theå cöùu hoï thoaùt khoûi ñaïo quaân Ba-by-loân – chæ Ñöùc Chuùa Trôøi môùi coù quyeàn cöùu hoï. Coøn nhöõng ngöôøi bò löu ñaøy hy voïng sôùm trôû veà khoûi caûnh phu tuø seõ trôû neân thaát voïng. Söï dieãn xuaát sinh ñoäng cuûa EÂ-xeâ-chi-eân ñöôïc chöùng minh laø ñuùng ñaén ñeán chi tieát cuoái cuøng. Nhöng khi oâng caûnh caùo hoï, coù nhieàu ngöôøi khöôùc töø khoâng chòu nghe.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2:5</w:t>
      </w:r>
      <w:r>
        <w:rPr/>
        <w:t xml:space="preserve">  OÂng seõ phaûi xoi moät caùi loã qua töôøng ñeå cho thaáy töôøng thaønh seõ bò ñuïc thuûng.</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2:6-7</w:t>
      </w:r>
      <w:r>
        <w:rPr/>
        <w:t xml:space="preserve">  EÂ-xeâ-chi-eân laøm theo lôøi Chuùa baûo. OÂng che maët laïi ñaëng khoâng thaáy ñaát laø ñieàu seõ töôïng tröng cho söï kieän Vua Seâ-ñeâ-kia bò khoeùt muø maét khi bò baét laøm phu tuø do ñoù oâng khoâng nhìn thaáy ñaát khi oâng bò baét khoûi thaønh; daân söï trong töông lai cuõng seõ bò baét daãn ñi vaø khoâng bieát ñöôøng mình ñi ñeán ñaâu.</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2:8-16</w:t>
      </w:r>
      <w:r>
        <w:rPr/>
        <w:t xml:space="preserve">  Chuùa phaùn daën oâng nhöõng lôøi ñeå noùi khi daân söï hoûi. Seõ coù moät caùi löôùi baét giöõ nhöõng keû ñang coá gaéng chaïy troán, khoâng coù phöông tieän naøo ñeå hoï troán thoaùt ñöôïc. Vò vua trong c.10 chæ veà Seâ-ñeâ-kia ñang cai trò ôû Gieâ-ru-sa-lem. OÂng seõ bò baét laøm phu tuø qua Ba-by-loân trong caûnh muø loøa vaø cheát taïi ñoù maø vaãn khoâng nhìn thaáy ñöôïc nôi löu ñaøy cuûa mình.</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2:17-18</w:t>
      </w:r>
      <w:r>
        <w:rPr/>
        <w:t xml:space="preserve">  Vò tieân tri seõ phaûi aên baùnh trong söï run raåy cho thaáy daân söï seõ kinh khuûng ra sao</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2:19-22</w:t>
      </w:r>
      <w:r>
        <w:rPr/>
        <w:t xml:space="preserve">  Daân söï ñang noùi caâu tuïc ngöõ raèng nhöõng ngaøy hoï seõ keùo daøi vaø moïi söï hieän thaáy chaúng öùng nghieäm.</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2:23-25</w:t>
      </w:r>
      <w:r>
        <w:rPr/>
        <w:t xml:space="preserve">  Nhöng Chuùa seõ caát caâu tuïc ngöõ aáy khoûi ñaát. Ñeå yù cuïm töø quan troïng trong caâu 25, “aáy laø ñöông ngaøy caùc ngöôi” yù noùi khoâng phaûi moät thôøi gian xa xaêm naøo ñoù song thôøi kyø thaät söï gaàn keà vaø hoï seõ soáng ñeå chöùng kieán noù xaûy ra .</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2:26-28</w:t>
      </w:r>
      <w:r>
        <w:rPr/>
        <w:t xml:space="preserve">  Chuùng ta thaáy söï maâu thuaãn giöõa EÂ-seâ-chi-eân vaø daân söï vaø EÂâ-xeâ-chi-eân baûo hoï raèng thì giôø ñaõ ñeán roà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 xml:space="preserve">M.   </w:t>
      </w:r>
      <w:r>
        <w:rPr>
          <w:b/>
          <w:u w:val="single"/>
        </w:rPr>
        <w:t>Ñoaïn 13</w:t>
      </w:r>
      <w:r>
        <w:rPr>
          <w:b/>
        </w:rPr>
        <w:t>:</w:t>
      </w:r>
    </w:p>
    <w:p>
      <w:pPr>
        <w:pStyle w:val="TextBody"/>
        <w:tabs>
          <w:tab w:val="clear" w:pos="284"/>
          <w:tab w:val="left" w:pos="426" w:leader="none"/>
        </w:tabs>
        <w:ind w:left="426" w:hanging="0"/>
        <w:rPr>
          <w:b/>
          <w:b/>
        </w:rPr>
      </w:pPr>
      <w:r>
        <w:rPr>
          <w:b/>
        </w:rPr>
      </w:r>
    </w:p>
    <w:p>
      <w:pPr>
        <w:pStyle w:val="TextBody"/>
        <w:tabs>
          <w:tab w:val="clear" w:pos="284"/>
          <w:tab w:val="left" w:pos="993" w:leader="none"/>
        </w:tabs>
        <w:ind w:left="993" w:hanging="567"/>
        <w:rPr/>
      </w:pPr>
      <w:r>
        <w:rPr>
          <w:b/>
        </w:rPr>
        <w:t xml:space="preserve">13:1-7  </w:t>
      </w:r>
      <w:r>
        <w:rPr/>
        <w:t>Caùc tieân tri giaû ñang noùi vôùi daân söï nhöõng gì hoï muoán nghe, ñem ñeán cho hoï hy voïng nhöng ñaây khoâng phaûi laø söù ñieäp cuûa Chuùa. Hoï gioáng nhö nhöõng con caùo laøm nhaø giöõa choán ñoå naùt, nhöõng tieân tri giaû naøy ñaõ tìm caùch kieám lôïi töø nhöõng nan ñeà cuûa daân söï trong thaønh.</w:t>
      </w:r>
    </w:p>
    <w:p>
      <w:pPr>
        <w:pStyle w:val="TextBody"/>
        <w:tabs>
          <w:tab w:val="clear" w:pos="284"/>
          <w:tab w:val="left" w:pos="426" w:leader="none"/>
        </w:tabs>
        <w:ind w:left="426" w:hanging="0"/>
        <w:rPr/>
      </w:pPr>
      <w:r>
        <w:rPr/>
      </w:r>
    </w:p>
    <w:p>
      <w:pPr>
        <w:pStyle w:val="TextBody"/>
        <w:tabs>
          <w:tab w:val="clear" w:pos="284"/>
          <w:tab w:val="left" w:pos="426" w:leader="none"/>
        </w:tabs>
        <w:ind w:left="426" w:hanging="0"/>
        <w:rPr/>
      </w:pPr>
      <w:r>
        <w:rPr>
          <w:b/>
        </w:rPr>
        <w:t>13:8-9</w:t>
      </w:r>
      <w:r>
        <w:rPr/>
        <w:t xml:space="preserve">  Chuùa seõ dieät heát caùc tieân tri giaû.</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13:10-14</w:t>
      </w:r>
      <w:r>
        <w:rPr/>
        <w:t xml:space="preserve">  Caùc tieân giaû ñang döïng leân nhöõng böùc töôøng giaû doái. Taát caû söï giaû doái seõ bò cuoán saäp khi neàn leõ thaät ñöôïc phôi baøy ra. Töø ngöõ “voâi chöa suøi boït” chæ veà caùch caùc böùc töôøng ñöôïc xaây. Gaïch thoâng thöôøng ñöôïc laøm töø ñaát seùt vaø buøn roài phôi khoâ khi ñöôïc saép xeáp ñeå hình thaønh böùc töôøng. Tuy nhieân, nhöõng böùc töôøng nhö vaäy khoâng theå chòu ñöïng thôøi tieát khaéc nghieät vì vaäy ñeå baûo veä nhöõng böùc töôøng naøy voâi ñöôïc pha troän ñeå toâ treân töôøng. Neáu vöõa treùt töôøng coù voâi noù seõ baûo veä ñöôïc böùc töôøng nhöng neáu noù khoâng coù voâi noù laø “voâi chöa suøi boït” vaø seõ khoâng chòu ñöïng noãi vôùi löïc taùc ñoäng ôû beân ngoaøi.</w:t>
      </w:r>
    </w:p>
    <w:p>
      <w:pPr>
        <w:pStyle w:val="TextBody"/>
        <w:tabs>
          <w:tab w:val="clear" w:pos="284"/>
          <w:tab w:val="left" w:pos="426" w:leader="none"/>
        </w:tabs>
        <w:ind w:left="426" w:hanging="0"/>
        <w:rPr/>
      </w:pPr>
      <w:r>
        <w:rPr/>
      </w:r>
    </w:p>
    <w:p>
      <w:pPr>
        <w:pStyle w:val="TextBody"/>
        <w:tabs>
          <w:tab w:val="clear" w:pos="284"/>
          <w:tab w:val="left" w:pos="993" w:leader="none"/>
        </w:tabs>
        <w:ind w:left="993" w:hanging="567"/>
        <w:rPr/>
      </w:pPr>
      <w:r>
        <w:rPr>
          <w:b/>
        </w:rPr>
        <w:t>13:15-16</w:t>
      </w:r>
      <w:r>
        <w:rPr/>
        <w:t xml:space="preserve">  Gieâ-ru-sa-lem seõ suïp ñoå vì hy voïng cuûa hoï laø giaû doái, y nhö caùc tieân tri giaû vaäy.</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3:17-18</w:t>
      </w:r>
      <w:r>
        <w:rPr/>
        <w:t xml:space="preserve">  Coù moät soá loaïi ñeäm nhö moät caùi goái ñeå loùt khuyûu tay khi daân söï ñeán cuøng hoï ñeå xin moät söï khaûi thò. Caùc nöõ tieân tri seõ laáy moät caùi khaên truøm ñaàu caùc khaùch haøng cuûa hoï laïi ñeå taïo ra moâi tröôøng cho hoï caàu vaán thaàn linh. Vì vaäy nhöõng phuï nöõ ñang haønh ngheà nhö laø “caùc nöõ tieân tri” cuõng seõ laø ñoái töôïng bò Chuùa ñoaùn phaït.</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3:19-23</w:t>
      </w:r>
      <w:r>
        <w:rPr/>
        <w:t xml:space="preserve">  Hoï ñang noùi tieân tri vì tieàn baïc, vaät chaát. Chuùa seõ caát khoûi daân söïï taát caû caùc tieân tri giaû naøy laø nhöõng keû chæ rao baùo nhöõng lôøi giaû doá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 xml:space="preserve">N.  </w:t>
      </w:r>
      <w:r>
        <w:rPr>
          <w:b/>
          <w:u w:val="single"/>
        </w:rPr>
        <w:t>Ñoaïn 14</w:t>
      </w:r>
      <w:r>
        <w:rPr>
          <w:b/>
        </w:rPr>
        <w:t>:</w:t>
      </w:r>
    </w:p>
    <w:p>
      <w:pPr>
        <w:pStyle w:val="TextBody"/>
        <w:tabs>
          <w:tab w:val="clear" w:pos="284"/>
          <w:tab w:val="left" w:pos="426" w:leader="none"/>
        </w:tabs>
        <w:ind w:left="426" w:hanging="0"/>
        <w:rPr>
          <w:b/>
          <w:b/>
        </w:rPr>
      </w:pPr>
      <w:r>
        <w:rPr>
          <w:b/>
        </w:rPr>
      </w:r>
    </w:p>
    <w:p>
      <w:pPr>
        <w:pStyle w:val="TextBody"/>
        <w:tabs>
          <w:tab w:val="clear" w:pos="284"/>
          <w:tab w:val="left" w:pos="993" w:leader="none"/>
        </w:tabs>
        <w:ind w:left="993" w:hanging="567"/>
        <w:rPr/>
      </w:pPr>
      <w:r>
        <w:rPr>
          <w:b/>
        </w:rPr>
        <w:t>14:1-7</w:t>
      </w:r>
      <w:r>
        <w:rPr/>
        <w:t xml:space="preserve">  Thaàn töôïng ôû trong chính taám loøng cuûa hoï. Löu yù laø yù naøy ñöôïc laäp laïi 4 laàn trong nhöõng caâu naøy. Ñöùc Chuùa Trôøi tuøy thuoäc vaøo taám loøng cuûa daân söï. Nôi naøo coù thaàn töôïng, Ñöùc Chuùa Trôøi seõ khoâng ngöï ôû nôi ñoù. Ngaøi seõ khoâng chia xeû söï vinh hieån cuûa Ngaøi cho thaàn naøo khaùc. Neáu chuùng ta muoán coù moái thoâng coâng vôùi Ñöùc Chuùa Trôøi, chuùng ta phaûi ñaûm baûo taåy saïch thaàn töôïng khoûi taám loøng cuûa mình. Chuùa seõ cöùu nhöõng ngöôøi aên naên vaø deïp boû hình töôïng khoûi loøng mình.</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4:8-9</w:t>
      </w:r>
      <w:r>
        <w:rPr/>
        <w:t xml:space="preserve">  Neáu moät tieân tri löøa doái, Ñöùc Chuùa Trôøi phaùn: Ta ñaõ ñeå cho tieân tri ñoù bò löøa doái. Ñieàu coù theå hieåu ñöôïc laø coù moät choã saém saün maø Ñöùc Chuùa Trôøi ban cho moät ngöôøi tuøy theo söï doái traù cuûa chính ngöôøi ñoù. II Teâ-sa 2:9-12. ÔÛ ñaây coù nghóa laø tieân tri giaû ñaõ noåi loaïn laâu ñeán noãi Chuùa ñaõ phoù ngöôøi ñoù vaøo trong söï doái traù cuûa mình.</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4:10-14</w:t>
      </w:r>
      <w:r>
        <w:rPr/>
        <w:t xml:space="preserve">  Khoâng chæ tieân tri giaû seõ bò hình phaït, song nhöõng keû tìm kieám tieân tri giaû cuõng vaäy. Daân söï tìm kieám söï hy voïng maø khoâng coù.</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4:15-21</w:t>
      </w:r>
      <w:r>
        <w:rPr/>
        <w:t xml:space="preserve"> Daàu cho coù caû Ña-ni-eân, Noâ-eâ laãn Gioùp hieän dieän trong xöù thì hoï cuõng chæ coù theå giaûi cöùu chính mình maø thoâi vì caû daân toäc seõ bò hình phaït. Chuùa khaúng ñònh söï ñoaùn phaït Ngaøi chaéc chaén seõ ñeán.</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4:22-23</w:t>
      </w:r>
      <w:r>
        <w:rPr/>
        <w:t xml:space="preserve">  Nhöng trong taát caû söï thaïnh noä seõ coù moät daân soùt ñöôïc cöùu. Daân soùt seõ laø moät söï an uûi vaø minh chöùng vì sao söï coâng chính cuûa Chuùa ñoøi hoûi söï ñoaùn phaït nhö theá.</w:t>
      </w:r>
    </w:p>
    <w:p>
      <w:pPr>
        <w:pStyle w:val="TextBody"/>
        <w:tabs>
          <w:tab w:val="clear" w:pos="284"/>
          <w:tab w:val="left" w:pos="993" w:leader="none"/>
        </w:tabs>
        <w:ind w:left="993" w:hanging="567"/>
        <w:rPr/>
      </w:pPr>
      <w:r>
        <w:rPr/>
      </w:r>
    </w:p>
    <w:p>
      <w:pPr>
        <w:pStyle w:val="TextBody"/>
        <w:tabs>
          <w:tab w:val="clear" w:pos="284"/>
          <w:tab w:val="left" w:pos="993" w:leader="none"/>
        </w:tabs>
        <w:ind w:left="993" w:hanging="0"/>
        <w:rPr/>
      </w:pPr>
      <w:r>
        <w:rPr/>
        <w:t>Haõy ñoïc caû ñoaïn Phuïc truyeàn 28 vaø trao ñoåi veà phaïm vi cuûa söï chuùc phöôùc höùa ban  cho nhöõng keû vaâng phuïc vaø möùc ñoä cuûa söï ruûa saû daønh cho nhöõng keû baát tuaân.</w:t>
      </w:r>
    </w:p>
    <w:p>
      <w:pPr>
        <w:pStyle w:val="TextBody"/>
        <w:numPr>
          <w:ilvl w:val="0"/>
          <w:numId w:val="55"/>
        </w:numPr>
        <w:tabs>
          <w:tab w:val="clear" w:pos="284"/>
          <w:tab w:val="left" w:pos="993" w:leader="none"/>
        </w:tabs>
        <w:rPr>
          <w:b/>
          <w:b/>
          <w:u w:val="single"/>
        </w:rPr>
      </w:pPr>
      <w:r>
        <w:rPr>
          <w:b/>
          <w:u w:val="single"/>
        </w:rPr>
        <w:t>Ñoaïn 15:</w:t>
      </w:r>
    </w:p>
    <w:p>
      <w:pPr>
        <w:pStyle w:val="TextBody"/>
        <w:tabs>
          <w:tab w:val="clear" w:pos="284"/>
          <w:tab w:val="left" w:pos="993" w:leader="none"/>
        </w:tabs>
        <w:rPr>
          <w:b/>
          <w:b/>
          <w:u w:val="single"/>
        </w:rPr>
      </w:pPr>
      <w:r>
        <w:rPr>
          <w:b/>
          <w:u w:val="single"/>
        </w:rPr>
      </w:r>
    </w:p>
    <w:p>
      <w:pPr>
        <w:pStyle w:val="TextBody"/>
        <w:tabs>
          <w:tab w:val="clear" w:pos="284"/>
          <w:tab w:val="left" w:pos="993" w:leader="none"/>
        </w:tabs>
        <w:rPr/>
      </w:pPr>
      <w:r>
        <w:rPr>
          <w:rFonts w:eastAsia="VNI-Times"/>
        </w:rPr>
        <w:t xml:space="preserve">       </w:t>
      </w:r>
      <w:r>
        <w:rPr/>
        <w:t>Caùc söù ñieäp Chuùa ban cho EÂ-xeâ-chi-eân trong ñoaïn 15-17  cung caáp theâm chöùng cöù raèng Chuùa saép huûy dieät Gieâ-ru-sa-lem. Söù ñieäp ñaàu tieân noùi veà moät caây nho, luùc ñaàu voâ duïng vaø caøng voâ ích hôn sau khi bò ñoát. Daân thaønh Gieâ-ru-sa-lem voâ ích ñoái vôùi Chuùa bôûi vì hoï thôø laïy hình töôïng, vaø vì vaäy hoï seõ bò huûy dieät vaø thaønh cuûa hoï bò ñoát chaùy. EÂ-sai cuõng ñaõ ví saùnh daân Y-sô-ra-eân vôùi moät vöôøn nho (xin xem EÂ-sai 5:1-7). QVLAB</w:t>
      </w:r>
    </w:p>
    <w:p>
      <w:pPr>
        <w:pStyle w:val="TextBody"/>
        <w:tabs>
          <w:tab w:val="clear" w:pos="284"/>
          <w:tab w:val="left" w:pos="993" w:leader="none"/>
        </w:tabs>
        <w:ind w:left="426" w:hanging="0"/>
        <w:rPr/>
      </w:pPr>
      <w:r>
        <w:rPr/>
      </w:r>
    </w:p>
    <w:p>
      <w:pPr>
        <w:pStyle w:val="TextBody"/>
        <w:tabs>
          <w:tab w:val="clear" w:pos="284"/>
          <w:tab w:val="left" w:pos="993" w:leader="none"/>
        </w:tabs>
        <w:ind w:left="993" w:hanging="567"/>
        <w:rPr/>
      </w:pPr>
      <w:r>
        <w:rPr>
          <w:b/>
        </w:rPr>
        <w:t>15:1-4</w:t>
      </w:r>
      <w:r>
        <w:rPr/>
        <w:t xml:space="preserve">  Y-sô-ra-eân laø moät caây nho. OÂ-seâ 10:1 – “Y-sô-ra-eân laø moät caây nho töôi toát, sanh ra traùi noù.” ÔÛ ñaây chuùng ta thaáy Y-sô-ra-eân laø voâ duïng vì hoï laø moät caây nho voâ duïng. Ñieàu duy nhaát Y-sô-ra-eân coù ích laø ñeå neùm vaøo trong löûa. </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t>Nhöõng ñieàu lieân quan ñeán caây nho:</w:t>
      </w:r>
    </w:p>
    <w:p>
      <w:pPr>
        <w:pStyle w:val="TextBody"/>
        <w:numPr>
          <w:ilvl w:val="0"/>
          <w:numId w:val="115"/>
        </w:numPr>
        <w:tabs>
          <w:tab w:val="clear" w:pos="284"/>
          <w:tab w:val="left" w:pos="993" w:leader="none"/>
        </w:tabs>
        <w:rPr/>
      </w:pPr>
      <w:r>
        <w:rPr/>
        <w:t>Caây nho ñöôïc troàng vôùi moät muïc ñích duy nhaát laø sanh traùi.</w:t>
      </w:r>
    </w:p>
    <w:p>
      <w:pPr>
        <w:pStyle w:val="TextBody"/>
        <w:numPr>
          <w:ilvl w:val="0"/>
          <w:numId w:val="115"/>
        </w:numPr>
        <w:tabs>
          <w:tab w:val="clear" w:pos="284"/>
          <w:tab w:val="left" w:pos="993" w:leader="none"/>
        </w:tabs>
        <w:rPr/>
      </w:pPr>
      <w:r>
        <w:rPr/>
        <w:t>So saùnh vôùi nhöõng caây khaùc, thaân caây nho nhoû, thaáp, cong veïo.</w:t>
      </w:r>
    </w:p>
    <w:p>
      <w:pPr>
        <w:pStyle w:val="TextBody"/>
        <w:numPr>
          <w:ilvl w:val="0"/>
          <w:numId w:val="115"/>
        </w:numPr>
        <w:tabs>
          <w:tab w:val="clear" w:pos="284"/>
          <w:tab w:val="left" w:pos="993" w:leader="none"/>
        </w:tabs>
        <w:rPr/>
      </w:pPr>
      <w:r>
        <w:rPr/>
        <w:t>Goã cuûa noù raát ít coâng duïng. Khoâng ñöôïc duøng ñeå xaây nhaø hoaëc laøm cuûi ñoát vì noù chaùy raát nhanh vaø choùng taøn.</w:t>
      </w:r>
    </w:p>
    <w:p>
      <w:pPr>
        <w:pStyle w:val="TextBody"/>
        <w:numPr>
          <w:ilvl w:val="0"/>
          <w:numId w:val="115"/>
        </w:numPr>
        <w:tabs>
          <w:tab w:val="clear" w:pos="284"/>
          <w:tab w:val="left" w:pos="993" w:leader="none"/>
        </w:tabs>
        <w:rPr/>
      </w:pPr>
      <w:r>
        <w:rPr/>
        <w:t>Y-sô-ra-eân laø moät loaïi nho hoaøn haûo, hoï voâ duïng vì ôû ngoaøi muïc ñích cuûa Ñaáng Taïo Hoùa daønh cho hoï.</w:t>
      </w:r>
    </w:p>
    <w:p>
      <w:pPr>
        <w:pStyle w:val="TextBody"/>
        <w:tabs>
          <w:tab w:val="clear" w:pos="284"/>
          <w:tab w:val="left" w:pos="993" w:leader="none"/>
        </w:tabs>
        <w:rPr/>
      </w:pPr>
      <w:r>
        <w:rPr/>
      </w:r>
    </w:p>
    <w:p>
      <w:pPr>
        <w:pStyle w:val="TextBody"/>
        <w:tabs>
          <w:tab w:val="clear" w:pos="284"/>
          <w:tab w:val="left" w:pos="993" w:leader="none"/>
        </w:tabs>
        <w:ind w:left="993" w:hanging="567"/>
        <w:rPr/>
      </w:pPr>
      <w:r>
        <w:rPr>
          <w:b/>
        </w:rPr>
        <w:t>15:5-8</w:t>
      </w:r>
      <w:r>
        <w:rPr/>
        <w:t xml:space="preserve">  Khi chuùng ta nghó veà caây nho trong tình traïng töï nhieân cuûa noù, noù thaät söï chaúng coù ích gì caû (thaäm chí khoâng duøng ñeå laøm cuûi), ngoïai tröø noù sanh traùi. Chuùng ta cuõng nhö theá. Phaûi coù söï soáng trong caây nho cuõng nhö trong chuùng ta thì môùi trôû neân höõu ích. Caû ñeán khi ñoù thì cuõng khoâng phaûi caây nho, maø chính söï soáng trong caây nho môùi laø ñieàu quan troïng.</w:t>
      </w:r>
    </w:p>
    <w:p>
      <w:pPr>
        <w:pStyle w:val="TextBody"/>
        <w:tabs>
          <w:tab w:val="clear" w:pos="284"/>
          <w:tab w:val="left" w:pos="993" w:leader="none"/>
        </w:tabs>
        <w:ind w:left="993" w:hanging="567"/>
        <w:rPr/>
      </w:pPr>
      <w:r>
        <w:rPr/>
      </w:r>
    </w:p>
    <w:p>
      <w:pPr>
        <w:pStyle w:val="TextBody"/>
        <w:tabs>
          <w:tab w:val="clear" w:pos="284"/>
          <w:tab w:val="left" w:pos="993" w:leader="none"/>
        </w:tabs>
        <w:rPr/>
      </w:pPr>
      <w:r>
        <w:rPr>
          <w:rFonts w:eastAsia="VNI-Times"/>
        </w:rPr>
        <w:t xml:space="preserve">       </w:t>
      </w:r>
      <w:r>
        <w:rPr/>
        <w:t>Cuõng y nhö ngöôøi laøm nho nhoå nhöõng caây nho voâ duïng vaø neùm chuùng vaøo trong löûa, Ñöùc Chuùa Trôøi cuõng seõ thanh taåy Y-sô-ra-eân gioáng nhö vaäy. Neáu nhaùnh thaùp vaøo thaät söï gaén lieàn vôùi goác nho thì noù seõ ra traùi. Neáu noù chæ laø nhaùnh giaû thì seõ khoâng theå naøo ra traùi thaät ñöôïc.</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b/>
          <w:b/>
        </w:rPr>
      </w:pPr>
      <w:r>
        <w:rPr>
          <w:b/>
        </w:rPr>
        <w:t xml:space="preserve">P.   </w:t>
      </w:r>
      <w:r>
        <w:rPr>
          <w:b/>
          <w:u w:val="single"/>
        </w:rPr>
        <w:t>Ñoaïn 17:</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17:1-2</w:t>
      </w:r>
      <w:r>
        <w:rPr/>
        <w:t xml:space="preserve">  EÂ-xeâ-chi-eân duøng aån duï ñeå noùi cuøng daân söï.</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7:3-6</w:t>
      </w:r>
      <w:r>
        <w:rPr/>
        <w:t xml:space="preserve">  AÅn duï ñaàu tieân – chim öng lôùn laø Ba-by-loân vaø Neâ-bu-caùt-neát-sa ñaõ baét vua Gieâ-hoâ-gia-kin. Seâ-ñeâ-kia trôû thaønh vua buø nhìn döôùi quyeàn cuûa Neâ-bu-caùt-neát-sa, nhöng Seâ-ñeâ-kia baét ñaàu aâm möu lieân keát vôùi EÂ-díp-toâ ñeå giaûi phoùng chính mình khoûi aùch thoáng trò cuûa Neâ-bu-caùt-neát-sa.</w:t>
      </w:r>
      <w:r>
        <w:rPr>
          <w:b/>
        </w:rPr>
        <w:tab/>
      </w:r>
      <w:r>
        <w:rPr/>
        <w:t xml:space="preserve"> Seâ-ñeâ-kia laø em cuûa Gieâ-hoâ-gia-kin, coù teân laø Ma-tha-nia tröôùc khi ñöôïc ñoåi. Seâ-ñeâ-kia laø moät caây nho thaáp ñang lan roäng.</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17:7-10</w:t>
      </w:r>
      <w:r>
        <w:rPr/>
        <w:t xml:space="preserve">  Chim öng thöù hai laø EÂ-díp-toâ, keû maø Y-sô-ra-eân ñaõ ñeán nhôø caäy khi Chuùa baûo khoâng ñöôïc ñeán. Ngoïn gioù ñoâng laø Ba-by-loân. Vua cuûa EÂ-díp-toâ laø Pha-ra-oân Hophra. EÂ-díp-toâ laø caây saäy baàm giaäp, cho neân lieân minh vôùi noù laø voâ ích.</w:t>
      </w:r>
    </w:p>
    <w:p>
      <w:pPr>
        <w:pStyle w:val="TextBody"/>
        <w:tabs>
          <w:tab w:val="clear" w:pos="284"/>
          <w:tab w:val="left" w:pos="993" w:leader="none"/>
        </w:tabs>
        <w:ind w:left="993" w:hanging="567"/>
        <w:rPr/>
      </w:pPr>
      <w:r>
        <w:rPr/>
      </w:r>
    </w:p>
    <w:p>
      <w:pPr>
        <w:pStyle w:val="TextBody"/>
        <w:tabs>
          <w:tab w:val="clear" w:pos="284"/>
          <w:tab w:val="left" w:pos="993" w:leader="none"/>
        </w:tabs>
        <w:rPr/>
      </w:pPr>
      <w:r>
        <w:rPr>
          <w:rFonts w:eastAsia="VNI-Times"/>
        </w:rPr>
        <w:t xml:space="preserve">       </w:t>
      </w:r>
      <w:r>
        <w:rPr/>
        <w:t>Trong khi EÂ-xeâ-chi-eân ñang noùi tieân tri töø nôi löu ñaøy thì Gieâ-reâ-mi cuõng ñang caûnh caùo Seâ-ñeâ-kia cuøng moät söù ñieäp töông töï lieân quan ñeán vieäc Seâ-ñeâ-kia ao öôùc lieân minh vôùi EÂ-díp-toâ. Gieâ 2:36-37.</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7:11-14</w:t>
      </w:r>
      <w:r>
        <w:rPr/>
        <w:t xml:space="preserve">  Nhaø baïn nghòch laø Giu-ña. Chuùng ta thaáy Neâ-bu-caùt-neát-sa ñang baét ñi nhöõng ngöôøi maïnh meõ vaø sang troïng, chæ ñeå laïi cho Seâ-ñeâ-kia cai trò treân nhöõng ngöôøi daân taàm thöôøng. Haõy nhôù Seâ-ñeâ-kia seõ chæ laø vua buø nhìn cuûa Neâ-bu-caùt-neát-sa, ngöôøi ñaõ laäp giao öôùc vôùi Ba-by-loân, nhöng Seâ-ñeâ-kia noåi daäy choáng laïi Neâ-bu-caùt-neát-sa.</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7:15-16</w:t>
      </w:r>
      <w:r>
        <w:rPr/>
        <w:t xml:space="preserve">  Khi Seâ-seâ-kia noåi daäy choáng laïi Ba-by-loân, oâng tìm kieám söï lieân minh vôùi EÂ-díp-toâ. Vì vaäy, oâng phaù vôõ giao öôùc vôùi Ba-by-loân vaø Chuùa truyeàn söï ñoaùn phaït treân oâng vì oâng nhôø caäy EÂ-díp-toâ. OÂng seõ bò baét laøm phu tuø qua Ba-by-loân vaø cheát ôû ñoù.</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7:17-19</w:t>
      </w:r>
      <w:r>
        <w:rPr/>
        <w:t xml:space="preserve">  Chuùa xem giao öôùc Giu-ña ñaõ laäp vôùi Ba-by-loân laø giao öôùc cuûa Chuùa. Do ñoù, khi Giu-ña lieân minh vôùi EÂ-díp-toâ, hoï ñang phaù vôõ giao öôùc cuûa Ngaø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7:20-24</w:t>
      </w:r>
      <w:r>
        <w:rPr/>
        <w:t xml:space="preserve">  Y-sô-ra-eân laø caây höông baùch ñang bò Chuùa chaët nhaùnh ñi, nhöng töø nhaønh coøn laïi seõ nöùt ra moät caây lôùn laø Ñaáng Christ.</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tab/>
      </w:r>
      <w:r>
        <w:rPr>
          <w:b/>
          <w:bCs/>
        </w:rPr>
        <w:t>Ñaáng Christ</w:t>
      </w:r>
      <w:r>
        <w:rPr/>
        <w:t xml:space="preserve"> laø:</w:t>
      </w:r>
    </w:p>
    <w:p>
      <w:pPr>
        <w:pStyle w:val="TextBody"/>
        <w:numPr>
          <w:ilvl w:val="0"/>
          <w:numId w:val="32"/>
        </w:numPr>
        <w:tabs>
          <w:tab w:val="clear" w:pos="284"/>
          <w:tab w:val="left" w:pos="993" w:leader="none"/>
        </w:tabs>
        <w:rPr/>
      </w:pPr>
      <w:r>
        <w:rPr/>
        <w:t>Choài moáng – Xa-cha-ri 6:12</w:t>
      </w:r>
    </w:p>
    <w:p>
      <w:pPr>
        <w:pStyle w:val="TextBody"/>
        <w:numPr>
          <w:ilvl w:val="0"/>
          <w:numId w:val="32"/>
        </w:numPr>
        <w:tabs>
          <w:tab w:val="clear" w:pos="284"/>
          <w:tab w:val="left" w:pos="993" w:leader="none"/>
        </w:tabs>
        <w:rPr/>
      </w:pPr>
      <w:r>
        <w:rPr/>
        <w:t>Choài vaø Haäu töï cuûa Ña-vít – Khaûi 22:16</w:t>
      </w:r>
    </w:p>
    <w:p>
      <w:pPr>
        <w:pStyle w:val="TextBody"/>
        <w:numPr>
          <w:ilvl w:val="0"/>
          <w:numId w:val="32"/>
        </w:numPr>
        <w:tabs>
          <w:tab w:val="clear" w:pos="284"/>
          <w:tab w:val="left" w:pos="993" w:leader="none"/>
        </w:tabs>
        <w:rPr/>
      </w:pPr>
      <w:r>
        <w:rPr/>
        <w:t>Ñaày tôù cuûa Ñöùc Chuùa Trôøi laø Choài moáng – Xa-cha-ri 3:8</w:t>
      </w:r>
    </w:p>
    <w:p>
      <w:pPr>
        <w:pStyle w:val="TextBody"/>
        <w:numPr>
          <w:ilvl w:val="0"/>
          <w:numId w:val="32"/>
        </w:numPr>
        <w:tabs>
          <w:tab w:val="clear" w:pos="284"/>
          <w:tab w:val="left" w:pos="993" w:leader="none"/>
        </w:tabs>
        <w:rPr/>
      </w:pPr>
      <w:r>
        <w:rPr/>
        <w:t>Moät choài nöùt ra töø Reã Y-sai – EÂ-sai 11:1</w:t>
      </w:r>
    </w:p>
    <w:p>
      <w:pPr>
        <w:pStyle w:val="TextBody"/>
        <w:tabs>
          <w:tab w:val="clear" w:pos="284"/>
          <w:tab w:val="left" w:pos="993" w:leader="none"/>
        </w:tabs>
        <w:rPr/>
      </w:pPr>
      <w:r>
        <w:rPr/>
      </w:r>
    </w:p>
    <w:p>
      <w:pPr>
        <w:pStyle w:val="TextBody"/>
        <w:tabs>
          <w:tab w:val="clear" w:pos="284"/>
          <w:tab w:val="left" w:pos="993" w:leader="none"/>
        </w:tabs>
        <w:ind w:left="993" w:hanging="567"/>
        <w:rPr/>
      </w:pPr>
      <w:r>
        <w:rPr/>
        <w:t>Caâu 24 cho chuùng ta thaáy Ñöùc Chuùa Trôøi ñaõ:</w:t>
      </w:r>
    </w:p>
    <w:p>
      <w:pPr>
        <w:pStyle w:val="TextBody"/>
        <w:numPr>
          <w:ilvl w:val="0"/>
          <w:numId w:val="54"/>
        </w:numPr>
        <w:tabs>
          <w:tab w:val="clear" w:pos="284"/>
          <w:tab w:val="left" w:pos="993" w:leader="none"/>
        </w:tabs>
        <w:rPr/>
      </w:pPr>
      <w:r>
        <w:rPr/>
        <w:t>“</w:t>
      </w:r>
      <w:r>
        <w:rPr/>
        <w:t>haï caây cao xuoáng” coù theå laø chæ veà nhöõng ngöôøi trong cöông vò laõnh ñaïo hoaëc nghó veà chính mình caùch kieâu ngaïo.</w:t>
      </w:r>
    </w:p>
    <w:p>
      <w:pPr>
        <w:pStyle w:val="TextBody"/>
        <w:numPr>
          <w:ilvl w:val="0"/>
          <w:numId w:val="54"/>
        </w:numPr>
        <w:tabs>
          <w:tab w:val="clear" w:pos="284"/>
          <w:tab w:val="left" w:pos="993" w:leader="none"/>
        </w:tabs>
        <w:rPr/>
      </w:pPr>
      <w:r>
        <w:rPr/>
        <w:t>“</w:t>
      </w:r>
      <w:r>
        <w:rPr/>
        <w:t>caát caây thaáp leân” coù theå laém laø noùi veà caây baùch höông trong caâu 23.</w:t>
      </w:r>
    </w:p>
    <w:p>
      <w:pPr>
        <w:pStyle w:val="TextBody"/>
        <w:numPr>
          <w:ilvl w:val="0"/>
          <w:numId w:val="54"/>
        </w:numPr>
        <w:tabs>
          <w:tab w:val="clear" w:pos="284"/>
          <w:tab w:val="left" w:pos="993" w:leader="none"/>
        </w:tabs>
        <w:rPr/>
      </w:pPr>
      <w:r>
        <w:rPr/>
        <w:t>“</w:t>
      </w:r>
      <w:r>
        <w:rPr/>
        <w:t>laøm khoâ caây xanh” coù theå laø tieâu bieåu cho vöông quoác Ba-by-loân hieän nay.</w:t>
      </w:r>
    </w:p>
    <w:p>
      <w:pPr>
        <w:pStyle w:val="TextBody"/>
        <w:numPr>
          <w:ilvl w:val="0"/>
          <w:numId w:val="54"/>
        </w:numPr>
        <w:tabs>
          <w:tab w:val="clear" w:pos="284"/>
          <w:tab w:val="left" w:pos="993" w:leader="none"/>
        </w:tabs>
        <w:rPr/>
      </w:pPr>
      <w:r>
        <w:rPr/>
        <w:t>“</w:t>
      </w:r>
      <w:r>
        <w:rPr/>
        <w:t>laøm cho caây khoâ toát leân” noùi veà vöông quoác cuûa Ñaáng Meâ-si-a.</w:t>
      </w:r>
    </w:p>
    <w:p>
      <w:pPr>
        <w:pStyle w:val="TextBody"/>
        <w:tabs>
          <w:tab w:val="clear" w:pos="284"/>
          <w:tab w:val="left" w:pos="993" w:leader="none"/>
        </w:tabs>
        <w:ind w:left="996" w:hanging="0"/>
        <w:rPr/>
      </w:pPr>
      <w:r>
        <w:rPr/>
      </w:r>
    </w:p>
    <w:p>
      <w:pPr>
        <w:pStyle w:val="TextBody"/>
        <w:tabs>
          <w:tab w:val="clear" w:pos="284"/>
          <w:tab w:val="left" w:pos="993" w:leader="none"/>
        </w:tabs>
        <w:ind w:left="996" w:hanging="570"/>
        <w:rPr>
          <w:b/>
          <w:b/>
        </w:rPr>
      </w:pPr>
      <w:r>
        <w:rPr>
          <w:b/>
        </w:rPr>
        <w:t xml:space="preserve">Q.   </w:t>
      </w:r>
      <w:r>
        <w:rPr>
          <w:b/>
          <w:u w:val="single"/>
        </w:rPr>
        <w:t>Ñoaïn 18:</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18:1-4</w:t>
      </w:r>
      <w:r>
        <w:rPr/>
        <w:t xml:space="preserve">  Con caùi ñang noùi raèng cha meï hoï ñaõ phaïm toäi vaø hoï ñang chòu khoå vì côù ñoù.</w:t>
      </w:r>
    </w:p>
    <w:p>
      <w:pPr>
        <w:pStyle w:val="TextBody"/>
        <w:tabs>
          <w:tab w:val="clear" w:pos="284"/>
          <w:tab w:val="left" w:pos="993" w:leader="none"/>
        </w:tabs>
        <w:ind w:left="993" w:hanging="567"/>
        <w:rPr/>
      </w:pPr>
      <w:r>
        <w:rPr/>
        <w:tab/>
        <w:t>Daân Giu-ña tin raèng hoï ñang bò söûa phaït do bôûi toäi loãi cuûa toå phuï hoï, chöù khoâng phaûi  toäi loãi cuûa chính hoï. Hoï nghó theo caùch naøy vì ñaây laø söï daïy doã cuûa Möôøi Ñieàu Raên (Xuaát 20:5). EÂ-xeâ-chi-eân daïy raèng söï huûy dieät Gieâ-ru-sa-lem laø do söï baïi hoaïi thuoäc linh trong caùc theá heä tröôùc. Nhöng nieàm tin naøy trong cuoäc soáng coäng ñoàng cuûa ngöôøi Y-sô-ra-eân daãn ñeán thuyeát ñònh meänh vaø tinh thaàn voâ traùch nhieäm.Vì vaäy, EÂ-xeâ-chi-eân ñöa ra moät ñöôøng loái môùi cuûa Ñöùc Chuùa Trôøi bôûi vì daân söï ñaõ dieãn giaûi sai ñöôøng loái cuõ. Ñöùc Chuùa Trôøi ñoaùn xeùt moãi ngöôøi caùch caù nhaân. Cho duø chuùng ta thöôøng gaùnh chòu nhöõng haäu quaû cuûa toäi loãi do nhöõng ngöôøi ñi tröôùc chuùng ta vi phaïm, song Ñöùc Chuùa Trôøi khoâng söûa phaït chuùng ta vì côù toäi loãi cuûa moät ngöôøi naøo khaùc vaø chuùng ta khoâng theå duøng loãi laàm cuûa hoï ñeå bieän hoä cho toäi loãi cuûa mình. Moãi ngöôøi phaûi chòu traùch nhieäm veà haønh ñoäng cuûa mình tröôùc maët Ñöùc Chuùa Trôøi.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8:5-9</w:t>
      </w:r>
      <w:r>
        <w:rPr/>
        <w:t xml:space="preserve">  Giôø thì Ñöùc Chuùa Trôøi baøy toû raèng neáu moät ngöôøi coâng bình, tuaân giöõ luaät phaùp thì seõ ñöôïc cöùu.</w:t>
      </w:r>
    </w:p>
    <w:p>
      <w:pPr>
        <w:pStyle w:val="TextBody"/>
        <w:tabs>
          <w:tab w:val="clear" w:pos="284"/>
          <w:tab w:val="left" w:pos="993" w:leader="none"/>
        </w:tabs>
        <w:ind w:left="993" w:hanging="567"/>
        <w:rPr/>
      </w:pPr>
      <w:r>
        <w:rPr/>
        <w:tab/>
        <w:t>Hôn nöõa, moät soá ngöôøi Giu-ña ñaõ duøng caùi duø ôn phöôùc taäp theå cuûa Ñöùc Chuùa Trôøi ñeå bieän hoä cho vieäc khoâng vaâng lôøi. Hoï nghó raèng bôûi vì toå phuï cuûa hoï coâng bình, hoï seõ ñöôïc soáng (18:5-9). Nhöng Ñöùc Chuùa Trôøi laïi baûo raèng hoï seõ khoâng ñöôïc soáng; hoï laø con caùi gian aùc cuûa cha meï coâng bình vaø, vì vaäy, seõ phaûi cheát (18:10-13). Tuy nhieân, neáu ngöôøi naøo trôû laïi cuøng Chuùa thì ngöôøi ñoù seõ soáng (18:14-18).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8:10-20</w:t>
      </w:r>
      <w:r>
        <w:rPr/>
        <w:t xml:space="preserve">  Con caùi coâng bình seõ khoâng chòu haäu quaû bôûi toäi loãi cuûa cha meï, daàu cha meï coù hö hoaïi theá naøo ñi chaêng nöõa thì cha meï seõ chòu ñau khoå vì côù toäi loãi cuûa mình, ai rieâng phaàn naáy.</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8:21-23</w:t>
      </w:r>
      <w:r>
        <w:rPr/>
        <w:t xml:space="preserve">  Giôø ñaây neáu ngöôøi gian aùc xaây boû toäi loãi vaø trôû laïi cuøng Chuùa thì ngöôøi ñoù seõ soáng. </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Ñöùc Chuùa Trôøi laø moät Ñöùc Chuùa Trôøi yeâu thöông, nhöng Ngaøi cuõng laø moät Ñöùc Chuùa Trôøi coâng bình troïn veïn. Tình yeâu thöông troïn veïn cuûa Ngaøi khieán cho Ngaøi thöông xoùt nhöõng ngöôøi aên naên toäi loãi trôû laïi cuøng Ngaøi, nhöng Chuùa khoâng nhaém maét laøm ngô tröôùc nhöõng keû coá yù phaïm toäi. Ngöôøi gian aùc cheát caû thuoäc theå laãn taâm linh. Ñöùc Chuùa Trôøi khoâng vui veà caùi cheát cuûa hoï; Ngaøi öa thích hoï aên naên trôû laïi cuøng Ngaøi ñeå ñöôïc höôûng söï soáng ñôøi ñôøi hôn. Cuõng vaäy, chuùng ta khoâng neân vui möøng veà söï khoâng may maén cuûa ngöôøi chöa tin Chuùa. Traùi laïi, chuùng ta neân coá gaéng heát söùc mình ñeå ñem hoï ñeán vôùi ñöùc tin.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8:24</w:t>
      </w:r>
      <w:r>
        <w:rPr/>
        <w:t xml:space="preserve">  Neáu moät ngöôøi khôûi ñaàu toát ñeïp vaø roài sau ñoù lui ñi, Chuùa seõ khoâng nhôù ñeán nhöõng vieäc coâng bình cuûa ngöôøi ñoù maø chæ döïa vaøo thöïc traïng cuûa ngöôøi ñoù luùc qua ñôø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8:25-29</w:t>
      </w:r>
      <w:r>
        <w:rPr/>
        <w:t xml:space="preserve">  Ñöôøng loái cuûa Chuùa laø baèng phaúng, chæ coù ñöôøng loái cuûa con ngöôøi laø khoâng baèng phaúng. Con ngöôøi nhaàm laãn tin raèng Ñöùc Chuùa Trôøi phaûi soáng theo yù nieäm veà söï coâng baèng cuûa con ngöôøi. Nhöng ngöôïc laïi môùi ñuùng, vì con ngöôøi phaûi soáng theo yù nieäm veà söï coâng baèng cuûa Ñöùc Chuùa Trôø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18:30-32</w:t>
      </w:r>
      <w:r>
        <w:rPr/>
        <w:t xml:space="preserve">  Vò tieân tri ñöôïc caûnh baùo veà söï ñoaùn phaït vaø chuùng ta thaáy aân ñieån cuûa Ñöùc Chuùa Trôøi cuøng ao öôùc cuûa Ngaøi laø con ngöôøi xoay trôû laïi vôùi Ngaøi.</w:t>
      </w:r>
    </w:p>
    <w:p>
      <w:pPr>
        <w:pStyle w:val="TextBody"/>
        <w:tabs>
          <w:tab w:val="clear" w:pos="284"/>
          <w:tab w:val="left" w:pos="993" w:leader="none"/>
        </w:tabs>
        <w:ind w:left="993" w:hanging="567"/>
        <w:rPr/>
      </w:pPr>
      <w:r>
        <w:rPr/>
      </w:r>
    </w:p>
    <w:p>
      <w:pPr>
        <w:pStyle w:val="TextBody"/>
        <w:tabs>
          <w:tab w:val="clear" w:pos="284"/>
          <w:tab w:val="left" w:pos="993" w:leader="none"/>
        </w:tabs>
        <w:rPr/>
      </w:pPr>
      <w:r>
        <w:rPr>
          <w:rFonts w:eastAsia="VNI-Times"/>
        </w:rPr>
        <w:t xml:space="preserve">       </w:t>
      </w:r>
      <w:r>
        <w:rPr/>
        <w:t>Giaûi phaùp cuûa EÂ-xeâ-chi-eân ñoái vôùi vaán ñeà toäi loãi di truyeàn laø moãi ngöôøi phaûi coù moät ñôøi soáng ñöôïc bieán ñoåi. Ñaây laø coâng taùc cuûa Ñöùc Chuùa Trôøi trong chuùng ta chöù khoâng phaûi laø ñieàu chuùng ta coù theå töï mình laøm ñöôïc. Ñöùc Thaùnh Linh ñoåi môùi chuùng ta (Thi 51:10-12). Neáu chuùng ta töø boû chieàu höôùng toäi loãi vaø phaûn nghòch trong ñôøi soáng mình vaø trôû laïi cuøng Ñöùc Chuùa Trôøi, Ngaøi seõ ban cho chuùng ta moät ñôøi soáng môùi, moät tình yeâu môùi, vaø moät quyeàn naêng môùi ñeå thay ñoåi. Chuùng ta coù theå baét ñaàu baèng ñöùc tin, tin caäy vaøo quyeàn naêng cuûa Ñöùc Chuùa Trôøi ñeå thay ñoåi taám loøng vaø taâm trí mình. Keá ñoù haõy quyeát ñònh soáng moãi ngaøy vôùi söï cai quaûn cuûa Ngaøi (EÂ-pheâ-soâ 4:22-24). QVLAB</w:t>
      </w:r>
    </w:p>
    <w:p>
      <w:pPr>
        <w:pStyle w:val="TextBody"/>
        <w:tabs>
          <w:tab w:val="clear" w:pos="284"/>
          <w:tab w:val="left" w:pos="993" w:leader="none"/>
        </w:tabs>
        <w:rPr/>
      </w:pPr>
      <w:r>
        <w:rPr/>
      </w:r>
    </w:p>
    <w:p>
      <w:pPr>
        <w:pStyle w:val="TextBody"/>
        <w:numPr>
          <w:ilvl w:val="0"/>
          <w:numId w:val="4"/>
        </w:numPr>
        <w:tabs>
          <w:tab w:val="clear" w:pos="284"/>
          <w:tab w:val="left" w:pos="993" w:leader="none"/>
        </w:tabs>
        <w:rPr>
          <w:b/>
          <w:b/>
          <w:u w:val="single"/>
        </w:rPr>
      </w:pPr>
      <w:r>
        <w:rPr>
          <w:b/>
          <w:u w:val="single"/>
        </w:rPr>
        <w:t>Ñoaïn 23:</w:t>
      </w:r>
    </w:p>
    <w:p>
      <w:pPr>
        <w:pStyle w:val="TextBody"/>
        <w:tabs>
          <w:tab w:val="clear" w:pos="284"/>
          <w:tab w:val="left" w:pos="993" w:leader="none"/>
        </w:tabs>
        <w:ind w:left="426" w:hanging="0"/>
        <w:rPr>
          <w:b/>
          <w:b/>
          <w:u w:val="single"/>
        </w:rPr>
      </w:pPr>
      <w:r>
        <w:rPr>
          <w:b/>
          <w:u w:val="single"/>
        </w:rPr>
      </w:r>
    </w:p>
    <w:p>
      <w:pPr>
        <w:pStyle w:val="TextBody"/>
        <w:tabs>
          <w:tab w:val="clear" w:pos="284"/>
          <w:tab w:val="left" w:pos="993" w:leader="none"/>
        </w:tabs>
        <w:ind w:left="993" w:hanging="567"/>
        <w:rPr/>
      </w:pPr>
      <w:r>
        <w:rPr>
          <w:b/>
        </w:rPr>
        <w:t>23:1-4</w:t>
      </w:r>
      <w:r>
        <w:rPr/>
        <w:t xml:space="preserve">  Hai chò em gaùi trôû thaønh kî nöõ naøy töôïng tröng cho Sa-ma-ri vaø Gieâ-ru-sa-lem. Ñöùc Chuùa Trôøi khoâng heà ñònh yù laø daân söï ñi ñeán Sa-ma-ri thôø phöôïng vaø Ngaøi cuõng khoâng choïn Sa-ma-ri laøm trung taâm cuûa söï thôø phöôïng. ÔÛ ñaây chuùng ta thaáy coù hai caùi traïi hoaëc ñeàn taïm. Moät laø ñeàn taïm cuûa Chuùa vaø moät laø ñeàn taïm cuûa con ngöôøi. Ñeàn taïm ñöôïc Chuùa choïn laø Gieâ-ru-sa-lem.</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tab/>
        <w:t xml:space="preserve"> OÂ-hoâ-la = “traïi (ñeàn taïm) cuûa noù”; OÂ-hoâ-li-ba = “traïi (ñeàn taïm) cuûa ta ôû trong noù”.</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23:5-12</w:t>
      </w:r>
      <w:r>
        <w:rPr/>
        <w:t xml:space="preserve">  Trong nhöõng caâu Kinh thaùnh naøy, chuùng ta thaáy bôûi vì hoï nhôø caäy A-si-ri vaø hoï ñaõ bò thu huùt trong söï thôø laïy hình töôïng cuûa A-si-ri neân Chuùa ñaõ phoù hoï vaøo tay A-si-ri, chính quoác gia naøy baét hoï laøm phu tuø.</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23:13-21</w:t>
      </w:r>
      <w:r>
        <w:rPr/>
        <w:t xml:space="preserve">  ÔÛ ñaây chuùng ta thaáy ngöôøi em gaùi, Giu-ña, vöông quoác phía nam phaïm gioáng y nhö ñieàu Sa-ma-ri ñaõ töøng phaïm laø theøm muoán caùc hình töôïng cuûa ngöôøi Ba-by-loân. Do ñoù, hoï ñaõ bò Ba-by-loân baét laøm phu tuø. Trong caâu 20 Chuùa ví saùnh vieäc laøm cuûa hoï nhö theå laø hoï dan díu tình duïc vôùi loaøi vaät. Hoï ñaõ thaät xa caùch Ngaøi bieát bao.</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23:22-35</w:t>
      </w:r>
      <w:r>
        <w:rPr/>
        <w:t xml:space="preserve">  Chuùng ta thaáy böùc tranh cuûa söï ñoaùn xeùt vaø hình phaït maø caû Giu-ña vaø Sa-ma-ri seõ phaûi nhaän laõnh vì toäi thôø laïy hình töôïng cuûa hoï.</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23:36-44</w:t>
      </w:r>
      <w:r>
        <w:rPr/>
        <w:t xml:space="preserve">  Noùi nhieàu hôn veà toäi loãi cuûa Sa-ma-ri vaø Giu-ña. ÔÛ ñaây chuùng ta thaáy hoï thaäm chí daâng con caùi mình laøm sinh teá cho caùc taø thaàn vaø roài cuøng ngaøy ñoù hoï ñi vaøo ñeàn taïm cuûa Ñöùc Gieâ-hoâ-va ñaëng thôø phöôïng.Vì vaäy, hoï ñaõ laøm oâ ueá ñeàn taïm. Ñieàu naøy taïo neân moät söï nhaïo baùng trong söï thôø phöôïng. Chuùng ta khoâng theå ngôïi khen Ñöùc Chuùa Trôøi vaø cuøng moät luùc laïi coá yù phaïm toäi.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 xml:space="preserve">23:45-49  </w:t>
      </w:r>
      <w:r>
        <w:rPr/>
        <w:t>Chuùng ta thaáy söï ñoaùn phaït ñeán treân hoï gioáng nhö söï ñoaùn phaït maø moät keû ñieám ñó nhaän laõnh.</w:t>
      </w:r>
    </w:p>
    <w:p>
      <w:pPr>
        <w:pStyle w:val="TextBody"/>
        <w:tabs>
          <w:tab w:val="clear" w:pos="284"/>
          <w:tab w:val="left" w:pos="993" w:leader="none"/>
        </w:tabs>
        <w:ind w:left="993" w:hanging="567"/>
        <w:rPr/>
      </w:pPr>
      <w:r>
        <w:rPr/>
      </w:r>
    </w:p>
    <w:p>
      <w:pPr>
        <w:pStyle w:val="TextBody"/>
        <w:numPr>
          <w:ilvl w:val="0"/>
          <w:numId w:val="4"/>
        </w:numPr>
        <w:tabs>
          <w:tab w:val="clear" w:pos="284"/>
          <w:tab w:val="left" w:pos="993" w:leader="none"/>
        </w:tabs>
        <w:rPr>
          <w:b/>
          <w:b/>
          <w:u w:val="single"/>
        </w:rPr>
      </w:pPr>
      <w:r>
        <w:rPr>
          <w:b/>
          <w:u w:val="single"/>
        </w:rPr>
        <w:t>Ñoaïn 24:</w:t>
      </w:r>
    </w:p>
    <w:p>
      <w:pPr>
        <w:pStyle w:val="TextBody"/>
        <w:tabs>
          <w:tab w:val="clear" w:pos="284"/>
          <w:tab w:val="left" w:pos="993" w:leader="none"/>
        </w:tabs>
        <w:ind w:left="426" w:hanging="0"/>
        <w:rPr>
          <w:b/>
          <w:b/>
          <w:u w:val="single"/>
        </w:rPr>
      </w:pPr>
      <w:r>
        <w:rPr>
          <w:b/>
          <w:u w:val="single"/>
        </w:rPr>
      </w:r>
    </w:p>
    <w:p>
      <w:pPr>
        <w:pStyle w:val="TextBody"/>
        <w:tabs>
          <w:tab w:val="clear" w:pos="284"/>
          <w:tab w:val="left" w:pos="993" w:leader="none"/>
        </w:tabs>
        <w:ind w:left="426" w:hanging="0"/>
        <w:rPr/>
      </w:pPr>
      <w:r>
        <w:rPr>
          <w:b/>
        </w:rPr>
        <w:t xml:space="preserve">24:1   </w:t>
      </w:r>
      <w:r>
        <w:rPr/>
        <w:t>Ñaây laø baét ñaàu naêm thöù chín cuûa thôøi kyø phu tuø cuûa vua Gieâ-hoâ-gia kin.</w:t>
      </w:r>
    </w:p>
    <w:p>
      <w:pPr>
        <w:pStyle w:val="TextBody"/>
        <w:tabs>
          <w:tab w:val="clear" w:pos="284"/>
          <w:tab w:val="left" w:pos="993" w:leader="none"/>
        </w:tabs>
        <w:ind w:left="426" w:hanging="0"/>
        <w:rPr/>
      </w:pPr>
      <w:r>
        <w:rPr/>
      </w:r>
    </w:p>
    <w:p>
      <w:pPr>
        <w:pStyle w:val="TextBody"/>
        <w:tabs>
          <w:tab w:val="clear" w:pos="284"/>
          <w:tab w:val="left" w:pos="993" w:leader="none"/>
        </w:tabs>
        <w:ind w:left="993" w:hanging="567"/>
        <w:rPr/>
      </w:pPr>
      <w:r>
        <w:rPr>
          <w:b/>
        </w:rPr>
        <w:t>24:2-14</w:t>
      </w:r>
      <w:r>
        <w:rPr/>
        <w:t xml:space="preserve">  Chuùng ta thaáy Gieâ-ru-sa-lem nhö moät caùi noài soâi suïc. Caûnh phu tuø cuûa hoï ôû Ba-by-loân seõ ñem ñeán söï ñoaùn phaït lôùn. Chuùng ta thaáy taát caû caùc thaønh phaàn khaùc nhau trong daân cö Gieâ-ru-sa-lem ñang bò naáu soâi boït leân. Trôû laïi trong ñoaïn 11 nhöõng ngöôøi nam cuûa Y-sô-ra-eân cho raèng hoï ñöôïc an toaøn beân trong caùi noài saét nhöng giôø ñaây chuùng ta thaáy caùi noài an toaøn aáy ñang bò naáu soâi leân.  Nhöõng gì ôû trong noài ñeàu bò ñoå treân than vaø do ñoù taát caû ñeàu bò thieâu huûy heát.</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24:15-19</w:t>
      </w:r>
      <w:r>
        <w:rPr/>
        <w:t xml:space="preserve">  Chuùa phaùn veà caùi cheát cuûa vôï EÂ-xeâ-chi-eân. Vôï oâng laø söï öa thích cuûa maét oâng vaø Ñöùc Chuùa Trôøi ñang caát baø ñi nhö laø moät daáu hieäu cho daân söï oâng. EÂ-xeâ-chi-eân khoâng ñöôïc than khoùc vôï mình.</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 xml:space="preserve">24:20-24  </w:t>
      </w:r>
      <w:r>
        <w:rPr/>
        <w:t>Chuùa bieát thaønh Gieâ-ru-sa-lem laø söï öa thích cuûa maét hoï, nhöng hoï khoâng ñöôïc than khoùc khi thaønh bò suïp ñoå.</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24:25-27</w:t>
      </w:r>
      <w:r>
        <w:rPr/>
        <w:t xml:space="preserve">  Chuùa khaúng ñònh raèng ñieàu ñang xaûy ra naøy seõ laø moät daáu cho hoï. EÂ-xeâ-chi-eân seõ yeân laëng khoâng noùi gì cho ñeán ngaøy Gieâ-ru-sa-lem bò huûy dieät vaø luùc aáy oâng seõ laïi ñöôïc Chuùa cho pheùp noùi vôùi nhöõng ngöôøi ñaõ troán thoaùt.</w:t>
      </w:r>
    </w:p>
    <w:p>
      <w:pPr>
        <w:pStyle w:val="TextBody"/>
        <w:tabs>
          <w:tab w:val="clear" w:pos="284"/>
          <w:tab w:val="left" w:pos="993" w:leader="none"/>
        </w:tabs>
        <w:ind w:left="993" w:hanging="567"/>
        <w:rPr/>
      </w:pPr>
      <w:r>
        <w:rPr/>
      </w:r>
    </w:p>
    <w:p>
      <w:pPr>
        <w:pStyle w:val="TextBody"/>
        <w:numPr>
          <w:ilvl w:val="0"/>
          <w:numId w:val="4"/>
        </w:numPr>
        <w:tabs>
          <w:tab w:val="clear" w:pos="284"/>
          <w:tab w:val="left" w:pos="993" w:leader="none"/>
        </w:tabs>
        <w:rPr>
          <w:b/>
          <w:b/>
          <w:u w:val="single"/>
        </w:rPr>
      </w:pPr>
      <w:r>
        <w:rPr>
          <w:b/>
          <w:u w:val="single"/>
        </w:rPr>
        <w:t>Ñoaïn 28</w:t>
      </w:r>
      <w:r>
        <w:rPr>
          <w:b/>
        </w:rPr>
        <w:t>:</w:t>
      </w:r>
    </w:p>
    <w:p>
      <w:pPr>
        <w:pStyle w:val="TextBody"/>
        <w:tabs>
          <w:tab w:val="clear" w:pos="284"/>
          <w:tab w:val="left" w:pos="993" w:leader="none"/>
        </w:tabs>
        <w:ind w:left="426" w:hanging="0"/>
        <w:rPr>
          <w:b/>
          <w:b/>
          <w:u w:val="single"/>
        </w:rPr>
      </w:pPr>
      <w:r>
        <w:rPr>
          <w:b/>
          <w:u w:val="single"/>
        </w:rPr>
      </w:r>
    </w:p>
    <w:p>
      <w:pPr>
        <w:pStyle w:val="TextBody"/>
        <w:tabs>
          <w:tab w:val="clear" w:pos="284"/>
          <w:tab w:val="left" w:pos="993" w:leader="none"/>
        </w:tabs>
        <w:ind w:left="993" w:hanging="567"/>
        <w:rPr/>
      </w:pPr>
      <w:r>
        <w:rPr>
          <w:b/>
        </w:rPr>
        <w:t>28:1-10</w:t>
      </w:r>
      <w:r>
        <w:rPr/>
        <w:t xml:space="preserve">  Söï ñoaùn phaït seõ ñeán treân vua Ty-rô vì oâng töï nhaác mình leân nhö Ñöùc Chuùa Trôøi bôûi côù söï giaøu coù vaø lôùn maïnh cuûa oâng. Söû gia Josephus noùi raèng vua Ty-rô naøy laø Ithobalus II ñaõ kieâu ngaïo ñeán noãi töï xöng mình laø Ñöùc Chuùa Trôøi.</w:t>
      </w:r>
    </w:p>
    <w:p>
      <w:pPr>
        <w:pStyle w:val="TextBody"/>
        <w:tabs>
          <w:tab w:val="clear" w:pos="284"/>
          <w:tab w:val="left" w:pos="993" w:leader="none"/>
        </w:tabs>
        <w:ind w:left="993" w:hanging="567"/>
        <w:rPr/>
      </w:pPr>
      <w:r>
        <w:rPr/>
      </w:r>
    </w:p>
    <w:p>
      <w:pPr>
        <w:pStyle w:val="TextBody"/>
        <w:tabs>
          <w:tab w:val="clear" w:pos="284"/>
          <w:tab w:val="left" w:pos="993" w:leader="none"/>
        </w:tabs>
        <w:rPr/>
      </w:pPr>
      <w:r>
        <w:rPr>
          <w:rFonts w:eastAsia="VNI-Times"/>
        </w:rPr>
        <w:t xml:space="preserve">       </w:t>
      </w:r>
      <w:r>
        <w:rPr/>
        <w:t>Neâ-bu-caùt-neát-sa bao vaây Ty-rô nhöng khoâng heà chinh phuïc ñöôïc noù hoaøn toaøn. Vaøo moät ñeâm daân cö thaønh Ty-rô ñaõ di chuyeån ñoà ñaïc cuûa hoï ra ñaûo “Rock” laø moät ñaûo ñaù caùch bôø khoaûng 300 daëm. Hoï bieát raèng ngöôøi Ba-by-loân do meâ tín seõ khoâng ñaùnh traän vaøo ban ñeâm. Ño ñoù saùng hoâm sau Neâ-bu-caùt-neát-sa thaáy keû thuø cuûa mình coá thuû vöõng vaøng treân ñaûo vaø saün saøng chieán ñaáu. Vì vaäy, sau 14 naêm lieân tuïc vaây thaønh Ty-rô oâng löôøng thaáy söï thieät haïi khi ñaùnh baèng ñöôøng thuûy neân ñem caùc ñaïo binh mình trôû veà nöôùc boû laïi Ty-rô ñang bò ñaùnh phaù moät phaàn, duø vò vua naøy huøng maïnh nhöng khoâng thaéng noåi Ty-rô. Söï suïp ñoå hoaøn toaøn cuûa Ty-rô ñaõ khoâng xaûy ra cho ñeán ñôøi Alexander Ñaïi ñeá. Kinh thaùnh daïy raèng chuùng ta seõ phaûi chieán ñaáu choáng laïi caùc thaàn döõ ôû caùc mieàn treân trôø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t>Khoâng coù gì sai traät vôùi mong muoán trôû neân gioáng nhö Chuùa, nhöng söï sai traät chính laø ôû</w:t>
      </w:r>
    </w:p>
    <w:p>
      <w:pPr>
        <w:pStyle w:val="TextBody"/>
        <w:tabs>
          <w:tab w:val="clear" w:pos="284"/>
          <w:tab w:val="left" w:pos="993" w:leader="none"/>
        </w:tabs>
        <w:rPr/>
      </w:pPr>
      <w:r>
        <w:rPr/>
        <w:t>caùch thöùc chuùng ta coá gaéng ñeå ñaït ñöôïc gioáng nhö Chuùa. Ñaáng Christ ñaõ töï haï mình xuoáng nhö moät göông maãu cho chuùng ta noi theo.</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28:11-15</w:t>
      </w:r>
      <w:r>
        <w:rPr/>
        <w:t xml:space="preserve">  ÔÛ ñaây luaät aùm chæ ñoâi ñang ñöôïc söû duïng vì lôøi tieân tri naøy nhaèm choáng laïi vua Ty-rô treân ñaát nhöng cuõng choáng laïi Lu-xi-phe, töùc Sa-tan, keû ñaõ leân mình kieâu ngaïo gioáng nhö vaäy. ÔÛ ñaây chuùng ta thaáy raèng:</w:t>
      </w:r>
    </w:p>
    <w:p>
      <w:pPr>
        <w:pStyle w:val="TextBody"/>
        <w:numPr>
          <w:ilvl w:val="0"/>
          <w:numId w:val="53"/>
        </w:numPr>
        <w:tabs>
          <w:tab w:val="clear" w:pos="284"/>
          <w:tab w:val="left" w:pos="993" w:leader="none"/>
        </w:tabs>
        <w:rPr/>
      </w:pPr>
      <w:r>
        <w:rPr/>
        <w:t>Ñoù laø moät ngöôøi ñaày khoân ngoan.</w:t>
      </w:r>
    </w:p>
    <w:p>
      <w:pPr>
        <w:pStyle w:val="TextBody"/>
        <w:numPr>
          <w:ilvl w:val="0"/>
          <w:numId w:val="53"/>
        </w:numPr>
        <w:tabs>
          <w:tab w:val="clear" w:pos="284"/>
          <w:tab w:val="left" w:pos="993" w:leader="none"/>
        </w:tabs>
        <w:rPr/>
      </w:pPr>
      <w:r>
        <w:rPr/>
        <w:t>Moät ngöôøi toát ñeïp troïn veïn.</w:t>
      </w:r>
    </w:p>
    <w:p>
      <w:pPr>
        <w:pStyle w:val="TextBody"/>
        <w:numPr>
          <w:ilvl w:val="0"/>
          <w:numId w:val="53"/>
        </w:numPr>
        <w:tabs>
          <w:tab w:val="clear" w:pos="284"/>
          <w:tab w:val="left" w:pos="993" w:leader="none"/>
        </w:tabs>
        <w:rPr/>
      </w:pPr>
      <w:r>
        <w:rPr/>
        <w:t>Moät ngöôøi ñöôïc taïo döïng neân.</w:t>
      </w:r>
    </w:p>
    <w:p>
      <w:pPr>
        <w:pStyle w:val="TextBody"/>
        <w:numPr>
          <w:ilvl w:val="0"/>
          <w:numId w:val="53"/>
        </w:numPr>
        <w:tabs>
          <w:tab w:val="clear" w:pos="284"/>
          <w:tab w:val="left" w:pos="993" w:leader="none"/>
        </w:tabs>
        <w:rPr/>
      </w:pPr>
      <w:r>
        <w:rPr/>
        <w:t>Ngöôøi coù ñaày mình moïi thöù ngoïc quí.</w:t>
      </w:r>
    </w:p>
    <w:p>
      <w:pPr>
        <w:pStyle w:val="TextBody"/>
        <w:numPr>
          <w:ilvl w:val="0"/>
          <w:numId w:val="53"/>
        </w:numPr>
        <w:tabs>
          <w:tab w:val="clear" w:pos="284"/>
          <w:tab w:val="left" w:pos="993" w:leader="none"/>
        </w:tabs>
        <w:rPr/>
      </w:pPr>
      <w:r>
        <w:rPr/>
        <w:t>Ngöôøi ñöôïc Ñöùc Chuùa Trôøi xöùc daàu.</w:t>
      </w:r>
    </w:p>
    <w:p>
      <w:pPr>
        <w:pStyle w:val="TextBody"/>
        <w:numPr>
          <w:ilvl w:val="0"/>
          <w:numId w:val="53"/>
        </w:numPr>
        <w:tabs>
          <w:tab w:val="clear" w:pos="284"/>
          <w:tab w:val="left" w:pos="993" w:leader="none"/>
        </w:tabs>
        <w:rPr/>
      </w:pPr>
      <w:r>
        <w:rPr/>
        <w:t xml:space="preserve">Ngöôøi ñaõ böôùc ñi vôùi Ñöùc Chuùa Trôøi. </w:t>
      </w:r>
    </w:p>
    <w:p>
      <w:pPr>
        <w:pStyle w:val="TextBody"/>
        <w:numPr>
          <w:ilvl w:val="0"/>
          <w:numId w:val="53"/>
        </w:numPr>
        <w:tabs>
          <w:tab w:val="clear" w:pos="284"/>
          <w:tab w:val="left" w:pos="993" w:leader="none"/>
        </w:tabs>
        <w:rPr/>
      </w:pPr>
      <w:r>
        <w:rPr/>
        <w:t>Ñöôøng loái ngöôøi laø troïn veïn cho ñeán khi  . . .</w:t>
      </w:r>
    </w:p>
    <w:p>
      <w:pPr>
        <w:pStyle w:val="TextBody"/>
        <w:tabs>
          <w:tab w:val="clear" w:pos="284"/>
          <w:tab w:val="left" w:pos="426" w:leader="none"/>
        </w:tabs>
        <w:rPr/>
      </w:pPr>
      <w:r>
        <w:rPr/>
      </w:r>
    </w:p>
    <w:p>
      <w:pPr>
        <w:pStyle w:val="TextBody"/>
        <w:tabs>
          <w:tab w:val="clear" w:pos="284"/>
          <w:tab w:val="left" w:pos="426" w:leader="none"/>
        </w:tabs>
        <w:rPr/>
      </w:pPr>
      <w:r>
        <w:rPr>
          <w:rFonts w:eastAsia="VNI-Times"/>
        </w:rPr>
        <w:t xml:space="preserve">       </w:t>
      </w:r>
      <w:r>
        <w:rPr/>
        <w:t>Vaø chuùng ta cuõng thaáy trong I Tim 3:6 raèng söï kieâu ngaïo cuûa Sa-tan ñaõ ñem ñeán aùn phaït cho noù vaø möùc ñoä cuûa söï kieâu ngaïo cuûa noù ñöôïc tìm thaáy trong EÂ-sai 14 nôi lieät keâ  5 laàn phaùt bieåu cuûa Lu-xi-phe laø “Ta seõ.”</w:t>
      </w:r>
    </w:p>
    <w:p>
      <w:pPr>
        <w:pStyle w:val="TextBody"/>
        <w:tabs>
          <w:tab w:val="clear" w:pos="284"/>
          <w:tab w:val="left" w:pos="426" w:leader="none"/>
        </w:tabs>
        <w:rPr/>
      </w:pPr>
      <w:r>
        <w:rPr/>
      </w:r>
    </w:p>
    <w:p>
      <w:pPr>
        <w:pStyle w:val="TextBody"/>
        <w:tabs>
          <w:tab w:val="clear" w:pos="284"/>
          <w:tab w:val="left" w:pos="426" w:leader="none"/>
        </w:tabs>
        <w:rPr/>
      </w:pPr>
      <w:r>
        <w:rPr>
          <w:b/>
        </w:rPr>
        <w:t xml:space="preserve">I Tim 3:6 </w:t>
      </w:r>
      <w:r>
        <w:rPr>
          <w:bCs/>
        </w:rPr>
        <w:t xml:space="preserve"> “Ngöôøi môùi tin ñaïo khoâng ñöôïc laøm giaùm muïc, e ngöôøi töï kieâu maø sa vaøo aùn phaït cuûa ma quæ chaêng.”</w:t>
      </w:r>
    </w:p>
    <w:p>
      <w:pPr>
        <w:pStyle w:val="Heading1"/>
        <w:numPr>
          <w:ilvl w:val="0"/>
          <w:numId w:val="0"/>
        </w:numPr>
        <w:ind w:left="0" w:hanging="0"/>
        <w:rPr>
          <w:bCs/>
        </w:rPr>
      </w:pPr>
      <w:r>
        <w:rPr>
          <w:bCs/>
        </w:rPr>
      </w:r>
    </w:p>
    <w:p>
      <w:pPr>
        <w:pStyle w:val="Heading1"/>
        <w:numPr>
          <w:ilvl w:val="0"/>
          <w:numId w:val="0"/>
        </w:numPr>
        <w:ind w:left="0" w:hanging="0"/>
        <w:rPr/>
      </w:pPr>
      <w:r>
        <w:rPr>
          <w:bCs/>
        </w:rPr>
        <w:t>EÂ-sai 14:12-15</w:t>
      </w:r>
      <w:r>
        <w:rPr>
          <w:b w:val="false"/>
        </w:rPr>
        <w:t xml:space="preserve"> </w:t>
      </w:r>
      <w:r>
        <w:rPr>
          <w:b w:val="false"/>
          <w:bCs/>
        </w:rPr>
        <w:t xml:space="preserve">“Hôõi sao mai (Lu-xi-phe), con trai cuûa saùng sôùm kia, sao ngöôi töø trôøi sa xuoáng! Hôõi keû giaøy ñaïp caùc nöôùc kia, ngöôi bò chaët xuoáng ñaát laø theå naøo! 14:13 Ngöôi vaãn buïng baûo daï raèng: </w:t>
      </w:r>
      <w:r>
        <w:rPr/>
        <w:t>Ta seõ</w:t>
      </w:r>
      <w:r>
        <w:rPr>
          <w:b w:val="false"/>
          <w:bCs/>
        </w:rPr>
        <w:t xml:space="preserve"> leân trôøi, (</w:t>
      </w:r>
      <w:r>
        <w:rPr/>
        <w:t>Ta) seõ</w:t>
      </w:r>
      <w:r>
        <w:rPr>
          <w:b w:val="false"/>
          <w:bCs/>
        </w:rPr>
        <w:t xml:space="preserve"> nhaéc ngai ta leân treân caùc ngoâi sao Ñöùc Chuùa Trôøi. </w:t>
      </w:r>
      <w:r>
        <w:rPr/>
        <w:t>Ta seõ</w:t>
      </w:r>
      <w:r>
        <w:rPr>
          <w:b w:val="false"/>
          <w:bCs/>
        </w:rPr>
        <w:t xml:space="preserve"> ngoài treân nuùi hoäi veà cuoái cuøng phöông baéc. 14:14 </w:t>
      </w:r>
      <w:r>
        <w:rPr/>
        <w:t xml:space="preserve">Ta seõ </w:t>
      </w:r>
      <w:r>
        <w:rPr>
          <w:b w:val="false"/>
          <w:bCs/>
        </w:rPr>
        <w:t>leân treân cao nhöõng ñaùm maây, (</w:t>
      </w:r>
      <w:r>
        <w:rPr/>
        <w:t xml:space="preserve">Ta seõ) </w:t>
      </w:r>
      <w:r>
        <w:rPr>
          <w:b w:val="false"/>
          <w:bCs/>
        </w:rPr>
        <w:t>laøm ra mình baèng Ñaáng Raát Cao . 14:15 Nhöng ngöôi phaûi xuoáng nôi AÂm phuû, sa vaøo nôi vöïc thaúm.</w:t>
      </w:r>
    </w:p>
    <w:p>
      <w:pPr>
        <w:pStyle w:val="TextBody"/>
        <w:tabs>
          <w:tab w:val="clear" w:pos="284"/>
          <w:tab w:val="left" w:pos="426" w:leader="none"/>
        </w:tabs>
        <w:ind w:left="426" w:hanging="0"/>
        <w:rPr>
          <w:b/>
          <w:b/>
          <w:bCs/>
        </w:rPr>
      </w:pPr>
      <w:r>
        <w:rPr>
          <w:b/>
          <w:bCs/>
        </w:rPr>
      </w:r>
    </w:p>
    <w:p>
      <w:pPr>
        <w:pStyle w:val="TextBody"/>
        <w:tabs>
          <w:tab w:val="clear" w:pos="284"/>
          <w:tab w:val="left" w:pos="993" w:leader="none"/>
        </w:tabs>
        <w:ind w:left="993" w:hanging="567"/>
        <w:rPr/>
      </w:pPr>
      <w:r>
        <w:rPr>
          <w:b/>
        </w:rPr>
        <w:t>28:16-19</w:t>
      </w:r>
      <w:r>
        <w:rPr/>
        <w:t xml:space="preserve">  Nhöõng caâu naøy noùi ñeán söï huûy dieät cuoái cuøng cuûa Lu-xi-phe cuõng nhö cuûa vua Ty-rô.</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28:20-26</w:t>
      </w:r>
      <w:r>
        <w:rPr/>
        <w:t xml:space="preserve">  Lôøi tieân tri ôû ñaây nhaèm nghòch cuøng Si-ñoân, moät thaønh ôû gaàn Ty-rô. Trong caâu 25-26 cuõng noùi veà söï laäp laïi Y-sô-ra-eân.</w:t>
      </w:r>
    </w:p>
    <w:p>
      <w:pPr>
        <w:pStyle w:val="TextBody"/>
        <w:tabs>
          <w:tab w:val="clear" w:pos="284"/>
          <w:tab w:val="left" w:pos="993" w:leader="none"/>
        </w:tabs>
        <w:ind w:left="993" w:hanging="567"/>
        <w:rPr/>
      </w:pPr>
      <w:r>
        <w:rPr/>
      </w:r>
    </w:p>
    <w:p>
      <w:pPr>
        <w:pStyle w:val="TextBody"/>
        <w:tabs>
          <w:tab w:val="clear" w:pos="284"/>
          <w:tab w:val="left" w:pos="993" w:leader="none"/>
        </w:tabs>
        <w:rPr/>
      </w:pPr>
      <w:r>
        <w:rPr>
          <w:rFonts w:eastAsia="VNI-Times"/>
        </w:rPr>
        <w:t xml:space="preserve">       </w:t>
      </w:r>
      <w:r>
        <w:rPr/>
        <w:t>Ñaây laø lôøi höùa raèng daân söï Ñöùc Chuùa Trôøi seõ soáng trong an bình troïn veïn nhöng chöa ñöôïc öùng nghieäm. Trong khi nhieàu phu tuø ñöôïc cho pheùp töø caûnh phu tuø trôû veà döôùi thôøi Xoâ-roâ-ba-beân, E-xô-ra vaø Neâ-heâ-mi, vaø maëc duø ñaát nöôùc Y-sô-ra-eân veà phöông dieän chính trò hieän nay ñaõ ñöôïc khoâi phuïc, song daân cö chöa ñöôïc soáng trong hoøa bình hoaøn toaøn (28:26). Vì vaäy, lôøi höùa naøy seõ öùng nghieäm troïn veïn khi Ñaáng Christ thieát laäp vöông quoác ñôøi ñôøi cuûa Ngaøi. QVLAB</w:t>
      </w:r>
    </w:p>
    <w:p>
      <w:pPr>
        <w:pStyle w:val="TextBody"/>
        <w:tabs>
          <w:tab w:val="clear" w:pos="284"/>
          <w:tab w:val="left" w:pos="993" w:leader="none"/>
        </w:tabs>
        <w:ind w:left="993" w:hanging="567"/>
        <w:rPr/>
      </w:pPr>
      <w:r>
        <w:rPr/>
      </w:r>
    </w:p>
    <w:p>
      <w:pPr>
        <w:pStyle w:val="TextBody"/>
        <w:numPr>
          <w:ilvl w:val="0"/>
          <w:numId w:val="4"/>
        </w:numPr>
        <w:tabs>
          <w:tab w:val="clear" w:pos="284"/>
          <w:tab w:val="left" w:pos="993" w:leader="none"/>
        </w:tabs>
        <w:rPr>
          <w:b/>
          <w:b/>
          <w:u w:val="single"/>
        </w:rPr>
      </w:pPr>
      <w:r>
        <w:rPr>
          <w:b/>
          <w:u w:val="single"/>
        </w:rPr>
        <w:t>Ñoaïn 33</w:t>
      </w:r>
      <w:r>
        <w:rPr>
          <w:b/>
        </w:rPr>
        <w:t>:</w:t>
      </w:r>
    </w:p>
    <w:p>
      <w:pPr>
        <w:pStyle w:val="TextBody"/>
        <w:tabs>
          <w:tab w:val="clear" w:pos="284"/>
          <w:tab w:val="left" w:pos="993" w:leader="none"/>
        </w:tabs>
        <w:ind w:left="426" w:hanging="0"/>
        <w:rPr>
          <w:b/>
          <w:b/>
          <w:u w:val="single"/>
        </w:rPr>
      </w:pPr>
      <w:r>
        <w:rPr>
          <w:b/>
          <w:u w:val="single"/>
        </w:rPr>
      </w:r>
    </w:p>
    <w:p>
      <w:pPr>
        <w:pStyle w:val="TextBody"/>
        <w:tabs>
          <w:tab w:val="clear" w:pos="284"/>
          <w:tab w:val="left" w:pos="993" w:leader="none"/>
        </w:tabs>
        <w:ind w:left="993" w:hanging="0"/>
        <w:rPr/>
      </w:pPr>
      <w:r>
        <w:rPr/>
        <w:t>(Ñoaïn 33-39 cho thaáy tình traïng ñaïo ñöùc cuûa Y-sô-ra-eân bò phôi baøy vaø lôøi höùa veà söï phuïc hoài vôùi Ñöùc Chuùa Trôøi vaø vôùi xöù sôû cuûa hoï trong töông lai)</w:t>
      </w:r>
    </w:p>
    <w:p>
      <w:pPr>
        <w:pStyle w:val="TextBody"/>
        <w:tabs>
          <w:tab w:val="clear" w:pos="284"/>
          <w:tab w:val="left" w:pos="993" w:leader="none"/>
        </w:tabs>
        <w:ind w:left="426" w:hanging="0"/>
        <w:rPr/>
      </w:pPr>
      <w:r>
        <w:rPr/>
      </w:r>
    </w:p>
    <w:p>
      <w:pPr>
        <w:pStyle w:val="TextBody"/>
        <w:tabs>
          <w:tab w:val="clear" w:pos="284"/>
          <w:tab w:val="left" w:pos="993" w:leader="none"/>
        </w:tabs>
        <w:ind w:left="993" w:hanging="567"/>
        <w:rPr/>
      </w:pPr>
      <w:r>
        <w:rPr>
          <w:b/>
        </w:rPr>
        <w:t>33:1-6</w:t>
      </w:r>
      <w:r>
        <w:rPr/>
        <w:t xml:space="preserve">  Nhöõng caâu naøy cho thaáy nguyeân taéc cuûa ngöôøi canh giöõ treân töôøng thaønh laø baùo tröôùc veà moät söï taán coâng. Neáu ngöôøi canh giöõ caûnh baùo daân thaønh, ngöôøi ñoù ñaõ laøm troøn phaän söï cuûa mình vaø khoâng coøn chòu traùch nhieäm veà nhöõng vieäc laøm cuûa daân söï.</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3:7</w:t>
      </w:r>
      <w:r>
        <w:rPr/>
        <w:t xml:space="preserve">  EÂ-xeâ-chi-eân laø ngöôøi canh giöõ cuûa Ñöùc Chuùa Trôøi. Chuùng ta cuõng coù traùch nhieäm cuûa ngöôøi canh giöõ – Phao-loâ ñaõ noùi trong Coâng vuï 20:26.</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3:8-10</w:t>
      </w:r>
      <w:r>
        <w:rPr/>
        <w:t xml:space="preserve">  EÂ-xeâ-chi-eân coù traùch nhieäm raên baûo daân söï, neáu khoâng huyeát cuûa hoï seõ ñoå laïi treân ñaàu oâng.</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3:11-16</w:t>
      </w:r>
      <w:r>
        <w:rPr/>
        <w:t xml:space="preserve">   Chuùa khoâng muoán hình phaït con ngöôøi, vaø nhöõng ai trôû laïi vôùi Ñöùc Chuùa Trôøi  seõ ñöôïc cöùu, nhöng neáu hoï cöù tieáp tuïc phaïm toäi, hoï seõ cheát.</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33:17-20</w:t>
      </w:r>
      <w:r>
        <w:rPr/>
        <w:t xml:space="preserve">  Chuùa ñang cho thaáy raèng ñöôøng loái cuûa Ngaøi laø ngay thaúng coøn ñöôøng loái cuûa con ngöôøi laø khoâng ngay thaúng.</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3:21-22</w:t>
      </w:r>
      <w:r>
        <w:rPr/>
        <w:t xml:space="preserve">  Chuùng ta thaáy Gieâ-ru-sa-lem ñang bò baét vaø EÂ-xeâ-chi-eân khoâng coøn caâm nöõa. </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33:23-26</w:t>
      </w:r>
      <w:r>
        <w:rPr/>
        <w:t xml:space="preserve">  Daân söï nghó raèng hoï seõ phaûi sôû höõu ñaát do ñoù hoï phaøn naøn vaø EÂ-xeâ-chi-eân giaûi thích cho hoï hieåu vì côù toäi loãi hoï khoâng coøn laøm chuû ñaát ñoù nöõa.</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33:27-33</w:t>
      </w:r>
      <w:r>
        <w:rPr/>
        <w:t xml:space="preserve">  Lôøi tieân tri veà söï ñoaùn phaït seõ giaùng treân daân söï. Daân söï nghe lôøi raên baûo nhöng khoâng chòu tieáp nhaän vaøo loøng.</w:t>
      </w:r>
    </w:p>
    <w:p>
      <w:pPr>
        <w:pStyle w:val="TextBody"/>
        <w:tabs>
          <w:tab w:val="clear" w:pos="284"/>
          <w:tab w:val="left" w:pos="993" w:leader="none"/>
        </w:tabs>
        <w:ind w:left="993" w:hanging="567"/>
        <w:rPr/>
      </w:pPr>
      <w:r>
        <w:rPr/>
      </w:r>
    </w:p>
    <w:p>
      <w:pPr>
        <w:pStyle w:val="TextBody"/>
        <w:numPr>
          <w:ilvl w:val="0"/>
          <w:numId w:val="4"/>
        </w:numPr>
        <w:tabs>
          <w:tab w:val="clear" w:pos="284"/>
          <w:tab w:val="left" w:pos="993" w:leader="none"/>
        </w:tabs>
        <w:rPr>
          <w:b/>
          <w:b/>
          <w:u w:val="single"/>
        </w:rPr>
      </w:pPr>
      <w:r>
        <w:rPr>
          <w:b/>
          <w:u w:val="single"/>
        </w:rPr>
        <w:t>Ñoaïn 34</w:t>
      </w:r>
      <w:r>
        <w:rPr>
          <w:b/>
        </w:rPr>
        <w:t>:</w:t>
      </w:r>
    </w:p>
    <w:p>
      <w:pPr>
        <w:pStyle w:val="TextBody"/>
        <w:tabs>
          <w:tab w:val="clear" w:pos="284"/>
          <w:tab w:val="left" w:pos="993" w:leader="none"/>
        </w:tabs>
        <w:ind w:left="426" w:hanging="0"/>
        <w:rPr>
          <w:b/>
          <w:b/>
          <w:u w:val="single"/>
        </w:rPr>
      </w:pPr>
      <w:r>
        <w:rPr>
          <w:b/>
          <w:u w:val="single"/>
        </w:rPr>
      </w:r>
    </w:p>
    <w:p>
      <w:pPr>
        <w:pStyle w:val="TextBody"/>
        <w:tabs>
          <w:tab w:val="clear" w:pos="284"/>
          <w:tab w:val="left" w:pos="993" w:leader="none"/>
        </w:tabs>
        <w:rPr/>
      </w:pPr>
      <w:r>
        <w:rPr>
          <w:rFonts w:eastAsia="VNI-Times"/>
        </w:rPr>
        <w:t xml:space="preserve">       </w:t>
      </w:r>
      <w:r>
        <w:rPr/>
        <w:t>EÂ-xeâ-chi-eân keâu goïi nhöõng phu tuø “Y-sô-ra-eân,” aùm chæ taát caû nhöõng ngöôøi Do Thaùi trong caûnh phu tuø xuaát thaân töø vöông quoác phía baéc vaø phía nam. EÂ-xeâ-chi-eân leân aùn nhöõng ngöôøi laõnh ñaïo cuûa Y-sô-ra-eân vì chæ lo cho chính mình hôn laø quan taâm ñeán daân söï. OÂng vaïch ra nhöõng toäi loãi cuûa hoï (34:1-6) vaø coâng boá söï ñoaùn phaït treân hoï (34:7-10). Keá ñoù oâng höùa raèng moät Ñaáng chaên chieân hieàn laønh (Ñaáùng Meâ-si-a) seõ ñeán chaên daét daân söï nhö nhöõng ngöôøi laõnh ñaïo khaùc coù boån phaän phaûi laøm (34:11-31). Söù ñieäp ñeïp ñeõ naøy laø mieâu taû soá phaän cuûa nhöõng ngöôøi chaên hieän nay, coâng vieäc cuûa ngöôøi chaên môùi, vaø töông lai cuûa baày chieân. QVLAB</w:t>
      </w:r>
    </w:p>
    <w:p>
      <w:pPr>
        <w:pStyle w:val="TextBody"/>
        <w:tabs>
          <w:tab w:val="clear" w:pos="284"/>
          <w:tab w:val="left" w:pos="993" w:leader="none"/>
        </w:tabs>
        <w:ind w:left="426" w:hanging="0"/>
        <w:rPr/>
      </w:pPr>
      <w:r>
        <w:rPr/>
      </w:r>
    </w:p>
    <w:p>
      <w:pPr>
        <w:pStyle w:val="TextBody"/>
        <w:tabs>
          <w:tab w:val="clear" w:pos="284"/>
          <w:tab w:val="left" w:pos="993" w:leader="none"/>
        </w:tabs>
        <w:ind w:left="993" w:hanging="567"/>
        <w:rPr/>
      </w:pPr>
      <w:r>
        <w:rPr>
          <w:b/>
        </w:rPr>
        <w:t>34:1-6</w:t>
      </w:r>
      <w:r>
        <w:rPr/>
        <w:t xml:space="preserve">  EÂ-xeâ-chi-eân noùi tieân tri nghòch cuøng nhöõng ngöôøi chaên baày vì hoï chæ ñang chaêm lo cho nhu caàu rieâng cuûa mình chöù khoâng quan taâm ñeán baày chieân. Haäu quaû laø söï hieäp nhaát bò phaù vôõ cho ñeán khi baày chieân bò tan laïc.</w:t>
      </w:r>
    </w:p>
    <w:p>
      <w:pPr>
        <w:pStyle w:val="TextBody"/>
        <w:tabs>
          <w:tab w:val="clear" w:pos="284"/>
          <w:tab w:val="left" w:pos="993" w:leader="none"/>
        </w:tabs>
        <w:ind w:left="426" w:hanging="0"/>
        <w:rPr/>
      </w:pPr>
      <w:r>
        <w:rPr/>
      </w:r>
    </w:p>
    <w:p>
      <w:pPr>
        <w:pStyle w:val="TextBody"/>
        <w:tabs>
          <w:tab w:val="clear" w:pos="284"/>
          <w:tab w:val="left" w:pos="993" w:leader="none"/>
        </w:tabs>
        <w:ind w:left="993" w:hanging="567"/>
        <w:rPr/>
      </w:pPr>
      <w:r>
        <w:rPr>
          <w:b/>
        </w:rPr>
        <w:t xml:space="preserve">34:7-10  </w:t>
      </w:r>
      <w:r>
        <w:rPr>
          <w:bCs/>
        </w:rPr>
        <w:t>Ñöùc Chuùa Trôøi</w:t>
      </w:r>
      <w:r>
        <w:rPr>
          <w:b/>
        </w:rPr>
        <w:t xml:space="preserve"> </w:t>
      </w:r>
      <w:r>
        <w:rPr/>
        <w:t>choáng ngbòch cuøng nhöõng ngöôøi chaên khoâng lo cho baày chieân vì chieân ñaõ trôû thaønh moài cho caùc loaøi thuù khaùc.</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4:11-16</w:t>
      </w:r>
      <w:r>
        <w:rPr/>
        <w:t xml:space="preserve">  Ñöùc Chuùa Trôøi seõ tìm kieám chieân cuûa Ngaøi, chaêm lo cho chieân vaø ñaùp öùng nhu caàu cuûa chuùng. Ngöôøi Chaên Hieàn laønh seõ ñeán chaêm soùc chieân cuûa Ngaøi khi Ngaøi goïi chuùng ñeán cuøng Ngaøi. Ñaáng Christ ñaõ cheát thay cho chieân cuûa Ngaøi vaø Ngaøi ñaõ chæ ñònh cho chuùng ta traùch nhieäm chaên giöõ baày chieân cho ñeán khi Ñaáng Christ trôû laïi vaø hoaøn thaønh chöông trình cuûa Ngaø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4:17-22</w:t>
      </w:r>
      <w:r>
        <w:rPr/>
        <w:t xml:space="preserve">  Coù moät soá ngöôøi chaên baày ñaõ aên heát coû ngon vaø chaúng quan taâm ñeán nhöõng con chieân bònh. ÔÛ ñaây Chuùa ví keû chaên chieân xaáu vôùi nhöõng ngöôøi laõnh ñaïo Y-sô-ra-eân.</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4:23-31</w:t>
      </w:r>
      <w:r>
        <w:rPr/>
        <w:t xml:space="preserve">  Raát coù theå laém lôøi tieân tri noùi veà Ña-vít ôû ñaây aùm chæ Ñaáng Christ. Ñaáng Chaên chieân Lôùn saép trôû laïi vaø baày chieân seõ khoâng coøn bò laïm duïng nöõa.</w:t>
      </w:r>
    </w:p>
    <w:p>
      <w:pPr>
        <w:pStyle w:val="TextBody"/>
        <w:tabs>
          <w:tab w:val="clear" w:pos="284"/>
          <w:tab w:val="left" w:pos="993" w:leader="none"/>
        </w:tabs>
        <w:ind w:left="993" w:hanging="567"/>
        <w:rPr/>
      </w:pPr>
      <w:r>
        <w:rPr/>
      </w:r>
    </w:p>
    <w:p>
      <w:pPr>
        <w:pStyle w:val="TextBody"/>
        <w:numPr>
          <w:ilvl w:val="0"/>
          <w:numId w:val="34"/>
        </w:numPr>
        <w:tabs>
          <w:tab w:val="clear" w:pos="284"/>
          <w:tab w:val="left" w:pos="993" w:leader="none"/>
        </w:tabs>
        <w:rPr>
          <w:b/>
          <w:b/>
          <w:u w:val="single"/>
        </w:rPr>
      </w:pPr>
      <w:r>
        <w:rPr>
          <w:b/>
          <w:u w:val="single"/>
        </w:rPr>
        <w:t>Ñoaïn 37</w:t>
      </w:r>
      <w:r>
        <w:rPr>
          <w:b/>
        </w:rPr>
        <w:t>:</w:t>
      </w:r>
    </w:p>
    <w:p>
      <w:pPr>
        <w:pStyle w:val="TextBody"/>
        <w:tabs>
          <w:tab w:val="clear" w:pos="284"/>
          <w:tab w:val="left" w:pos="993" w:leader="none"/>
        </w:tabs>
        <w:ind w:left="426" w:hanging="0"/>
        <w:rPr>
          <w:b/>
          <w:b/>
          <w:u w:val="single"/>
        </w:rPr>
      </w:pPr>
      <w:r>
        <w:rPr>
          <w:b/>
          <w:u w:val="single"/>
        </w:rPr>
      </w:r>
    </w:p>
    <w:p>
      <w:pPr>
        <w:pStyle w:val="TextBody"/>
        <w:tabs>
          <w:tab w:val="clear" w:pos="284"/>
          <w:tab w:val="left" w:pos="993" w:leader="none"/>
        </w:tabs>
        <w:rPr/>
      </w:pPr>
      <w:r>
        <w:rPr>
          <w:rFonts w:eastAsia="VNI-Times"/>
        </w:rPr>
        <w:t xml:space="preserve">       </w:t>
      </w:r>
      <w:r>
        <w:rPr/>
        <w:t>Khaûi töôïng naøy minh hoïa lôøi höùa cuûa ñoaïn 36 – söï soáng môùi vaø moät quoác gia ñöôïc phuïc hoài, caû thuoäc theå laãn thuoäc linh. Nhöõng boä xöông khoâ laø hình aûnh veà ngöôøi Do Thaùi trong caûnh löu ñaøy – bò tan laïc vaø cheát choùc. Hai caây gaäy (37:15-17) töôïng tröng cho söï taùi hieäp nhaát cuûa toaøn daân toäc Y-sô-ra-eân voán ñaõ bò phaân chia thaønh vöông quoác phía baéc vaø phía nam sau thôøi vua Sa-loâ-moân. Nhöõng phu tuø bò taûn laïc cuûa caû Y-sô-ra-eân vaø Giu-ña seõ ñöôïc phoùng thích khoûi “moà maû” cuûa caûnh löu ñaøy vaø moät ngaøy kia seõ ñöôïc tuï hoïp laïi taïi xöù sôû cuûa hoï, vôùi Ñaáng Christ laø vua cuûa hoï. Khaûi töôïng naøy chöa ñöôïc öùng nghieäm. EÂ-xeâ-chi-eân caûm thaáy oâng ñang noùi vôùi nhöõng haøi coát khoâ khi oâng giaûng cho caùc phu tuø bôûi vì hoï hieám khi ñaùp öùng söù ñieäp cuûa oâng. Nhöng nhöõng xöông khoâ naøy ñaõ ñaùp öùng! QVLAB</w:t>
      </w:r>
    </w:p>
    <w:p>
      <w:pPr>
        <w:pStyle w:val="TextBody"/>
        <w:tabs>
          <w:tab w:val="clear" w:pos="284"/>
          <w:tab w:val="left" w:pos="993" w:leader="none"/>
        </w:tabs>
        <w:ind w:left="426" w:hanging="0"/>
        <w:rPr/>
      </w:pPr>
      <w:r>
        <w:rPr/>
      </w:r>
    </w:p>
    <w:p>
      <w:pPr>
        <w:pStyle w:val="TextBody"/>
        <w:tabs>
          <w:tab w:val="clear" w:pos="284"/>
          <w:tab w:val="left" w:pos="993" w:leader="none"/>
        </w:tabs>
        <w:ind w:left="993" w:hanging="567"/>
        <w:rPr/>
      </w:pPr>
      <w:r>
        <w:rPr>
          <w:b/>
        </w:rPr>
        <w:t>37:1-6</w:t>
      </w:r>
      <w:r>
        <w:rPr/>
        <w:t xml:space="preserve">  Nhöõng xöông khoâ naøy laø tình traïng veà söï cheát thuoäc linh cuûa Y-sô-ra-eân. EÂ-xeâ-chi-eân seõ phaûi </w:t>
      </w:r>
      <w:r>
        <w:rPr>
          <w:u w:val="single"/>
        </w:rPr>
        <w:t>rao giaûng Lôøi Chuùa</w:t>
      </w:r>
      <w:r>
        <w:rPr/>
        <w:t xml:space="preserve"> haàu ñem söï soáng ñeán cho haøi coát khoâ. Ñöùc Chuùa Trôøi laø Ñaáng Ban Söï Soáng vaø chính Ngaøi laø Ñaáng hoaøn thieän chuùng ta vaø laøm cho chuùng ta trôû neân troïn veïn.</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7:7-10</w:t>
      </w:r>
      <w:r>
        <w:rPr/>
        <w:t xml:space="preserve">  Chuùng ta thaáy nhöõng haøi coát khoâ tuï hoïp laïi vôùi nhau, theá nhöng caùc haøi coát vaãn cheát – khoâng coù hôi thôû (tình traïng hö maát). Khi chuùng nhaän laõnh söï soáng thì trôû neân nhö moät ñaïo quaân vó ñaï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7:11-15</w:t>
      </w:r>
      <w:r>
        <w:rPr/>
        <w:t xml:space="preserve">  Nhöõng moà maû ôû ñaây döôøng nhö chæ veà moà maõ trong caùc nöôùc nôi Y-sô-ra-eân ñaõ töøng bò taûn laïc khoâng coù Ñöùc Chuùa Trôø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7:16-28</w:t>
      </w:r>
      <w:r>
        <w:rPr/>
        <w:t xml:space="preserve">  Chuùa seõ nhoùm Y-sô-ra-eân laïi vaø hoï seõ khoâng coøn bò phaân caùch nöõa.</w:t>
      </w:r>
    </w:p>
    <w:p>
      <w:pPr>
        <w:pStyle w:val="TextBody"/>
        <w:tabs>
          <w:tab w:val="clear" w:pos="284"/>
          <w:tab w:val="left" w:pos="993" w:leader="none"/>
        </w:tabs>
        <w:rPr/>
      </w:pPr>
      <w:r>
        <w:rPr>
          <w:rFonts w:eastAsia="VNI-Times"/>
        </w:rPr>
        <w:t xml:space="preserve">       </w:t>
      </w:r>
      <w:r>
        <w:rPr/>
        <w:t>Hai caây gaäy chæ veà hai vöông quoác phía baéc vaø nam. Caây gaäy thöù nhaát laø Giu-ña vaø gaäy thöù hai laø Gioâ-seùp, cha cuûa EÙp-ra-im, laø chi phaùi laõnh ñaïo cuûa vöông quoác phía baéc.</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Khi Ñaáng Christ trôû laïi hoï seõ nhaän moät giao öôùc môùi vaø daân ngoaïi seõ bieát raèng Gieâ-hoâ-va laø Ñöùc Chuùa Trôøi cuûa hoï.</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Lôøi höùa cuûa Ñöùc Chuùa Trôøi ôû ñaây vöôït leân treân söï khoâi phuïc Y-sô-ra-eân veà phöông dieän vaät lyù vaø ñòa lyù. Ngaøi höùa haø hôi soáng thuoäc linh töôi môùi vaøo trong daân söï ñaëng taám loøng vaø thaùi ñoä cuûa hoï seõ ngay thaúng ñoái vôùi Ngaøi vaø hoï seõ hieäp moät vôùi nhau. Tieán trình gioáng nhö vaäy ñöôïc moâ taû xuyeân suoát Lôøi Ñöùc Chuùa Trôøi khi Ñöùc Thaùnh Linh thanh taåy vaø laøm môùi laïi taám loøng cuûa chuùng ta (Tít 3:4-6). QVLAB</w:t>
      </w:r>
    </w:p>
    <w:p>
      <w:pPr>
        <w:pStyle w:val="TextBody"/>
        <w:tabs>
          <w:tab w:val="clear" w:pos="284"/>
          <w:tab w:val="left" w:pos="993" w:leader="none"/>
        </w:tabs>
        <w:ind w:left="993" w:hanging="567"/>
        <w:rPr/>
      </w:pPr>
      <w:r>
        <w:rPr/>
      </w:r>
    </w:p>
    <w:p>
      <w:pPr>
        <w:pStyle w:val="TextBody"/>
        <w:numPr>
          <w:ilvl w:val="0"/>
          <w:numId w:val="34"/>
        </w:numPr>
        <w:tabs>
          <w:tab w:val="clear" w:pos="284"/>
          <w:tab w:val="left" w:pos="993" w:leader="none"/>
        </w:tabs>
        <w:rPr>
          <w:b/>
          <w:b/>
          <w:u w:val="single"/>
        </w:rPr>
      </w:pPr>
      <w:r>
        <w:rPr>
          <w:b/>
          <w:u w:val="single"/>
        </w:rPr>
        <w:t>Ñoaïn 38</w:t>
      </w:r>
      <w:r>
        <w:rPr>
          <w:b/>
        </w:rPr>
        <w:t>:</w:t>
      </w:r>
    </w:p>
    <w:p>
      <w:pPr>
        <w:pStyle w:val="TextBody"/>
        <w:tabs>
          <w:tab w:val="clear" w:pos="284"/>
          <w:tab w:val="left" w:pos="993" w:leader="none"/>
        </w:tabs>
        <w:ind w:left="426" w:hanging="0"/>
        <w:rPr>
          <w:b/>
          <w:b/>
          <w:u w:val="single"/>
        </w:rPr>
      </w:pPr>
      <w:r>
        <w:rPr>
          <w:b/>
          <w:u w:val="single"/>
        </w:rPr>
      </w:r>
    </w:p>
    <w:p>
      <w:pPr>
        <w:pStyle w:val="TextBody"/>
        <w:tabs>
          <w:tab w:val="clear" w:pos="284"/>
          <w:tab w:val="left" w:pos="993" w:leader="none"/>
        </w:tabs>
        <w:rPr/>
      </w:pPr>
      <w:r>
        <w:rPr>
          <w:rFonts w:eastAsia="VNI-Times"/>
        </w:rPr>
        <w:t xml:space="preserve">       </w:t>
      </w:r>
      <w:r>
        <w:rPr/>
        <w:t>Trong ñoaïn 37, EÂ-xeâ-chi-eân baøy toû daân Y-sô-ra-eân (daân söï cuûa Ñöùc Chuùa Trôøi) seõ ñöôïc trôû veà laïi xöù sôû hoï töø khaép nôi treân theá giôùi nhö theá naøo. Moät khi Y-sô-ra-eân ñaõ trôû neân maïnh meõ, moät lieân minh cuûa caùc nöôùc töø phöông baéc ñöôïc laõnh ñaïo bôûi Goùt seõ taán coâng Y-sô-ra-eân (cuõng xem Khaûi 20:8). Muïc ñích cuûa hoï seõ laø tieâu dieät daân cuûa Chuùa. Caùc lieân minh cuûa Goùt seõ ñeán töø nhöõng vuøng ñoài nuùi phía ñoâng nam cuûa Haéc Haûi vaø phía taây nam cuûa Bieån Caspian (trung taâm Thoå Nhó  Kyø), cuõng nhö töø vuøng ñaát voán laø Iran hieän nay, EÂ-thi-oâ-bi, Libya, vaø coù theå laø Nga. Goùt coù theå laø moät ngöôøi (oâng ta ñoâi luùc ñöôïc nhaän dieän laø Gyges, vua cuûa Lydia naêm 660 TC), hay Goùt cuõng coù theå laø bieåu töôïng cuûa taát caû moïi ñieàu aùc treân theá giôùi. Daàu laø bieåu töôïng hay laø ngöôøi ñi nöõa, Goùt ñaïi dieän cho söùc maïnh quaân söï toång hôïp cuûa taát caû caùc theá löïc choáng nghòch cuøng Ñöùc Chuùa Trôøi. QVLAB</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38:1-7</w:t>
      </w:r>
      <w:r>
        <w:rPr/>
        <w:t xml:space="preserve">  Chuùng ta thaáy quyeàn löïc lôùn maïnh cuûa Goùt vaø soá löôïng quaân ñoäi cuûa noù, nhöng Chuùa seõ söû duïng noù cho söï vinh hieån cuûa Ngaø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8:8-9</w:t>
      </w:r>
      <w:r>
        <w:rPr/>
        <w:t xml:space="preserve">  Goùt seõ taán coâng Y-sô-ra-eân trong ñaát Palestine ñaõ ñöôïc khoâi phuïc.</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38:10-13</w:t>
      </w:r>
      <w:r>
        <w:rPr/>
        <w:t xml:space="preserve">  Cho chuùng ta thaáy muïc ñích cuûa Goùt.</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Seâ-ba vaø Ñeâ-ñan, hai trung taâm thöông maïi lôùn ôû Arabia, thöïc teá seõ noùi vôùi Goùt raèng: “Ngöôi laø ai maø daùm chieám ñoaït ñòa vò cuûa chuùng ta laø nhöõng nhaø laõnh ñaïo thöông maïi cuûa theá giôùi?” Sau ñoù, Seâ-ba vaø Ñeâ-ñan seõ gia nhaäp lieân minh naøy. Ta-reâ-si laø trung taâm thöông maïi haøng ñaàu ôû phöông taây; nhieàu ngöôøi tin noù thuoäc Taây Ban Nha.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8:14-17</w:t>
      </w:r>
      <w:r>
        <w:rPr/>
        <w:t xml:space="preserve">  Cho chuùng ta thaáy muïc ñích cuûa Chuùa trong söï laøm thaønh lôøi tieân tri.</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8:18-23</w:t>
      </w:r>
      <w:r>
        <w:rPr/>
        <w:t xml:space="preserve">  Cho thaáy söï huûy dieät cuûa Goùt.</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Ñöùc Chuùa Trôøi seõ tröïc tieáp can thieäp ñeå baûo veä Y-sô-ra-eân, Chuùa seõ giaùng nhöõng tai vaï thieân nhieân khuûng khieáp treân nhöõng keû xaâm löôïc töø phöông baéc. Cuoái cuøng, caùc daân ngoaïi seõ xaây laïi nghòch cuøng ñoàng minh mình trong kinh hoaøng vaø hoån ñoän. Taát caû keû naøo choáng nghòch cuøng Chuùa seõ bò tieâu dieät.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 xml:space="preserve">Y.   </w:t>
      </w:r>
      <w:r>
        <w:rPr>
          <w:b/>
          <w:u w:val="single"/>
        </w:rPr>
        <w:t>Ñoaïn 39</w:t>
      </w:r>
      <w:r>
        <w:rPr>
          <w:b/>
        </w:rPr>
        <w:t>:</w:t>
      </w:r>
    </w:p>
    <w:p>
      <w:pPr>
        <w:pStyle w:val="TextBody"/>
        <w:tabs>
          <w:tab w:val="clear" w:pos="284"/>
          <w:tab w:val="left" w:pos="993" w:leader="none"/>
        </w:tabs>
        <w:ind w:left="426" w:hanging="0"/>
        <w:rPr>
          <w:b/>
          <w:b/>
        </w:rPr>
      </w:pPr>
      <w:r>
        <w:rPr>
          <w:b/>
        </w:rPr>
      </w:r>
    </w:p>
    <w:p>
      <w:pPr>
        <w:pStyle w:val="TextBody"/>
        <w:tabs>
          <w:tab w:val="clear" w:pos="284"/>
          <w:tab w:val="left" w:pos="993" w:leader="none"/>
        </w:tabs>
        <w:ind w:left="993" w:hanging="567"/>
        <w:rPr/>
      </w:pPr>
      <w:r>
        <w:rPr>
          <w:b/>
        </w:rPr>
        <w:t>39:1-7</w:t>
      </w:r>
      <w:r>
        <w:rPr/>
        <w:t xml:space="preserve">  Noùi roõ hôn veà söï huûy dieät daân Goùt, söï giöõ gìn Y-sô-ra-eân, vaø muïc ñích cuûa Chuùa baøy toû cho caùc daân toäc ngoaïi bang bieát Ngaøi laø Ñöùc Chuùa Trôøi.</w:t>
      </w:r>
    </w:p>
    <w:p>
      <w:pPr>
        <w:pStyle w:val="TextBody"/>
        <w:tabs>
          <w:tab w:val="clear" w:pos="284"/>
          <w:tab w:val="left" w:pos="993" w:leader="none"/>
        </w:tabs>
        <w:ind w:left="426" w:hanging="0"/>
        <w:rPr/>
      </w:pPr>
      <w:r>
        <w:rPr/>
      </w:r>
    </w:p>
    <w:p>
      <w:pPr>
        <w:pStyle w:val="TextBody"/>
        <w:tabs>
          <w:tab w:val="clear" w:pos="284"/>
          <w:tab w:val="left" w:pos="993" w:leader="none"/>
        </w:tabs>
        <w:ind w:left="993" w:hanging="567"/>
        <w:rPr/>
      </w:pPr>
      <w:r>
        <w:rPr>
          <w:b/>
        </w:rPr>
        <w:t>39:8-10</w:t>
      </w:r>
      <w:r>
        <w:rPr/>
        <w:t xml:space="preserve">  Chuùng ta thaáy ôû ñaây vuõ khí duøng trong chieán tranh seõ ñöôïc duøng laøm nhieân lieäu trong voøng 7 naêm.</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9:11-16</w:t>
      </w:r>
      <w:r>
        <w:rPr/>
        <w:t xml:space="preserve">  Sau traän chieán Ha-ma-gheâ-ñoân phaûi maát 7 thaùng ñeå choân ngöôøi cheát.</w:t>
      </w:r>
    </w:p>
    <w:p>
      <w:pPr>
        <w:pStyle w:val="TextBody"/>
        <w:tabs>
          <w:tab w:val="clear" w:pos="284"/>
          <w:tab w:val="left" w:pos="993" w:leader="none"/>
        </w:tabs>
        <w:ind w:left="993" w:hanging="567"/>
        <w:rPr/>
      </w:pPr>
      <w:r>
        <w:rPr/>
        <w:tab/>
      </w:r>
    </w:p>
    <w:p>
      <w:pPr>
        <w:pStyle w:val="TextBody"/>
        <w:tabs>
          <w:tab w:val="clear" w:pos="284"/>
          <w:tab w:val="left" w:pos="993" w:leader="none"/>
        </w:tabs>
        <w:rPr/>
      </w:pPr>
      <w:r>
        <w:rPr>
          <w:rFonts w:eastAsia="VNI-Times"/>
        </w:rPr>
        <w:t xml:space="preserve">       </w:t>
      </w:r>
      <w:r>
        <w:rPr/>
        <w:t>Hai chuû ñeà ñöôïc ñan quyeän vaøo nhau: Ñöùc Chuùa Trôøi chieán thaéng hoaøn toaøn treân keû thuø cuûa Ngaøi, vaø nhu caàu thanh taåy ñaát ñeå laøm cho noù trôû neân thaùnh khieát. Sau traän chieán cuoái cuøng, nhöõng nhoùm ngöôøi ñaëc bieät ñöôïc chæ ñònh ñeå choân caát ñaøng hoaøng caùc thaây cuûa keû thuø ñeå ñaát ñöôïc thanh taåy. Ñaát raát coù theå ñaõ bò oâ ueá bôûi nhöõng xaùc cheát chöa ñöôïc choân. Ngöôøi naøo ñuïng ñeán xaùc cheát ôû ngoaøi ñoàng thì seõ bò oâ ueá (theo Daân 19:14-16). Coù quaù nhieàu xaùc cheát ñeán noãi taát caû caùc loaïi chim trôøi ñöôïc goïi ñeán ñeå giuùp doïn saïch chuùng ñi (39:17-20). Söù ñieäp daønh cho chuùng ta laø moät söù ñieäp ñaày vui möøng: Coù Chuùa ôû beân caïnh, chuùng ta ñöôïc baûo ñaûm söï ñaéc thaéng sau cuøng ñoái vôùi nhöõng keû thuø Ngaøi bôûi vì Ñöùc Chuùa Trôøi seõ chieán ñaáu thay cho chuùng ta (xin cuõng xem Soâ-phoâ-ni 3:14-17; Roâ-ma 8:38, 39). QVLAB</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9:17-20</w:t>
      </w:r>
      <w:r>
        <w:rPr/>
        <w:t xml:space="preserve">  Caùc loaøi thuù ñoàng ñöôïc taäp hoïp laïi ñeå aên moät böõa tieäc no say.</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39:21-24</w:t>
      </w:r>
      <w:r>
        <w:rPr/>
        <w:t xml:space="preserve">  Muïc ñích cuûa Chuùa laø ñeå baøy toû cho Y-sô-ra-eân raèng Ngaøi thaät söï laø Gieâ-hoâ-va Ñöùc Chuùa Trôøi cuûa hoï.</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39:25-29</w:t>
      </w:r>
      <w:r>
        <w:rPr/>
        <w:t xml:space="preserve">  Y-sô-ra-eân seõ aên naên vaø nhaän bieát Ñöùc Gieâ-hoâ-va laø Ñöùc Chuùa Trôøi cuûa hoï.</w:t>
      </w:r>
    </w:p>
    <w:p>
      <w:pPr>
        <w:pStyle w:val="TextBody"/>
        <w:tabs>
          <w:tab w:val="clear" w:pos="284"/>
          <w:tab w:val="left" w:pos="993" w:leader="none"/>
        </w:tabs>
        <w:ind w:left="993" w:hanging="567"/>
        <w:rPr/>
      </w:pPr>
      <w:r>
        <w:rPr/>
      </w:r>
    </w:p>
    <w:p>
      <w:pPr>
        <w:pStyle w:val="TextBody"/>
        <w:numPr>
          <w:ilvl w:val="0"/>
          <w:numId w:val="98"/>
        </w:numPr>
        <w:tabs>
          <w:tab w:val="clear" w:pos="284"/>
          <w:tab w:val="left" w:pos="993" w:leader="none"/>
        </w:tabs>
        <w:rPr/>
      </w:pPr>
      <w:r>
        <w:rPr>
          <w:b/>
          <w:u w:val="single"/>
        </w:rPr>
        <w:t>Chín ñoaïn cuoái coù theå ñöôïc phaân chia nhö sau</w:t>
      </w:r>
      <w:r>
        <w:rPr>
          <w:b/>
        </w:rPr>
        <w:t>:</w:t>
      </w:r>
    </w:p>
    <w:p>
      <w:pPr>
        <w:pStyle w:val="TextBody"/>
        <w:numPr>
          <w:ilvl w:val="0"/>
          <w:numId w:val="125"/>
        </w:numPr>
        <w:tabs>
          <w:tab w:val="clear" w:pos="284"/>
          <w:tab w:val="left" w:pos="993" w:leader="none"/>
        </w:tabs>
        <w:rPr/>
      </w:pPr>
      <w:r>
        <w:rPr/>
        <w:t>Ñeàn thôø môùi – Ñoaïn 40:1 - 43:12</w:t>
      </w:r>
    </w:p>
    <w:p>
      <w:pPr>
        <w:pStyle w:val="TextBody"/>
        <w:numPr>
          <w:ilvl w:val="0"/>
          <w:numId w:val="125"/>
        </w:numPr>
        <w:tabs>
          <w:tab w:val="clear" w:pos="284"/>
          <w:tab w:val="left" w:pos="993" w:leader="none"/>
        </w:tabs>
        <w:rPr/>
      </w:pPr>
      <w:r>
        <w:rPr/>
        <w:t>Söï thôø phöôïng môùi – Ñoaïn 43:13 - 46:24</w:t>
      </w:r>
    </w:p>
    <w:p>
      <w:pPr>
        <w:pStyle w:val="TextBody"/>
        <w:numPr>
          <w:ilvl w:val="0"/>
          <w:numId w:val="125"/>
        </w:numPr>
        <w:tabs>
          <w:tab w:val="clear" w:pos="284"/>
          <w:tab w:val="left" w:pos="993" w:leader="none"/>
        </w:tabs>
        <w:rPr/>
      </w:pPr>
      <w:r>
        <w:rPr/>
        <w:t>Söï phaân chia ñaát môùi giöõa voøng caùc chi phaùi – Ñoaïn 47:1- 48:35</w:t>
      </w:r>
    </w:p>
    <w:p>
      <w:pPr>
        <w:pStyle w:val="TextBody"/>
        <w:tabs>
          <w:tab w:val="clear" w:pos="284"/>
          <w:tab w:val="left" w:pos="993" w:leader="none"/>
        </w:tabs>
        <w:ind w:left="993" w:hanging="567"/>
        <w:rPr>
          <w:b/>
          <w:b/>
          <w:bCs/>
        </w:rPr>
      </w:pPr>
      <w:r>
        <w:rPr>
          <w:b/>
          <w:bCs/>
        </w:rPr>
      </w:r>
    </w:p>
    <w:p>
      <w:pPr>
        <w:pStyle w:val="TextBody"/>
        <w:tabs>
          <w:tab w:val="clear" w:pos="284"/>
          <w:tab w:val="left" w:pos="993" w:leader="none"/>
        </w:tabs>
        <w:ind w:left="993" w:hanging="567"/>
        <w:rPr>
          <w:b/>
          <w:b/>
          <w:bCs/>
        </w:rPr>
      </w:pPr>
      <w:r>
        <w:rPr>
          <w:b/>
          <w:bCs/>
        </w:rPr>
        <w:t>Thay vì ñi qua taát caû caùc ñoaïn 40-48, chuùng ta chæ taäp trung nghieân cöùu nhöõng ñoaïn</w:t>
      </w:r>
    </w:p>
    <w:p>
      <w:pPr>
        <w:pStyle w:val="TextBody"/>
        <w:tabs>
          <w:tab w:val="clear" w:pos="284"/>
          <w:tab w:val="left" w:pos="993" w:leader="none"/>
        </w:tabs>
        <w:rPr>
          <w:b/>
          <w:b/>
          <w:bCs/>
        </w:rPr>
      </w:pPr>
      <w:r>
        <w:rPr>
          <w:b/>
          <w:bCs/>
        </w:rPr>
        <w:t>coù nhöõng söï kieän quan troïng nhaát. Nhöõng phaàn coøn laïi hoïc vieân seõ töï nghieân cöùu.</w:t>
      </w:r>
    </w:p>
    <w:p>
      <w:pPr>
        <w:pStyle w:val="TextBody"/>
        <w:tabs>
          <w:tab w:val="clear" w:pos="284"/>
          <w:tab w:val="left" w:pos="993" w:leader="none"/>
        </w:tabs>
        <w:ind w:left="993" w:hanging="567"/>
        <w:rPr>
          <w:b/>
          <w:b/>
          <w:bCs/>
        </w:rPr>
      </w:pPr>
      <w:r>
        <w:rPr>
          <w:b/>
          <w:bCs/>
        </w:rPr>
      </w:r>
    </w:p>
    <w:p>
      <w:pPr>
        <w:pStyle w:val="TextBody"/>
        <w:numPr>
          <w:ilvl w:val="0"/>
          <w:numId w:val="98"/>
        </w:numPr>
        <w:tabs>
          <w:tab w:val="clear" w:pos="284"/>
          <w:tab w:val="left" w:pos="993" w:leader="none"/>
        </w:tabs>
        <w:rPr>
          <w:b/>
          <w:b/>
          <w:bCs/>
          <w:u w:val="single"/>
        </w:rPr>
      </w:pPr>
      <w:r>
        <w:rPr>
          <w:b/>
          <w:bCs/>
          <w:u w:val="single"/>
        </w:rPr>
        <w:t>Ñoaïn 40</w:t>
      </w:r>
    </w:p>
    <w:p>
      <w:pPr>
        <w:pStyle w:val="TextBody"/>
        <w:tabs>
          <w:tab w:val="clear" w:pos="284"/>
          <w:tab w:val="left" w:pos="993" w:leader="none"/>
        </w:tabs>
        <w:ind w:left="426" w:hanging="0"/>
        <w:rPr>
          <w:b/>
          <w:b/>
          <w:bCs/>
          <w:u w:val="single"/>
        </w:rPr>
      </w:pPr>
      <w:r>
        <w:rPr>
          <w:b/>
          <w:bCs/>
          <w:u w:val="single"/>
        </w:rPr>
      </w:r>
    </w:p>
    <w:p>
      <w:pPr>
        <w:pStyle w:val="TextBody"/>
        <w:tabs>
          <w:tab w:val="clear" w:pos="284"/>
          <w:tab w:val="left" w:pos="993" w:leader="none"/>
        </w:tabs>
        <w:rPr/>
      </w:pPr>
      <w:r>
        <w:rPr>
          <w:rFonts w:eastAsia="VNI-Times"/>
        </w:rPr>
        <w:t xml:space="preserve">       </w:t>
      </w:r>
      <w:r>
        <w:rPr/>
        <w:t>Ngoâi Ñeàn thôø taû veû moät thôøi kyø daân söï bò löu ñaøy ñöôïc khoâi phuïc hoaøn toaøn, moät thôøi kyø khi Ñöùc Chuùa Trôøi seõ trôû laïi vôùi daân söï Ngaøi. Ñeàn thôø ñaõ ñöôïc xaây döïng töø 520 – 515 TC (xin xem E-xô-ra 5, 6) nhöng khoâng ñaït tieâu chuaån cuûa Ñeàn thôø EÂ-xeâ-chi-eân thaáy (A-gheâ 2:3; Xa 4:10). Söï hieän thaáy veà Ñeàn thôø naøy ñaõ töøng ñöôïc giaûi nghóa theo boán caùch chính:</w:t>
      </w:r>
    </w:p>
    <w:p>
      <w:pPr>
        <w:pStyle w:val="TextBody"/>
        <w:numPr>
          <w:ilvl w:val="0"/>
          <w:numId w:val="94"/>
        </w:numPr>
        <w:tabs>
          <w:tab w:val="clear" w:pos="284"/>
          <w:tab w:val="left" w:pos="993" w:leader="none"/>
        </w:tabs>
        <w:rPr/>
      </w:pPr>
      <w:r>
        <w:rPr/>
        <w:t>Ñaây laø ñeàn thôø Xoâ-roâ-ba-beân leõ ra ñaõ xaây döïng töø 520-515 TC vaø chính laø baûn thieát keá EÂ-xeâ-chi-eân ñaõ döï ñònh. Nhöng bôûi vì söï boäi nghòch cuûa daân söï (43:2-10), ñeàn thôø naøy ñaõ khoâng bao giôø ñöôïc pheùp xaây caát.</w:t>
      </w:r>
    </w:p>
    <w:p>
      <w:pPr>
        <w:pStyle w:val="TextBody"/>
        <w:tabs>
          <w:tab w:val="clear" w:pos="284"/>
          <w:tab w:val="left" w:pos="993" w:leader="none"/>
        </w:tabs>
        <w:ind w:left="420" w:hanging="0"/>
        <w:rPr/>
      </w:pPr>
      <w:r>
        <w:rPr/>
      </w:r>
    </w:p>
    <w:p>
      <w:pPr>
        <w:pStyle w:val="TextBody"/>
        <w:numPr>
          <w:ilvl w:val="0"/>
          <w:numId w:val="94"/>
        </w:numPr>
        <w:tabs>
          <w:tab w:val="clear" w:pos="284"/>
          <w:tab w:val="left" w:pos="993" w:leader="none"/>
        </w:tabs>
        <w:rPr/>
      </w:pPr>
      <w:r>
        <w:rPr/>
        <w:t>Ñaây laø moät Ñeàn thôø thaät seõ ñöôïc xaây laïi trong thôøi trò vì moät ngaøn naêm bình an cuûa Ñaáng Christ.</w:t>
      </w:r>
    </w:p>
    <w:p>
      <w:pPr>
        <w:pStyle w:val="TextBody"/>
        <w:tabs>
          <w:tab w:val="clear" w:pos="284"/>
          <w:tab w:val="left" w:pos="993" w:leader="none"/>
        </w:tabs>
        <w:rPr/>
      </w:pPr>
      <w:r>
        <w:rPr/>
      </w:r>
    </w:p>
    <w:p>
      <w:pPr>
        <w:pStyle w:val="TextBody"/>
        <w:numPr>
          <w:ilvl w:val="0"/>
          <w:numId w:val="94"/>
        </w:numPr>
        <w:tabs>
          <w:tab w:val="clear" w:pos="284"/>
          <w:tab w:val="left" w:pos="993" w:leader="none"/>
        </w:tabs>
        <w:rPr/>
      </w:pPr>
      <w:r>
        <w:rPr/>
        <w:t>Ñeàn thôø naøy töôïng tröng cho söï thôø phöôïng Ñöùc Chuùa Trôøi chaân thaät cuûa hoäi thaùnh Cô ñoác giaùo ngaøy nay.</w:t>
      </w:r>
    </w:p>
    <w:p>
      <w:pPr>
        <w:pStyle w:val="TextBody"/>
        <w:tabs>
          <w:tab w:val="clear" w:pos="284"/>
          <w:tab w:val="left" w:pos="993" w:leader="none"/>
        </w:tabs>
        <w:rPr/>
      </w:pPr>
      <w:r>
        <w:rPr/>
      </w:r>
    </w:p>
    <w:p>
      <w:pPr>
        <w:pStyle w:val="TextBody"/>
        <w:numPr>
          <w:ilvl w:val="0"/>
          <w:numId w:val="94"/>
        </w:numPr>
        <w:tabs>
          <w:tab w:val="clear" w:pos="284"/>
          <w:tab w:val="left" w:pos="993" w:leader="none"/>
        </w:tabs>
        <w:rPr/>
      </w:pPr>
      <w:r>
        <w:rPr/>
        <w:t>Ñeàn thôø naøy töôïng tröng cho söï teå trò ñôøi ñôøi trong töông lai cuûa Ñöùc Chuùa Trôøi khi söï hieän dieän vaø phöôùc haïnh cuûa Ngaøi ñaày daãy ñaát.</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Duø laø Ñeàn thôø thaät söï hay coù tính caùch bieåu töôïng ñi chaêng nöõa, döôøng nhö roõ raøng raèng ñaây laø moät söï hieän thaáy veà Vöông quoác troïn veïn cuoái cuøng cuûa Ñöùc Chuùa Trôøi. Ñieàu naøy ñem ñeán hy voïng cho daân söï thôøi EÂ-xeâ-chi-eân, nhöõng ngöôøi vöøa môùi chöùng kieán ñaát nöôùc vaø Ñeàn thôø cuûa hoï bò huûy phaù vaø khoâng coù hy voïng gì veà söï taùi thieát ñeàn thôø trong töông lai gaàn. Caùc chi tieát trong khaûi töôïng naøy cho daân söï caøng theâm hy voïng raèng nhöõng gì EÂ-xeâ-chi-eân nhìn thaáy ñaõ ñeán töø Ñöùc Chuùa Trôøi vaø chaéc chaén seõ xaûy ra trong töông lai.</w:t>
      </w:r>
    </w:p>
    <w:p>
      <w:pPr>
        <w:pStyle w:val="TextBody"/>
        <w:tabs>
          <w:tab w:val="clear" w:pos="284"/>
          <w:tab w:val="left" w:pos="993" w:leader="none"/>
        </w:tabs>
        <w:rPr>
          <w:rFonts w:eastAsia="VNI-Times"/>
        </w:rPr>
      </w:pPr>
      <w:r>
        <w:rPr>
          <w:rFonts w:eastAsia="VNI-Times"/>
        </w:rPr>
        <w:t xml:space="preserve">       </w:t>
      </w:r>
    </w:p>
    <w:p>
      <w:pPr>
        <w:pStyle w:val="TextBody"/>
        <w:tabs>
          <w:tab w:val="clear" w:pos="284"/>
          <w:tab w:val="left" w:pos="993" w:leader="none"/>
        </w:tabs>
        <w:rPr/>
      </w:pPr>
      <w:r>
        <w:rPr>
          <w:rFonts w:eastAsia="VNI-Times"/>
        </w:rPr>
        <w:t xml:space="preserve">       </w:t>
      </w:r>
      <w:r>
        <w:rPr/>
        <w:t>Moät lyù leõ choáng laïi quan ñieåm cho raèøng Ñeàn thôø cuûa EÂ-xeâ-chi-eân laø moät ñeàn thôø thaät  trong töông lai, ñoù laø caùc cuûa leã ñöôïc ñeà caäp (40:38-43). Neáu caùc cuûa leã seõ phaûi ñöôïc taùi thieát laäp vaøo nhöõng ngaøy sau roát thì sinh teá chuoäc toäi cuûa Ñaáng Christ seõ khoâng phaûi laø sinh teá cuoái cuøng (ngöôøi ta theâm vaøo nhö sau: hoaëc coù leõ nhöõng cuûa leã naøy seõ nhö laø moät söï nhaéc nhôû veà nhöõng gì ñaõ ñöôïc laøm troïn treân thaäp töï giaù). Taân Öôùc cheùp roõ raøng raèng Ñaáng Christ ñaõ cheát moät laàn ñuû caû (Roâ-ma 6:10; Heâb 9:12; 10:10, 18). Toäi loãi cuûa chuùng ta ñaõ ñöôïc caát khoûi; khoâng caàn phaûi coù theâm moät teá leã naøo nöõa.</w:t>
      </w:r>
    </w:p>
    <w:p>
      <w:pPr>
        <w:pStyle w:val="TextBody"/>
        <w:tabs>
          <w:tab w:val="clear" w:pos="284"/>
          <w:tab w:val="left" w:pos="993" w:leader="none"/>
        </w:tabs>
        <w:rPr/>
      </w:pPr>
      <w:r>
        <w:rPr/>
      </w:r>
    </w:p>
    <w:p>
      <w:pPr>
        <w:pStyle w:val="TextBody"/>
        <w:tabs>
          <w:tab w:val="clear" w:pos="284"/>
          <w:tab w:val="left" w:pos="993" w:leader="none"/>
        </w:tabs>
        <w:rPr/>
      </w:pPr>
      <w:r>
        <w:rPr>
          <w:rFonts w:eastAsia="VNI-Times"/>
        </w:rPr>
        <w:t xml:space="preserve">       </w:t>
      </w:r>
      <w:r>
        <w:rPr/>
        <w:t>Tuy nhieân vaøo thôøi EÂ-xeâ-chi-eân, hình thöùc thôø phöôïng duy nhaát daân söï nhaän bieát laø hình thöùc lieân quan ñeán caùc cuûa leã vaø caùc nghi leã ñöôïc moâ taû trong Xuaát EÂ-díp-toâ kyù xuyeân suoát ñeán Phuïc truyeàn luaät leä kyù. EÂ-xeâ-chi-eân ñaõ phaûi giaûi thích thöù töï môùi cuûa söï thôø phöôïng baèng nhöõng töø ngöõ maø daân söï coù theå hieåu ñöôïc. Chín ñoaïn keá tieáp cho bieát Ñeàn thôø laø tieâu ñieåm cuûa taát caû moïi ñieàu nhö theá naøo, cho thaáy moái töông quan lyù töôûng vôùi Ñöùc Chuùa Trôøi laø khi taát caû söï soáng ñeàu taäp trung vaøo chính mình Ngaøi.</w:t>
      </w:r>
    </w:p>
    <w:p>
      <w:pPr>
        <w:pStyle w:val="TextBody"/>
        <w:tabs>
          <w:tab w:val="clear" w:pos="284"/>
          <w:tab w:val="left" w:pos="993" w:leader="none"/>
        </w:tabs>
        <w:rPr/>
      </w:pPr>
      <w:r>
        <w:rPr/>
      </w:r>
    </w:p>
    <w:p>
      <w:pPr>
        <w:pStyle w:val="TextBody"/>
        <w:tabs>
          <w:tab w:val="clear" w:pos="284"/>
          <w:tab w:val="left" w:pos="993" w:leader="none"/>
        </w:tabs>
        <w:rPr>
          <w:b/>
          <w:b/>
          <w:bCs/>
        </w:rPr>
      </w:pPr>
      <w:r>
        <w:rPr>
          <w:b/>
          <w:bCs/>
        </w:rPr>
        <w:t>Maëc daàu coù lyù do ñeå tranh luaän veà ñeà taøi naøy, song vì muïc ñích cuûa baøi hoïc naøy chuùng ta seõ tieáp nhaän quan ñieåm ñeàn thôø naøy laø moät ñeàn thôø töông lai vaãn chöa ñöôïc xaây döïng.</w:t>
      </w:r>
    </w:p>
    <w:p>
      <w:pPr>
        <w:pStyle w:val="TextBody"/>
        <w:tabs>
          <w:tab w:val="clear" w:pos="284"/>
          <w:tab w:val="left" w:pos="993" w:leader="none"/>
        </w:tabs>
        <w:ind w:left="426" w:hanging="0"/>
        <w:rPr>
          <w:b/>
          <w:b/>
          <w:bCs/>
        </w:rPr>
      </w:pPr>
      <w:r>
        <w:rPr>
          <w:b/>
          <w:bCs/>
        </w:rPr>
      </w:r>
    </w:p>
    <w:p>
      <w:pPr>
        <w:pStyle w:val="TextBody"/>
        <w:tabs>
          <w:tab w:val="clear" w:pos="284"/>
          <w:tab w:val="left" w:pos="993" w:leader="none"/>
        </w:tabs>
        <w:ind w:left="993" w:hanging="567"/>
        <w:rPr/>
      </w:pPr>
      <w:r>
        <w:rPr>
          <w:b/>
        </w:rPr>
        <w:t>40:1-4</w:t>
      </w:r>
      <w:r>
        <w:rPr/>
        <w:t xml:space="preserve">  Ñoaïn naøy lieân quan ñeán vöông quoác moät ngaøn naêm bình an noái tieáp ngay sau traän chieán Ha-ma-gheâ-ñoân vaø nhöõng tình traïng ñöôïc moâ taû trong vaøi ñoaïn cuoái naøy cuûa EÂ-xeâ-chi-eân seõ tieáp tuïc suoát vöông quoác moät ngaøn naêm bình an. Thôøi ñieåm chính xaùc lôøi tieân tri naøy ñöôïc vieát ra laø khoaûng giöõa naêm 572 vaø 575 TC. Ngoaøi ra cuõng coù moät soá yù kieán lieân quan ñeán cuïm töø “ñaàu naêm,” vì coù nhöõng yù kieán khaùc nhau veà vieäc lòch naøo ñang ñöôïc söû duïng. Raát coù theå ñoù laø thaùng Nisan. Ngaøy moàng 10, nhö ñaõ ñöôïc cheùp trong caâu 1, seõ laø luùc baét ñaàu saém söûa cho leã Vöôït qua. Vaø vì vaäy EÂ-xeâ-chi-eân giôø ñaây thaáy chính mình vôùi söï huûy phaù thaønh Gieâ-ru-sa-lem ñaõ xaûy ra, nhaèm ñeå khaúng ñònh nhöõng lôøi tieân ñoaùn cuûa EÂ-xeâ-chi-eân vaø luùc baáy giôø trong söï hieän thaáy oâng ñöôïc ñem ñeán thaønh Gieâ-ru-sa-lem.</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rFonts w:eastAsia="VNI-Times"/>
        </w:rPr>
        <w:t xml:space="preserve"> </w:t>
      </w:r>
      <w:r>
        <w:rPr/>
        <w:t>Trong caâu 2 chuùng ta thaáy EÂ-xeâ-chi-eân ñöôïc ñöa ñeán moät hoøn nuùi raát cao khoâng xaùc ñònh ñöôïc. Ñaây coù theå laø nuùi Heïc-moân, hoaëc coù khaû naêng hôn, laø Nuùi Si-oân. Chuùng ta thaáy raèng khi ñeán nôi EÂ-xeâ-chi-eân nhìn thaáy moät ngöôøi “hình daùng nhö ngöôøi baèng ñoàng. Ngöôøi aáy caàm trong tay moät sôïi daây gai vaø moät caùi caàn ñeå ño.” Ngöôøi naøy coù theå laém laø Chuùa, vì ngöôøi ñöôïc goïi laø Chuùa veà sau naøy. Sôïi gaây gai duøng ñeå ño nhöõng kích thöôùc daøi hôn vaø caùi caàn ño nhöõng kích thöôùc ngaén hôn.</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t>Trong caâu 4, chuùng ta thaáy raèng ngöôøi caàm caùi caàn ño naøy noùi vôùi EÂ-xeâ-chi-eân trong moät caùch thöùc khieán oâng phaûi caån thaän xem xeùt nhöõng gì oâng thaáy vaø nghe, do ñoù cho thaáy taàm quan troïng cuûa nhöõng gì ñöôïc maëc khaûi cho EÂ-xeâ-chi-eân vaø oâng cuõng ñöôïc khuyeân baûo laø phaûi rao baùo “taát caû nhöõng ñieàu ngöôi nhìn thaáy cho nhaø Y-sô-ra-eân.”</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40:5-16</w:t>
      </w:r>
      <w:r>
        <w:rPr/>
        <w:t xml:space="preserve">  Chuùng ta thaáy ôû ñaây böùc töôøng mang moät yù nieäm veà söï thaùnh khieát. Quaû ñuùng theá vì noù khoâng cao ñuû ñeå thöïc söï duøng laøm haøng raøo che chôû choáng laïi söï taán coâng cuûa keû thuø. Caùc ñeàn thôø vaø cung ñieän cuûa ngöôøi Ba-by-loân thöôøng ñöôïc bao boïc bôûi nhöõng vaùch töôøng ñoà soä vôùi nhöõng coång thaønh raát lôùn, cho chuùng ta moät aán töôïng veà moät phaùo ñaøi khoång loà. Caùc ñeàn ñaøi ngöôøi EÂ-díp-toâ cuõng ñöôïc bao boïc nhö vaäy.</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t>Ñieàu cuõng quan troïng caàn nhaän bieát laø chieàu daøi cuûa moät cu-ñeâ ñöôïc xem laø coù nhieàu ñoä daøi khaùc nhau. Phoå bieán nhaát laø moät cu-ñeâ khoaûng 18 inches (45,72cm). Nhöng moät soá ngöôøi cho raèng moät cu-ñeâ daøi hôn ñaõ ñöôïc duøng song cuõng khoâng coù chöùng cöù roõ raøng. Chieàu daøi moät gang tay cuûa moãi ngöôùi raát khaùc nhau. Neáu moät cu-ñeâ cuûa ngöôøi Heâ-beâ-rô gaàn 21 inches vaø gang tay khoaûng 3 ½ inches nöõa, thì toaøn boä kích thöôùc toång coäng khoaûng 2 feet, khieán cho caùi caàn ño ôû ñaây 6 cu-ñeâ laø daøi khoaûng 12 feet (khoaûng gaàn 3,7m).</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b/>
          <w:b/>
          <w:u w:val="single"/>
        </w:rPr>
      </w:pPr>
      <w:r>
        <w:rPr>
          <w:b/>
          <w:u w:val="single"/>
        </w:rPr>
        <w:t>HIEÂN CÖÛA PHÍA ÑOÂNG</w:t>
      </w:r>
    </w:p>
    <w:p>
      <w:pPr>
        <w:pStyle w:val="TextBody"/>
        <w:tabs>
          <w:tab w:val="clear" w:pos="284"/>
          <w:tab w:val="left" w:pos="993" w:leader="none"/>
        </w:tabs>
        <w:ind w:left="993" w:hanging="567"/>
        <w:rPr>
          <w:b/>
          <w:b/>
          <w:u w:val="single"/>
        </w:rPr>
      </w:pPr>
      <w:r>
        <w:rPr>
          <w:b/>
          <w:u w:val="single"/>
        </w:rPr>
      </w:r>
    </w:p>
    <w:p>
      <w:pPr>
        <w:pStyle w:val="TextBody"/>
        <w:tabs>
          <w:tab w:val="clear" w:pos="284"/>
          <w:tab w:val="left" w:pos="993" w:leader="none"/>
        </w:tabs>
        <w:ind w:left="993" w:hanging="567"/>
        <w:rPr/>
      </w:pPr>
      <w:r>
        <w:rPr/>
        <w:t>Caùc nhaø cuûa hieân cöûa phía ñoâng ñöôïc moâ taû tröôùc bôûi vì cöûa ra vaøo naøy laø con ñöôøng tröïc tieáp daãn ñeán ñeàn thôø. Chuùng ta thaáy raèng hieân cöûa phía ñoâng coù leõ laø quan troïng nhaát, vì söï vinh hieån cuûa Ñöùc Chuùa Trôøi ñi qua coång naøy trôû vaøo nôi chí thaùnh. Chuùng ta thaáy ñieàu ñoù trong ñoaïn 43. Sau ñoù coång naøy vaãn luoân ñöôïc ñoùng laïi bôûi vì Ñöùc Chuùa Trôøi ñaõ vaøo nôi thaùnh do hieân cöûa phía ñoâng naøy. Chuùng ta thaáy trong ñoaïn 44:1-3 raèng vua ñöôïc pheùp aên trong coång tröôùc maët Chuùa, tuy nhieân, vua phaûi ñi vaøo vaø ñi ra bôûi caùi coång nhaø ngoaøi. Khoâng ai ñöôïc pheùp ñi qua hieân cöûa phía ñoâng.</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40:38-47</w:t>
      </w:r>
      <w:r>
        <w:rPr/>
        <w:t xml:space="preserve">   </w:t>
      </w:r>
      <w:r>
        <w:rPr>
          <w:b/>
          <w:u w:val="single"/>
        </w:rPr>
        <w:t>NHÖÕNG PHOØNG DAØNH CHO THAÀY TEÁ LEÃ</w:t>
      </w:r>
      <w:r>
        <w:rPr>
          <w:b/>
        </w:rPr>
        <w:t>:</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t xml:space="preserve">Ñaõ töøng coù nhöõng söï tranh luaän veà vaán ñeà caùc cuûa leã trong vöông quoác moät ngaøn naêm bình an. Theo Ña-ni-eân 9:27, chuùng ta bieát chaéc chaén seõ coù nhöõng cuûa leã trong thôøi kyø ñaïi naïn. Qua söï giaûi thích trong EÂ-xeâ-chi-eân hình nhö laø cuûa leã seõ ñöôïc daâng leân nhöng khoâng coù giaù trò chuoäc toäi. Caùc cuûa leã ñöôïc daâng leân nhieàu laàn, cuøng moät caùch nhö chuùng ta döï leã tieäc thaùnh ngaøy nay, laø ñieàu duøng ñeå töôûng nieäm veà söï cheát hy sinh vaø söï soáng laïi cuûa Ñaáng Christ. Caùc cuûa leã daâng leân trong thôøi kyø moät ngaøn naêm bình an luùc ñoù seõ nhaèm ñeå töôûng nhôù nhöõng gì ñaõ ñöôïc thöïc hieän taïi ñoài Goâ-goâ-tha vaø cuõng coù theå ñem ñeán cho daân Y-sô-ra-eân cô hoäi ñeå toå chöùc leã kyû nieäm  coâng taùc cöùu chuoäc cuûa Ngaøi. Ñieàu cuõng quan troïng caàn löu yù laø ngay caû nhöõng cuûa teá leã daâng leân thôøi Cöïu Öôùc cuõng khoâng coù giaù trò chuoäc toäi. Giaù trò chuoäc toäi thaät söï laø bôûi ñöùc tin trong Ñaáng Meâ-si-a. Daâng teá leã laø moät haønh ñoäng vaâng phuïc, nhöng söï chuoäc toäi thaät söï laø bôûi ñöùc tin tin raèng Ñöùc Chuùa Trôøi chaáp nhaän cuûa leã ñaõ ñöôc daâng leân bôûi Ñaáng Meâ-si-a moät laàn ñuû caû. </w:t>
      </w:r>
    </w:p>
    <w:p>
      <w:pPr>
        <w:pStyle w:val="TextBody"/>
        <w:tabs>
          <w:tab w:val="clear" w:pos="284"/>
          <w:tab w:val="left" w:pos="993" w:leader="none"/>
        </w:tabs>
        <w:ind w:left="426" w:firstLine="425"/>
        <w:rPr/>
      </w:pPr>
      <w:r>
        <w:rPr/>
      </w:r>
    </w:p>
    <w:p>
      <w:pPr>
        <w:pStyle w:val="TextBody"/>
        <w:tabs>
          <w:tab w:val="clear" w:pos="284"/>
          <w:tab w:val="left" w:pos="993" w:leader="none"/>
        </w:tabs>
        <w:ind w:left="993" w:hanging="567"/>
        <w:jc w:val="left"/>
        <w:rPr/>
      </w:pPr>
      <w:r>
        <w:rPr/>
        <w:t>Chuùng ta thaáy haønh lang trong laø nôi hoï coù theå mang caùc sinh teá vaø cuûa leã ñi voøng quanh ba phía cuûa nôi thaùnh. Haøng lang trong coù caùc phoøng daønh cho nhöõng thaày teá leã coù traùch nhieäm giöõ nhaø, baøn thôø vaø phuïc vuï aâm nhaïc (40:44-46).</w:t>
      </w:r>
    </w:p>
    <w:p>
      <w:pPr>
        <w:pStyle w:val="TextBody"/>
        <w:tabs>
          <w:tab w:val="clear" w:pos="284"/>
          <w:tab w:val="left" w:pos="993" w:leader="none"/>
        </w:tabs>
        <w:ind w:left="993" w:hanging="567"/>
        <w:rPr/>
      </w:pPr>
      <w:r>
        <w:rPr/>
      </w:r>
    </w:p>
    <w:p>
      <w:pPr>
        <w:pStyle w:val="TextBody"/>
        <w:numPr>
          <w:ilvl w:val="0"/>
          <w:numId w:val="98"/>
        </w:numPr>
        <w:tabs>
          <w:tab w:val="clear" w:pos="284"/>
          <w:tab w:val="left" w:pos="993" w:leader="none"/>
        </w:tabs>
        <w:rPr>
          <w:b/>
          <w:b/>
          <w:u w:val="single"/>
        </w:rPr>
      </w:pPr>
      <w:r>
        <w:rPr>
          <w:b/>
          <w:u w:val="single"/>
        </w:rPr>
        <w:t>Ñoaïn 41</w:t>
      </w:r>
    </w:p>
    <w:p>
      <w:pPr>
        <w:pStyle w:val="TextBody"/>
        <w:tabs>
          <w:tab w:val="clear" w:pos="284"/>
          <w:tab w:val="left" w:pos="993" w:leader="none"/>
        </w:tabs>
        <w:ind w:left="426" w:hanging="0"/>
        <w:rPr>
          <w:rFonts w:eastAsia="VNI-Times"/>
        </w:rPr>
      </w:pPr>
      <w:r>
        <w:rPr>
          <w:rFonts w:eastAsia="VNI-Times"/>
        </w:rPr>
        <w:t xml:space="preserve"> </w:t>
      </w:r>
    </w:p>
    <w:p>
      <w:pPr>
        <w:pStyle w:val="TextBody"/>
        <w:tabs>
          <w:tab w:val="clear" w:pos="284"/>
          <w:tab w:val="left" w:pos="426" w:leader="none"/>
        </w:tabs>
        <w:ind w:left="426" w:hanging="0"/>
        <w:jc w:val="left"/>
        <w:rPr/>
      </w:pPr>
      <w:r>
        <w:rPr>
          <w:b/>
        </w:rPr>
        <w:t>41:1-4</w:t>
      </w:r>
      <w:r>
        <w:rPr/>
        <w:t xml:space="preserve">  Thaät laø thuù vò khi chuùng ta ñeå yù raèng baïc vaø vaøng, laø nhöõng kim loaïi quí noåi baät </w:t>
      </w:r>
      <w:r>
        <w:rPr>
          <w:b/>
        </w:rPr>
        <w:t xml:space="preserve">           </w:t>
      </w:r>
    </w:p>
    <w:p>
      <w:pPr>
        <w:pStyle w:val="TextBody"/>
        <w:tabs>
          <w:tab w:val="clear" w:pos="284"/>
          <w:tab w:val="left" w:pos="990" w:leader="none"/>
        </w:tabs>
        <w:ind w:left="990" w:hanging="564"/>
        <w:jc w:val="left"/>
        <w:rPr/>
      </w:pPr>
      <w:r>
        <w:rPr>
          <w:rFonts w:eastAsia="VNI-Times"/>
          <w:b/>
        </w:rPr>
        <w:t xml:space="preserve">          </w:t>
      </w:r>
      <w:r>
        <w:rPr/>
        <w:t xml:space="preserve">trong ñeàn taïm taïi ñoàng vaéng vaø trong ñeàn thôø cuûa Sa-loâ-moân, khoâng ñöôïc ñeà caäp </w:t>
      </w:r>
    </w:p>
    <w:p>
      <w:pPr>
        <w:pStyle w:val="TextBody"/>
        <w:tabs>
          <w:tab w:val="clear" w:pos="284"/>
          <w:tab w:val="left" w:pos="990" w:leader="none"/>
        </w:tabs>
        <w:ind w:left="990" w:hanging="564"/>
        <w:jc w:val="left"/>
        <w:rPr/>
      </w:pPr>
      <w:r>
        <w:rPr>
          <w:rFonts w:eastAsia="VNI-Times"/>
        </w:rPr>
        <w:t xml:space="preserve">          </w:t>
      </w:r>
      <w:r>
        <w:rPr/>
        <w:t>ñeán chuùt naøo trong nhöõng ñoaïn 40-48</w:t>
      </w:r>
    </w:p>
    <w:p>
      <w:pPr>
        <w:pStyle w:val="TextBody"/>
        <w:tabs>
          <w:tab w:val="clear" w:pos="284"/>
          <w:tab w:val="left" w:pos="426" w:leader="none"/>
        </w:tabs>
        <w:ind w:left="426" w:hanging="0"/>
        <w:rPr/>
      </w:pPr>
      <w:r>
        <w:rPr/>
      </w:r>
    </w:p>
    <w:p>
      <w:pPr>
        <w:pStyle w:val="TextBody"/>
        <w:tabs>
          <w:tab w:val="clear" w:pos="284"/>
          <w:tab w:val="left" w:pos="993" w:leader="none"/>
        </w:tabs>
        <w:ind w:left="993" w:hanging="567"/>
        <w:rPr/>
      </w:pPr>
      <w:r>
        <w:rPr/>
        <w:t>Khi nhìn vaøo caâu 1-4, chuùng ta thaáy kích thöôùc beân trong nôi thaùnh baèng vôùi kích thöôùc cuûa ñeàn thôø Sa-loâ-moân vaø lôùn gaáp hai laàn ñeàn taïm trong ñoàng vaéng. Trong caâu 4, chuùng ta cuõng thaáy söï phaân chia nôi thaùnh vaø nôi chí thaùnh cuõng gioáng nhö söï phaân chia trong nhöõng ñeàn thôø tröôùc ñaây.</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41:5-11</w:t>
      </w:r>
      <w:r>
        <w:rPr/>
        <w:t xml:space="preserve">  Chuùng ta thaáy phaàn naøy lieân quan ñeán töôøng nhaø vaø caùc phoøng beân trong.</w:t>
      </w:r>
    </w:p>
    <w:p>
      <w:pPr>
        <w:pStyle w:val="TextBody"/>
        <w:tabs>
          <w:tab w:val="clear" w:pos="284"/>
          <w:tab w:val="left" w:pos="993" w:leader="none"/>
        </w:tabs>
        <w:ind w:left="993" w:hanging="567"/>
        <w:rPr>
          <w:b/>
          <w:b/>
        </w:rPr>
      </w:pPr>
      <w:r>
        <w:rPr>
          <w:b/>
        </w:rPr>
      </w:r>
    </w:p>
    <w:p>
      <w:pPr>
        <w:pStyle w:val="TextBody"/>
        <w:tabs>
          <w:tab w:val="clear" w:pos="284"/>
          <w:tab w:val="left" w:pos="993" w:leader="none"/>
        </w:tabs>
        <w:ind w:left="993" w:hanging="567"/>
        <w:rPr/>
      </w:pPr>
      <w:r>
        <w:rPr>
          <w:b/>
        </w:rPr>
        <w:t>41:12-14</w:t>
      </w:r>
      <w:r>
        <w:rPr/>
        <w:t xml:space="preserve">   ÔÛ ñaây chuùng ta thaáy caùi nhaø ñöôïc goïi laø “Nôi Bieät rieâng.” Caùi nhaø naøy ñöôïc taùch rieâng khoûi nôi thaùnh. Muïc ñích cuûa caùi nhaø naøy khoâng ñöôïc noùi ñeán, nhöng noù ñöôïc bieát nhö laø “Nôi Bieät rieâng.”</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41:15-20</w:t>
      </w:r>
      <w:r>
        <w:rPr/>
        <w:t xml:space="preserve">   ÔÛ ñaây chuùng ta thaáy moâ taû nhöõng nhaø ngoaøi cuûa haønh lang ñeàn thôø. Ñaây laø nhöõng daõy nhaø ñöôïc trang trí caùc hình chaïm Cheâ-ru-bin vaø hình caây keø töø ñaát cho ñeán treân cöûa vaø treân töôøng ñeàn thôø cuõng vaäy.</w:t>
      </w:r>
    </w:p>
    <w:p>
      <w:pPr>
        <w:pStyle w:val="TextBody"/>
        <w:tabs>
          <w:tab w:val="clear" w:pos="284"/>
          <w:tab w:val="left" w:pos="993" w:leader="none"/>
        </w:tabs>
        <w:ind w:left="993" w:hanging="567"/>
        <w:rPr/>
      </w:pPr>
      <w:r>
        <w:rPr/>
      </w:r>
    </w:p>
    <w:p>
      <w:pPr>
        <w:pStyle w:val="TextBody"/>
        <w:tabs>
          <w:tab w:val="clear" w:pos="284"/>
          <w:tab w:val="left" w:pos="993" w:leader="none"/>
        </w:tabs>
        <w:ind w:left="993" w:hanging="567"/>
        <w:rPr/>
      </w:pPr>
      <w:r>
        <w:rPr>
          <w:b/>
        </w:rPr>
        <w:t>41:21-26</w:t>
      </w:r>
      <w:r>
        <w:rPr/>
        <w:t xml:space="preserve">   ÔÛ ñaây chuùng ta thaáy baøn thôø xoâng höông. Coù moät ñieàu cuõng ñaùng cho chuùng ta löu yù, ñoù laø trong caùc khí maïnh cuûa ñeàn thôø naøy khoâng coù noùi ñeán hoøm giao öôùc, ñieàu naøy thích hôïp vôùi söï baùo tröôùc cuûa Gieâ-reâ-mi trong Gieâ-reâ-mi 3:16-17.</w:t>
      </w:r>
    </w:p>
    <w:p>
      <w:pPr>
        <w:pStyle w:val="TextBody"/>
        <w:tabs>
          <w:tab w:val="clear" w:pos="284"/>
          <w:tab w:val="left" w:pos="993" w:leader="none"/>
        </w:tabs>
        <w:ind w:left="993" w:hanging="567"/>
        <w:rPr/>
      </w:pPr>
      <w:r>
        <w:rPr>
          <w:b/>
        </w:rPr>
        <w:t xml:space="preserve">CC.  </w:t>
      </w:r>
      <w:r>
        <w:rPr>
          <w:b/>
          <w:u w:val="single"/>
        </w:rPr>
        <w:t>Ñoaïn 42</w:t>
      </w:r>
      <w:r>
        <w:rPr>
          <w:b/>
        </w:rPr>
        <w:t>:</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t>Ñoaïn 42 lieân quan ñeán vieäc ño ñaïc caùc phoøng cuûa haønh lang. Moät phaàn lyù do cuûa vieäc ñoïc ñoaïn naøy laø ñeå coù moät caûm nghó veà nhöõng chi tieát Chuùa toû cho EÂ-xeâ-chi-eân lieân heä ñeán tính caùch phöùc taïp cuûa ñeàn thôø. Chaéc chaén neáu Ñöùc Chuùa Trôøi ñaõ phaûi noã löïc thaät nhieàu ñeå soi saùng cho EÂ-xeâ-chi-eân moâ taû ñeàn thôø naøy caùch chính xaùc thì haún noù phaûi ñöôïc xaây döïng nhö ñaõ ñöôïc moâ taû taïi moät thôøi ñieåm naøo ñoù trong töông la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2:1-12</w:t>
      </w:r>
      <w:r>
        <w:rPr/>
        <w:t xml:space="preserve">   Nhöõng caâu naøy noùi ñeán caùc phoøng ñeå ôû daønh cho caùc thaày teá leã trong thôøi gian hoï phuïc vuï trong nôi thaùnh vaø taïi baøn thôø. Ñaây laø nhöõng phoøng ñaëc bieät daønh cho vieäc ñeå caùc cuûa leã vaø nhöõng boä aùo thaùnh cuûa caùc thaày teá leã.</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2:13-14</w:t>
      </w:r>
      <w:r>
        <w:rPr/>
        <w:t xml:space="preserve">  ÔÛ ñaây chuùng ta thaáy moâ taû vieäc söû duïng caùc phoøng cuûa thaáy teá leã. Caùc phoøng naøy ñöôïc söû duïng cho hai vieäc: Tröôùc heát, ñaây laø nôi daønh cho thaày teá leã aên nhöõng vaät raát thaùnh, vaø thöù hai nöõa laø ñeå caát giöõ caùc boä aùo thaùnh cuûa thaày teá leã khi hoï thay aùo thöôøng tröôùc khi ñi ra haønh lang ngoaøi ñeán cuøng daân söï. Caùc thaày teá leã ñöôïc pheùp aên phaàn thòt sinh teá khoâng thieâu treân baøn thôø (theo Leâ-vi 2:3, 10; 6:9-11; 10:12). Hoï ñöôïc pheùp aên con sinh khoâng thieâu treân baøn thôø, thòt cuûa moïi cuûa leã chuoäc toäi vaø cuûa leã chuoäc söï maéc loãi, ngoaïi tröø cuûa leã chuoäc toäi daâng leân thay cho thaày teá leã thöôïng phaåm vaø daân söï khi thòt con sinh ñöôïc thieâu beân ngoaøi traïi quaân (theo Leâ-vi 6:19-23; 7:6). Ñoù laø luaät leä daønh cho ngöôøi Leâ-vi. Vì vaäy, chuùng ta thaáy caùc thaày teá leã ñöôïc pheùp caát giöõ moät phaàn cuûa caùc teá leã.</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2:15-20</w:t>
      </w:r>
      <w:r>
        <w:rPr/>
        <w:t xml:space="preserve">   Phaàn naøy lieân quan ñeán vieäc ño ñaïc böùc töôøng bao quanh beân ngoaøi vaø toaøn theå ñeàn thôø. Chuùng ta thaáy laø kích thöôùc toaøn boä cuûa ñeàn thôø ñöôïc cheùp trong caâu 15-20. Toaøn boä dieän tích naøy quaù ñoãi roäng lôùn so vôùi dieän tích nuùi Moâ-ri-a, nôi coù ñeàn thôø cuûa Sa-loâ-moân toïa laïc. Keá hoaïch naøy ñoøi hoûi moät söï thay ñoåi lôùn lao veà ñòa hình laø ñieàu seõ xaûy ra nhö ñöôïc noùi ñeán trong Xa-cha-ri 14:9-11, gioáng y nhö EÂ-xeâ-chi-eân thaáy ôû ñaây. Cuõng haõy löu yù laø töôøng thaønh nhaèm ñeå baûo veä nôi thaùnh vaø caùc haønh lang cuûa ñeàn thôø. Cuõng y nhö toäi loãi taïo neân moät söï phaân caùch, Ñöùc Chuùa Trôøi phaûi taïo neân moät söï phaân caùch giöõa nôi thaùnh vaø nôi phaøm tuïc, vì Ngaøi khoâng bao giôø coù theå ñöôïc toân thôø hay giao thoâng vôùi nhöõng ngöôøi khoâng gioáng nhö Ngaøi trong tính chaát vaø baûn taùnh thaùnh khieát cuûa Ngaøi. Vì vaäy, chuùng ta ñöôïc khích leä laø phaûi soáng vaø böôùc ñi trong söï thaùnh khieát vaø khoâng ñöôïc buoâng tuoàng, caåu thaû ñoái vôùi toäi loãi trong ñôøi soáng cuûa chuùng ta.</w:t>
      </w:r>
    </w:p>
    <w:p>
      <w:pPr>
        <w:pStyle w:val="TextBody"/>
        <w:tabs>
          <w:tab w:val="clear" w:pos="284"/>
          <w:tab w:val="left" w:pos="851" w:leader="none"/>
        </w:tabs>
        <w:ind w:left="851" w:hanging="425"/>
        <w:rPr/>
      </w:pPr>
      <w:r>
        <w:rPr/>
      </w:r>
    </w:p>
    <w:p>
      <w:pPr>
        <w:pStyle w:val="TextBody"/>
        <w:tabs>
          <w:tab w:val="clear" w:pos="284"/>
        </w:tabs>
        <w:rPr/>
      </w:pPr>
      <w:r>
        <w:rPr>
          <w:rFonts w:eastAsia="VNI-Times"/>
          <w:b/>
        </w:rPr>
        <w:t xml:space="preserve">        </w:t>
      </w:r>
      <w:r>
        <w:rPr>
          <w:b/>
        </w:rPr>
        <w:t xml:space="preserve">DD.  </w:t>
      </w:r>
      <w:r>
        <w:rPr>
          <w:b/>
          <w:u w:val="single"/>
        </w:rPr>
        <w:t>Ñoaïn 43</w:t>
      </w:r>
      <w:r>
        <w:rPr>
          <w:b/>
        </w:rPr>
        <w:t xml:space="preserve"> – Söï Vinh hieån cuûa Chuùa Trôû laïi</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900" w:hanging="474"/>
        <w:rPr/>
      </w:pPr>
      <w:r>
        <w:rPr/>
        <w:t>Trong caùc ñoaïn ñaàu cuûa lôøi tieân tri naøy cuûa EÂ-xeâ-chi-eân, chuùng ta thaáy nhaán maïnh söï     kieän vinh quang cuûa Ñöùc Chuùa Trôøi saép lìa khoûi ñeàn thôø. Trong moät yù nghóa raát ñuùng, Y-sô-ra-eân ñaõ bò ñaët trong moät ñòa vò “Loâ-am-mi” (“khoâng phaûi daân ta”), bò boû qua moät beân trong moät thôøi gian, khoâng coøn ôû trong caùnh boùng che chôû cuûa Ñöùc Chuùa Trôøi ñaày nhôn töø nöõa. Nhöng Ñöùc Chuùa Trôøi khoâng heà ñònh yù ñeå tình traïng naøy keùo daøi maõi. Khi söï söûa phaït chaám döùt thì seõ coù söï phuïc hoài, vaø roài söï hieän dieän toû töôøng cuûa Ñöùc Chuùa Trôøi seõ trôû laïi trong ñeàn thôø cuûa Ngaøi.</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43:1-5</w:t>
      </w:r>
      <w:r>
        <w:rPr/>
        <w:t xml:space="preserve">  Ñoaïn naøy lieân quan ñeán söï trôû laïi cuûa vinh quang Ñöùc Chuùa Trôøi taïi ñeàn thôø. Giôø ñaây chuùng ta thaáy raèng ñeàn thôø ñaõ ñöôïc moâ taû, vaø Ñöùc Chuùa Trôøi caàn phaûi baøy toû laø Ngaøi chaáp nhaän ñeàn thôø naøy. Ñieàu naøy ñöôïc hoaøn taát bôûi söï baøy toû cuûa vinh quang Ngaøi khi Ngaøi ngöï taïi ñeàn taïm trong Xuaát EÂ-díp-toâ kyù 40:34-35, sau ñoù laø taïi ñeàn thôø cuûa Sa-loâ-moân trong I Caùc Vua 8:10-11, vaø ñieàu töông töï xaûy ra ôû ñaây trong lôøi tieân tri cuûa EÂ-xeâ-chi-eân khi Chuùa trôû laïi vôùi tö caùch Vò Vua thieân thöôïng ñeå chieám ngöï ñeàn thôø vaø cai trò vöông quoác cuûa Ngaø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t>Cuõng haõy löu yù ôû ñaây laø caùi hieân cöûa ñöôïc ñeà caäp cuõng chính laø hieân cöûa bôûi ñoù vinh quang cuûa Ñöùc Chuùa Trôøi ñaõ lìa khoûi ñeàn thôø.</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3:6-9</w:t>
      </w:r>
      <w:r>
        <w:rPr/>
        <w:t xml:space="preserve">  Nhöõng caâu naøy lieân quan ñeán lôøi khuyeân phaûi thanh saïch. Taïi ñaây Ñöùc Chuùa Trôøi ban moät söù ñieäp baøy toû tröïc tieáp raèng chính moät ngöôøi sieâu nhieân ñang noùi vôùi EÂ-xeâ-chi-eân, chöù khoâng phaûi moät con ngöôøi bình thöôøng. Ñöùc Chuùa Trôøi cho thaáy raèng Ngaøi chaáp nhaän ñeàn thôø trong thôøi kyø moät ngaøn naêm bình an laø thuoäc rieâng veà chính mình Ngaøi, nôi ñaët ngai Ngaøi vaø beä chaân Ngaøi, vaø nôi ôû cuûa Ngaøi. Giôø ñaây Ngaøi keâu goïi daân söï haõy höôùng ñeán söï thanh saïch maø Ngaøi öa thích.</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3:10-12</w:t>
      </w:r>
      <w:r>
        <w:rPr/>
        <w:t xml:space="preserve">  Chuùng ta thaáy ôû ñaây luaät leä cuûa nhaø Ñöùc Gieâ-hoâ-va. Ñöùc Chuùa Trôøi ban moät maïng lònh cho daân söï laøm theo söï höôùng daãn cuûa Ngaøi veà söï thôø phöôïng ñeå baøy toû loøng vaâng phuïc cuûa hoï ñoái vôùi Ñöùc Chuùa Trôøi. Toaøn boä khu vöïc ñeàn thôø seõ phaûi laø moät vuøng ñaát thaùnh.</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3:13-17</w:t>
      </w:r>
      <w:r>
        <w:rPr/>
        <w:t xml:space="preserve">  ÔÛ ñaây chuùng ta thaáy kích thöôùc cuûa baøn thôø cuûa leã nôi caùc cuûa leã töôûng nieäm ñöôïc daâng leân. Ñieàu naøy moät laàn nöõa nhaéc nhôû chuùng ta raèng nhöõng cuûa leã naøy khoâng nhaèm caát toäi loãi ñi, song ñeå töôûng nhôù söï kieän Ñöùc Chuùa Trôøi, qua Ñöùc Chuùa Gieâ-xu Christ, ñaõ xöû lyù vaán ñeà toäi loãi moät laàn ñuû caû. Nhö trong ñeàn taïm vaø ñeàn thôø cuûa Sa-loâ-moân, thaày teá leã seõ luoân xaây maët veà höôùng taây khi thi haønh phaän söï cuûa mình (khaùc vôùi nhöõng ngöôøi thôø laïy hình töôïng xaây maët veà höôùng maët trôøi vaø thôø laïy noù – 8:16).</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3:18-27</w:t>
      </w:r>
      <w:r>
        <w:rPr/>
        <w:t xml:space="preserve">  Phaàn naøy coù lieân quan ñeán söï laøm saïch baøn thôø cho Ñöùc Gieâ-hoâ-va. Chuùng ta thaáy roõ raøng söï laøm saïch baøn thôø naøy phaûi maát 7 ngaøy ñeå tieán haønh, theo caâu 25 vaø 26. Töø caâu 19 roõ raøng laø nhöõng ngöôøi Leâ-vi con trai cuûa Xa-ñoác seõ ñöùng ôû moät vò trí gaàn Chuùa. Lyù do cho ñieàu naøy ñöôïc giaûi thích trong ñoaïn 44. Cuõng haõy ñeå yù söï khaùc nhau cuûa caùc cuûa leã: cuûa leã thieâu, cuûa leã chuoäc toäi, vaø cuûa leã thuø aân, bao goàm boø ñöïc, deâ ñöïc vaø chieân ñöïc ñöôïc daâng laøm sinh teá.</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t xml:space="preserve">Moät caùch ñeå suy nghó veà khaû naêng coù theå xaûy ra cuûa taát caû caùc cuûa leã ñöôïc daâng leân trong suoát thôøi kyø thieân hy nieân laø chuùng ta bieát raèng trong Cöïu Öôùc taát caû caùc cuûa leã ñaõ ñöôïc daâng ñeàu laøm hình boùng veà Ñaáng Christ. Vì theá ôû ñaây chuùng ta thaáy caùc cuûa leã ñöôïc daâng ñeå hoài töôûng laïi coâng taùc cöùu chuoäc Ñaáng Christ ñaõ laøm taïi thaäp töï giaù. </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 xml:space="preserve">EE.  </w:t>
      </w:r>
      <w:r>
        <w:rPr>
          <w:b/>
          <w:u w:val="single"/>
        </w:rPr>
        <w:t>Ñoaïn 44</w:t>
      </w:r>
      <w:r>
        <w:rPr>
          <w:b/>
        </w:rPr>
        <w:t xml:space="preserve"> – Caùc Thaày teá leã Tin kính vaø Khoâng Tin kính</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426" w:hanging="0"/>
        <w:rPr/>
      </w:pPr>
      <w:r>
        <w:rPr/>
        <w:t>Chuû ñeà chính cuûa ñoaïn naøy noùi veà nhöõng pheùp taéc daønh cho caùc thaày teá leã cuûa Ñöùc Gieâ-hoâ-va phuïc vuï trong ñeàn thôø. Ñoaïn naøy coù theå ñöôïc phaân chia nhö sau:</w:t>
      </w:r>
    </w:p>
    <w:p>
      <w:pPr>
        <w:pStyle w:val="TextBody"/>
        <w:tabs>
          <w:tab w:val="clear" w:pos="284"/>
          <w:tab w:val="left" w:pos="851" w:leader="none"/>
        </w:tabs>
        <w:ind w:left="426" w:hanging="0"/>
        <w:rPr/>
      </w:pPr>
      <w:r>
        <w:rPr/>
      </w:r>
    </w:p>
    <w:p>
      <w:pPr>
        <w:pStyle w:val="TextBody"/>
        <w:numPr>
          <w:ilvl w:val="0"/>
          <w:numId w:val="100"/>
        </w:numPr>
        <w:tabs>
          <w:tab w:val="clear" w:pos="284"/>
          <w:tab w:val="left" w:pos="851" w:leader="none"/>
        </w:tabs>
        <w:rPr/>
      </w:pPr>
      <w:r>
        <w:rPr/>
        <w:t>Nôi daønh cho vua ôû trong Nôi Thaùnh – 44:1-3.</w:t>
      </w:r>
    </w:p>
    <w:p>
      <w:pPr>
        <w:pStyle w:val="TextBody"/>
        <w:numPr>
          <w:ilvl w:val="0"/>
          <w:numId w:val="100"/>
        </w:numPr>
        <w:tabs>
          <w:tab w:val="clear" w:pos="284"/>
          <w:tab w:val="left" w:pos="851" w:leader="none"/>
        </w:tabs>
        <w:rPr/>
      </w:pPr>
      <w:r>
        <w:rPr/>
        <w:t>Nôi daønh cho nhöõng ngöôøi ngoaïi, ngöôøi Leâ-vi, vaø caùc thaày teá leã trong moái töông quan vôùi ñeàn thôø – 44:4-16.</w:t>
      </w:r>
    </w:p>
    <w:p>
      <w:pPr>
        <w:pStyle w:val="TextBody"/>
        <w:numPr>
          <w:ilvl w:val="0"/>
          <w:numId w:val="100"/>
        </w:numPr>
        <w:tabs>
          <w:tab w:val="clear" w:pos="284"/>
          <w:tab w:val="left" w:pos="851" w:leader="none"/>
        </w:tabs>
        <w:rPr/>
      </w:pPr>
      <w:r>
        <w:rPr/>
        <w:t>Caùc ñieàu kieän cuûa chöùc thaày teá leã vaø ñaëc quyeàn cuûa chöùc teá leã – 44:17-31.</w:t>
      </w:r>
    </w:p>
    <w:p>
      <w:pPr>
        <w:pStyle w:val="TextBody"/>
        <w:tabs>
          <w:tab w:val="clear" w:pos="284"/>
          <w:tab w:val="left" w:pos="851" w:leader="none"/>
        </w:tabs>
        <w:ind w:left="861" w:hanging="0"/>
        <w:rPr/>
      </w:pPr>
      <w:r>
        <w:rPr/>
      </w:r>
    </w:p>
    <w:p>
      <w:pPr>
        <w:pStyle w:val="TextBody"/>
        <w:tabs>
          <w:tab w:val="clear" w:pos="284"/>
          <w:tab w:val="left" w:pos="851" w:leader="none"/>
        </w:tabs>
        <w:ind w:left="861" w:hanging="435"/>
        <w:rPr/>
      </w:pPr>
      <w:r>
        <w:rPr>
          <w:b/>
        </w:rPr>
        <w:t>44:1-3</w:t>
      </w:r>
      <w:r>
        <w:rPr/>
        <w:t xml:space="preserve">  Vua ôû taïi hieân cöûa. Vua naøy chính xaùc laø ai laø moät vaán ñeà ñang baøn luaän. Vua naøy ñöôïc ñeà caäp trong taát caû caùc ñoaïn coøn laïi ngoaïi tröø ñoaïn 47. Caùc ra-bi hieåu ñaây laø moät söï baùo tröôùc veà Ñaáng Meâ-si-a, nhöng coù moät soá lyù do vì sao ñieàu naøy khoâng theå laø nhö vaäy: Tröôùc tieân, vua naøy khoâng theå laø Ñaáng Meâ-si-a vì vua ñöôïc phaân bieät khaùc vôùi moät thaày teá leã trong vieäc vua khoâng coù quyeàn haïn cuûa chöùc teá leã. Trong khi ñoù, chuùng ta bieát raèng Ñaáng Meâ-si-a coù nhöõng quyeàn haïn roõ reät cuûa chöùc teá leã trong thôøi kyø Thieân hy nieân, theo Thi-thieân 110:4 vaø Xa-cha-ri 6:12-13. Thöù hai, chuùng ta thaáy raèng vua naøy caàn phaûi chuaån bò vaø daâng moät cuûa leã chuoäc toäi, theo EÂ-xeâ-chi-eân 45:22. Nhö chuùng ta bieát seõ khoâng coù cô hoäi naøo ñeå Ñaáng Meâ-si-a, Con Ñöùc Chuùa Trôøi, caàn phaûi daâng moät cuûa leã chuoäc toäi cho chính mình Ngaøi. Thöù ba, chuùng ta thaáy vua coù nhöõng con trai, theo 46:16, voán khoâng theå naøo ñuùng trong thaân vò cuûa Cöùu Chuùa Gieâ-xu Christ ñöôïc.</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t>Theá thì vua naøy seõ laø ai? Moät soá ngöôøi nghó raèng ñoù laø Ña-vít, döïa vaøo EÂ-xeâ 34:23-24 vaø 37:24; nhöng nhöõng ñoaïn naøy döôøng nhö ñeà caäp Ñaáng Meâ-si-a laø con cuûa Ña-vít. Moät soá hoïc giaû Kinh thaùnh tin raèng vua naøy laø moät ngöôøi ñaïi dieän cuûa trieàu ñaïi thuoäc doøng doõi vua Ña-vít, ngöôøi ñaïi dieän Ñaáng Meâ-si-a cai quaûn nhöõng coâng vieäc treân ñaát. Vua naøy seõ coù moät ñòa vò coù tính caùch ñaïi dieän, nhöng khoâng phaûi ñòa vò cuûa moät thaày teá leã toái cao, cuõng khoâng phaûi cuûa nhöõng vò vua tröôùc ñaây trong Y-sô-ra-eân. Vua seõ coù moät ñòa vò trung gian giöõa caùc thaày teá leã vaø daân söï. Vua seõ ôû giöõa voøng daân söï trong söï thôø phöôïng cuûa hoï, nhöng seõ khoâng ñöôïc pheùp ñi vaøo haønh lang trong, maëc daàu vua coù theå ñeán gaàn nôi thaùnh hôn daân söï (theo 46:2). Chuùng ta thaáy raèng vua seõ baét thaêm cho mình moät phaàn ñaát ñaëc bieät, nhöng khoâng ñöôïc pheùp chieám ñoaït gia taøi cuûa daân söï (theo 45:7-8; 46:18; 48:21-22).</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t>Vì theá ñeå toùm taét ñieàu naøy, chuùng ta thaáy vua naøy seõ laø ñaïi dieän cuûa Ñaáng Meâ-si-a trong moät yù nghóa raát ñaëc bieät, vaø seõ coù ñaëc quyeàn ngoài trong chính hieân cöûa maø chính mình Ñöùc Gieâ-hoâ-va seõ ñi vaøo. Vua seõ thi haønh moät soá leã nghi toân giaùo naøo ñoù trong söï hieän dieän cuûa Ñöùc Gieâ-hoâ-va vaø ñöôïc tieáp caän nhaø cuûa Chuùa moät caùch ñaëc bieät.</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4:4-8</w:t>
      </w:r>
      <w:r>
        <w:rPr/>
        <w:t xml:space="preserve">  Nhöõng caâu naøy lieân quan ñeán nôi thaùnh cuûa nhaø Chuùa. Trong phaàn naøy cuøng vôùi phaàn coøn laïi cuûa ñoaïn, chuùng ta thaáy nhieàu ñieàu lieân quan ñeán chöùc thaày teá leã vaø caùc nhieäm vuï, cuøng vôùi caùc ñaëc quyeàn cuûa chöùc thaày teá leã. Trong nhöõng caâu ñaëc bieät naøy chuùng ta thaáy söï ghi cheùp lieân quan ñeán vieäc daân Y-sô-ra-eân cho pheùp caùc daân ngoaïi ñi vaøo vaø laøm oâ ueá söï thaùnh khieát trong nôi thaùnh cuûa Ñöùc Chuùa Trôøi, voán laø moät söï vi phaïm roõ reät cuûa Y-sô-ra-eân ñoái vôùi giao öôùc giöõa hoï vôùi Ñöùc Gieâ-hoâ-va. Nhöõng ngöôøi ngoaïi bang hay khaùch laï ñöôïc pheùp daâng cuûa leã cho Ñöùc Gieâ-hoâ-va (Leâ-vi 17:10-12; Daân 15:14). Nhöng ôû ñaây EÂ-xeâ-chi-eân ñang leân aùn vieäc daân ngoaïi haønh leã  trong nôi thaùnh, voán laø moät nghi thöùc khoâng ñöôïc pheùp laøm trong Y-sô-ra-eân. Chuùa ñang muoán xaùc quyeát raèng vaán ñeà naøy khoâng ñöôïc taùi phaïm nöõa.</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4:9-14</w:t>
      </w:r>
      <w:r>
        <w:rPr/>
        <w:t xml:space="preserve">  Caùc caâu naøy lieân quan ñeán söï phaùn xeùt nhöõng ngöôøi Leâ-vi boäi ñaïo. Y nhö Ñöùc Chuùa Trôøi ñaõ caûnh caùo raèng nhöõng ngöôøi khoâng chòu caét bì veà loøng cuõng nhö veà thòt khoâng ñöôïc pheùp vaøo trong nôi thaùnh cuûa Chuùa, thì ñoái vôùi ngöôøi ngoaïi cuõng vaäy, khoâng ñöôïc vaøo nôi thaùnh bôûi vì taám loøng cöùng coûi vaø khoâng tin cuûa hoï. Keå caû nhöõng thaày teá leã khoâng trung tín vôùi chöùc vuï vaø lôøi theà nguyeän cuûa mình cuõng seõ bò loaïi tröø vaø mang laáy toäi loãi cuûa mình.</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t>Nhöõng gì döôøng nhö ñang xaûy ra ôû ñaây aùm chæ nhöõng ngöôøi Leâ-vi phuïc söï Chuùa trong cöông vò thaày teá leã thuoäc veà nhöõng gia ñình coù lieân quan ñeán söï boäi ñaïo vaø thôø laïy hình töôïng khi toäi loãi naøy ñang lan traøn trong Y-sô-ra-eân. Ñöùc Chuùa Trôøi seõ khieán nhöõng thaày leá leã naøy haàu vieäc Chuùa trong chöùc phaän thaáp hôn nhöõng ngöôøi vaãn giöõ loøng chaân thaät trong söï haàu vieäc tröôùc maët Ngaøi. Chuùng ta cuõng ñeå yù thaáy ôû ñaây trong lôøi tieân tri cuûa EÂ-xeâ-chi-eân raèng trong thôøi Moâi-se ngöôøi thôø phöôïng phaûi töï tay mình gieát con sinh teá; nhöng ôû ñaây chuùng ta thaáy ngöôøi Leâ-vi seõ gieát sinh teá cho daân söï.</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4:15-27</w:t>
      </w:r>
      <w:r>
        <w:rPr/>
        <w:t xml:space="preserve">  Phaàn naøy lieân quan ñeán chöùc vuï cuûa caùc thaày teá leã thuoäc veà nhaø Xa-ñoác. Xa-ñoác laø con trai A-hi-tuùp thuoäc doøng doõi EÂ-leâ-a-sa, II Sam 8:17; I Söû 6:7&amp;8. OÂng laø ngöôøi trung thaønh vôùi Ña-vít trong thôøi gian AÙp-sa-loâm daáy loaïn vaø ñaõ xöùc daàu cho Sa-loâ-moân laøm vua sau aâm möu chieám ñoaït ngoâi vua khoâng thaønh cuûa A-ñoâ-ni-gia trong I Caùc 1:32. Vaäy, chuùng ta thaáy Xa-ñoác laø moät thaày teá leã raát trung thaønh trong söï haàu vieäc Ñöùc Gieâ-hoâ-va. Nhöõng thaày teá leã con chaùu Xa-ñoác naøy ñaõ giöõ mình thaùnh saïch khoûi söï thôø laïy hình töôïng cuûa daân söï, ngay cho daàu caùc thaày teá leã khaùc ñaõ chìu theo nhöõng ham muoán thôø laïy thaàn töôïng cuûa daân söï boäi nghòch. Vì loøng trung tín cuûa hoï, phaàn thöôûng cuûa Chuùa laø hoï seõ ñöôïc ñeán gaàn söï hieän dieän cuûa Ngaøi, ñöôïc ñaëc quyeàn haàu vieäc trong taát caû moïi giai ñoaïn cuûa phaän söï thaày teá leã. Chuùng ta thaáy raèng moïi neùt ñaëc tröng cuûa ñôøi soáng ñeàu ñöôïc ñònh roõ cho nhöõng thaày teá leã tin kính vaø  traùch nhieäm cuûa hoï tröôùc heát seõ laø laøm cho moïi ngöôøi nhìn nhaän vaø uûy quyeàn hoï vôùi tö caùch thaày giaùo cuûa daân söï. Hoï seõ caàn phaûi baøy toû cho daân söï bieát ñieàu naøo laøm ñeïp loøng Chuùa vaø ñieàu naøo laø khoâng. Thöù hai, hoï cuõng seõ phaûi coù khaû naêng xöû ñoaùn daân söï moät caùch coâng baèng, vaø nhöõng quyeát ñònh cuûa hoï döïa treân söï maëc khaûi cuûa Ñöùc Chuùa Trôøi seõ laø cuoái cuøng cho nhöõng ngöôøi vaâng giöõ lôøi cuûa Chuùa. Sau cuøng, hoï seõ troâng nom caùc ñoà duøng daønh cho nhöõng kyø leã cuûa Chuùa, haàu cho nhöõng thôøi gian ñaõ ñònh cho vieäc laøm töôi môùi taâm linh naøy coù theå phuø hôïp vôùi luaät phaùp, vaø lo lieäu ñeå cho nhöõng ngaøy Sa-baùt cuõng ñöôïc bieät rieâng ra thaùnh.</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 xml:space="preserve">44:28-31  </w:t>
      </w:r>
      <w:r>
        <w:rPr/>
        <w:t>Phaàn naøy lieân quan ñeán saûn nghieäp cuûa caùc thaày teá leã. Chuùng ta laïi thaáy raèng Chuùa luoân luoân chu caáp cho daân söï Ngaøi cuõng nhö cho caùc thaày teá leã. Ñoái vôùi nhöõng nhu caàu trong ñôøi soáng moãi ngaøy hoï seõ nuoâi mình baèng nhöõng cuûa leã daân söï daâng, cuõng nhö caùc muïc sö Tin laønh ngaøy nay nuoâi mình baèng söï daâng hieán cuûa tín ñoà.  Vaø xin cuõng haõy löu yù laø nhöõng cuûa leã ñöôïc daâng leân cho Ñöùc Chuùa Trôøi Chí Thaùnh phaûi laø nhöõng cuûa leã toát nhaát daân söï phaûi daâng.</w:t>
      </w:r>
    </w:p>
    <w:p>
      <w:pPr>
        <w:pStyle w:val="TextBody"/>
        <w:tabs>
          <w:tab w:val="clear" w:pos="284"/>
          <w:tab w:val="left" w:pos="851" w:leader="none"/>
        </w:tabs>
        <w:ind w:left="861" w:hanging="435"/>
        <w:rPr/>
      </w:pPr>
      <w:r>
        <w:rPr/>
      </w:r>
    </w:p>
    <w:p>
      <w:pPr>
        <w:pStyle w:val="TextBody"/>
        <w:numPr>
          <w:ilvl w:val="0"/>
          <w:numId w:val="61"/>
        </w:numPr>
        <w:tabs>
          <w:tab w:val="clear" w:pos="284"/>
          <w:tab w:val="left" w:pos="851" w:leader="none"/>
        </w:tabs>
        <w:rPr>
          <w:b/>
          <w:b/>
          <w:u w:val="single"/>
        </w:rPr>
      </w:pPr>
      <w:r>
        <w:rPr>
          <w:rFonts w:eastAsia="VNI-Times"/>
          <w:b/>
        </w:rPr>
        <w:t xml:space="preserve"> </w:t>
      </w:r>
      <w:r>
        <w:rPr>
          <w:b/>
          <w:u w:val="single"/>
        </w:rPr>
        <w:t>Ñoaïn 45</w:t>
      </w:r>
      <w:r>
        <w:rPr>
          <w:b/>
        </w:rPr>
        <w:t>:</w:t>
      </w:r>
    </w:p>
    <w:p>
      <w:pPr>
        <w:pStyle w:val="TextBody"/>
        <w:tabs>
          <w:tab w:val="clear" w:pos="284"/>
          <w:tab w:val="left" w:pos="851" w:leader="none"/>
        </w:tabs>
        <w:ind w:left="426" w:hanging="0"/>
        <w:rPr>
          <w:b/>
          <w:b/>
          <w:u w:val="single"/>
        </w:rPr>
      </w:pPr>
      <w:r>
        <w:rPr>
          <w:b/>
          <w:u w:val="single"/>
        </w:rPr>
      </w:r>
    </w:p>
    <w:p>
      <w:pPr>
        <w:pStyle w:val="TextBody"/>
        <w:tabs>
          <w:tab w:val="clear" w:pos="284"/>
          <w:tab w:val="left" w:pos="851" w:leader="none"/>
        </w:tabs>
        <w:ind w:left="851" w:hanging="425"/>
        <w:rPr/>
      </w:pPr>
      <w:r>
        <w:rPr>
          <w:b/>
        </w:rPr>
        <w:t>45:1-8</w:t>
      </w:r>
      <w:r>
        <w:rPr/>
        <w:t xml:space="preserve">  Nhöõng caâu naøy noùi veà phaàn ñaát thaùnh ñöôïc bieät rieâng cho ñeàn thôø vaø thaày teá leã.</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tab/>
        <w:t>Thaät laø thuù vò khi chuùng ta ñeå yù thaáy taát caû caùc chi phaùi seõ coù cuøng giôùi haïn laõnh thoå y nhö nhau haàu cho khoâng ai seõ thaáy laø mình troäi vöôït hôn chi phaùi khaùc.</w:t>
      </w:r>
    </w:p>
    <w:p>
      <w:pPr>
        <w:pStyle w:val="TextBody"/>
        <w:tabs>
          <w:tab w:val="clear" w:pos="284"/>
          <w:tab w:val="left" w:pos="851" w:leader="none"/>
        </w:tabs>
        <w:ind w:left="1440" w:hanging="1014"/>
        <w:rPr/>
      </w:pPr>
      <w:r>
        <w:rPr/>
      </w:r>
    </w:p>
    <w:p>
      <w:pPr>
        <w:pStyle w:val="TextBody"/>
        <w:tabs>
          <w:tab w:val="clear" w:pos="284"/>
          <w:tab w:val="left" w:pos="851" w:leader="none"/>
        </w:tabs>
        <w:ind w:left="851" w:hanging="425"/>
        <w:rPr/>
      </w:pPr>
      <w:r>
        <w:rPr>
          <w:b/>
        </w:rPr>
        <w:t>45:9-12</w:t>
      </w:r>
      <w:r>
        <w:rPr/>
        <w:t xml:space="preserve">  Ñaây laø boån phaän daønh cho caùc vua Y-sô-ra-eân.</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5:13-17</w:t>
      </w:r>
      <w:r>
        <w:rPr/>
        <w:t xml:space="preserve">  Nhöõng caâu naøy noùi veà caùc leã vaät daønh cho vua Y-sô-ra-eân. Chuùng ta thaáy ôû ñaây laø ngoaøi nhöõng leã vaät vua nhaän töø daân söï, vua phaûi cung caáp nhöõng sinh teá cho söï thôø phöôïng cuûa hoäi chuùng.</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5:18-20</w:t>
      </w:r>
      <w:r>
        <w:rPr/>
        <w:t xml:space="preserve">  ÔÛ ñaây chuùng ta thaáy söï laøm saïch nôi thaùnh.</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5:21-25</w:t>
      </w:r>
      <w:r>
        <w:rPr/>
        <w:t xml:space="preserve">  ÔÛ ñaây chuùng ta thaáy leã vöôït qua vaø leã leàu taïm.</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 xml:space="preserve">GG.  </w:t>
      </w:r>
      <w:r>
        <w:rPr>
          <w:b/>
          <w:u w:val="single"/>
        </w:rPr>
        <w:t>Ñoaïn 46</w:t>
      </w:r>
      <w:r>
        <w:rPr>
          <w:b/>
        </w:rPr>
        <w:t xml:space="preserve">: </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t>Ñoaïn naøy lieân quan ñeán nhöõng cuûa leã vaø teá leã trong thôøi kyø thieân hy nieân.</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6:1-5</w:t>
      </w:r>
      <w:r>
        <w:rPr/>
        <w:t xml:space="preserve">  ÔÛ ñaây chuùng ta thaáy coù cuûa leã daâng cho Chuùa vaøo ngaøy sa-baùt.</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6:6-8</w:t>
      </w:r>
      <w:r>
        <w:rPr/>
        <w:t xml:space="preserve">  Ñaây laø cuûa leã daâng vaøo ngaøy traêng môùi bôûi vì lòch Do thaùi laø AÂm lòch. Ngaøy traêng môùi coù yù nghóa ñaëc bieät ñoái vôùi hoï, ñoù laø lyù do vì sao kyø leã ñöôïc ñeà caäp lieân quan ñeán caùc kyø cuûa maët traêng. Ngaøy traêng môùi trong Cöïu Öôùc laø ngaøy leã vaø thaäm chí ngaøy nay trong Do Thaùi giaùo chính thoáng moät soá lôøi caàu nguyeän naøo ñoù ñöôïc ñoïc leân vaøo ngaøy traêng môùi hieän ra.</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6:9-12</w:t>
      </w:r>
      <w:r>
        <w:rPr/>
        <w:t xml:space="preserve">  Nhöõng caâu naøy lieân quan tôùi caùch xöû söï trong suoát caùc kyø leã ñaõ ñöôïc qui ñònh.</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6:13-15</w:t>
      </w:r>
      <w:r>
        <w:rPr/>
        <w:t xml:space="preserve">  Caùc caâu naøy noùi veà caùc cuûa leã phaûi daâng moãi ngaøy. Chuùng ta thaáy ôû ñaây laø seõ coù nhöõng cuûa leã thieâu tieáp tuïc nhö laø moät phaàn trong söï thôø phöôïng chung. Trong thôøi Moâi-se moãi buoåi saùng vaø chieàu toái ñeàu coù moät cuûa leã thieâu daâng leân. ÔÛ ñaây khoâng coù cuûa leã naøo ñöôïc ñeà caäp ñeán vaøo buoåi chieàu toá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6:16-18</w:t>
      </w:r>
      <w:r>
        <w:rPr/>
        <w:t xml:space="preserve">  Ñaây laø caùc pheùp taéc lieân quan ñeán vua. Chuùng ta thaáy ôû ñaây laø vua seõ coù moät phaàn ñaát naøo ñoù maø vua coù theå ban cho caùc con trai mình laøm saûn nghieäp, nhöng neáu vua ban ñaát cho baát cöù ngöôøi ñaày tôù naøo thì ñaát ñoù seõ thuoäc veà keû ñaày tôù cho ñeán naêm haân hæ, laø naêm maø ñaát aáy seõ ñöôïc traû laïi cho nguyeân chuû cuûa noù. Nhöng vua khoâng ñöôïc chieám ñoaït saûn nghieäp cuûa ngöôøi khaùc maø ñem ban cho con caùi mình, bôûi vì ñaát laïi seõ ñöôïc hoaøn laïi cho chuû cuõ cuûa noù.</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6:19-24</w:t>
      </w:r>
      <w:r>
        <w:rPr/>
        <w:t xml:space="preserve">  Phaàn naøy lieân quan tôùi nhöõng nôi naáu thòt teá daâng laøm cuûa leã.</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 xml:space="preserve">HH.  </w:t>
      </w:r>
      <w:r>
        <w:rPr>
          <w:b/>
          <w:u w:val="single"/>
        </w:rPr>
        <w:t>Ñoaïn 47</w:t>
      </w:r>
      <w:r>
        <w:rPr>
          <w:b/>
        </w:rPr>
        <w:t xml:space="preserve">:  </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t>Ñoaïn 47 noùi veà nhöõng nöôùc cuûa xöù ñöôïc chöõa laønh. Ñoaïn naøy chuû yeáu ñeà caäp tôùi nhöõng söï bieán ñoåi trong maïch nöôùc ra töø ñeàn thôø, vaø keát luaän vôùi nhöõng söï daïy doã veà söï phaân chia ñaát cho 12 chi phaùi trong vöông quoác moät ngaøn naêm bình an vaø tieáp tuïc ñöôïc hoaøn thaønh trong ñoaïn 48. Ñoaïn 47 coù theå ñöôïc chia nhö sau:</w:t>
      </w:r>
    </w:p>
    <w:p>
      <w:pPr>
        <w:pStyle w:val="TextBody"/>
        <w:tabs>
          <w:tab w:val="clear" w:pos="284"/>
          <w:tab w:val="left" w:pos="851" w:leader="none"/>
        </w:tabs>
        <w:ind w:left="851" w:hanging="425"/>
        <w:rPr>
          <w:rFonts w:eastAsia="VNI-Times"/>
        </w:rPr>
      </w:pPr>
      <w:r>
        <w:rPr>
          <w:rFonts w:eastAsia="VNI-Times"/>
        </w:rPr>
        <w:t xml:space="preserve"> </w:t>
      </w:r>
    </w:p>
    <w:p>
      <w:pPr>
        <w:pStyle w:val="TextBody"/>
        <w:numPr>
          <w:ilvl w:val="0"/>
          <w:numId w:val="95"/>
        </w:numPr>
        <w:tabs>
          <w:tab w:val="clear" w:pos="284"/>
          <w:tab w:val="left" w:pos="851" w:leader="none"/>
        </w:tabs>
        <w:rPr/>
      </w:pPr>
      <w:r>
        <w:rPr/>
        <w:t>Nguoàn goác cuûa con soâng – 47:1-2</w:t>
      </w:r>
    </w:p>
    <w:p>
      <w:pPr>
        <w:pStyle w:val="TextBody"/>
        <w:numPr>
          <w:ilvl w:val="0"/>
          <w:numId w:val="95"/>
        </w:numPr>
        <w:tabs>
          <w:tab w:val="clear" w:pos="284"/>
          <w:tab w:val="left" w:pos="851" w:leader="none"/>
        </w:tabs>
        <w:rPr/>
      </w:pPr>
      <w:r>
        <w:rPr/>
        <w:t>Con soâng daâng leân cao – 47:3-5</w:t>
      </w:r>
    </w:p>
    <w:p>
      <w:pPr>
        <w:pStyle w:val="TextBody"/>
        <w:numPr>
          <w:ilvl w:val="0"/>
          <w:numId w:val="95"/>
        </w:numPr>
        <w:tabs>
          <w:tab w:val="clear" w:pos="284"/>
          <w:tab w:val="left" w:pos="851" w:leader="none"/>
        </w:tabs>
        <w:rPr/>
      </w:pPr>
      <w:r>
        <w:rPr/>
        <w:t>Caùc caây treân bôø soâng – 47:6-7</w:t>
      </w:r>
    </w:p>
    <w:p>
      <w:pPr>
        <w:pStyle w:val="TextBody"/>
        <w:numPr>
          <w:ilvl w:val="0"/>
          <w:numId w:val="95"/>
        </w:numPr>
        <w:tabs>
          <w:tab w:val="clear" w:pos="284"/>
          <w:tab w:val="left" w:pos="851" w:leader="none"/>
        </w:tabs>
        <w:rPr/>
      </w:pPr>
      <w:r>
        <w:rPr/>
        <w:t>Soâng ñoå vaøo bieån cheát – 47:8-12</w:t>
      </w:r>
    </w:p>
    <w:p>
      <w:pPr>
        <w:pStyle w:val="TextBody"/>
        <w:numPr>
          <w:ilvl w:val="0"/>
          <w:numId w:val="95"/>
        </w:numPr>
        <w:tabs>
          <w:tab w:val="clear" w:pos="284"/>
          <w:tab w:val="left" w:pos="851" w:leader="none"/>
        </w:tabs>
        <w:rPr/>
      </w:pPr>
      <w:r>
        <w:rPr/>
        <w:t>Bieân giôùi cuûa ñaát ñöôïc phaân chia giöõa caùc chi phaùi – 47:13-23</w:t>
      </w:r>
    </w:p>
    <w:p>
      <w:pPr>
        <w:pStyle w:val="TextBody"/>
        <w:tabs>
          <w:tab w:val="clear" w:pos="284"/>
          <w:tab w:val="left" w:pos="851" w:leader="none"/>
        </w:tabs>
        <w:rPr/>
      </w:pPr>
      <w:r>
        <w:rPr/>
      </w:r>
    </w:p>
    <w:p>
      <w:pPr>
        <w:pStyle w:val="TextBody"/>
        <w:tabs>
          <w:tab w:val="clear" w:pos="284"/>
          <w:tab w:val="left" w:pos="851" w:leader="none"/>
        </w:tabs>
        <w:ind w:left="851" w:hanging="425"/>
        <w:rPr/>
      </w:pPr>
      <w:r>
        <w:rPr>
          <w:b/>
        </w:rPr>
        <w:t>47:1-2</w:t>
      </w:r>
      <w:r>
        <w:rPr/>
        <w:t xml:space="preserve">  Chuùng ta thaáy ôû ñaây nöôùc seõ vaêng ra töø ngaïch cöûa ñeàn thôø nhö taát caû caùc phöôùc haïnh, veà vaät chaát laãn thuoäc linh, töø baét nguoàn töø söï hieän dieän cuûa Ñöùc Gieâ-hoâ-va vaø tuoân ñoå ra cho daân söï Ngaø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7:3-5</w:t>
      </w:r>
      <w:r>
        <w:rPr/>
        <w:t xml:space="preserve">  Noùi ñeán ngöôøi vôùi sôïi daây ño. Chuùng ta thaáy raèng khi ngöôøi naøy ño nöôùc baét ñaàu coù moät ít töø ngoâi Ñöùc Chuùa Trôøi chaúng bao laâu sau ñoù ñaõ theâm nhieàu leân trôû thaønh moät con soâng roäng lôùn maø ngöôøi ta khoâng theå loäi qua ñöôïc.</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7:6-12</w:t>
      </w:r>
      <w:r>
        <w:rPr/>
        <w:t xml:space="preserve">  Noùi ñeán vieäc chöõa laønh nöôùc. Ngöôøi caàm sôïi daây ño höôùng söï chuù yù cuûa EÂ-xeâ-chi-eân ñeán hai beân bôø soâng vaø doøng nöôùc ban söï soáng, chòu traùch nhieäm veà söï lôùn maïnh sum seâ cuûa nhöõng caây moïc ôû hai beân bôø soâng. Thung luõng saâu nhaát treân theá giôùi laø Arabah ôû taïi ñaát Thaùnh. Nöôùc soâng seõ chaûy thaúng ñeán phöông ñoâng ñi qua thung luõng naøy ñoå vaøo bieån cheát. AÛnh höôûng tröïc tieáp cuûa vieäc naøy seõ laø doøng nöôùc môùi ñem ñeán söï chöõa laønh cho Bieån Cheát. Hieän nay, khoâng sinh vaät naøo coù theå soáng ñöôïc trong nöôùc muoái cuûa Bieån Cheát vì ñoä muoái trong noù gaáp saùu laàn ñoä muoái trong ñaïi döông. Nhöng vôùi söï pha troän cuûa nguoàn nöôùc sieâu nhieân töø Ñöùc Chuùa Trôøi tuoân chaûy vaøo Bieån Cheát naøy, taát caû caùc sinh vaät soáng seõ toàn taïi vaø phaùt trieån.</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7:13-14</w:t>
      </w:r>
      <w:r>
        <w:rPr/>
        <w:t xml:space="preserve">  Phaàn naøy noùi veà caùch thöùc phaân chia ñaát. Chuùng ta thaáy ôû ñaây laø caùc giôùi haïn cuûa ñaát veà caên baûn laø nhöõng giôùi haïn töø ban ñaàu ñaõ ñöôïc ban cho Moâi-se trong Daân- soá kyù 34:1-15.</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47:15-20</w:t>
      </w:r>
      <w:r>
        <w:rPr/>
        <w:t xml:space="preserve">  Nhöõng caâu thaùnh kinh naøy noùi veà caùc giôùi haïn cuûa ñaát.</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b/>
        </w:rPr>
        <w:t>47:21-23</w:t>
      </w:r>
      <w:r>
        <w:rPr/>
        <w:t xml:space="preserve">  Nhöõng caâu thaùnh kinh naøy lieân quan ñeán nhöõng söï höôùng daãn veà vieäc phaân chia ñaát. ÔÛ ñaây chuùng ta thaáy laø ngöôøi ngoaïi seõ khoâng bò loaïi tröø khoûi Y-sô-ra-eân trong thôøi kyø Thieân hy nieân, tuy nhieân luaät Moâi-se khoâng cho pheùp hoï coù quyeàn nhaän ñöôïc ñaát, nhö hoï ñöôïc ban cho ôû ñaây.</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 xml:space="preserve">I I.  </w:t>
      </w:r>
      <w:r>
        <w:rPr>
          <w:b/>
          <w:u w:val="single"/>
        </w:rPr>
        <w:t>Ñoaïn 48</w:t>
      </w:r>
      <w:r>
        <w:rPr>
          <w:b/>
        </w:rPr>
        <w:t xml:space="preserve"> – Thaønh “Ñöùc Gieâ-hoâ-va-ôû ñoù” </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t>Ñoaïn naøy coù theå ñöôïc chia nhö sau:</w:t>
      </w:r>
    </w:p>
    <w:p>
      <w:pPr>
        <w:pStyle w:val="TextBody"/>
        <w:tabs>
          <w:tab w:val="clear" w:pos="284"/>
          <w:tab w:val="left" w:pos="851" w:leader="none"/>
        </w:tabs>
        <w:ind w:left="851" w:hanging="425"/>
        <w:rPr/>
      </w:pPr>
      <w:r>
        <w:rPr/>
      </w:r>
    </w:p>
    <w:p>
      <w:pPr>
        <w:pStyle w:val="TextBody"/>
        <w:numPr>
          <w:ilvl w:val="0"/>
          <w:numId w:val="9"/>
        </w:numPr>
        <w:tabs>
          <w:tab w:val="clear" w:pos="284"/>
          <w:tab w:val="left" w:pos="851" w:leader="none"/>
        </w:tabs>
        <w:rPr/>
      </w:pPr>
      <w:r>
        <w:rPr/>
        <w:t>Phaàn ñaát cuûa baûy chi phaùi töø giôùi haïn phía baéc ñeán trung taâm cuûa ñaát – 48:1-7.</w:t>
      </w:r>
    </w:p>
    <w:p>
      <w:pPr>
        <w:pStyle w:val="TextBody"/>
        <w:tabs>
          <w:tab w:val="clear" w:pos="284"/>
          <w:tab w:val="left" w:pos="851" w:leader="none"/>
        </w:tabs>
        <w:ind w:left="861" w:hanging="0"/>
        <w:rPr/>
      </w:pPr>
      <w:r>
        <w:rPr/>
      </w:r>
    </w:p>
    <w:p>
      <w:pPr>
        <w:pStyle w:val="TextBody"/>
        <w:numPr>
          <w:ilvl w:val="0"/>
          <w:numId w:val="9"/>
        </w:numPr>
        <w:tabs>
          <w:tab w:val="clear" w:pos="284"/>
          <w:tab w:val="left" w:pos="851" w:leader="none"/>
        </w:tabs>
        <w:rPr/>
      </w:pPr>
      <w:r>
        <w:rPr/>
        <w:t>Nôi thaùnh, ñaát cuûa thaày teá leã vaø ngöôøi Leâ-vi vaø ñaát cuûa vua – 48:8-22.</w:t>
      </w:r>
    </w:p>
    <w:p>
      <w:pPr>
        <w:pStyle w:val="TextBody"/>
        <w:tabs>
          <w:tab w:val="clear" w:pos="284"/>
          <w:tab w:val="left" w:pos="851" w:leader="none"/>
        </w:tabs>
        <w:rPr/>
      </w:pPr>
      <w:r>
        <w:rPr/>
      </w:r>
    </w:p>
    <w:p>
      <w:pPr>
        <w:pStyle w:val="TextBody"/>
        <w:numPr>
          <w:ilvl w:val="0"/>
          <w:numId w:val="9"/>
        </w:numPr>
        <w:tabs>
          <w:tab w:val="clear" w:pos="284"/>
          <w:tab w:val="left" w:pos="851" w:leader="none"/>
        </w:tabs>
        <w:rPr/>
      </w:pPr>
      <w:r>
        <w:rPr/>
        <w:t>Phaàn ñaát cuûa naêm chi phaùi khaùc töø giôùi haïn ñaõ ñöôïc ñeà caäp laàn tröôùc cho ñeán giôùi haïn phía nam – 48:23-29.</w:t>
      </w:r>
    </w:p>
    <w:p>
      <w:pPr>
        <w:pStyle w:val="TextBody"/>
        <w:tabs>
          <w:tab w:val="clear" w:pos="284"/>
          <w:tab w:val="left" w:pos="851" w:leader="none"/>
        </w:tabs>
        <w:rPr/>
      </w:pPr>
      <w:r>
        <w:rPr/>
      </w:r>
    </w:p>
    <w:p>
      <w:pPr>
        <w:pStyle w:val="TextBody"/>
        <w:numPr>
          <w:ilvl w:val="0"/>
          <w:numId w:val="9"/>
        </w:numPr>
        <w:tabs>
          <w:tab w:val="clear" w:pos="284"/>
          <w:tab w:val="left" w:pos="851" w:leader="none"/>
        </w:tabs>
        <w:rPr/>
      </w:pPr>
      <w:r>
        <w:rPr/>
        <w:t>Kích thöôùc, caùc coång vaø teân cuûa thaønh – 48:30-35.</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8:1-7</w:t>
      </w:r>
      <w:r>
        <w:rPr/>
        <w:t xml:space="preserve"> Phaàn naøy noùi ñeán saûn nghieäp cuûa baûy chi phaùi. ÔÛ ñaây chuùng ta thaáy laø taát caû caùc phaàn ñaát cuûa caùc chi phaùi ñeàu môû roäng ngang qua chieàu roäng cuûa xöù vaø töø giôùi haïn phía ñoâng ñeán bieån Ñòa Trung Haûi, taïo neân nhöõng con ñöôøng song song cuûa xöù. Taát caû caùc chi phaùi ñeàu ôûø bôø phía taây cuûa soâng Gioâ-ñanh, trong khi 2 chi phaùi röôõi trong thôøi Gioâ-sueâ ôû bôø phía ñoâng cuûa soâng Gioâ-ñanh. Theâm vaøo ñoù, coù moät con ñöôøng trung taâm cuûa xöù, khoaûng 1/5 cuûa caû xöù, seõ ñöôïc daønh rieâng cho Vuøng ñaát Thaùnh (Nôi Thaùnh), thaønh (ñaát). Vì côù laõnh thoå ñöôïc chæ ñònh laøm Nôi Thaùnh, vaø söï phaân chia ñaát cho 12 chi phaùi, neân moãi chi phaùi seõ nhaän ñöôïc hôi ít hôn 2/3 cuûa phaàn ñaát  hoï ñaõ ñöôïc phaân ñònh tröôùc kia bôûi Gioâ-sueâ .</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8:8-12</w:t>
      </w:r>
      <w:r>
        <w:rPr/>
        <w:t xml:space="preserve">  Trong nhöõng caâu naøy chuùng ta coù phaàn Ñaát Thaùnh. Chuùng ta thaáy roõ raøng ôû ñaây laø Giu-ña vaø Beân-gia-min, hai chi phaùi vaãn trung thaønh vôùi trieàu ñaïi cuûa Ña-vít, seõ ñöôïc toân troïng bôûi vieäc ñöôïc ôû gaàn vôùi trung taâm cuûa vöông quoác Thieân hy nieân. Chuùng ta cuõng thaáy raèng Vuøng ñaát Thaùnh ñöôïc taäp trung trong vò trí cuûa noù ôû trung taâm cuûa ñaát nöôùc. Ñieàu naøy cuõng cho thaáy taàm quan troïng cuûa ñôøi soáng coù Ñöùc Thaùnh Linh laø trung taâm cuûa ñôøi soáng hoï vaø taàm quan troïng cuûa moät quoác gia ñaõ ñöôïc cöùu chuoäc.</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 xml:space="preserve">48:13-14  </w:t>
      </w:r>
      <w:r>
        <w:rPr/>
        <w:t>Nhöõng caâu naøy cho thaáy phaàn ñaát cuûa ngöôøi Leâ-vi. ÔÛ ñaây chuùng ta thaáy laø phía nam bieân giôùi cuûa Giu-ña vaø phía baéc cuûa nôi thaùnh seõ coù moät daõi ñaát chaïy doïc theo phía ñoâng vaø phía taây seõ ñöôïc baét thaêm cho ngöôøi Leâ-vi. Söï saép xeáp naøy hoaøn toaøn khaùc haún vôùi nhöõng gì ñaõ toàn taïi trong suoát thôøi cuûa Moâi-se. Thôøi aáy, Thaùnh Kinh cheùp raèng ngöôøi Leâ-vi seõ khoâng ñöôïc caáp phaùt phaàn ñaát ñaëc bieät naøo cho hoï caû. Nhöng vì côù hoï ñaõ ñöùng veà phía Ñöùc Gieâ-hoâ-va trong khi daân söï thôø laïy boø con vaøng taïi Nuùi Si-na-i, theo Xuaát 32:25-29, khi hoï ñaõ khoâng keå ñeán huyeát cuûa ngöôøi nhaø mình, theo Phuïc 32:8-11, neân Ñöùc Gieâ-hoâ-va ñaõ huûy lôøi ruûa saû cuûa Gia-coáp trong Saùng 49:5-7 baèng caùch boû qua lôøi ruûa saû aáy vaø vieäc laøm taûn laïc ngöôøi Leâ-vi ñeå ñöôïc phöôùc thay vì söï ñoaùn phaït nhö ñaõ giaùng treân Si-meâ-oân. Vì vaäy, chuùng ta thaáy ôû ñaây laø ngöôøi Leâ-vi, vì côù choã ñöùng cuûa hoï, Ñöùc Chuùa Trôøi nhôù ñeán hoï vaø thöïc söï ban cho hoï moät phaàn ñaát trong vöông quoác moät ngaøn naêm bình an.</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8:15-20</w:t>
      </w:r>
      <w:r>
        <w:rPr/>
        <w:t xml:space="preserve">  ÔÛ ñaây chuùng ta thaáy phaïm vi cuûa thaønh vaø chuùng ta cuõng ñöôïc cho bieát laø ngöôøi lao ñoäng töø taát caû caùc chi phaùi seõ caøy caáy ñaát cuûa thaønh, ñeå chuùng ta thaáy raèng ngay caû trong vöông quoác moät ngaøn naêm bình an cuõng seõ coù traùch nhieäm laøm vieäc vaø lao ñoäng seõ vaãn tieáp tuïc.</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8:21-22</w:t>
      </w:r>
      <w:r>
        <w:rPr/>
        <w:t xml:space="preserve">  Nhöõng caâu naøy lieân quan tôùi phaàn ñaát baét thaêm cho vua. Chuùng ta thaáy phaàn ñaát cuûa vua seõ naèm giöõa chi phaùi Giu-ña vaø Beân-gia-min, ñieàu naøy coù theå cho thaáy hoï seõ coù moät phaàn naøo ñoù trong söï cai trò cuûa vua, vì chuùng ta bieát traùch nhieäm cô baûn cuûa vua seõ laø quaûn lyù veà maët chính quyeàn nöôùc maø Vua Gieâ-xu Christ ban cho oâng.</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8:23-29</w:t>
      </w:r>
      <w:r>
        <w:rPr/>
        <w:t xml:space="preserve">  Phaàn kinh thaùnh naøy baøn veà saûn nghieäp cuûa naêm chi phaùi coøn laïi. ÔÛ ñaây chuùng ta thaáy raèng phaàn ñaát cuûa caùc chi phaùi baét ñaàu trong caâu 1 vôùi chi phaùi Ñan, vaø giôø ñaây noù laïi ñöôïc tieáp tuïc ñeå hoaøn taát söï phaân chia cho taát caû caùc chi phaùi. Chuùng ta khoâng ñöôïc boû qua söï kieän laø chi phaùi Ñan, ñöôïc ñeà caäp tröôùc tieân, ñaõ bò Giaêng loaïi boû khoûi trong danh saùch 144.000 ngöôøi trong Khaûi 7. Maëc duø chuùng ta khoâng naém ñöôïc lyù do chính xaùc veà ñieàu naøy, song ngöôøi ta cho raèng ñoù laø vì chi phaùi Ñan laø chi phaùi ñaàu tieân böôùc vaøo söï thôø laïy hình töôïng trong thôøi xa xöa, theo Saùng 49:16-17 vaø Caùc 17 &amp; 18. Nhöng ôû ñaây chuùng ta thaáy aân ñieån cuûa Ñöùc Chuùa Trôøi khi Ngaøi xoùa saïch quaù khöù, vì Ñan laø chi phaùi ñöôïc ñeà caäp ñaàu tieân trong söï phaân chia saûn nghieäp trong thôøi kyø Thieân hy nieân. Naêm chi phaùi coøn laïi seõ thöøa höôûng ñaát ôû phía nam thaønh Gieâ-ru-sa-lem. Khi chuùng ta nhìn toaøn caûnh böùc tranh gôïi cho chuùng nhôù raèng ngöôøi Leâ-vi seõ khoâng ñöôïc keå giöõa caùc chi phaùi bôûi vì muïc ñích cuûa söï thöøa keá ñaát. Phaàn cuûa Gioâ-seùp, vì noù seõ phaûi laø moät phaàn gaáp ñoâi, seõ ñöôïc phaân chia giöõa EÙp-ra-im vaø Ma-na-se nhö trong thôøi xöa. Ñoù laø do Gia-coáp ñaõ höùa vôùi Gioâ-seùp trong Saùng 48:5-6, 22; 49:22-26.</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48:30-35</w:t>
      </w:r>
      <w:r>
        <w:rPr/>
        <w:t xml:space="preserve">  Nhöõng caâu Thaùnh Kinh naøy noùi ñeán nhöõng cöûa vaøo thaønh Vinh hieån. Chuùng ta thaáy ôû ñaây caùc cöûa thaønh mang teân 12 chi phaùi Y-sô-ra-eân, moãi cöûa thaønh ñaïi dieän cho moät chi phaùi. Trong caâu cuoái chuùng ta thaáy thaønh coù moät teân môùi, Adoni Shamah hay Jehovah Shamah, nghóa laø Ñöùc Gieâ-hoâ-va ôû ñoù. Ñaáng Meâ-si-a seõ trò vì caùch hieån nhieân vaø ñôøi ñôøi trong Y-sô-ra-eân. Ñaây chæ laø moät trong khoaûng 14 teân trong töông lai cuûa Gieâ-ru-sa-lem môùi (neáu baïn coù quyeån Kinh Thaùnh cuûa Dake, tr. 440 phaàn Cöïu Öôùc trong Coät 1).</w:t>
      </w:r>
    </w:p>
    <w:p>
      <w:pPr>
        <w:pStyle w:val="TextBody"/>
        <w:tabs>
          <w:tab w:val="clear" w:pos="284"/>
          <w:tab w:val="left" w:pos="851" w:leader="none"/>
        </w:tabs>
        <w:ind w:left="861" w:hanging="435"/>
        <w:jc w:val="center"/>
        <w:rPr>
          <w:b/>
          <w:b/>
          <w:sz w:val="40"/>
        </w:rPr>
      </w:pPr>
      <w:r>
        <w:rPr>
          <w:b/>
          <w:sz w:val="40"/>
        </w:rPr>
        <w:t>TIEÂN TRI GIEÂ-REÂ-MI</w:t>
      </w:r>
    </w:p>
    <w:p>
      <w:pPr>
        <w:pStyle w:val="TextBody"/>
        <w:tabs>
          <w:tab w:val="clear" w:pos="284"/>
          <w:tab w:val="left" w:pos="851" w:leader="none"/>
        </w:tabs>
        <w:ind w:left="861" w:hanging="435"/>
        <w:rPr>
          <w:b/>
          <w:b/>
          <w:sz w:val="40"/>
        </w:rPr>
      </w:pPr>
      <w:r>
        <w:rPr>
          <w:b/>
          <w:sz w:val="40"/>
        </w:rPr>
      </w:r>
    </w:p>
    <w:p>
      <w:pPr>
        <w:pStyle w:val="TextBody"/>
        <w:tabs>
          <w:tab w:val="clear" w:pos="284"/>
          <w:tab w:val="left" w:pos="851" w:leader="none"/>
        </w:tabs>
        <w:rPr>
          <w:b/>
          <w:b/>
        </w:rPr>
      </w:pPr>
      <w:r>
        <w:rPr>
          <w:b/>
        </w:rPr>
        <w:t>XXX. Phaàn giôùi thieäu</w:t>
      </w:r>
    </w:p>
    <w:p>
      <w:pPr>
        <w:pStyle w:val="TextBody"/>
        <w:tabs>
          <w:tab w:val="clear" w:pos="284"/>
          <w:tab w:val="left" w:pos="851" w:leader="none"/>
        </w:tabs>
        <w:ind w:left="851" w:hanging="425"/>
        <w:rPr>
          <w:b/>
          <w:b/>
        </w:rPr>
      </w:pPr>
      <w:r>
        <w:rPr>
          <w:b/>
        </w:rPr>
      </w:r>
    </w:p>
    <w:p>
      <w:pPr>
        <w:pStyle w:val="TextBody"/>
        <w:numPr>
          <w:ilvl w:val="0"/>
          <w:numId w:val="83"/>
        </w:numPr>
        <w:tabs>
          <w:tab w:val="clear" w:pos="284"/>
        </w:tabs>
        <w:rPr>
          <w:b/>
          <w:b/>
        </w:rPr>
      </w:pPr>
      <w:r>
        <w:rPr/>
        <w:t>Chöùc vuï cuûa Gieâ-reâ-mi baét ñaàu sau khi EÂ-sai qua ñôøi 60 naêm. OÂng ñöôïc goïi laø “Tieân tri than khoùc.”</w:t>
      </w:r>
    </w:p>
    <w:p>
      <w:pPr>
        <w:pStyle w:val="TextBody"/>
        <w:tabs>
          <w:tab w:val="clear" w:pos="284"/>
          <w:tab w:val="left" w:pos="851" w:leader="none"/>
        </w:tabs>
        <w:rPr>
          <w:b/>
          <w:b/>
        </w:rPr>
      </w:pPr>
      <w:r>
        <w:rPr>
          <w:b/>
        </w:rPr>
      </w:r>
    </w:p>
    <w:p>
      <w:pPr>
        <w:pStyle w:val="TextBody"/>
        <w:numPr>
          <w:ilvl w:val="0"/>
          <w:numId w:val="83"/>
        </w:numPr>
        <w:tabs>
          <w:tab w:val="clear" w:pos="284"/>
        </w:tabs>
        <w:rPr>
          <w:b/>
          <w:b/>
        </w:rPr>
      </w:pPr>
      <w:r>
        <w:rPr/>
        <w:t>Töø chính cuûa saùch - Söï boäi nghòch – 3:6, 12-14, 22</w:t>
      </w:r>
    </w:p>
    <w:p>
      <w:pPr>
        <w:pStyle w:val="TextBody"/>
        <w:tabs>
          <w:tab w:val="clear" w:pos="284"/>
        </w:tabs>
        <w:rPr>
          <w:b/>
          <w:b/>
        </w:rPr>
      </w:pPr>
      <w:r>
        <w:rPr>
          <w:b/>
        </w:rPr>
      </w:r>
    </w:p>
    <w:p>
      <w:pPr>
        <w:pStyle w:val="TextBody"/>
        <w:numPr>
          <w:ilvl w:val="0"/>
          <w:numId w:val="83"/>
        </w:numPr>
        <w:tabs>
          <w:tab w:val="clear" w:pos="284"/>
        </w:tabs>
        <w:rPr>
          <w:b/>
          <w:b/>
        </w:rPr>
      </w:pPr>
      <w:r>
        <w:rPr/>
        <w:t>Chöùc vuï cuûa oâng keùo daøi 40 naêm.</w:t>
      </w:r>
    </w:p>
    <w:p>
      <w:pPr>
        <w:pStyle w:val="TextBody"/>
        <w:tabs>
          <w:tab w:val="clear" w:pos="284"/>
        </w:tabs>
        <w:rPr>
          <w:b/>
          <w:b/>
        </w:rPr>
      </w:pPr>
      <w:r>
        <w:rPr>
          <w:b/>
        </w:rPr>
      </w:r>
    </w:p>
    <w:p>
      <w:pPr>
        <w:pStyle w:val="TextBody"/>
        <w:numPr>
          <w:ilvl w:val="0"/>
          <w:numId w:val="83"/>
        </w:numPr>
        <w:tabs>
          <w:tab w:val="clear" w:pos="284"/>
        </w:tabs>
        <w:rPr>
          <w:b/>
          <w:b/>
        </w:rPr>
      </w:pPr>
      <w:r>
        <w:rPr/>
        <w:t>OÂng bò daân söï gheùt boû vì söù ñieäp cuûa oâng laø söï ñoaùn phaït khoâng thöông xoùt (Gieâ 15:10; 11:18-23).</w:t>
      </w:r>
    </w:p>
    <w:p>
      <w:pPr>
        <w:pStyle w:val="TextBody"/>
        <w:tabs>
          <w:tab w:val="clear" w:pos="284"/>
        </w:tabs>
        <w:rPr>
          <w:b/>
          <w:b/>
        </w:rPr>
      </w:pPr>
      <w:r>
        <w:rPr>
          <w:b/>
        </w:rPr>
      </w:r>
    </w:p>
    <w:p>
      <w:pPr>
        <w:pStyle w:val="TextBody"/>
        <w:numPr>
          <w:ilvl w:val="0"/>
          <w:numId w:val="83"/>
        </w:numPr>
        <w:tabs>
          <w:tab w:val="clear" w:pos="284"/>
        </w:tabs>
        <w:rPr>
          <w:b/>
          <w:b/>
        </w:rPr>
      </w:pPr>
      <w:r>
        <w:rPr/>
        <w:t>Cha cuûa Gieâ-reâ-mi laø tieân tri Hinh-kia.</w:t>
      </w:r>
    </w:p>
    <w:p>
      <w:pPr>
        <w:pStyle w:val="TextBody"/>
        <w:tabs>
          <w:tab w:val="clear" w:pos="284"/>
        </w:tabs>
        <w:rPr>
          <w:b/>
          <w:b/>
        </w:rPr>
      </w:pPr>
      <w:r>
        <w:rPr>
          <w:b/>
        </w:rPr>
      </w:r>
    </w:p>
    <w:p>
      <w:pPr>
        <w:pStyle w:val="TextBody"/>
        <w:numPr>
          <w:ilvl w:val="0"/>
          <w:numId w:val="83"/>
        </w:numPr>
        <w:tabs>
          <w:tab w:val="clear" w:pos="284"/>
        </w:tabs>
        <w:rPr>
          <w:b/>
          <w:b/>
        </w:rPr>
      </w:pPr>
      <w:r>
        <w:rPr/>
        <w:t>Ba söï kieän trong suoát chöùc vuï cuûa Gieâ-reâ-mi:</w:t>
      </w:r>
    </w:p>
    <w:p>
      <w:pPr>
        <w:pStyle w:val="TextBody"/>
        <w:tabs>
          <w:tab w:val="clear" w:pos="284"/>
        </w:tabs>
        <w:rPr>
          <w:b/>
          <w:b/>
        </w:rPr>
      </w:pPr>
      <w:r>
        <w:rPr>
          <w:b/>
        </w:rPr>
      </w:r>
    </w:p>
    <w:p>
      <w:pPr>
        <w:pStyle w:val="TextBody"/>
        <w:numPr>
          <w:ilvl w:val="0"/>
          <w:numId w:val="13"/>
        </w:numPr>
        <w:tabs>
          <w:tab w:val="clear" w:pos="284"/>
          <w:tab w:val="left" w:pos="851" w:leader="none"/>
        </w:tabs>
        <w:rPr/>
      </w:pPr>
      <w:r>
        <w:rPr/>
        <w:t>Traän chieán ôû Mi-gheâ-ñoâ giöõa Giu-ña vaø EÂ-díp-toâ trong khi Gioâ-si-a laøm vua (thöù 16) cuûa Giu-ña vaø Neâ-coâ ñang caàm quyeàn taïi EÂ-díp-toâ. EÂ-díp-toâ thaéng Giu-ña vaø Gioâ-si-a ñaõ cheát trong chieán traän.</w:t>
      </w:r>
    </w:p>
    <w:p>
      <w:pPr>
        <w:pStyle w:val="TextBody"/>
        <w:tabs>
          <w:tab w:val="clear" w:pos="284"/>
          <w:tab w:val="left" w:pos="851" w:leader="none"/>
        </w:tabs>
        <w:ind w:left="1446" w:hanging="0"/>
        <w:rPr/>
      </w:pPr>
      <w:r>
        <w:rPr/>
      </w:r>
    </w:p>
    <w:p>
      <w:pPr>
        <w:pStyle w:val="TextBody"/>
        <w:numPr>
          <w:ilvl w:val="0"/>
          <w:numId w:val="13"/>
        </w:numPr>
        <w:tabs>
          <w:tab w:val="clear" w:pos="284"/>
          <w:tab w:val="left" w:pos="851" w:leader="none"/>
        </w:tabs>
        <w:rPr/>
      </w:pPr>
      <w:r>
        <w:rPr/>
        <w:t>Traän chieán Caït-si-meát (605 TC) giöõa EÂ-díp-toâ vaø Ba-by-loân. Ba-by-loân thaéng traän vaø ngöôøi Giu-ña bò baét laøm phu tuø.</w:t>
      </w:r>
    </w:p>
    <w:p>
      <w:pPr>
        <w:pStyle w:val="TextBody"/>
        <w:tabs>
          <w:tab w:val="clear" w:pos="284"/>
          <w:tab w:val="left" w:pos="851" w:leader="none"/>
        </w:tabs>
        <w:rPr/>
      </w:pPr>
      <w:r>
        <w:rPr/>
      </w:r>
    </w:p>
    <w:p>
      <w:pPr>
        <w:pStyle w:val="TextBody"/>
        <w:numPr>
          <w:ilvl w:val="0"/>
          <w:numId w:val="13"/>
        </w:numPr>
        <w:tabs>
          <w:tab w:val="clear" w:pos="284"/>
          <w:tab w:val="left" w:pos="851" w:leader="none"/>
        </w:tabs>
        <w:rPr/>
      </w:pPr>
      <w:r>
        <w:rPr/>
        <w:t>Gieâ-ru-sa-lem bò suïp ñoå, rôi vaøo tay ngöôøi Ba-by-loân.</w:t>
      </w:r>
    </w:p>
    <w:p>
      <w:pPr>
        <w:pStyle w:val="TextBody"/>
        <w:tabs>
          <w:tab w:val="clear" w:pos="284"/>
          <w:tab w:val="left" w:pos="851" w:leader="none"/>
        </w:tabs>
        <w:rPr/>
      </w:pPr>
      <w:r>
        <w:rPr/>
      </w:r>
    </w:p>
    <w:p>
      <w:pPr>
        <w:pStyle w:val="TextBody"/>
        <w:numPr>
          <w:ilvl w:val="0"/>
          <w:numId w:val="83"/>
        </w:numPr>
        <w:tabs>
          <w:tab w:val="clear" w:pos="284"/>
        </w:tabs>
        <w:rPr>
          <w:b/>
          <w:b/>
        </w:rPr>
      </w:pPr>
      <w:r>
        <w:rPr/>
        <w:t>A-si-ri ñang suy yeáu cho neân Giu-ña ñang coá gaéng keát öôùc vôùi EÂ-díp-toâ nhö lôøi caûnh baùo cuûa tieân tri Gieâ-reâ-mi. A-si-ri bò Ba-by-loân huûy dieät naêm 607 TC.</w:t>
      </w:r>
    </w:p>
    <w:p>
      <w:pPr>
        <w:pStyle w:val="TextBody"/>
        <w:tabs>
          <w:tab w:val="clear" w:pos="284"/>
          <w:tab w:val="left" w:pos="851" w:leader="none"/>
        </w:tabs>
        <w:rPr>
          <w:b/>
          <w:b/>
        </w:rPr>
      </w:pPr>
      <w:r>
        <w:rPr>
          <w:b/>
        </w:rPr>
      </w:r>
    </w:p>
    <w:p>
      <w:pPr>
        <w:pStyle w:val="TextBody"/>
        <w:tabs>
          <w:tab w:val="clear" w:pos="284"/>
          <w:tab w:val="left" w:pos="851" w:leader="none"/>
        </w:tabs>
        <w:rPr>
          <w:b/>
          <w:b/>
        </w:rPr>
      </w:pPr>
      <w:r>
        <w:rPr>
          <w:b/>
        </w:rPr>
        <w:t>XXXI.  Noäi dung saùch Gieâ-reâ-mi</w:t>
      </w:r>
    </w:p>
    <w:p>
      <w:pPr>
        <w:pStyle w:val="TextBody"/>
        <w:tabs>
          <w:tab w:val="clear" w:pos="284"/>
          <w:tab w:val="left" w:pos="851" w:leader="none"/>
        </w:tabs>
        <w:ind w:left="851" w:hanging="425"/>
        <w:rPr>
          <w:b/>
          <w:b/>
        </w:rPr>
      </w:pPr>
      <w:r>
        <w:rPr>
          <w:b/>
        </w:rPr>
      </w:r>
    </w:p>
    <w:p>
      <w:pPr>
        <w:pStyle w:val="TextBody"/>
        <w:numPr>
          <w:ilvl w:val="0"/>
          <w:numId w:val="30"/>
        </w:numPr>
        <w:tabs>
          <w:tab w:val="clear" w:pos="284"/>
        </w:tabs>
        <w:rPr>
          <w:b/>
          <w:b/>
        </w:rPr>
      </w:pPr>
      <w:r>
        <w:rPr>
          <w:b/>
        </w:rPr>
        <w:t>Caùc vua quan troïng thôøi Gieâ-reâ-mi:</w:t>
      </w:r>
    </w:p>
    <w:p>
      <w:pPr>
        <w:pStyle w:val="TextBody"/>
        <w:tabs>
          <w:tab w:val="clear" w:pos="284"/>
        </w:tabs>
        <w:ind w:left="426" w:hanging="0"/>
        <w:rPr>
          <w:b/>
          <w:b/>
        </w:rPr>
      </w:pPr>
      <w:r>
        <w:rPr>
          <w:b/>
        </w:rPr>
      </w:r>
    </w:p>
    <w:p>
      <w:pPr>
        <w:pStyle w:val="TextBody"/>
        <w:numPr>
          <w:ilvl w:val="0"/>
          <w:numId w:val="123"/>
        </w:numPr>
        <w:tabs>
          <w:tab w:val="clear" w:pos="284"/>
          <w:tab w:val="left" w:pos="851" w:leader="none"/>
        </w:tabs>
        <w:rPr/>
      </w:pPr>
      <w:r>
        <w:rPr/>
        <w:t>Gioâ-si-a – Traän chieán Meâ-ghi-ñoâ (moät vò vua coâng bình).</w:t>
      </w:r>
    </w:p>
    <w:p>
      <w:pPr>
        <w:pStyle w:val="TextBody"/>
        <w:tabs>
          <w:tab w:val="clear" w:pos="284"/>
          <w:tab w:val="left" w:pos="851" w:leader="none"/>
        </w:tabs>
        <w:ind w:left="1446" w:hanging="0"/>
        <w:rPr/>
      </w:pPr>
      <w:r>
        <w:rPr/>
      </w:r>
    </w:p>
    <w:p>
      <w:pPr>
        <w:pStyle w:val="TextBody"/>
        <w:numPr>
          <w:ilvl w:val="0"/>
          <w:numId w:val="123"/>
        </w:numPr>
        <w:tabs>
          <w:tab w:val="clear" w:pos="284"/>
          <w:tab w:val="left" w:pos="851" w:leader="none"/>
        </w:tabs>
        <w:rPr/>
      </w:pPr>
      <w:r>
        <w:rPr/>
        <w:t>Gioâ-a-cha cai trò ba thaùng khi Giu-ña ñang noäp trieàu coáng cho EÂ-díp-toâ vaø Pha-ra-oân Neâ-coâ truaát pheá Gioâ-a-cha vaø laäp moät ngöôøi khaùc leân thay.</w:t>
      </w:r>
    </w:p>
    <w:p>
      <w:pPr>
        <w:pStyle w:val="TextBody"/>
        <w:tabs>
          <w:tab w:val="clear" w:pos="284"/>
          <w:tab w:val="left" w:pos="851" w:leader="none"/>
        </w:tabs>
        <w:rPr/>
      </w:pPr>
      <w:r>
        <w:rPr/>
      </w:r>
    </w:p>
    <w:p>
      <w:pPr>
        <w:pStyle w:val="TextBody"/>
        <w:numPr>
          <w:ilvl w:val="0"/>
          <w:numId w:val="123"/>
        </w:numPr>
        <w:tabs>
          <w:tab w:val="clear" w:pos="284"/>
          <w:tab w:val="left" w:pos="851" w:leader="none"/>
        </w:tabs>
        <w:rPr/>
      </w:pPr>
      <w:r>
        <w:rPr/>
        <w:t>Gieâ-hoâ-gia-kim, ngöôøi seõ laø con toát cuûa vua Neâ-coâ.</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r>
    </w:p>
    <w:p>
      <w:pPr>
        <w:pStyle w:val="TextBody"/>
        <w:numPr>
          <w:ilvl w:val="0"/>
          <w:numId w:val="30"/>
        </w:numPr>
        <w:tabs>
          <w:tab w:val="clear" w:pos="284"/>
        </w:tabs>
        <w:rPr>
          <w:b/>
          <w:b/>
        </w:rPr>
      </w:pPr>
      <w:r>
        <w:rPr>
          <w:b/>
        </w:rPr>
        <w:t>Thôøi trò vì cuûa Gioâ-si-a</w:t>
      </w:r>
    </w:p>
    <w:p>
      <w:pPr>
        <w:pStyle w:val="TextBody"/>
        <w:tabs>
          <w:tab w:val="clear" w:pos="284"/>
          <w:tab w:val="left" w:pos="851" w:leader="none"/>
        </w:tabs>
        <w:ind w:left="426" w:hanging="0"/>
        <w:rPr>
          <w:b/>
          <w:b/>
        </w:rPr>
      </w:pPr>
      <w:r>
        <w:rPr>
          <w:b/>
        </w:rPr>
      </w:r>
    </w:p>
    <w:p>
      <w:pPr>
        <w:pStyle w:val="TextBody"/>
        <w:numPr>
          <w:ilvl w:val="0"/>
          <w:numId w:val="120"/>
        </w:numPr>
        <w:tabs>
          <w:tab w:val="clear" w:pos="284"/>
          <w:tab w:val="left" w:pos="851" w:leader="none"/>
        </w:tabs>
        <w:rPr/>
      </w:pPr>
      <w:r>
        <w:rPr/>
        <w:t>Gioâ-si-a nhaän bieát Gieâ-reâ-mi laø tieân tri cuûa Ñöùc Chuùa Trôøi cho duø Gieâ-reâ-mi noùi tieân tri choáng laïi mong muoán cuûa Giu-ña lieân minh vôùi caùc cöôøng quoác laân caän.</w:t>
      </w:r>
    </w:p>
    <w:p>
      <w:pPr>
        <w:pStyle w:val="TextBody"/>
        <w:tabs>
          <w:tab w:val="clear" w:pos="284"/>
          <w:tab w:val="left" w:pos="851" w:leader="none"/>
        </w:tabs>
        <w:ind w:left="1446" w:hanging="0"/>
        <w:rPr/>
      </w:pPr>
      <w:r>
        <w:rPr/>
      </w:r>
    </w:p>
    <w:p>
      <w:pPr>
        <w:pStyle w:val="TextBody"/>
        <w:numPr>
          <w:ilvl w:val="0"/>
          <w:numId w:val="120"/>
        </w:numPr>
        <w:tabs>
          <w:tab w:val="clear" w:pos="284"/>
          <w:tab w:val="left" w:pos="851" w:leader="none"/>
        </w:tabs>
        <w:rPr/>
      </w:pPr>
      <w:r>
        <w:rPr/>
        <w:t>Gioâ-a-cha laøm vua tröôùc Gieâ-hoâ-gia-kim nhöng oâng chæ cai trò coù ba thaùng vaø bò truaát pheá bôûi Pha-ra-oân taïi EÂ-díp-toâ.</w:t>
      </w:r>
    </w:p>
    <w:p>
      <w:pPr>
        <w:pStyle w:val="TextBody"/>
        <w:tabs>
          <w:tab w:val="clear" w:pos="284"/>
          <w:tab w:val="left" w:pos="851" w:leader="none"/>
        </w:tabs>
        <w:rPr/>
      </w:pPr>
      <w:r>
        <w:rPr/>
      </w:r>
    </w:p>
    <w:p>
      <w:pPr>
        <w:pStyle w:val="TextBody"/>
        <w:numPr>
          <w:ilvl w:val="0"/>
          <w:numId w:val="120"/>
        </w:numPr>
        <w:tabs>
          <w:tab w:val="clear" w:pos="284"/>
          <w:tab w:val="left" w:pos="851" w:leader="none"/>
        </w:tabs>
        <w:rPr/>
      </w:pPr>
      <w:r>
        <w:rPr/>
        <w:t>Trong luùc aáy coù nhieàu tieân tri giaû noùi raèng moïi söï ñeàu toát ñeïp.</w:t>
      </w:r>
    </w:p>
    <w:p>
      <w:pPr>
        <w:pStyle w:val="TextBody"/>
        <w:tabs>
          <w:tab w:val="clear" w:pos="284"/>
          <w:tab w:val="left" w:pos="851" w:leader="none"/>
        </w:tabs>
        <w:ind w:left="1446" w:hanging="0"/>
        <w:rPr/>
      </w:pPr>
      <w:r>
        <w:rPr/>
      </w:r>
    </w:p>
    <w:p>
      <w:pPr>
        <w:pStyle w:val="TextBody"/>
        <w:numPr>
          <w:ilvl w:val="0"/>
          <w:numId w:val="120"/>
        </w:numPr>
        <w:tabs>
          <w:tab w:val="clear" w:pos="284"/>
          <w:tab w:val="left" w:pos="851" w:leader="none"/>
        </w:tabs>
        <w:rPr/>
      </w:pPr>
      <w:r>
        <w:rPr/>
        <w:t>Tieân tri Gieâ-reâ-mi khuyeân hoï ñaàu haøng Ba-by-loân nhöng hoï cöù tieáp tuïc khöôùc töø.</w:t>
      </w:r>
    </w:p>
    <w:p>
      <w:pPr>
        <w:pStyle w:val="TextBody"/>
        <w:tabs>
          <w:tab w:val="clear" w:pos="284"/>
          <w:tab w:val="left" w:pos="851" w:leader="none"/>
        </w:tabs>
        <w:rPr/>
      </w:pPr>
      <w:r>
        <w:rPr/>
      </w:r>
    </w:p>
    <w:p>
      <w:pPr>
        <w:pStyle w:val="TextBody"/>
        <w:numPr>
          <w:ilvl w:val="0"/>
          <w:numId w:val="30"/>
        </w:numPr>
        <w:tabs>
          <w:tab w:val="clear" w:pos="284"/>
        </w:tabs>
        <w:rPr>
          <w:b/>
          <w:b/>
        </w:rPr>
      </w:pPr>
      <w:r>
        <w:rPr>
          <w:b/>
        </w:rPr>
        <w:t>Thôøi trò vì cuûa Gieâ-hoâ-gia-kim</w:t>
      </w:r>
    </w:p>
    <w:p>
      <w:pPr>
        <w:pStyle w:val="TextBody"/>
        <w:tabs>
          <w:tab w:val="clear" w:pos="284"/>
          <w:tab w:val="left" w:pos="851" w:leader="none"/>
        </w:tabs>
        <w:ind w:left="426" w:hanging="0"/>
        <w:rPr>
          <w:b/>
          <w:b/>
        </w:rPr>
      </w:pPr>
      <w:r>
        <w:rPr>
          <w:b/>
        </w:rPr>
      </w:r>
    </w:p>
    <w:p>
      <w:pPr>
        <w:pStyle w:val="TextBody"/>
        <w:numPr>
          <w:ilvl w:val="0"/>
          <w:numId w:val="14"/>
        </w:numPr>
        <w:tabs>
          <w:tab w:val="clear" w:pos="284"/>
          <w:tab w:val="left" w:pos="851" w:leader="none"/>
        </w:tabs>
        <w:rPr/>
      </w:pPr>
      <w:r>
        <w:rPr/>
        <w:t>Gieâ-hoâ-gia-kim laø con trai cuûa Gioâ-si-a vaø ñöôïc xem laø vò vua raát  gian aùc.</w:t>
      </w:r>
    </w:p>
    <w:p>
      <w:pPr>
        <w:pStyle w:val="TextBody"/>
        <w:tabs>
          <w:tab w:val="clear" w:pos="284"/>
          <w:tab w:val="left" w:pos="851" w:leader="none"/>
        </w:tabs>
        <w:ind w:left="1446" w:hanging="0"/>
        <w:rPr/>
      </w:pPr>
      <w:r>
        <w:rPr/>
      </w:r>
    </w:p>
    <w:p>
      <w:pPr>
        <w:pStyle w:val="TextBody"/>
        <w:numPr>
          <w:ilvl w:val="0"/>
          <w:numId w:val="14"/>
        </w:numPr>
        <w:tabs>
          <w:tab w:val="clear" w:pos="284"/>
          <w:tab w:val="left" w:pos="851" w:leader="none"/>
        </w:tabs>
        <w:rPr/>
      </w:pPr>
      <w:r>
        <w:rPr/>
        <w:t>Daân söï seõ phaûi noäp trieàu coáng cho EÂ-díp-toâ cho neân Gieâ-hoâ-gia-kim chæ quan taâm ñeán vieäc thaâu goùp cuûa caûi ñeå noäp trieàu coáng vaø phuïc vuï cho neáp soáng ích kyû cuûa rieâng mình.</w:t>
      </w:r>
    </w:p>
    <w:p>
      <w:pPr>
        <w:pStyle w:val="TextBody"/>
        <w:tabs>
          <w:tab w:val="clear" w:pos="284"/>
          <w:tab w:val="left" w:pos="851" w:leader="none"/>
        </w:tabs>
        <w:ind w:left="1446" w:hanging="0"/>
        <w:rPr/>
      </w:pPr>
      <w:r>
        <w:rPr/>
      </w:r>
    </w:p>
    <w:p>
      <w:pPr>
        <w:pStyle w:val="TextBody"/>
        <w:numPr>
          <w:ilvl w:val="0"/>
          <w:numId w:val="14"/>
        </w:numPr>
        <w:tabs>
          <w:tab w:val="clear" w:pos="284"/>
          <w:tab w:val="left" w:pos="851" w:leader="none"/>
        </w:tabs>
        <w:rPr/>
      </w:pPr>
      <w:r>
        <w:rPr/>
        <w:t>OÂng cai trò 11 naêm vaø luoân luoân choáng nghòch tieân tri Gieâ-reâ-mi (xem Gieâ 22:13-19).</w:t>
      </w:r>
    </w:p>
    <w:p>
      <w:pPr>
        <w:pStyle w:val="TextBody"/>
        <w:tabs>
          <w:tab w:val="clear" w:pos="284"/>
          <w:tab w:val="left" w:pos="851" w:leader="none"/>
        </w:tabs>
        <w:rPr/>
      </w:pPr>
      <w:r>
        <w:rPr/>
      </w:r>
    </w:p>
    <w:p>
      <w:pPr>
        <w:pStyle w:val="TextBody"/>
        <w:numPr>
          <w:ilvl w:val="0"/>
          <w:numId w:val="30"/>
        </w:numPr>
        <w:tabs>
          <w:tab w:val="clear" w:pos="284"/>
        </w:tabs>
        <w:rPr>
          <w:b/>
          <w:b/>
        </w:rPr>
      </w:pPr>
      <w:r>
        <w:rPr>
          <w:b/>
        </w:rPr>
        <w:t>Gieâ-ru-sa-lem suïp ñoå, rôi vaøo tay Ba-by-loân</w:t>
      </w:r>
    </w:p>
    <w:p>
      <w:pPr>
        <w:pStyle w:val="TextBody"/>
        <w:tabs>
          <w:tab w:val="clear" w:pos="284"/>
          <w:tab w:val="left" w:pos="851" w:leader="none"/>
        </w:tabs>
        <w:ind w:left="426" w:hanging="0"/>
        <w:rPr>
          <w:b/>
          <w:b/>
        </w:rPr>
      </w:pPr>
      <w:r>
        <w:rPr>
          <w:b/>
        </w:rPr>
      </w:r>
    </w:p>
    <w:p>
      <w:pPr>
        <w:pStyle w:val="TextBody"/>
        <w:numPr>
          <w:ilvl w:val="0"/>
          <w:numId w:val="91"/>
        </w:numPr>
        <w:tabs>
          <w:tab w:val="clear" w:pos="284"/>
          <w:tab w:val="left" w:pos="851" w:leader="none"/>
        </w:tabs>
        <w:rPr/>
      </w:pPr>
      <w:r>
        <w:rPr/>
        <w:t>Sau Gieâ-hoâ-gia-kim, tieân tri Gieâ-reâ-mi chöùng kieán quaân Ba-by-loân tieán vaøo coång thaønh Gieâ-ru-sa-lem, hoï baét daãn ñi caùc phu tuø thuoäc taàng lôùp thöôïng löu thaäm chí nhieàu naêm tröôùc khi Gieâ-ru-sa-lem thaát thuû. Chæ taàng lôùp haï löu bò boû laïi khi cuoäc löu ñaøy tieáp tuïc.</w:t>
      </w:r>
    </w:p>
    <w:p>
      <w:pPr>
        <w:pStyle w:val="TextBody"/>
        <w:tabs>
          <w:tab w:val="clear" w:pos="284"/>
          <w:tab w:val="left" w:pos="851" w:leader="none"/>
        </w:tabs>
        <w:ind w:left="1446" w:hanging="0"/>
        <w:rPr/>
      </w:pPr>
      <w:r>
        <w:rPr/>
      </w:r>
    </w:p>
    <w:p>
      <w:pPr>
        <w:pStyle w:val="TextBody"/>
        <w:numPr>
          <w:ilvl w:val="0"/>
          <w:numId w:val="91"/>
        </w:numPr>
        <w:tabs>
          <w:tab w:val="clear" w:pos="284"/>
          <w:tab w:val="left" w:pos="851" w:leader="none"/>
        </w:tabs>
        <w:rPr/>
      </w:pPr>
      <w:r>
        <w:rPr/>
        <w:t>Trong suoát cuoäc löu ñaøy thì hai vua cai trò vaøo hai thôøi ñieåm khaùc nhau taïi Gieâ-ru-sa-lem.</w:t>
      </w:r>
    </w:p>
    <w:p>
      <w:pPr>
        <w:pStyle w:val="TextBody"/>
        <w:tabs>
          <w:tab w:val="clear" w:pos="284"/>
          <w:tab w:val="left" w:pos="851" w:leader="none"/>
        </w:tabs>
        <w:rPr/>
      </w:pPr>
      <w:r>
        <w:rPr/>
      </w:r>
    </w:p>
    <w:p>
      <w:pPr>
        <w:pStyle w:val="TextBody"/>
        <w:numPr>
          <w:ilvl w:val="0"/>
          <w:numId w:val="91"/>
        </w:numPr>
        <w:tabs>
          <w:tab w:val="clear" w:pos="284"/>
          <w:tab w:val="left" w:pos="851" w:leader="none"/>
        </w:tabs>
        <w:rPr/>
      </w:pPr>
      <w:r>
        <w:rPr/>
        <w:t>Gieâ-hoâ-gia-kin laø vò vua ñaàu tieân trong hai vua, ngöôøi ñöôïc daân söï choïn thay vì anh cuûa oâng laø ngöôøi keá vò. OÂng cai trò khoâng laâu laém vì bò vua Ba-by-loân baét boû tuø.</w:t>
      </w:r>
    </w:p>
    <w:p>
      <w:pPr>
        <w:pStyle w:val="TextBody"/>
        <w:tabs>
          <w:tab w:val="clear" w:pos="284"/>
          <w:tab w:val="left" w:pos="851" w:leader="none"/>
        </w:tabs>
        <w:rPr/>
      </w:pPr>
      <w:r>
        <w:rPr/>
      </w:r>
    </w:p>
    <w:p>
      <w:pPr>
        <w:pStyle w:val="TextBody"/>
        <w:numPr>
          <w:ilvl w:val="0"/>
          <w:numId w:val="91"/>
        </w:numPr>
        <w:tabs>
          <w:tab w:val="clear" w:pos="284"/>
          <w:tab w:val="left" w:pos="851" w:leader="none"/>
        </w:tabs>
        <w:rPr/>
      </w:pPr>
      <w:r>
        <w:rPr/>
        <w:t>Vua keá tieáp laø Seâ-ñeâ-kia cuõng laø con trai cuûa Gioâ-si-a. Trong ñôøi vua naøy coù nhieàu tieân tri giaû noùi moïi söï ñeàu toát ñeïp vì tieân tri Gieâ-reâ-mi noùi ñieàu naøy khoâng phaûi laø söï thaät.</w:t>
      </w:r>
    </w:p>
    <w:p>
      <w:pPr>
        <w:pStyle w:val="TextBody"/>
        <w:tabs>
          <w:tab w:val="clear" w:pos="284"/>
          <w:tab w:val="left" w:pos="851" w:leader="none"/>
        </w:tabs>
        <w:rPr/>
      </w:pPr>
      <w:r>
        <w:rPr/>
      </w:r>
    </w:p>
    <w:p>
      <w:pPr>
        <w:pStyle w:val="TextBody"/>
        <w:numPr>
          <w:ilvl w:val="0"/>
          <w:numId w:val="91"/>
        </w:numPr>
        <w:tabs>
          <w:tab w:val="clear" w:pos="284"/>
          <w:tab w:val="left" w:pos="851" w:leader="none"/>
        </w:tabs>
        <w:rPr/>
      </w:pPr>
      <w:r>
        <w:rPr/>
        <w:t>Gieâ-reâ-mi tieáp tuïc caûnh caùo daân söï raèng Ba-by-loân seõ taán coâng hoï vaø hoï neân ñaàu haøng trong hoøa bình, nhöng daân söï choáng ñoái vaø coù nhieàu ngöôøi cheát trong chieán traän.</w:t>
      </w:r>
    </w:p>
    <w:p>
      <w:pPr>
        <w:pStyle w:val="TextBody"/>
        <w:tabs>
          <w:tab w:val="clear" w:pos="284"/>
          <w:tab w:val="left" w:pos="851" w:leader="none"/>
        </w:tabs>
        <w:rPr/>
      </w:pPr>
      <w:r>
        <w:rPr/>
      </w:r>
    </w:p>
    <w:p>
      <w:pPr>
        <w:pStyle w:val="TextBody"/>
        <w:numPr>
          <w:ilvl w:val="0"/>
          <w:numId w:val="91"/>
        </w:numPr>
        <w:tabs>
          <w:tab w:val="clear" w:pos="284"/>
          <w:tab w:val="left" w:pos="851" w:leader="none"/>
        </w:tabs>
        <w:rPr/>
      </w:pPr>
      <w:r>
        <w:rPr/>
        <w:t>Gieâ-reâ-mi laïi bò giam trong nguïc khi thaønh bò vaây.</w:t>
      </w:r>
    </w:p>
    <w:p>
      <w:pPr>
        <w:pStyle w:val="TextBody"/>
        <w:tabs>
          <w:tab w:val="clear" w:pos="284"/>
          <w:tab w:val="left" w:pos="851" w:leader="none"/>
        </w:tabs>
        <w:ind w:left="1446" w:hanging="0"/>
        <w:rPr/>
      </w:pPr>
      <w:r>
        <w:rPr/>
      </w:r>
    </w:p>
    <w:p>
      <w:pPr>
        <w:pStyle w:val="TextBody"/>
        <w:numPr>
          <w:ilvl w:val="0"/>
          <w:numId w:val="91"/>
        </w:numPr>
        <w:tabs>
          <w:tab w:val="clear" w:pos="284"/>
          <w:tab w:val="left" w:pos="851" w:leader="none"/>
        </w:tabs>
        <w:rPr/>
      </w:pPr>
      <w:r>
        <w:rPr/>
        <w:t>Khi Ba-by-loân chieám Gieâ-ru-sa-lem, hoï gieát caùc con trai cuûa vua tröôùc maët ngöôøi. Hoï moùc maét Seâ-ñeâ-kia, xieàng ngöôøi baèng xích ñoàng roài daãn qua Ba-by-loân.</w:t>
      </w:r>
    </w:p>
    <w:p>
      <w:pPr>
        <w:pStyle w:val="TextBody"/>
        <w:tabs>
          <w:tab w:val="clear" w:pos="284"/>
          <w:tab w:val="left" w:pos="851" w:leader="none"/>
        </w:tabs>
        <w:rPr/>
      </w:pPr>
      <w:r>
        <w:rPr/>
      </w:r>
    </w:p>
    <w:p>
      <w:pPr>
        <w:pStyle w:val="TextBody"/>
        <w:numPr>
          <w:ilvl w:val="0"/>
          <w:numId w:val="91"/>
        </w:numPr>
        <w:tabs>
          <w:tab w:val="clear" w:pos="284"/>
          <w:tab w:val="left" w:pos="851" w:leader="none"/>
        </w:tabs>
        <w:rPr/>
      </w:pPr>
      <w:r>
        <w:rPr/>
        <w:t>Gieâ-reâ-mi ñöôïc höùa ban moät ñòa vò toân troïng taïi Ba-by-loân  vì hoï nghó raèng oâng ñöùng veà phía hoï. OÂng töø choái vaø hoï cho pheùp oâng ôû laïi Gieâ-ru-sa-lem cuøng vôùi moät soá raát ít ngöôøi coøn laïi.</w:t>
      </w:r>
    </w:p>
    <w:p>
      <w:pPr>
        <w:pStyle w:val="TextBody"/>
        <w:tabs>
          <w:tab w:val="clear" w:pos="284"/>
          <w:tab w:val="left" w:pos="851" w:leader="none"/>
        </w:tabs>
        <w:ind w:left="1446" w:hanging="0"/>
        <w:rPr>
          <w:rFonts w:eastAsia="VNI-Times"/>
        </w:rPr>
      </w:pPr>
      <w:r>
        <w:rPr>
          <w:rFonts w:eastAsia="VNI-Times"/>
        </w:rPr>
        <w:t xml:space="preserve">  </w:t>
      </w:r>
    </w:p>
    <w:p>
      <w:pPr>
        <w:pStyle w:val="TextBody"/>
        <w:numPr>
          <w:ilvl w:val="0"/>
          <w:numId w:val="91"/>
        </w:numPr>
        <w:tabs>
          <w:tab w:val="clear" w:pos="284"/>
          <w:tab w:val="left" w:pos="851" w:leader="none"/>
        </w:tabs>
        <w:ind w:left="1896" w:right="-65" w:hanging="450"/>
        <w:rPr/>
      </w:pPr>
      <w:r>
        <w:rPr/>
        <w:t>Ngay caû sau khi Gieâ-ru-sa-lem suïp ñoå Gieâ-reâ-mi tieáp tuïc giaûng cho daân söï. Hoï muoán troán thoaùt ñeán EÂ-díp-toâ vaø oâng khuyeân hoï khoâng neân ñi, nhöng daân vaãn cöù ñi vaø oâng cuõng ñi theo ñeå rao giaûng cho hoï.</w:t>
      </w:r>
    </w:p>
    <w:p>
      <w:pPr>
        <w:pStyle w:val="TextBody"/>
        <w:tabs>
          <w:tab w:val="clear" w:pos="284"/>
          <w:tab w:val="left" w:pos="851" w:leader="none"/>
        </w:tabs>
        <w:ind w:right="-65" w:hanging="0"/>
        <w:rPr/>
      </w:pPr>
      <w:r>
        <w:rPr/>
      </w:r>
    </w:p>
    <w:p>
      <w:pPr>
        <w:pStyle w:val="TextBody"/>
        <w:numPr>
          <w:ilvl w:val="0"/>
          <w:numId w:val="91"/>
        </w:numPr>
        <w:tabs>
          <w:tab w:val="clear" w:pos="284"/>
          <w:tab w:val="left" w:pos="851" w:leader="none"/>
        </w:tabs>
        <w:ind w:left="1896" w:right="-65" w:hanging="450"/>
        <w:rPr/>
      </w:pPr>
      <w:r>
        <w:rPr/>
        <w:t>Chuùng ta khoâng bieát chính xaùc Gieâ-reâ-mi cheát nhö theá naøo. Moät soá ngöôøi cho raèng oâng cheát trong khi ôû EÂ-díp-toâ vaø coù ngöôøi khaùc cho raèng sau ñoù oâng ñi ñeán Ba-by-loân vaø cheát ôû ñoù.</w:t>
      </w:r>
    </w:p>
    <w:p>
      <w:pPr>
        <w:pStyle w:val="TextBody"/>
        <w:tabs>
          <w:tab w:val="clear" w:pos="284"/>
          <w:tab w:val="left" w:pos="851" w:leader="none"/>
        </w:tabs>
        <w:ind w:right="-65" w:hanging="0"/>
        <w:rPr/>
      </w:pPr>
      <w:r>
        <w:rPr/>
      </w:r>
    </w:p>
    <w:p>
      <w:pPr>
        <w:pStyle w:val="TextBody"/>
        <w:tabs>
          <w:tab w:val="clear" w:pos="284"/>
          <w:tab w:val="left" w:pos="851" w:leader="none"/>
        </w:tabs>
        <w:ind w:right="-65" w:hanging="0"/>
        <w:rPr>
          <w:b/>
          <w:b/>
        </w:rPr>
      </w:pPr>
      <w:r>
        <w:rPr>
          <w:b/>
        </w:rPr>
        <w:t>XXXII.  Nghieân cöùu kinh thaùnh:</w:t>
      </w:r>
    </w:p>
    <w:p>
      <w:pPr>
        <w:pStyle w:val="TextBody"/>
        <w:tabs>
          <w:tab w:val="clear" w:pos="284"/>
          <w:tab w:val="left" w:pos="851" w:leader="none"/>
        </w:tabs>
        <w:ind w:left="426" w:hanging="0"/>
        <w:rPr>
          <w:rFonts w:eastAsia="VNI-Times"/>
          <w:b/>
          <w:b/>
        </w:rPr>
      </w:pPr>
      <w:r>
        <w:rPr>
          <w:rFonts w:eastAsia="VNI-Times"/>
          <w:b/>
        </w:rPr>
        <w:t xml:space="preserve"> </w:t>
      </w:r>
    </w:p>
    <w:p>
      <w:pPr>
        <w:pStyle w:val="TextBody"/>
        <w:numPr>
          <w:ilvl w:val="0"/>
          <w:numId w:val="107"/>
        </w:numPr>
        <w:tabs>
          <w:tab w:val="clear" w:pos="284"/>
        </w:tabs>
        <w:rPr/>
      </w:pPr>
      <w:r>
        <w:rPr>
          <w:b/>
          <w:u w:val="single"/>
        </w:rPr>
        <w:t>Ñoaïn 1</w:t>
      </w:r>
      <w:r>
        <w:rPr>
          <w:b/>
        </w:rPr>
        <w:t>:</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851" w:hanging="425"/>
        <w:rPr/>
      </w:pPr>
      <w:r>
        <w:rPr>
          <w:b/>
        </w:rPr>
        <w:t xml:space="preserve">1:1-5   </w:t>
      </w:r>
      <w:r>
        <w:rPr/>
        <w:t>Gieâ-reâ-mi laø con trai thaày teá leã Hinh-kia soáng ôû A-na-toát, laø moät trong caùc thaønh cuûa thaày teá leã caùch Gieâ-ru-sa-lem 3 daëm veà höôùng ñoâng baéc (theo Dake Bible). Chuùng ta thaáy ôû ñaây laø Gieâ-reâ-mi noùi tieân tri vôùi naêm vua trong thôøi oâng laøm tieân tri. Caùc vua ñoù laø:</w:t>
      </w:r>
    </w:p>
    <w:p>
      <w:pPr>
        <w:pStyle w:val="TextBody"/>
        <w:tabs>
          <w:tab w:val="clear" w:pos="284"/>
          <w:tab w:val="left" w:pos="851" w:leader="none"/>
        </w:tabs>
        <w:ind w:left="851" w:hanging="425"/>
        <w:rPr>
          <w:b/>
          <w:b/>
        </w:rPr>
      </w:pPr>
      <w:r>
        <w:rPr>
          <w:b/>
        </w:rPr>
      </w:r>
    </w:p>
    <w:p>
      <w:pPr>
        <w:pStyle w:val="TextBody"/>
        <w:numPr>
          <w:ilvl w:val="0"/>
          <w:numId w:val="42"/>
        </w:numPr>
        <w:tabs>
          <w:tab w:val="clear" w:pos="284"/>
          <w:tab w:val="left" w:pos="851" w:leader="none"/>
        </w:tabs>
        <w:rPr/>
      </w:pPr>
      <w:r>
        <w:rPr/>
        <w:t>Gioâ-si-a</w:t>
      </w:r>
    </w:p>
    <w:p>
      <w:pPr>
        <w:pStyle w:val="TextBody"/>
        <w:numPr>
          <w:ilvl w:val="0"/>
          <w:numId w:val="42"/>
        </w:numPr>
        <w:tabs>
          <w:tab w:val="clear" w:pos="284"/>
          <w:tab w:val="left" w:pos="851" w:leader="none"/>
        </w:tabs>
        <w:rPr/>
      </w:pPr>
      <w:r>
        <w:rPr/>
        <w:t>Gioâ-a-cha</w:t>
      </w:r>
    </w:p>
    <w:p>
      <w:pPr>
        <w:pStyle w:val="TextBody"/>
        <w:numPr>
          <w:ilvl w:val="0"/>
          <w:numId w:val="42"/>
        </w:numPr>
        <w:tabs>
          <w:tab w:val="clear" w:pos="284"/>
          <w:tab w:val="left" w:pos="851" w:leader="none"/>
        </w:tabs>
        <w:rPr/>
      </w:pPr>
      <w:r>
        <w:rPr/>
        <w:t>Gieâ-hoâ-gia-kim</w:t>
      </w:r>
    </w:p>
    <w:p>
      <w:pPr>
        <w:pStyle w:val="TextBody"/>
        <w:numPr>
          <w:ilvl w:val="0"/>
          <w:numId w:val="42"/>
        </w:numPr>
        <w:tabs>
          <w:tab w:val="clear" w:pos="284"/>
          <w:tab w:val="left" w:pos="851" w:leader="none"/>
        </w:tabs>
        <w:rPr/>
      </w:pPr>
      <w:r>
        <w:rPr/>
        <w:t>Gieâ-hoâ-gia-kin</w:t>
      </w:r>
    </w:p>
    <w:p>
      <w:pPr>
        <w:pStyle w:val="TextBody"/>
        <w:numPr>
          <w:ilvl w:val="0"/>
          <w:numId w:val="42"/>
        </w:numPr>
        <w:tabs>
          <w:tab w:val="clear" w:pos="284"/>
          <w:tab w:val="left" w:pos="851" w:leader="none"/>
        </w:tabs>
        <w:rPr/>
      </w:pPr>
      <w:r>
        <w:rPr/>
        <w:t>Seâ-ñeâ-kia</w:t>
      </w:r>
    </w:p>
    <w:p>
      <w:pPr>
        <w:pStyle w:val="TextBody"/>
        <w:tabs>
          <w:tab w:val="clear" w:pos="284"/>
          <w:tab w:val="left" w:pos="851" w:leader="none"/>
        </w:tabs>
        <w:rPr/>
      </w:pPr>
      <w:r>
        <w:rPr/>
      </w:r>
    </w:p>
    <w:p>
      <w:pPr>
        <w:pStyle w:val="TextBody"/>
        <w:tabs>
          <w:tab w:val="clear" w:pos="284"/>
          <w:tab w:val="left" w:pos="851" w:leader="none"/>
        </w:tabs>
        <w:ind w:left="851" w:hanging="425"/>
        <w:rPr/>
      </w:pPr>
      <w:r>
        <w:rPr/>
        <w:t>Theo caâu 2, oâng baét ñaàu chöùc vuï vaøo naêm thöù 13 thôøi trò vì cuûa vua Gioâ-si-a taïi Giu-ña vaø keùo daøi ít nhaát laø suoát thôøi kyø löu ñaøy cuûa vua Seâ-ñeâ-kia, töùc laø khoaûng 40 naêm. Vaø chuùng ta bieát raèng oâng vaãn tieáp tuïc noùi tieân tri sau khi Giu-ña bò baét laøm phu tuø. Chuùng ta cuõng thaáy trong caâu 5 laø Gieâ-reâ-mi ñöôïc Chuùa döïng neân nhö theå cho muïc ñích naøy. OÂng ñaõ ñöôïc keâu goïi thaäm chí tröôùc khi oâng ñöôïc hoaøi thai vaø Chuùa bieát taám loøng oâng tröôùc khi oâng ra ñôøi. Vì bieát oâng, Chuùa ñaõ bieät rieâng oâng ra cho Ngaøi, vì Ngaøi ñaõ quyeát ñònh Gieâ-reâ-mi seõ phaûi nhö theá naøo vaø laøm gì cho Chuùa.</w:t>
      </w:r>
    </w:p>
    <w:p>
      <w:pPr>
        <w:pStyle w:val="TextBody"/>
        <w:tabs>
          <w:tab w:val="clear" w:pos="284"/>
          <w:tab w:val="left" w:pos="851" w:leader="none"/>
        </w:tabs>
        <w:ind w:left="851" w:hanging="425"/>
        <w:rPr/>
      </w:pPr>
      <w:r>
        <w:rPr>
          <w:b/>
        </w:rPr>
        <w:t>1:6-10</w:t>
      </w:r>
      <w:r>
        <w:rPr/>
        <w:t xml:space="preserve">  Chuùng ta thaáy söï ñaùp öùng cuûa Gieâ-reâ-mi trong caâu 6 khi oâng noùi: “OÂi ! hôõi Chuùa Gieâ-hoâ-va, naày toâi chaúng bieát noùi chi, vì toâi laø con treû.” ÔÛ ñaây Gieâ-reâ-mi cho thaáy oâng chæ laø moät ngöôøi trai treû. Chaéc haún oâng khoaûng 20 tuoåi, ñoä tuoåi raát treû cho moät ngöôøi trôû neân moät tieân tri cuûa Chuùa. Nhöng Chuùa taùi khaúng ñònh vôùi oâng trong caâu 8 raèng oâng ñöøng sôï vì Chuùa seõ ôû vôùi oâng. Trong caâu 9, Ñöùc Chuùa Trôøi nhaán maïnh theâm söï kieän laø Ngaøi seõ ôû vôùi Gieâ-reâ-mi, vaø phaùn raèng Ngaøi cuõng seõ ban cho oâng lôøi naøo ñeå noùi. Trong caâu 10, chuùng ta thaáy söï môû roäng cuûa phaïm vi chöùc vuï cuûa oâng trong vieäc söù ñieäp cuûa oâng seõ khoâng chæ daønh cho Y-sô-ra-eân, vì Ngaøi phaùn: “Haõy xem, ngaøy nay ta laäp ngöôi treân caùc daân caùc nöôùc.” Vì vaäy, oâng ñöôïc Chuùa giao phoù thaät nhieàu traùch nhieäm, vaø traùch nhieäm ñoù seõ lieân quan ñeán vieäc nhoå, vieäc phaù, vieäc dieät vaø ñoå, vaø roài döïng vaø troàng. Cho neân chuùng ta thaáy laø ñoâi luùc vieäc phaù ñoå phaûi xaûy ra ñeå roài xaây döïng laï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t>Chuùng ta phaûi caån thaän khoâng neân giôùi haïn Chuùa baèng caùch giöõ chaët nhöõng ñieàu maø Chuùa phaûi phaù ñoå trong ñôøi soáng cuûa chuùng ta tröôùc khi Ngaøi coù theå xaây döïng boâng traùi trong chuùng ta vaø qua chuùng ta. Chuùng ta caàn Chuùa ban cho chuùng ta khaûi töôïng nhö laø nhöõng nhaø xaây döïng thaät söï ñeå coù theå thaáy trong taâm trí cuûa ngöôøi khaùc moät coâng vieäc toát hoaøn thaønh khi khoâng nhìn thaáy chöùng cöù gì veà keát quaû cuûa hoï.</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11-12</w:t>
      </w:r>
      <w:r>
        <w:rPr/>
        <w:t xml:space="preserve">  ÔÛ ñaây trong khuùc Kinh Thaùnh naøy Chuùa baûo Gieâ-reâ-mi nhìn leân moät caùi gaäy baèng caây haïnh. Caây haïnh laø moät trong nhöõng caây troå sôùm nhaát vaøo muøa xuaân. ÔÛ ñaây noù laøm hình boùng veà vieäc xaâm chieám Giu-ña cuûa Ba-by-loân. Vaø nhö lôøi Chuùa phaùn trong caâu keá tieáp: “Ta seõ tænh thöùc, giöõ lôøi phaùn ta ñaëng laøm troïn.” Ñöùc Chuùa Trôøi baøy toû cho Gieâ-reâ-mi söï xaâm chieám ñaõ saün saøng vaø Ngaøi ñang saün saøng ñem söï xaâm laán cuûa Ba-by-loân ñeán Giu-ña vaø Ngaøi seõ laøm troïn taát caû moïi ñieàu Ngaøi ñaõ phaùn nghòch cuøng Giu-ña.</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13-16</w:t>
      </w:r>
      <w:r>
        <w:rPr/>
        <w:t xml:space="preserve">  ÔÛ ñaây Gieâ-reâ-mi laïi nhìn vaø thaáy moät “noài nöôùc ñang soâi.” Caùi noài ôû ñaây tieâu bieåu cho vieäc xaâm chieám Giu-ña cuûa Ba-by-loân, vôùi maët noài höôùng veà phöông baéc haøm yù laø söï xaâm löôïc seõ ñeán töø phöông ñoù. Daàu Ba-by-loân ôû veà phía ñoâng, loä trình ñi vaøo Palestine thöôøng ñi voøng qua sa maïc vaø sau ñoù ñi xuoáng töø phöông baéc vaøo Palestine, ñoù laø phöông höôùng ñöôïc veõ ôû ñaây veà phía tröôùc cuûa caùi noài. Trong caâu 16, chuùng ta thaáy lyù do Chuùa ñem söï ñoaùn phaït naøy choáng laïi Giu-ña laø vì côù hoï ñaõ lìa boû Ngaøi vaø ñoát höông cho caùc thaàn khaùc cuõng nhö thôø laïy nhöõng coâng vieäc bôûi chính tay hoï laøm ra. Hoï ñaõ taïo neân hình töôïng vaø roài quì xuoáng maø thôø laïy thay vì thôø phöôïng Ñöùc Chuùa Trôøi laø Ñaáng ñaùng toân thôø.</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 xml:space="preserve">1:17-19  </w:t>
      </w:r>
      <w:r>
        <w:rPr/>
        <w:t>ÔÛ ñaây</w:t>
      </w:r>
      <w:r>
        <w:rPr>
          <w:b/>
        </w:rPr>
        <w:t xml:space="preserve"> </w:t>
      </w:r>
      <w:r>
        <w:rPr>
          <w:bCs/>
        </w:rPr>
        <w:t xml:space="preserve">trong nhöõng caâu naøy </w:t>
      </w:r>
      <w:r>
        <w:rPr/>
        <w:t>chuùng ta thaáy traùch nhieäm thöù hai cuûa Gieâ-reâ-mi. Chuùa baûo oâng phaûi thaét löng, chôø daäy vaø noùi cho hoï moïi söï maø Chuùa ñaõ truyeàn. ÔÛ ñaây chuùng ta thaáy Chuùa nhaéc nhôû Gieâ-reâ-mi raèng Ngaøi seõ ôû vôùi oâng vaø oâng khoâng neân sôï seät daân söï vì oâng seõ noùi tieân tri nghòch cuøng caû ñaát, nghòch vôùi caùc vua, caùc quan tröôûng, caùc thaày teá leã vaø caû daân söï. OÂng khoâng ñöôïc sôï seät daân söï vì Chuùa seõ ôû beân caïnh ñeå baûo veä oâng, vaø maëc daàu daân söï seõ choáng nghòch Gieâ-reâ-mi, nhöng hoï seõ khoâng thaéng hôn.</w:t>
      </w:r>
    </w:p>
    <w:p>
      <w:pPr>
        <w:pStyle w:val="TextBody"/>
        <w:tabs>
          <w:tab w:val="clear" w:pos="284"/>
          <w:tab w:val="left" w:pos="851" w:leader="none"/>
        </w:tabs>
        <w:rPr/>
      </w:pPr>
      <w:r>
        <w:rPr>
          <w:rFonts w:eastAsia="VNI-Times"/>
          <w:b/>
        </w:rPr>
        <w:t xml:space="preserve">        </w:t>
      </w:r>
      <w:r>
        <w:rPr>
          <w:bCs/>
        </w:rPr>
        <w:t xml:space="preserve">Haõy löu yù naêm </w:t>
      </w:r>
      <w:r>
        <w:rPr/>
        <w:t>maïng lònh Chuùa truyeàn cho Gieâ-reâ-mi trong chöùc vuï cuûa oâng:</w:t>
      </w:r>
    </w:p>
    <w:p>
      <w:pPr>
        <w:pStyle w:val="TextBody"/>
        <w:numPr>
          <w:ilvl w:val="0"/>
          <w:numId w:val="128"/>
        </w:numPr>
        <w:tabs>
          <w:tab w:val="clear" w:pos="284"/>
          <w:tab w:val="left" w:pos="851" w:leader="none"/>
        </w:tabs>
        <w:rPr/>
      </w:pPr>
      <w:r>
        <w:rPr/>
        <w:t>“</w:t>
      </w:r>
      <w:r>
        <w:rPr/>
        <w:t>Chôù noùi toâi laø con treû” – 1:7</w:t>
      </w:r>
    </w:p>
    <w:p>
      <w:pPr>
        <w:pStyle w:val="TextBody"/>
        <w:numPr>
          <w:ilvl w:val="0"/>
          <w:numId w:val="128"/>
        </w:numPr>
        <w:tabs>
          <w:tab w:val="clear" w:pos="284"/>
          <w:tab w:val="left" w:pos="851" w:leader="none"/>
        </w:tabs>
        <w:rPr/>
      </w:pPr>
      <w:r>
        <w:rPr/>
        <w:t>“</w:t>
      </w:r>
      <w:r>
        <w:rPr/>
        <w:t>Ñöøng sôï vì côù chuùng noù” – 1:8</w:t>
      </w:r>
    </w:p>
    <w:p>
      <w:pPr>
        <w:pStyle w:val="TextBody"/>
        <w:numPr>
          <w:ilvl w:val="0"/>
          <w:numId w:val="128"/>
        </w:numPr>
        <w:tabs>
          <w:tab w:val="clear" w:pos="284"/>
          <w:tab w:val="left" w:pos="851" w:leader="none"/>
        </w:tabs>
        <w:rPr/>
      </w:pPr>
      <w:r>
        <w:rPr/>
        <w:t>“</w:t>
      </w:r>
      <w:r>
        <w:rPr/>
        <w:t>Vaäy, ngöôi haõy thaét löng, chôø daäy” – 1:17</w:t>
      </w:r>
    </w:p>
    <w:p>
      <w:pPr>
        <w:pStyle w:val="TextBody"/>
        <w:numPr>
          <w:ilvl w:val="0"/>
          <w:numId w:val="128"/>
        </w:numPr>
        <w:tabs>
          <w:tab w:val="clear" w:pos="284"/>
          <w:tab w:val="left" w:pos="851" w:leader="none"/>
        </w:tabs>
        <w:rPr/>
      </w:pPr>
      <w:r>
        <w:rPr/>
        <w:t>“</w:t>
      </w:r>
      <w:r>
        <w:rPr/>
        <w:t>Baûo cho chuùng noù moïi söï maø ta truyeàn cho ngöôi” – 1:17</w:t>
      </w:r>
    </w:p>
    <w:p>
      <w:pPr>
        <w:pStyle w:val="TextBody"/>
        <w:numPr>
          <w:ilvl w:val="0"/>
          <w:numId w:val="128"/>
        </w:numPr>
        <w:tabs>
          <w:tab w:val="clear" w:pos="284"/>
          <w:tab w:val="left" w:pos="851" w:leader="none"/>
        </w:tabs>
        <w:rPr/>
      </w:pPr>
      <w:r>
        <w:rPr/>
        <w:t>“</w:t>
      </w:r>
      <w:r>
        <w:rPr/>
        <w:t>Ñöøng sôï seät vì côù chuùng noù” – 1:17</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t>Haõy löu yù trong phaàn ñaàu caâu 18, Ñöùc Chuùa Trôøi laøm cho Gieâ-reâ-mi trôû thaønh ba ñieàu:</w:t>
      </w:r>
    </w:p>
    <w:p>
      <w:pPr>
        <w:pStyle w:val="TextBody"/>
        <w:numPr>
          <w:ilvl w:val="0"/>
          <w:numId w:val="16"/>
        </w:numPr>
        <w:tabs>
          <w:tab w:val="clear" w:pos="284"/>
          <w:tab w:val="left" w:pos="851" w:leader="none"/>
        </w:tabs>
        <w:rPr/>
      </w:pPr>
      <w:r>
        <w:rPr/>
        <w:t>Moät thaønh vöõng beàn</w:t>
      </w:r>
    </w:p>
    <w:p>
      <w:pPr>
        <w:pStyle w:val="TextBody"/>
        <w:numPr>
          <w:ilvl w:val="0"/>
          <w:numId w:val="16"/>
        </w:numPr>
        <w:tabs>
          <w:tab w:val="clear" w:pos="284"/>
          <w:tab w:val="left" w:pos="851" w:leader="none"/>
        </w:tabs>
        <w:rPr/>
      </w:pPr>
      <w:r>
        <w:rPr/>
        <w:t xml:space="preserve">Moät coät baèng saét </w:t>
      </w:r>
    </w:p>
    <w:p>
      <w:pPr>
        <w:pStyle w:val="TextBody"/>
        <w:numPr>
          <w:ilvl w:val="0"/>
          <w:numId w:val="16"/>
        </w:numPr>
        <w:tabs>
          <w:tab w:val="clear" w:pos="284"/>
          <w:tab w:val="left" w:pos="851" w:leader="none"/>
        </w:tabs>
        <w:rPr/>
      </w:pPr>
      <w:r>
        <w:rPr/>
        <w:t>Moät töôøng baèng ñoàng nghòch cuøng caû ñaát naøy</w:t>
      </w:r>
    </w:p>
    <w:p>
      <w:pPr>
        <w:pStyle w:val="TextBody"/>
        <w:tabs>
          <w:tab w:val="clear" w:pos="284"/>
          <w:tab w:val="left" w:pos="851" w:leader="none"/>
        </w:tabs>
        <w:rPr/>
      </w:pPr>
      <w:r>
        <w:rPr/>
      </w:r>
    </w:p>
    <w:p>
      <w:pPr>
        <w:pStyle w:val="TextBody"/>
        <w:tabs>
          <w:tab w:val="clear" w:pos="284"/>
          <w:tab w:val="left" w:pos="851" w:leader="none"/>
        </w:tabs>
        <w:ind w:left="851" w:hanging="425"/>
        <w:rPr/>
      </w:pPr>
      <w:r>
        <w:rPr/>
        <w:t>Chuùa ñang muoán noùi vôùi Gieâ-reâ-mi raèng oâng seõ maïnh meõ vaø oâng seõ vöõng vaøng choáng laïi moïi theá löïc cuûa daân söï vaø moät laàn nöõa Chuùa seõ ôû vôùi oâng.</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 xml:space="preserve">B.   </w:t>
      </w:r>
      <w:r>
        <w:rPr>
          <w:b/>
          <w:u w:val="single"/>
        </w:rPr>
        <w:t>Ñoaïn 2</w:t>
      </w:r>
      <w:r>
        <w:rPr>
          <w:b/>
        </w:rPr>
        <w:t>:</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tab/>
      </w:r>
      <w:r>
        <w:rPr>
          <w:b/>
          <w:bCs/>
        </w:rPr>
        <w:t>Ñoaïn 2 noùi veà söï boäi nghòch cuûa Y-sô-ra-eân.</w:t>
      </w:r>
      <w:r>
        <w:rPr/>
        <w:t xml:space="preserve"> Trong moät söï quôû traùch veà söï thôø laïy hình töôïng ñaùng xaáu hoå cuûa hoï, Giu-ña ñöôïc ví saùnh vôùi moät ngöôøi vôï ngoaïi tình ñaõ lìa boû choàng mình vaø dan díu vôùi nhöõng ngöôøi ñaøn oâng khaùc, laøm cho chính mình trôû thaønh moät kî nöõ.</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2:1-3</w:t>
      </w:r>
      <w:r>
        <w:rPr/>
        <w:t xml:space="preserve">  Ba caâu naøy nhaéc laïi nhöõng kyû nieäm toát ñeïp Giu-ña ñaõ coù trong quaù khöù khi hoï tìm kieám Chuùa. Trong caâu 1, chuùng ta thaáy Lôøi cuûa Ñöùc Gieâ-hoâ-va. Ñaây laø söù ñieäp Chuùa phaùn cuøng Gieâ-reâ-mi vaø coù theå laém söù ñieäp ñöôïc baøy toû trong ba phaàn:</w:t>
      </w:r>
    </w:p>
    <w:p>
      <w:pPr>
        <w:pStyle w:val="TextBody"/>
        <w:tabs>
          <w:tab w:val="clear" w:pos="284"/>
          <w:tab w:val="left" w:pos="851" w:leader="none"/>
        </w:tabs>
        <w:ind w:left="851" w:hanging="425"/>
        <w:rPr/>
      </w:pPr>
      <w:r>
        <w:rPr/>
      </w:r>
    </w:p>
    <w:p>
      <w:pPr>
        <w:pStyle w:val="TextBody"/>
        <w:numPr>
          <w:ilvl w:val="0"/>
          <w:numId w:val="81"/>
        </w:numPr>
        <w:tabs>
          <w:tab w:val="clear" w:pos="284"/>
          <w:tab w:val="left" w:pos="851" w:leader="none"/>
        </w:tabs>
        <w:rPr/>
      </w:pPr>
      <w:r>
        <w:rPr/>
        <w:t>Chuùa nhaéc Y-sô-ra-eân nhôù laïi nhöõng ngaøy thaùng phöôùc haïnh vaø söï giaûi cöùu, 2:1-7</w:t>
      </w:r>
    </w:p>
    <w:p>
      <w:pPr>
        <w:pStyle w:val="TextBody"/>
        <w:tabs>
          <w:tab w:val="clear" w:pos="284"/>
          <w:tab w:val="left" w:pos="851" w:leader="none"/>
        </w:tabs>
        <w:ind w:left="1446" w:hanging="0"/>
        <w:rPr/>
      </w:pPr>
      <w:r>
        <w:rPr/>
      </w:r>
    </w:p>
    <w:p>
      <w:pPr>
        <w:pStyle w:val="TextBody"/>
        <w:numPr>
          <w:ilvl w:val="0"/>
          <w:numId w:val="81"/>
        </w:numPr>
        <w:tabs>
          <w:tab w:val="clear" w:pos="284"/>
          <w:tab w:val="left" w:pos="851" w:leader="none"/>
        </w:tabs>
        <w:rPr/>
      </w:pPr>
      <w:r>
        <w:rPr/>
        <w:t>Chuùa quôû traùch hoïï vì côù hoï lìa boû Ngaøi, 2:13</w:t>
      </w:r>
    </w:p>
    <w:p>
      <w:pPr>
        <w:pStyle w:val="TextBody"/>
        <w:tabs>
          <w:tab w:val="clear" w:pos="284"/>
          <w:tab w:val="left" w:pos="851" w:leader="none"/>
        </w:tabs>
        <w:rPr/>
      </w:pPr>
      <w:r>
        <w:rPr/>
      </w:r>
    </w:p>
    <w:p>
      <w:pPr>
        <w:pStyle w:val="TextBody"/>
        <w:numPr>
          <w:ilvl w:val="0"/>
          <w:numId w:val="81"/>
        </w:numPr>
        <w:tabs>
          <w:tab w:val="clear" w:pos="284"/>
          <w:tab w:val="left" w:pos="851" w:leader="none"/>
        </w:tabs>
        <w:rPr/>
      </w:pPr>
      <w:r>
        <w:rPr/>
        <w:t xml:space="preserve">Chuùa leân aùn hoï ñaõ choïn löïc nhöõng thaàn töôïng baát naêng khaùc thay vì cöù tieáp tuïc vaâng theo Ngaøi, 2:10-12, 26-28. </w:t>
      </w:r>
    </w:p>
    <w:p>
      <w:pPr>
        <w:pStyle w:val="TextBody"/>
        <w:tabs>
          <w:tab w:val="clear" w:pos="284"/>
          <w:tab w:val="left" w:pos="851" w:leader="none"/>
        </w:tabs>
        <w:rPr/>
      </w:pPr>
      <w:r>
        <w:rPr/>
      </w:r>
    </w:p>
    <w:p>
      <w:pPr>
        <w:pStyle w:val="TextBody"/>
        <w:tabs>
          <w:tab w:val="clear" w:pos="284"/>
          <w:tab w:val="left" w:pos="851" w:leader="none"/>
        </w:tabs>
        <w:ind w:left="851" w:hanging="425"/>
        <w:rPr/>
      </w:pPr>
      <w:r>
        <w:rPr/>
        <w:t>Trong caâu 2 chuùng ta thaáy Ñöùc Chuùa Trôøi phaùn: “Ta coøn nhôù . . . tình yeâu meán trong khi ngöôi môùi keát baïn.” Caâu naøy noùi veà tình yeâu cuûa Y-sô-ra-eân vaø loøng yeâu meán cuûa Y-sô-ra-eân ñoái vôùi Chuùa khi coøn ôû trong ñoàng vaéng. Tình yeâu naøy ngaøy caøng gia taêng bôûi vì Y-sô-ra-eân hoaøn toaøn nöông nhôø nôi Chuùa trong moïi söï vaø khoâng heà ñaët loøng tin caäy vaøo moät ai khaùc. Roài tieáp sau ñoù, khi Y-sô-ra-eân chaïy theo caùc thaàn khaùc vaø cuûa caûi vaät chaát, hoï ñaõ queân ñi loøng kính meán ban ñaàu ñoái vôùi Chuùa. Ñieàu naøy cho chuùng ta thaáy raèng khi chuùng ta tìm kieám vaät chaát ñôøi naøy thì caïm baãy ñang rình ñôïi ñeåù loâi keùo chuùng ta ra xa khoûi moái giao thoâng vôùi Chuùa.</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t>Roài trong caâu 3 chuùng ta thaáy raèng Y-sô-ra-eân laø daân Thaùnh bieät rieâng cho Ñöùc Gieâ-hoâ-va bôûi vì daân aáy thuoäc veà Chuùa hoaøn toaøn. Loøng daân Y-sô-ra-eân khoâng ñang vöøa thôø phöôïng Ñöùc Chuùa Trôøi laïi vöøa thôø laïy caùc thaàn khaùc. Vaø bôûi vì daân Y-sô-ra-eân laø Thaùnh vaø ñöôïc bieät rieâng cho Ñöùc Chuùa Trôøi cho nhöõng muïc ñích thaùnh, Chuùa mong ñôïi Y-sô-ra-eân haønh ñoäng Thaùnh khieát vì côù moái giao thoâng naøy. Nhöng bôûi vì söï baát trung cuûa Y-sô-ra-eân ñoái vôùi Chuùa, moái thoâng coâng giöõa hoï vôùi Chuùa bò ñoå vôõ vaø trong caû saùch Gieâ-reâ-mi, oâng ñaõ chæ ra ñieàu naøy.</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2:4-8</w:t>
      </w:r>
      <w:r>
        <w:rPr/>
        <w:t xml:space="preserve">  ÔÛ ñaây chuùng ta thaáy söï vong ôn boäi nghóa cuûa Y-sô-ra-eân ñoái vôùi nhöõng söï giaûi cöùu cuûa Ñöùc Chuùa Trôøi trong quaù khöù. Trong caâu 4 Ñöùc Chuùa Trôøi ñang noùi ñeán taát caû caùc chi phaùi trong Y-sô-ra-eân chöù khoâng chæ noùi vôùi möôøi chi phaùi hoaëc chæ vôùi Giu-ña maø thoâi. Trong caâu 5-8 chuùng ta thaáy Y-sô-ra-eân vaø Giu-ña lieân quan chuû yeáu ñeán möôøi toäi ñöôïc ñeà caäp ôû ñaây. Vaø Ñöùc Chuùa Trôøi neâu caâu hoûi: “Toå phuï caùc ngöôi coù thaáy ñeàu khoâng coâng bình gì trong ta?” Vì vaäy, chuùng ta thaáy raèng toäi loãi cuûa daân söï laø traùch nhieäm cuûa hoï chôù khoâng phaûi cuûa Chuùa. Möôøi toäi aáy nhö sau:</w:t>
      </w:r>
    </w:p>
    <w:p>
      <w:pPr>
        <w:pStyle w:val="TextBody"/>
        <w:tabs>
          <w:tab w:val="clear" w:pos="284"/>
          <w:tab w:val="left" w:pos="851" w:leader="none"/>
        </w:tabs>
        <w:ind w:left="851" w:hanging="425"/>
        <w:rPr/>
      </w:pPr>
      <w:r>
        <w:rPr/>
      </w:r>
    </w:p>
    <w:p>
      <w:pPr>
        <w:pStyle w:val="TextBody"/>
        <w:numPr>
          <w:ilvl w:val="0"/>
          <w:numId w:val="23"/>
        </w:numPr>
        <w:tabs>
          <w:tab w:val="clear" w:pos="284"/>
          <w:tab w:val="left" w:pos="851" w:leader="none"/>
        </w:tabs>
        <w:rPr/>
      </w:pPr>
      <w:r>
        <w:rPr/>
        <w:t>Hoï ñaõ lìa xa Chuùa.</w:t>
      </w:r>
    </w:p>
    <w:p>
      <w:pPr>
        <w:pStyle w:val="TextBody"/>
        <w:numPr>
          <w:ilvl w:val="0"/>
          <w:numId w:val="23"/>
        </w:numPr>
        <w:tabs>
          <w:tab w:val="clear" w:pos="284"/>
          <w:tab w:val="left" w:pos="851" w:leader="none"/>
        </w:tabs>
        <w:rPr/>
      </w:pPr>
      <w:r>
        <w:rPr/>
        <w:t>Hoï böôùc theo söï hö khoâng.</w:t>
      </w:r>
    </w:p>
    <w:p>
      <w:pPr>
        <w:pStyle w:val="TextBody"/>
        <w:numPr>
          <w:ilvl w:val="0"/>
          <w:numId w:val="23"/>
        </w:numPr>
        <w:tabs>
          <w:tab w:val="clear" w:pos="284"/>
          <w:tab w:val="left" w:pos="851" w:leader="none"/>
        </w:tabs>
        <w:rPr/>
      </w:pPr>
      <w:r>
        <w:rPr/>
        <w:t>Hoï trôû neân ngöôøi voâ ích.</w:t>
      </w:r>
    </w:p>
    <w:p>
      <w:pPr>
        <w:pStyle w:val="TextBody"/>
        <w:numPr>
          <w:ilvl w:val="0"/>
          <w:numId w:val="23"/>
        </w:numPr>
        <w:tabs>
          <w:tab w:val="clear" w:pos="284"/>
          <w:tab w:val="left" w:pos="851" w:leader="none"/>
        </w:tabs>
        <w:rPr/>
      </w:pPr>
      <w:r>
        <w:rPr/>
        <w:t>Hoï khoâng caàu hoûi Chuùa.</w:t>
      </w:r>
    </w:p>
    <w:p>
      <w:pPr>
        <w:pStyle w:val="TextBody"/>
        <w:numPr>
          <w:ilvl w:val="0"/>
          <w:numId w:val="23"/>
        </w:numPr>
        <w:tabs>
          <w:tab w:val="clear" w:pos="284"/>
          <w:tab w:val="left" w:pos="851" w:leader="none"/>
        </w:tabs>
        <w:rPr/>
      </w:pPr>
      <w:r>
        <w:rPr/>
        <w:t>Hoï ñaõ laøm oâ ueá ñaát thaùnh.</w:t>
      </w:r>
    </w:p>
    <w:p>
      <w:pPr>
        <w:pStyle w:val="TextBody"/>
        <w:numPr>
          <w:ilvl w:val="0"/>
          <w:numId w:val="23"/>
        </w:numPr>
        <w:tabs>
          <w:tab w:val="clear" w:pos="284"/>
          <w:tab w:val="left" w:pos="851" w:leader="none"/>
        </w:tabs>
        <w:rPr/>
      </w:pPr>
      <w:r>
        <w:rPr/>
        <w:t>Hoï ñaõ laøm cho saûn nghieäp cuûa Chuùa thaønh ra gôùm ghieác.</w:t>
      </w:r>
    </w:p>
    <w:p>
      <w:pPr>
        <w:pStyle w:val="TextBody"/>
        <w:numPr>
          <w:ilvl w:val="0"/>
          <w:numId w:val="23"/>
        </w:numPr>
        <w:tabs>
          <w:tab w:val="clear" w:pos="284"/>
          <w:tab w:val="left" w:pos="851" w:leader="none"/>
        </w:tabs>
        <w:rPr/>
      </w:pPr>
      <w:r>
        <w:rPr/>
        <w:t>Caùc thaày teá leã khoâng coøn caàu hoûi yù Chuùa.</w:t>
      </w:r>
    </w:p>
    <w:p>
      <w:pPr>
        <w:pStyle w:val="TextBody"/>
        <w:numPr>
          <w:ilvl w:val="0"/>
          <w:numId w:val="23"/>
        </w:numPr>
        <w:tabs>
          <w:tab w:val="clear" w:pos="284"/>
          <w:tab w:val="left" w:pos="851" w:leader="none"/>
        </w:tabs>
        <w:rPr/>
      </w:pPr>
      <w:r>
        <w:rPr/>
        <w:t>Nhöõng ngöôøi chaên giöõ ñaõ boäi nghòch cuøng Chuùa.</w:t>
      </w:r>
    </w:p>
    <w:p>
      <w:pPr>
        <w:pStyle w:val="TextBody"/>
        <w:numPr>
          <w:ilvl w:val="0"/>
          <w:numId w:val="23"/>
        </w:numPr>
        <w:tabs>
          <w:tab w:val="clear" w:pos="284"/>
          <w:tab w:val="left" w:pos="851" w:leader="none"/>
        </w:tabs>
        <w:rPr/>
      </w:pPr>
      <w:r>
        <w:rPr/>
        <w:t>Caùc tieân tri ñaõ nhôn danh Ba-anh maø noùi tieân tri.</w:t>
      </w:r>
    </w:p>
    <w:p>
      <w:pPr>
        <w:pStyle w:val="TextBody"/>
        <w:numPr>
          <w:ilvl w:val="0"/>
          <w:numId w:val="23"/>
        </w:numPr>
        <w:tabs>
          <w:tab w:val="clear" w:pos="284"/>
          <w:tab w:val="left" w:pos="851" w:leader="none"/>
        </w:tabs>
        <w:rPr/>
      </w:pPr>
      <w:r>
        <w:rPr/>
        <w:t>Hoï ñaõ ñi theo nhöõng söï chaúng ích gì.</w:t>
      </w:r>
    </w:p>
    <w:p>
      <w:pPr>
        <w:pStyle w:val="TextBody"/>
        <w:tabs>
          <w:tab w:val="clear" w:pos="284"/>
          <w:tab w:val="left" w:pos="851" w:leader="none"/>
        </w:tabs>
        <w:ind w:left="861" w:hanging="0"/>
        <w:rPr/>
      </w:pPr>
      <w:r>
        <w:rPr/>
      </w:r>
    </w:p>
    <w:p>
      <w:pPr>
        <w:pStyle w:val="TextBody"/>
        <w:tabs>
          <w:tab w:val="clear" w:pos="284"/>
          <w:tab w:val="left" w:pos="851" w:leader="none"/>
        </w:tabs>
        <w:ind w:left="861" w:hanging="435"/>
        <w:rPr/>
      </w:pPr>
      <w:r>
        <w:rPr/>
        <w:t>Trong caâu 6-7, chuùng ta thaáy Chuùa gôùm gheâ Y-sô-ra-eân vì côù hoï ñaõ lìa boû Ngaøi. Hoï khoâng coøn nhôù Chuùa ñaõ giaûi cöùu hoï ra khoûi xöù EÂ-díp-toâ, ñem hoï vaøo ñaát höùa roài sau ñoù ban xöù Ca-na-an laø moät nôi ñöôïm söõa vaø maät cho hoï truù nguï. Y-sô-ra-eân khoâng nhaän thöùc saâu saéc vaø caûm kích nhöõng gì Chuùa ñaõ laøm cho hoï, vaø hoï ñaõ laøm cho saûn nghieäp Chuùa thaønh ra gôùm ghieác.</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t>Trong caâu 8, chuùng ta thaáy nhöõng ngöôøi laõnh ñaïo cuûa Y-sô-ra-eân, caùc thaày teá leã, caùc tieân tri, vaø nhöõng ngöôøi chaên ñaõ chuû yeáu lieân quan ñeán nhöõng toäi loãi nghòch cuøng Chuùa. Hoï laø nhöõng ngöôøi chòu traùch nhieäm veà söï boäi nghòch cuûa caû daân toäc.</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2:9-13</w:t>
      </w:r>
      <w:r>
        <w:rPr/>
        <w:t xml:space="preserve">  Nhöõng caâu naøy noùi ñeán söï vong ôn boäi nghóa cuûa Y-sô-ra-eân laø ñieàu khoâng töï nhieân chuùt naøo. Daàu hoï voâ ôn ñoái vôùi Chuùa, Chuùa vaãn khoâng queân hoï laø daân tuyeån choïn cuûa Ngaøi vaø Ngaøi seõ khoâng lìa boû hoï. Chuùa noùi raèng Ngaøi seõ noã löïc ñaáu tranh ñeå ñem Y-sô-ra-eân trôû veà ñòa vò ban ñaàu cuûa hoï. Chuùa vaïch ra raèng thaäm chí caùc daân ngoaïi ñaõ ñoái xöû vôùi thaàn cuûa hoï (voán khoâng phaûi laø thaàn) coøn toát hôn Y-sô-ra-eân ñoái vôùi Ñöùc Chuùa Trôøi coù moät vaø thaät (voán laø moät Ñöùc Chuùa Trôøi haèng soáng). Trong caâu 13, chuùng ta thaáy raèng Y-sô-ra-eân ñaõ phaïm hai ñieàu gian aùc. Tröôùc tieân, hoï ñaõ lìa boû nguoàn soâng nöôùc haèng soáng, vaø thöù hai, hoï töï ñaøo laáy hoà khoâng chöùa nöôùc ñöôïc. Moät ñieàu caàn bieát – Palestine laø moät vuøng ñaát khoâ khan. Vì vaäy, vieäc lìa boû moät nguoàn nöôùc ñang tuoân chaûy vôùi doøng nöôùc tuoân traøo maùt meû ñeå ñi tìm nöôùc öù ñoïng hoâi haùm cuûa moät caùi hoà laø ñieàu döôøng nhö hoaøn toaøn voâ lyù. Nhöng ñoù laø ñöôøng loái maø Y-sô-ra-eân ñaõ choïn cho chính mình. Hoï ñang ôû trong moät choã coù nguoàn nöôùc caàn thieát vaø roài laïi xaây qua moät choã khaùc khoâng chöùa nöôùc ñöôïc, thaät khoâng theå hieåu noåi, theá nhöng ñoù laïi laø ñieàu Y-sô-ra-eân ñaõ laøm khi khoâng nhaän bieát raèng hoï thaät söï caàn ñeán Ñöùc Chuùa Trôøi laø döôøng naøo. Song hoï xaây qua caùc thaàn töôïng voâ ích khoâng coù theå giuùp ñôõ hoï, cuõng khoâng coù quyeàn naêng laøm dòu côn khaùt cuûa hoï.</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2:14-19</w:t>
      </w:r>
      <w:r>
        <w:rPr/>
        <w:t xml:space="preserve">  ÔÛ ñaây chuùng ta thaáy raèng Y-sô-ra-eân khoâng hoïc ñöôïc gì qua lòch söû cuûa hoï. Trong caâu 14, chuùng ta thaáy coù nhieàu caâu hoûi ñang ñöôïc ñaët ra cho daân söï lieân quan ñeán lyù do taïi sao söï ñoaùn phaït ñaõ giaùng treân hoï. Trong caâu 15, caùc sö töû con chæ veà Ba-by-loân vaø A-si-ri. Noù noùi ñeán söï ñoaùn phaït vaø söï huûy dieät Y-sô-ra-eân bôûi hai cöôøng quoác naøy. Trong caâu 16 chuùng ta thaáy quaân ñoäi EÂ-díp-toâ, döôùi quyeàn cuûa Neâ-coâ, ñaùnh baïi caùc ñaïo quaân cuûa Y-sô-ra-eân taïi traän chieán Meâ-ghi-ñoâ khi Gioâ-si-a bò töû traän (II Caùc 23:29-30). Noáp laø moät thaønh cuûa Memphis, thuû ñoâ cuûa EÂ-díp-toâ. Taùc-pha-neát laø nôi coù cung ñieän öa thích cuûa caùc vua EÂ-díp-toâ. Trong caâu 17 chuùng ta thaáy lôøi giaûi ñaùp cho caâu hoûi taïi sao söï ñoaùn phaït giaùng treân Y-sô-ra-eân. Caâu traû lôøi chæ laø “ngöôi ñaõ lìa boû Gieâ-hoâ-va Ñöùc Chuùa Trôøi mình.” Trong caâu 18, chuùng ta thaáy Chuùa khieån traùch daân söï. Ñieàu naøy caàn thieát bôûi vì vaãn coù moät phe ñaûng uûng hoä EÂ-díp-toâ vaø A-si-ri trong Giu-ña vaø caû hai ñeàu tích cöïc treân vuõ ñaøi chính trò trong suoát thôøi cuûa Gieâ-reâ-mi. Trong caâu 19 chuùng ta thaáy raèng Y-sô-ra-eân ñang coá gaéng nöông nhôø caùc theá löïc ngoaïi bang thay vì tin caäy nôi Ñöùc Chuùa Trôøi. Vaø ôû ñaây moät laàn nöõa chuùng ta thaáy Y-sô-ra-eân thaät laø ngu daïi, thay vì caàu vaán Ñöùc Chuùa Trôøi hoï laïi döïa vaøo caùc cöôøng quoác ngoaïi bang.</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rPr>
        <w:t>2:20-25</w:t>
      </w:r>
      <w:r>
        <w:rPr/>
        <w:t xml:space="preserve">  ÔÛ ñaây chuùng ta thaáy toäi loãi quaù boäi ñaõ ñeå laïi söï nhô nhuoác xaáu hoå saâu xa bieát bao. Gieâ-reâ-mi cho thaáy nhaø Y-sô-ra-eân vaø Gia-coáp ñaõ thaät söï ñi quaù xa trong toäi loãi cuûa hoï laø döôøng naøo. Caâu 20 cho chuùng ta thaáy Ñöùc Chuùa Trôøi ñaõ giuùp ñôõ vaø ôû vôùi Y-sô-ra-eân trong quaù khöù vaø hoï ñaõ noùi raèng seõ khoâng phaïm toäi nghòch cuøng Ngaøi. Nhöng, Y-sô-ra-eân cöù tieáp tuïc phaïm toäi cuøng Chuùa bôûi söï gian daâm vaø thôø laïy caùc thaàn töôïng giaû doái. Trong caâu 21 chuùng ta thaáy Y-sô-ra-eân ñöôïc troàng nhö moät caây nho toát vôùi haït gioáng thaät, nhöng roài ñaõ thoaùi hoùa thaønh moät loaøi coû daïi hoaëc moät caây nho hoang. Trong caâu 22, chuùng ta thaáy chaát “dieâm cöôøng” laø moät loaïi muoái kieàm ñöôïc duøng nhö xaø boâng vaø laø moät loaïi thuoác taåy röûa raát maïnh luùc baáy giôø. Y-sô-ra-eân ñaõ coá gaéng duøng loaïi xaø boâng naøy ñeå taåy ñi tình traïng suy thoaùi cuûa hoï. Nhöng khoâng chaát taåy röûa naøo ngay caû loaïi maïnh nhaát coù theå taåy saïch ñöôïc toäi loãi cuûa Y-sô-ra-eân. Chæ coù Ñöùc Chuùa Trôøi môùi coù theå laøm ñieàu ñoù maø thoâi. Caâu 23 döôøng nhö cho Y-sô-ra-eân thaáy raèng hoï bò muø loøa tröôùc söï kieän laø hoï ñaõ laïc maát Ñöùc Chuùa Trôøi vaø ñang ôû trong tình traïng toäi loãi cuûa mình. Vaø khi ñoïc xuoáng caâu 24 chuùng ta thaáy laø Y-sô-ra-eân ñöôïc ví saùnh vôùi moät con löøa caùi röøng leï laøng lao vaøo toäi loãi vaø baûn chaát cuûa con löøa röøng laø böôùng bænh vaø buoâng tuoàng. Roài trong caâu 25 Y-sô-ra-eân ñaõ töï choïn löïa chaïy theo nhöõng keû laï hoaëc caùc thaàn giaû doái. Vaø Y-sô-ra-eân, gioáng nhö moät daâm phuï khoâng bieát xaáu hoå, ñang chaïy theo sau keû laï. Chuùa baûo Y-sô-ra-eân chôù chaïy chaân traàn vaø vôùi moät coå hoïng khao khaùt, nhö moät keû daâm phuï.</w:t>
      </w:r>
    </w:p>
    <w:p>
      <w:pPr>
        <w:pStyle w:val="TextBody"/>
        <w:tabs>
          <w:tab w:val="clear" w:pos="284"/>
          <w:tab w:val="left" w:pos="851" w:leader="none"/>
        </w:tabs>
        <w:ind w:left="861" w:hanging="435"/>
        <w:rPr>
          <w:b/>
          <w:b/>
        </w:rPr>
      </w:pPr>
      <w:r>
        <w:rPr>
          <w:b/>
        </w:rPr>
      </w:r>
    </w:p>
    <w:p>
      <w:pPr>
        <w:pStyle w:val="TextBody"/>
        <w:tabs>
          <w:tab w:val="clear" w:pos="284"/>
          <w:tab w:val="left" w:pos="851" w:leader="none"/>
        </w:tabs>
        <w:ind w:left="861" w:hanging="435"/>
        <w:rPr/>
      </w:pPr>
      <w:r>
        <w:rPr>
          <w:b/>
        </w:rPr>
        <w:t>2:26-37</w:t>
      </w:r>
      <w:r>
        <w:rPr/>
        <w:t xml:space="preserve">  Nhöõng caâu naøy noùi veà Giu-ña khoâng bieát xaáu hoå. Chuùng ta thaáy hoï ñaõ bò baét quaû tang trong söï hoå theïn, nhuoác nhô cuûa mình, theá nhöng nhöõng ngöôøi laõnh ñaïo vaãn cöù tieáp tuïc thôø laïy caùc hình töôïng giaû doái. Trong caâu 27 chuùng ta thaáy töø “goã,” aùm chæ moät caùi caây hoaëc moät hình töôïng baèng goã. Hoï thôø laïy caùc loaïi thaàn töôïng naøy vaø roài xaây löng laïi vôùi Gieâ-hoâ-va Ñöùc Chuùa Trôøi. Song hoï vaãn keâu caàu Ñöùc Gieâ-hoâ-va khi gaëp hoaïn naïn. Trong caâu 28, Chuùa baûo Giu-ña haõy caàu khaån caùc thaàn cuûa hoï trong nhöõng luùc khoù khaên thay vì keâu la cuøng Ngaøi. Giu-ña thôø raát nhieàu thaàn töôïng, chuùng ta thöû nghó neáu caùc thaàn cuûa hoï coù ñöôïc moät chuùt quyeàn naêng thì caùc thaàn aáy hoïp laïi cuõng ñuû ñeå giuùp ñôõ Giu-ña. Nhöng ñieàu naøy khoâng bao giôø ñuùng khi chuùng ta ñang tin caäy vaøo nhöõng ñieàu giaû doái cuûa theá gian.</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t>Roài trong caâu 29 chuùng ta thaáy thaùi ñoä cuûa Giu-ña khi hoï laèm baèm cuøng Chuùa khi söï söûa phaït thaät söï xaûy ñeán. Döôøng nhö hoï cho raèng mình khoâng ñang laøm ñieàu gì sai traät vaø Chuùa coù traùch nhieäm phaûi giuùp ñôõ hoï. Nhöng, chuùng ta thaáy trong caâu 30 laø Ñöùc Chuùa Trôøi cho pheùp hoï chòu hoïan naïn ñeå hoï ngöøng phaïm toäi. Song hoï vaãn tieáp tuïc phaïm toäi. Thaäm chí coù nhöõng tieân tri khuyeân baûo hoï aên naên, hoï ñaõ khoâng chòu nghe maø coøn gieát caùc tieân tri cuûa Chuùa gioáng nhö moät con sö töû muoán aên töôi nuoát soáng baát cöù vaät gì caûn ñöôøng chuùng. Toäi loãi cuûa hoï ñang gia taêng nhanh choùng, vaø hoï khoâng theå kieåm soaùt ñöôïc.</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t>Trong caâu 31 chuùng ta thaáy Giu-ña seõ chæ ñeán cuøng Chuùa khi naøo hoï muoán vaø vôùiø muïc ñích cuûa rieâng hoï nhaèm möu caàu lôïi ích töø nôi Chuùa. Chuùa phaùn hoûi hoï phaûi chaêng Ngaøi ñaõ quaù teä baïc vôùi hoï ñeán noãi khieán hoï phaûi lìa boû Ngaøi. Thaät ra ñoù chæ laø loãi laàm cuûa daân söï bôûi vì hoï khoâng quan taâm ñeán nhöõng ñieàu thuoäc veà Ñöùc Chuùa Trôøi. Trong caâu 32-33 chuùng ta thaáy hoï seõ chæ ñeán vôùi Chuùa khi naøo hoï thích maø thoâi. Giu-ña ñaõ trôû neân quaù xaáu xa ñeán noãi hoï coù theå daïy keû aùc caøng laøm aùc hôn, do ñoù hoï cöù mieät maøi trong toäi loãi vaø söï thôø laïy thaàn töôïng. Chuùng ta cuõng thaáy Giu-ña ñang coá gaéng laøm moïi söï ñeå trôû neân baïn höõu vôùi caùc quoác gia thôø laïy hình töôïng vaø ñang caét ñöùt moái töông quan giöõa hoï vôùi Ñöùc Chuùa Trôøi. Trong caâu 34 chuùng ta thaáy Giu-ña ñaõ phaïm toäi gieát haïi ngöôøi ngheøo, laø nhöõng keû hoaøn toaøn voâ toäi khoâng heà laøm ñieàu gì sai traät choáng laïi Giu-ña hay Ñöùc Chuùa Trôøi. Trong caâu 35 chuùng ta thaáy Giu-ña cuõng ñaày söï doái traù khi hoï coá gaéng töï cho laø mình voâ toäi tröôùc maët Chuùa. Hoï nghó raèng Chuùa seõ nguoâi giaän khi hoï noùi hoï voâ toäi, nhöng vì côù vieäc noùi doái ñoù, söï hình phaït cuûa Chuùa seõ giaùng treân hoï caøng naëng hôn tröôùc ñaây. Caâu 36 noùi ñeán caùc ñaûng phaùi chính trò khaùc nhau ôû Giu-ña, hoï ñi voøng quanh tìm kieám lieân minh choáng laïi keû thuø cuûa hoï. Theá nhöng daàu cho hoï ñaõ nhôø caäy EÂ-díp-toâ giuùp ñôõ, seõ khoâng coù söï cöùu giuùp naøo ñeán töø EÂ-díp-toâ cuõng nhö A-si-ri. Roài cuoái cuøng trong caâu 37, chuùng ta thaáy Giu-ña seõ khoùc loùc vì côù söï ñoaùn phaït vaø seõ khoâng ñöôïc thaïnh vöôïng baèng caát cöù caùch naøo vì Ñöùc Chuùa Trôøi khoâng chaáp nhaän taát caû nhöõng gì Giu-ña ñang nhôø caäy. Giu-ña seõ khoâng nhaän bieát nhöõng gì ñang xaûy ra cho ñeán khi quaù muoän. Vì vaäy, ñieàu maø Giu-ña phaûi troâng ñôïi laø gì?</w:t>
      </w:r>
    </w:p>
    <w:p>
      <w:pPr>
        <w:pStyle w:val="TextBody"/>
        <w:numPr>
          <w:ilvl w:val="0"/>
          <w:numId w:val="41"/>
        </w:numPr>
        <w:tabs>
          <w:tab w:val="clear" w:pos="284"/>
          <w:tab w:val="left" w:pos="851" w:leader="none"/>
        </w:tabs>
        <w:rPr/>
      </w:pPr>
      <w:r>
        <w:rPr/>
        <w:t>Söï ñoaùn phaït laø chaéc chaén.</w:t>
      </w:r>
    </w:p>
    <w:p>
      <w:pPr>
        <w:pStyle w:val="TextBody"/>
        <w:numPr>
          <w:ilvl w:val="0"/>
          <w:numId w:val="41"/>
        </w:numPr>
        <w:tabs>
          <w:tab w:val="clear" w:pos="284"/>
          <w:tab w:val="left" w:pos="851" w:leader="none"/>
        </w:tabs>
        <w:rPr/>
      </w:pPr>
      <w:r>
        <w:rPr/>
        <w:t>Söï maát maùt ñaùng kinh ngaïc vaø söï taøn phaù ñang chôø ñôïi Giu-ña.</w:t>
      </w:r>
    </w:p>
    <w:p>
      <w:pPr>
        <w:pStyle w:val="TextBody"/>
        <w:numPr>
          <w:ilvl w:val="0"/>
          <w:numId w:val="41"/>
        </w:numPr>
        <w:tabs>
          <w:tab w:val="clear" w:pos="284"/>
          <w:tab w:val="left" w:pos="851" w:leader="none"/>
        </w:tabs>
        <w:rPr/>
      </w:pPr>
      <w:r>
        <w:rPr/>
        <w:t>Giu-ña seõ thaát voïng veà nhöõng keû hoï nhôø caäy trong giôø phuùt quan troïng caàn giuùp ñôõ.</w:t>
      </w:r>
    </w:p>
    <w:p>
      <w:pPr>
        <w:pStyle w:val="TextBody"/>
        <w:numPr>
          <w:ilvl w:val="0"/>
          <w:numId w:val="41"/>
        </w:numPr>
        <w:tabs>
          <w:tab w:val="clear" w:pos="284"/>
          <w:tab w:val="left" w:pos="851" w:leader="none"/>
        </w:tabs>
        <w:rPr/>
      </w:pPr>
      <w:r>
        <w:rPr/>
        <w:t>Giu-ña seõ phaûi thuù nhaän raèng soá phaän cuûa hoï khoâng caàn phaûi laø nhö vaäy.</w:t>
      </w:r>
    </w:p>
    <w:p>
      <w:pPr>
        <w:pStyle w:val="TextBody"/>
        <w:tabs>
          <w:tab w:val="clear" w:pos="284"/>
          <w:tab w:val="left" w:pos="851" w:leader="none"/>
        </w:tabs>
        <w:rPr/>
      </w:pPr>
      <w:r>
        <w:rPr/>
      </w:r>
    </w:p>
    <w:p>
      <w:pPr>
        <w:pStyle w:val="TextBody"/>
        <w:tabs>
          <w:tab w:val="clear" w:pos="284"/>
          <w:tab w:val="left" w:pos="851" w:leader="none"/>
        </w:tabs>
        <w:ind w:left="851" w:hanging="425"/>
        <w:rPr/>
      </w:pPr>
      <w:r>
        <w:rPr/>
        <w:t>Chuùng ta thaáy “chaáp tay leân treân ñaàu” laø moät daáu hieäu cuûa söï than khoùc, hay ñeå baøy toû söï ñau buoàn. Söï ñau buoàn naøy seõ xaûy ra laø do EÂ-díp-toâ boû rôi Giu-ña. Hoï seõ voâ cuøng thaát voïng veà taát caû nhöõng keû khaùc maø hoï troâng caäy ngoaøi Ñöùc Gieâ-hoâ-va. Luùc baáy giôø, EÂ-díp-toâ thaät söï laø quoác gia duy nhaát coù khaû naêng giuùp ñôõ Y-sô-ra-eân, nhöng caû ñeán EÂ-díp-toâ cuõng seõ boû rôi hoï.</w:t>
      </w:r>
    </w:p>
    <w:p>
      <w:pPr>
        <w:pStyle w:val="TextBody"/>
        <w:tabs>
          <w:tab w:val="clear" w:pos="284"/>
          <w:tab w:val="left" w:pos="851" w:leader="none"/>
        </w:tabs>
        <w:ind w:left="851" w:hanging="425"/>
        <w:rPr>
          <w:b/>
          <w:b/>
        </w:rPr>
      </w:pPr>
      <w:r>
        <w:rPr>
          <w:b/>
        </w:rPr>
      </w:r>
    </w:p>
    <w:p>
      <w:pPr>
        <w:pStyle w:val="TextBody"/>
        <w:tabs>
          <w:tab w:val="clear" w:pos="284"/>
          <w:tab w:val="left" w:pos="851" w:leader="none"/>
        </w:tabs>
        <w:ind w:left="851" w:hanging="425"/>
        <w:rPr/>
      </w:pPr>
      <w:r>
        <w:rPr>
          <w:b/>
        </w:rPr>
        <w:t xml:space="preserve">C.   </w:t>
      </w:r>
      <w:r>
        <w:rPr>
          <w:b/>
          <w:u w:val="single"/>
        </w:rPr>
        <w:t>Ñoaïn 13</w:t>
      </w:r>
      <w:r>
        <w:rPr>
          <w:b/>
        </w:rPr>
        <w:t>:</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t>Trong ñoaïn naøy Gieâ-reâ-mi khoâng chæ noùi chung chung vôùi daân Y-sô-ra-eân, song cuõng ñaëc bieät noùi vôùi nhöõng ngöôøi cai trò vaø nhöõng ngöôøi coù ñiaï vò cao. Chuùng ta thaáy ñoaïn naøy coù hai phaàn. Phaàn ñaàu tieân cuûa ñoaïn noùi vôùi daân söï, moâ taû hoï nhö moät loaïi ñai thaét löng seõ phaûi ñöôïc gaén vaøo thaét löng cuûa Chuùa ñeå haàu vieäc Ngaøi vaø mang laïi cho Ngaøi söï toân troïng vaø vinh hieån. Theá nhöng, hoï ñaõ trôû neân dô baån vaø baïi hoaïi, vì vaäy Chuùa cho pheùp hoï bò ñem ñi giaáu trong moät keû ñaù khi Chuùa ñaët hoï trong caûnh phu tuø ôû Ba-by-loân 70 naêm. Phaàn thöù hai noùi veà caùi bình. Daân söï thay vì caát giöõ nhöõng ñieàu toát ñeïp trong bình cuûa hoï vaø sau ñoù roùt ra nhö moät höông thôm ngoït ngaøo cho Chuùa, hoï ñaõ boäi nghòch, bình cuûa hoï ñaày röôïu vaø thöùc uoáng maïnh ñeán noãi hoï trôû neân say söa maát töï chuû, ñaùnh loän vôùi nhau vaø ñi laïc ñöôøng. Ngaøi ñaõ phoù hoï vaøo söï nghieän ngaäp röôïu maïnh vaø hoaøn toaøn maát töï chuû.</w:t>
      </w:r>
    </w:p>
    <w:p>
      <w:pPr>
        <w:pStyle w:val="TextBody"/>
        <w:tabs>
          <w:tab w:val="clear" w:pos="284"/>
          <w:tab w:val="left" w:pos="851" w:leader="none"/>
        </w:tabs>
        <w:ind w:left="851" w:hanging="425"/>
        <w:rPr/>
      </w:pPr>
      <w:r>
        <w:rPr/>
      </w:r>
    </w:p>
    <w:p>
      <w:pPr>
        <w:pStyle w:val="TextBody"/>
        <w:tabs>
          <w:tab w:val="clear" w:pos="284"/>
          <w:tab w:val="left" w:pos="851" w:leader="none"/>
        </w:tabs>
        <w:ind w:left="851" w:right="-65" w:hanging="425"/>
        <w:rPr/>
      </w:pPr>
      <w:r>
        <w:rPr>
          <w:b/>
        </w:rPr>
        <w:t>13:1-2</w:t>
      </w:r>
      <w:r>
        <w:rPr/>
        <w:t xml:space="preserve">  ÔÛ ñaây Y-sô-ra-eân laø caùi “ñai thaét löng” cuûa Chuùa ñeå ñem laïi cho Ngaøi söï toân troïng. Nhöng hoï ñaõ khoâng ñeán vôùi Chuùa thöôøng xuyeân ñeå ñöôïc taåy saïch, vì vaäy toäi cuûa hoï phoâ baøy coâng khai vì hoï ñaõ khoâng ñöôïc thanh taåy. Trong caâu hai chuùng ta thaáy Gieâ-reâ-mi trung tín thöïc hieän maïng lònh Chuùa truyeàn cho oâng.</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13:3-5</w:t>
      </w:r>
      <w:r>
        <w:rPr/>
        <w:t xml:space="preserve">  ÔÛ ñaây chuùng ta thaáy laàn thöù hai Gieâ-reâ-mi nhaän moät söù ñieäp töø nôi Ñöùc Gieâ-hoâ-va. Chuùa truyeàn cho oâng thöïc hieän moät chuyeán ñi. Coù moät soá tranh luaän ñoái vôùi vieäc lieäu Gieâ-reâ-mi coù thaät söï thöïc hieän moät cuoäc haønh trình khoaûng 600-800 daëm töø Gieâ-ru-sa-lem ñeán soâng Ô-phô-raùt vaø trôû veà hay khoâng, hay ñaây chæ laø hình boùng. Moät soá cho raèng coù theå laø moät nôi khaùc ñang ñöôïc ñeà caäp tôùi. Nhöng söï aùm chæ döôøng nhö raát roõ raøng, vì vaäy toâi cho raèng Gieâ-reâ-mi ñaõ laøm theo lôøi Chuùa phaùn baûo oâng. Chuùng ta thaáy oâng ñeán ñoù ñeå giaáu caùi ñai thaét löng aùm chæ Y-sô-ra-eân seõ bò baét laøm phu tuø. Chuùa cho pheùp Y-sô-ra-eân bò giaáu ñi trong moät keû ñaù do bôûi tình traïng muïc naùt cuûa hoï.</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13:6-11</w:t>
      </w:r>
      <w:r>
        <w:rPr/>
        <w:t xml:space="preserve">  Chuùng ta thaáy “sau nhieàu ngaøy” coù theå aùm chæ thôøi gian 70 naêm phu tuø ôû Ba-by-loân, sau thôøi gian ñoù tinh thaàn daân toäc cuûa Y-sô-ra-eân ñaõ  bò suïp ñoå. Vaø gioáng y nhö caùi ñai muïc khoâng söû duïng ñöôïc nöõa, hoï cuõng khoâng coøn ích lôïi gì caû. Trong caâu 8-11 chuùng ta cuõng thaáy moät söï aùp duïng maïnh hôn ñoái vôùi Y-sô-ra-eân veà caùch thöùc Ñöùc Chuùa Trôøi seõ haï taám loøng kieâu ngaïo cuûa hoï xuoáng vaø Chuùa ñaõ khieán Y-sô-ra-eân dính chaët vôùi Ngaøi nhö theá naøo vaø Chuùa ñaõ laøm cho hoï ñöôïc trôû neân toân troïng ra sao, nhöng hoï chaúng chòu nghe theo theo Ngaøi. </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13:12</w:t>
      </w:r>
      <w:r>
        <w:rPr/>
        <w:t xml:space="preserve">  ÔÛ ñaây chuùng ta thaáy daáu hieäu cuûa caùi bình khoâng. Moïi bình ñöôïc laøm ra ñeå ñöôïc ñoå ñaày, vaø vì Y-sô-ra-eân ñaõ töø choái ñöôïc ñoå ñaày vôùi nhöõng ñieàu toát laønh cuûa Chuùa, Chuùa seõ cho pheùp hoï ñöôïc ñoå ñaày vôùi röôïu thaïnh noä cuûa Ngaøi.</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13:13-17</w:t>
      </w:r>
      <w:r>
        <w:rPr/>
        <w:t xml:space="preserve">  Trong nhöõng caâu naøy chuùng ta thaáy ñeà caäp ñaëc bieät ñeán nhöõng ngöôøi Chuùa seõ ñoå söï say söa treân hoï. Ñoù ñaëc bieät laø nhöõng ngöôøi coù ñòa vò cao, coù traùch nhieäm laõnh ñaïo daân söï. Söï hoãn loaïn naøy seõ gaây ra tranh chaáp vaø söï ñuïng chaïm giöõa caùc gia ñình vaø Chuùa seõ khoâng thöông xoùt. Trong caâu 15 chuùng ta thaáy Gieâ-reâ-mi ñang keâu naøi daân söï haõy laéng nghe, töø boû söï kieâu ngaïo ñaõ ñöa hoï ñeán choã bò ñoaùn phaït. Vò tieân tri tieáp tuïc caûnh caùo hoï haõy trôû laïi vaø aên naên tröôùc khi côn thaïnh noä cuûa Ngaøi truùt ñoå xuoáng hoaøn toaøn. Trong caâu 17 chuùng ta thaáy daân söï seõ khoâng chòu nghe vaø caùch thöùc duy nhaát hoï coù theå thoaùt khoûi laø aên naên troïn veïn vaø trôû laïi vôùi Ngaøi. Chuùng ta thaáy loøng yeâu thöông lôùn lao cuûa Gieâ-reâ-mi ñöôïc baøy toû qua söï than khoùc cuûa oâng, vì theá oâng ñöôïc goïi laø “vò tieân tri than khoùc.”</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13:18-21</w:t>
      </w:r>
      <w:r>
        <w:rPr/>
        <w:t xml:space="preserve">  Vaán ñeà ñöôïc laëp laïi ôû ñaây laø daân söï phaûi xaây boû söï kieâu ngaïo cuûa mình vaø neáu hoï khoâng töï nguyeän laøm ñieàu ñoù, Ñöùc Chuùa Trôøi seõ caát taøi saûn cuûa hoï ñi. Chuùng ta thaáy trong caâu 20 laø Chuùa quy traùch nhieäm nôi nhöõng ngöôøi Ngaøi ñaët trong cöông vò laõnh ñaïo vaø Ngaøi ñaõ hoûi hoï: “Chôù naøo baày chieân ñeïp ñeõ ñaõ ñöôïc ban cho ngöôi ôû ñaâu?” Chuùng ta thaáy laø caâu 21 coù theå aùm chæ Anti-Christ trong yù laø Y-sô-ra-eân seõ ñeå cho ngöôøi laøm keû laõnh ñaïo mình. Nhöng sau ñoù ngöôøi seõ choáng laïi hoï vaø laøm cho hoï trôû neân gioáng nhö ngöôøi ñaøn baø trong côn ñau ñeû, vaø hoï seõ coù söï buoàn raàu trong loøng. Ñieàu naøy cuõng töông töï nhö Y-sô-ra-eân ñaõ töøng ñeå caùc nöôùc maïnh hôn cai trò treân hoï. Nhöõng nöôùc naøy seõ daãn duï hoï choáng nghòch cuøng Chuùa vaø khieán cho hoï buoàn raàu.</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b/>
        </w:rPr>
        <w:t>13:22-27</w:t>
      </w:r>
      <w:r>
        <w:rPr/>
        <w:t xml:space="preserve">  Khi hoï thaät söï tìm kieám caâu traû lôøi hoï seõ thaáy raèng chính toäi loãi cuûa hoï ñaõ laøm cho hoï thaät suy yeáu vaø bò toån thöông nhö vaäy. Hoï khoâng neân töôûng raèng seõ deã daøng quay trôû laïi moät khi hoï ñaõ ñi quaù xa, ñieàu naøy nhaéc nhôû chuùng ta laø moät khi ñaõ luùn quaù saâu vaøo con ñöôøng toäi loãi, chuùng ta seõ trôû neân nguïp laën trong ñoù vaø raát khoù thay ñoåi. Söï so saùnh trong caâu 23 baøy toû raèng ngöôøi EÂ-thi-oâ-bi khoâng theå thay ñoåi ñöôïc maøu da, hay con beo khoâng theå ñoåi ñöôïc ñoám vaèn cuûa noù theå naøo, thì chuùng ta cuõng khoâng theå thay ñoåi ñöôïc theå aáy moät khi chuùng ta ñaõ rôi vaøo baãy raäp cuûa toäi loãi. Phaàn coøn laïi cuûa ñoaïn cho chuùng ta thaáy raèng toäi loãi cuûa hoï seõ bò phôi baøy vaø hoï seõ nhaän laáy phaàn xöùng ñaùng vôùi söï boäi nghòch cuûa hoï. Ñoaïn naøy keát thuùc vôùi lôøi than traùch cuoái cuøng cuûa Chuùa daønh cho hoï “Ngöôi chaúng khöùng laøm saïch mình cho ñeán chöøng naøo?” Ngaøi hoûi hoï khi naøo hoï môùi aên naên boû con ñöôøng thôø laïy hình töôïng cuûa mình.</w:t>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r>
    </w:p>
    <w:p>
      <w:pPr>
        <w:pStyle w:val="TextBody"/>
        <w:tabs>
          <w:tab w:val="clear" w:pos="284"/>
          <w:tab w:val="left" w:pos="851" w:leader="none"/>
        </w:tabs>
        <w:ind w:left="851" w:right="-65" w:hanging="425"/>
        <w:rPr/>
      </w:pPr>
      <w:r>
        <w:rPr/>
      </w:r>
    </w:p>
    <w:p>
      <w:pPr>
        <w:pStyle w:val="TextBody"/>
        <w:tabs>
          <w:tab w:val="clear" w:pos="284"/>
          <w:tab w:val="left" w:pos="851" w:leader="none"/>
        </w:tabs>
        <w:ind w:left="426" w:hanging="0"/>
        <w:rPr/>
      </w:pPr>
      <w:r>
        <w:rPr>
          <w:b/>
        </w:rPr>
        <w:t xml:space="preserve">D.   </w:t>
      </w:r>
      <w:r>
        <w:rPr>
          <w:b/>
          <w:u w:val="single"/>
        </w:rPr>
        <w:t>Ñoaïn 15</w:t>
      </w:r>
      <w:r>
        <w:rPr>
          <w:b/>
        </w:rPr>
        <w:t>:</w:t>
      </w:r>
    </w:p>
    <w:p>
      <w:pPr>
        <w:pStyle w:val="TextBody"/>
        <w:tabs>
          <w:tab w:val="clear" w:pos="284"/>
          <w:tab w:val="left" w:pos="851" w:leader="none"/>
        </w:tabs>
        <w:ind w:left="426" w:hanging="0"/>
        <w:rPr>
          <w:rFonts w:eastAsia="VNI-Times"/>
        </w:rPr>
      </w:pPr>
      <w:r>
        <w:rPr>
          <w:rFonts w:eastAsia="VNI-Times"/>
        </w:rPr>
        <w:t xml:space="preserve">    </w:t>
      </w:r>
    </w:p>
    <w:p>
      <w:pPr>
        <w:pStyle w:val="TextBody"/>
        <w:tabs>
          <w:tab w:val="clear" w:pos="284"/>
          <w:tab w:val="left" w:pos="851" w:leader="none"/>
        </w:tabs>
        <w:ind w:left="851" w:hanging="425"/>
        <w:rPr/>
      </w:pPr>
      <w:r>
        <w:rPr>
          <w:b/>
        </w:rPr>
        <w:t>15:1-9</w:t>
      </w:r>
      <w:r>
        <w:rPr/>
        <w:t xml:space="preserve">  ÔÛ ñaây chuùng ta thaáy raèng caû Moâi-se vaø Sa-mu-eân ñeàu laø hai ngöôøi caàu thay vó ñaïi, nhöng Chuùa ñaõ quyeát ñònh huûy dieät daân söï vaø ngay ñeán Moâi-se hay Sa-mu-eân cuõng khoâng thay ñoåi ñöôïc quyeát ñònh cuûa Ngaøi. Ngaøi thaäm chí khoâng muoán löu taâm ñeán daân söï hay nhìn thaáy daân söï nöõa. Chuùa baûo Gieâ-reâ-mi khi daân söïï hoûi hoï seõ ñi ñaâu, oâng haõy traû lôøi hoï seõ ñi ñeán choã cheát, hoaëc bôûi göôm, hoaëc bôûi ñoùi keùm, hoaëc caûnh phu tuø. Chuùng ta thaáy trong caâu 4 Chuùa seõ taûn laïc hoï khaép nôi treân maët ñaát vì Ngaøi ñaõ quyeát ñònh huûy dieät Giu-ña vì côù toäi loãi cuûa Ma-na-se. Ma-na-se ñaõ ñem söïï thôø laïy hình töôïng vaøo trong Giu-ña. Luùc baáy giôø Ma-na-se ñaõ cheát nhöng haäu quaû cuûa ñöôøng loái gian aùc cuûa oâng vaãn coøn aûnh höôûng treân daân söï. Chuùng ta thaáy trong caâu 6 raèng hai toäi cuûa Giu-ña laø lìa boû Ñöùc Chuùa Trôøi vaø xaây laïi ñaèng sau. Chuùa ñaõ ñe doïa seõ ñoaùn phaït hoï tröôùc ñoù vaø ñaõ thay ñoåi yù ñònh, nhöng thaäm chí khi Chuùa baøy toû loøng thöông xoùt hoï cuõng khoâng chòu aên naên, vì vaäy giôø ñaây Ngaøi phaûi ñoaùn phaït hoï vaø Ngaøi seõ khoâng ñoåi yù. Trong caâu 7 chuùng ta thaáy moät caùi nia ñöôïc duøng nhö moät duïng cuï ñeå saøng saûy taùch traáu ra khoûi luùa. Chuùa doïa laø Ngaøi seõ saûy daân söï ra khoûi ñaát y nhö caùi nia saûy traáu ra khoûi luùa. Trong caâu 8 chuùng ta thaáy raèng soá goaù phuï seõ gia taêng bôûi vì choàng cuûa hoï seõ bò cheát trong chieán traän. Nhöõng ngöôøi meï seõ bò ñoaùn phaït bôûi vieäc maát con trai mình trong chieán traän. Neâ-bu-caùt-neát-sa seõ haõm ñaùnh hoï thình lình nhö moät keû cöôùp, thaäm chí ngay giöõa ban ngaøy, laø luùc naéng noùng nhaát trong ngaøy khi caùc hoaït ñoäng quaân söï thöôøng ñöôïc taïm ñình chæ. Song chuùng ta thaáy Neâ-bu-caùt-neát-sa seõ ñeán haõm ñaùnh hoï thình lình khoâng ai ngôø ñöôïc.</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5:10</w:t>
      </w:r>
      <w:r>
        <w:rPr/>
        <w:t xml:space="preserve">  ÔÛ ñaây chuùng ta thaáy Gieâ-reâ-mi ñang than vaõn tröôùc maët Chuùa, baøy toû söï cay ñaéng trong loøng oâng. OÂng khoâng thích laøm trung taâm cuûa taát caû nhöõng cuoäc tranh chaáp naøy vì côù nhöõng lôøi tieân tri cuûa mình. OÂng bò gheùt voâ côù chæ vì oâng noùi thaät vôùi daân söï nhöõng gì Chuùa ñaõ baøy toû cho oâng. OÂng laø moät ngöôøi chaân thaät nhöng daân söï gheùt oâng bôûi vì nhöõng lôøi tieân tri cuûa oâng traùi vôùi yù cuûa hoï.</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5:11-14</w:t>
      </w:r>
      <w:r>
        <w:rPr/>
        <w:t xml:space="preserve">  Chuùng ta thaáy laø Chuùa seõ baûo veä Gieâ-reâ-mi vaø nhöõng ngöôøi ngheøo bò boû laïi trong xöù sau khi nhöõng ngöôøi khaùc ñaõ bò gieát cheát hoaëc bò baét laøm phu tuø. Saét vaø ñoàng chæ veà söï maïnh meõ cuûa Ba-by-loân, söï yeáu ñuoái cuûa Giu-ña khoâng theå choáng cöï noãi. Chuùng ta thaáy trong caâu 13-14 laø Chuùa seõ neùm daân söï ñi nhö moät vaät chaúng coù giaù trò gì. Bôûi vì toäi loãi cuûa hoï ñaày khaép ñaát, hoï seõ bò baét laøm phu tuø cuøng vôùi taát caû ñoà ñaïc chaâu baùu seõ ñem qua xöù Ba-by-loân.</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5:15-18</w:t>
      </w:r>
      <w:r>
        <w:rPr/>
        <w:t xml:space="preserve">  Chuùng ta thaáy trong caâu 15 laø Gieâ-reâ-mi caàu xin Chuùa seõ traû thuø nhöõng keû baét bôù oâng. OÂng nhaéc Chuùa nhôù raèng oâng ñaõ chòu khoå vì danh Ñöùc Gieâ-hoâ-va. Chuùng ta thaáy raèng Gieâ-reâ-mi yeâu meán lôøi Ñöùc Chuùa Trôøi ñeán noãi oâng aên nuoát lôøi Ngaøi gioáng nhö aên thöùc aên vaø vui möøng vì côù lôøi aáy. Chuùng ta thaáy trong caâu 17 laø Gieâ-reâ-mi noùi tieân tri giöõa voøng nhöng keû nhaïo baùng vaø khi hoï nhaïo baùng lôøi tieân tri cuûa oâng lieân quan ñeán toäi loãi cuûa daân söï, oâng ñaày loøng phaãn noä coâng chính vì côù daân söï khoâng löu taâm ñeán lôøi Ñöùc Chuùa Trôøi. OÂng bò truïc xuaát khoûi xaõ hoäi bôûi vì söï haø hôi thieân thöôïng khieán oâng noùi tieân tri. OÂng bò ñem ra choáng ñoái baét bôù lieân tuïc, vaø döôøng nhö Ñöùc Chuùa Trôøi boû rôi oâng, khoâng an uûi oâng. OÂng leân aùn Chuùa thaát höùa vôùi oâng, gioáng nhö moät con suoái vaøo muøa khoâ khoâng laøm thoûa daï khaùch du lòch mong ñöôïc uoáng nöôùc töø noù. Vì vaäy chuùng ta coù theå thaáy raèng baûn thaân Gieâ-reâ-mi ñang traûi qua khoù khaên thaät söï trong vieäc noã löïc giöõ cho chính mình maïnh meõ trong coâng taùc Chuùa ñaõ keâu goïi oâng thöïc hieän trong khi coâng vieäc ñoâi luùc laøm cho oâng thaät naûn loøng.</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5:19-21</w:t>
      </w:r>
      <w:r>
        <w:rPr/>
        <w:t xml:space="preserve">  Trong caâu 19 Chuùa ñaùp lôøi vôùi Gieâ-reâ-mi raèng Ngaøi seõ hoài phuïc oâng neáu oâng aên naên toäi töï thöông haïi mình. Gieâ-reâ-mi coù theå laïi laøm ngöôøi phaùt ngoân cho Chuùa, song oâng caàn ñöôïc Chuùa söûa phaït lôøi noùi vaø yù töôûng cuûa mình. Chuùa baûo vò tieân tri haõy ñeå daân söï ñeán cuøng oâng neáu hoï muoán nghe leõ thaät. OÂng seõ khoâng ñöôïc ñi ñeán cuøng daân söï vaø buoäc hoï phaûi nghe söù ñieäp cuûa oâng. Vieäc naøy cho chuùng ta thaáy moät ñoâi ñieàu. Tröôùc heát laø ngay caû caùc tieân tri cuûa Ñöùc Chuùa Trôøi cuõng coù theå bò loâi cuoán trong xaùc thòt vaø rôi vaøo choã coá gaéng laøm coâng vieäc Chuùa theo caùch rieâng cuûa hoï thay vì theo caùch cuûa Chuùa, vaø phöôùc haïnh cuûa Chuùa seõ chæ ñoïng laïi treân hoï bao laâu maø hoï vaãn cöù vaâng theo ñöôøng loái cuûa Chuùa vaø muïc ñích cuûa Ngaøi ñöôïc hoï ñaùp öùng. Sau ñoù Chuùa laëp laïi lôøi Ngaøi ñaõ höùa vôùi Gieâ-reâ-mi trong Gieâ-reâ-mi 1:18-19 ñeå baøy toû Ngaøi vaãn khoâng thay ñoåi baây giôø cuõng nhö luùc ban ñaàu Ngaøi phaùn höùa vôùi oâng. Vaø roài trong phaàn keát cuûa ñoaïn naøy, Chuùa höùa giaûi cöùu oâng thoaùt khoûi nhöõng keû gian aùc kinh khieáp ñang choáng nghòch oâng.</w:t>
      </w:r>
    </w:p>
    <w:p>
      <w:pPr>
        <w:pStyle w:val="TextBody"/>
        <w:tabs>
          <w:tab w:val="clear" w:pos="284"/>
          <w:tab w:val="left" w:pos="851" w:leader="none"/>
        </w:tabs>
        <w:ind w:left="851" w:hanging="425"/>
        <w:rPr/>
      </w:pPr>
      <w:r>
        <w:rPr/>
      </w:r>
    </w:p>
    <w:p>
      <w:pPr>
        <w:pStyle w:val="TextBody"/>
        <w:numPr>
          <w:ilvl w:val="0"/>
          <w:numId w:val="30"/>
        </w:numPr>
        <w:tabs>
          <w:tab w:val="clear" w:pos="284"/>
        </w:tabs>
        <w:rPr>
          <w:b/>
          <w:b/>
          <w:u w:val="single"/>
        </w:rPr>
      </w:pPr>
      <w:r>
        <w:rPr>
          <w:b/>
          <w:u w:val="single"/>
        </w:rPr>
        <w:t>Ñoaïn 16</w:t>
      </w:r>
      <w:r>
        <w:rPr>
          <w:b/>
        </w:rPr>
        <w:t>:</w:t>
      </w:r>
    </w:p>
    <w:p>
      <w:pPr>
        <w:pStyle w:val="TextBody"/>
        <w:tabs>
          <w:tab w:val="clear" w:pos="284"/>
          <w:tab w:val="left" w:pos="851" w:leader="none"/>
        </w:tabs>
        <w:ind w:left="426" w:hanging="0"/>
        <w:rPr>
          <w:b/>
          <w:b/>
          <w:u w:val="single"/>
        </w:rPr>
      </w:pPr>
      <w:r>
        <w:rPr>
          <w:b/>
          <w:u w:val="single"/>
        </w:rPr>
      </w:r>
    </w:p>
    <w:p>
      <w:pPr>
        <w:pStyle w:val="TextBody"/>
        <w:tabs>
          <w:tab w:val="clear" w:pos="284"/>
          <w:tab w:val="left" w:pos="851" w:leader="none"/>
        </w:tabs>
        <w:ind w:left="426" w:hanging="0"/>
        <w:rPr/>
      </w:pPr>
      <w:r>
        <w:rPr/>
        <w:t>Ñoaïn naøy, cuõng nhö ñoaïn 15 vaø caùc ñoaïn khaùc, ñöôïc vieát döôùi thôøi vua Gieâ-hoâ-gia-kim, moät oâng vua kieâu ngaïo, ích kyû vaø tham lam. OÂng raát thôø ô tröôùc nhöõng söï ñau khoå cuûa daân söï vaø daønh haàu heát thôøi gian cuûa mình ñeå môû roäng vaø toâ ñieåm cho cung ñieän cuûa rieâng oâng. Trong ñoaïn naøy Chuùa truyeàn cho Gieâ-reâ-mi phaûi ôû ñoäc thaân ñeå laøm hình boùng baùo tröôùc cho daân söï veà söï taøn dieät saép xaûy ñeán.</w:t>
      </w:r>
    </w:p>
    <w:p>
      <w:pPr>
        <w:pStyle w:val="TextBody"/>
        <w:tabs>
          <w:tab w:val="clear" w:pos="284"/>
          <w:tab w:val="left" w:pos="851" w:leader="none"/>
        </w:tabs>
        <w:ind w:left="426" w:hanging="0"/>
        <w:rPr/>
      </w:pPr>
      <w:r>
        <w:rPr/>
      </w:r>
    </w:p>
    <w:p>
      <w:pPr>
        <w:pStyle w:val="TextBody"/>
        <w:tabs>
          <w:tab w:val="clear" w:pos="284"/>
          <w:tab w:val="left" w:pos="851" w:leader="none"/>
        </w:tabs>
        <w:ind w:left="851" w:hanging="425"/>
        <w:rPr/>
      </w:pPr>
      <w:r>
        <w:rPr>
          <w:b/>
        </w:rPr>
        <w:t>16:1-9</w:t>
      </w:r>
      <w:r>
        <w:rPr/>
        <w:t xml:space="preserve">  Chuùng ta thaáy trong nhöõng caâu ñaàu tieân naøy Gieâ-reâ-mi ñöôïc truyeàn khoâng neân coù vôï vaø laäp gia ñình bôûi vì söï huûy dieät seõ kíp ñeán treân Giu-ña. Ñöùc Chuùa Trôøi ñaõ caát ôn phöôùc cuûa Ngaøi khoûi daân söï. Söï huûy dieät seõ ñeán treân xöù sôû bôûi daân Ba-by-loân laø keû seõ laøm troïn töøng chi tieát cuûa lôøi tieân tri naøy. Trong caâu 6-9, chuùng ta thaáy raèng seõ khoâng coù söï than khoùc veà nhöõng ngöôøi thaân yeâu ñaõ cheát vaø Giu-ña seõ döùt heát moïi söï vui söôùng vaø möøng rôõ vì côù toäi loãi cuûa hoï.</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6:10-21</w:t>
      </w:r>
      <w:r>
        <w:rPr/>
        <w:t xml:space="preserve">  Trong caâu 10 chuùng ta thaáy Chuùa neâu leân caâu hoûi taát yeáu seõ ra töø mieäng cuûa daân söï. Hoï seõ hoûi Chuùa “Sao Ñöùc Gieâ-hoâ-va rao nhöõng tai naïn naøy cho chuùng toâi?” Baét ñaàu trong caâu 11 Ñöùc Chuùa Trôøi cho hoï bieát lyù do cuûa söï ñoaùn phaït naøy. Ngaøi cuõng tieáp tuïc keát aùn daân söï laø coøn teä baïc hôn nhieàu so vôùi caùc toå phuï cuûa hoï tröôùc kia nöõa. Baét ñaàu trong caâu 14 chuùng ta thaáy Chuùa ñang noùi ñeán vieäc taäp hoïp daân söï laïi, vaø coù theå laø phaàn coøn laïi cuûa ñoaïn naøy noùi veà côn ñaïi naïn töông lai seõ xaûy ñeán vaø Chuùa seõ thaâu goùp hoï veà töø moïi nôi treân theá giôùi laø theå naøo. Gioáng nhö ngöôøi ñaùnh caù seõ baét caù vaø ngöôøi thôï saên seõ baét moài, caùc daân ngoaïi seõ tìm ngöôøi Do-thaùi vaø gôûi traû hoï trôû veà ñaát mình ñaëng hoï seõ laïi trôû neân moät daân toäc. Nhöng coâng vieäc tröôùc tieân cuûa Chuùa trong söï khoâi phuïc Y-sô-ra-eân nhö moät nöôùc ñôøi ñôøi laø Ngaøi seõ hình phaït hoï gaáp hai vì côù toäi loãi cuûa hoï ñeå hoï seõ trôû laïi cuøng Ngaøi vôùi moät taám loøng troïn veïn. Ñieàu naøy seõ ñöôïc öùng nghieäm ñaày ñuû trong côn ñaïi naïn.</w:t>
      </w:r>
    </w:p>
    <w:p>
      <w:pPr>
        <w:pStyle w:val="TextBody"/>
        <w:tabs>
          <w:tab w:val="clear" w:pos="284"/>
          <w:tab w:val="left" w:pos="851" w:leader="none"/>
        </w:tabs>
        <w:ind w:left="851" w:hanging="425"/>
        <w:rPr/>
      </w:pPr>
      <w:r>
        <w:rPr/>
      </w:r>
    </w:p>
    <w:p>
      <w:pPr>
        <w:pStyle w:val="TextBody"/>
        <w:numPr>
          <w:ilvl w:val="0"/>
          <w:numId w:val="30"/>
        </w:numPr>
        <w:tabs>
          <w:tab w:val="clear" w:pos="284"/>
        </w:tabs>
        <w:rPr/>
      </w:pPr>
      <w:r>
        <w:rPr>
          <w:b/>
          <w:u w:val="single"/>
        </w:rPr>
        <w:t>Ñoaïn 18</w:t>
      </w:r>
      <w:r>
        <w:rPr>
          <w:b/>
        </w:rPr>
        <w:t>:</w:t>
      </w:r>
    </w:p>
    <w:p>
      <w:pPr>
        <w:pStyle w:val="TextBody"/>
        <w:tabs>
          <w:tab w:val="clear" w:pos="284"/>
          <w:tab w:val="left" w:pos="851" w:leader="none"/>
        </w:tabs>
        <w:ind w:left="426" w:hanging="0"/>
        <w:rPr>
          <w:b/>
          <w:b/>
        </w:rPr>
      </w:pPr>
      <w:r>
        <w:rPr>
          <w:b/>
        </w:rPr>
      </w:r>
    </w:p>
    <w:p>
      <w:pPr>
        <w:pStyle w:val="TextBody"/>
        <w:tabs>
          <w:tab w:val="clear" w:pos="284"/>
          <w:tab w:val="left" w:pos="851" w:leader="none"/>
        </w:tabs>
        <w:ind w:left="426" w:hanging="0"/>
        <w:rPr/>
      </w:pPr>
      <w:r>
        <w:rPr/>
        <w:t>Ñoaïn naøy toång quaùt chia laøm ba phaàn chính:</w:t>
      </w:r>
    </w:p>
    <w:p>
      <w:pPr>
        <w:pStyle w:val="TextBody"/>
        <w:tabs>
          <w:tab w:val="clear" w:pos="284"/>
          <w:tab w:val="left" w:pos="851" w:leader="none"/>
        </w:tabs>
        <w:ind w:left="426" w:hanging="0"/>
        <w:rPr/>
      </w:pPr>
      <w:r>
        <w:rPr/>
      </w:r>
    </w:p>
    <w:p>
      <w:pPr>
        <w:pStyle w:val="TextBody"/>
        <w:numPr>
          <w:ilvl w:val="0"/>
          <w:numId w:val="45"/>
        </w:numPr>
        <w:tabs>
          <w:tab w:val="clear" w:pos="284"/>
          <w:tab w:val="left" w:pos="851" w:leader="none"/>
        </w:tabs>
        <w:rPr/>
      </w:pPr>
      <w:r>
        <w:rPr/>
        <w:t>Söù ñieäp Gieâ-reâ-mi nhaän ñöôïc taïi nhaø cuûa thôï goám - 18:1-12</w:t>
      </w:r>
    </w:p>
    <w:p>
      <w:pPr>
        <w:pStyle w:val="TextBody"/>
        <w:numPr>
          <w:ilvl w:val="0"/>
          <w:numId w:val="45"/>
        </w:numPr>
        <w:tabs>
          <w:tab w:val="clear" w:pos="284"/>
          <w:tab w:val="left" w:pos="851" w:leader="none"/>
        </w:tabs>
        <w:rPr/>
      </w:pPr>
      <w:r>
        <w:rPr/>
        <w:t>Moät baøi thô nhaán maïnh toäi loãi cuûa Y-sô-ra-eân traùi ngöôïc vôùi baûn chaát Chuùa mong muoán hoï coù – 18:13-17.</w:t>
      </w:r>
    </w:p>
    <w:p>
      <w:pPr>
        <w:pStyle w:val="TextBody"/>
        <w:tabs>
          <w:tab w:val="clear" w:pos="284"/>
          <w:tab w:val="left" w:pos="851" w:leader="none"/>
        </w:tabs>
        <w:ind w:left="861" w:hanging="0"/>
        <w:rPr/>
      </w:pPr>
      <w:r>
        <w:rPr/>
      </w:r>
    </w:p>
    <w:p>
      <w:pPr>
        <w:pStyle w:val="TextBody"/>
        <w:numPr>
          <w:ilvl w:val="0"/>
          <w:numId w:val="45"/>
        </w:numPr>
        <w:tabs>
          <w:tab w:val="clear" w:pos="284"/>
          <w:tab w:val="left" w:pos="851" w:leader="none"/>
        </w:tabs>
        <w:rPr/>
      </w:pPr>
      <w:r>
        <w:rPr/>
        <w:t>Moät aâm möu nghòch cuøng Gieâ-reâ-mi vaø lôøi caàu nguyeän cuûa oâng choáng laïi keû thuø – 18:18-23</w:t>
      </w:r>
    </w:p>
    <w:p>
      <w:pPr>
        <w:pStyle w:val="TextBody"/>
        <w:tabs>
          <w:tab w:val="clear" w:pos="284"/>
          <w:tab w:val="left" w:pos="851" w:leader="none"/>
        </w:tabs>
        <w:rPr/>
      </w:pPr>
      <w:r>
        <w:rPr/>
      </w:r>
    </w:p>
    <w:p>
      <w:pPr>
        <w:pStyle w:val="TextBody"/>
        <w:tabs>
          <w:tab w:val="clear" w:pos="284"/>
          <w:tab w:val="left" w:pos="851" w:leader="none"/>
        </w:tabs>
        <w:ind w:left="851" w:hanging="425"/>
        <w:rPr/>
      </w:pPr>
      <w:r>
        <w:rPr/>
        <w:t>Trong ñoaïn naøy chuùng ta thaáy Gieâ-reâ-mi trong khi ñi qua thung luõng cuûa thôï goám ñaõ quan saùt moät ñieàu thuù vò veà ngöôøi thôï goám nhö laø ngöôøi saùng taïo. Khi thieát keá ban ñaàu cuûa moät caùi bình bò truïc traëc hoaëc hö ñi, ngöôøi thôï seõ naén noù laïi thaønh moät caùi maãu vaät khaùc. Chuùa, vôùi tö caùch Ñaáng Taïo Hoaù, cuõng laøm nhö vaäy ñoái vôùi daân Ngaøi. Neáu ñaát seùt noåi loaïn vaø khoâng chòu ñaùp öùng theo maãu cuûa ngöôøi thôï, noù seõ bò vôõ vaø ñöôïc naén laïi neáu coù theå. Neáu ñaát seùt vaãn coøn meàm deûo vaø khoâng cöùng raén choïn löïa caùch rieâng cuûa noù, ngöôøi thôï vaãn coù theå taùi taïo noù thaønh moät caùi bình coù ích. Nhöng neáu ñaát seùt ñaõ cöùng laïi khoâng naén ñöôïc nöõa thì noù seõ bò vôõ, vaø Giu-ña seõ bò suïp ñoå.</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8:1-4</w:t>
      </w:r>
      <w:r>
        <w:rPr/>
        <w:t xml:space="preserve">  ÔÛ ñaây trong caâu 1 Ñöùc Chuùa Trôøi coâng boá toäi aùc cuûa nhaø Y-sô-ra-eân vaø keâu goïi hoï trôû laïi cuøng Ngaøi. Trong caâu 2, nhaø thôï goám laø moät caùi xöôûng nôi ngöôøi thôï taïo neân nhöõng caùi bình. Ngoâi nhaø naøy coù theå ôû taïi truõng Him-noâm phía Nam Gieâ-ru-sa-lem, tieáp giaùp vôùi heä thoáng thoaùt nöôùc cuûa thung luõng vaøo hoà chöùa nöôùc Si-loâ-eâ. Haõy löu yù laø Gieâ-reâ-mi khoâng ñöôïc sai ñeán ñeå quan saùt ngöôøi thôï goám vaø ñeå thuaät laïi nhöõng baøi hoïc ñaõ hoïc ñöôïc, nhöng Chuùa muoán baøy toû cho Gieâ-reâ-mi leõ thaät naøy – nhö ñaát seùt ôû trong tay ngöôøi thôï goám theå naøo thì Y-sô-ra-eân ôû trong tay Chuùa cuõng theå aáy. Trong caâu 3 chuùng ta thaáy coù hai caùi baøn xaây ngöôøi thôï duøng ñeå taïo neân nhöõng ñoà goám. Ngöôøi thôï duøng chaân ñaïp ñeå caùi baøn xaây beân döôùi thaáp quay vaø taùc ñoäng tôùi caùi baøn xaây ôû treân, laø moät caùi ñóa deït hay laø dóa goã, treân ñoù oâng ñaët ñaát seùt ñeå nhaøo naén baèng tay khi caùi baøn xaây quay tít. Trong caâu 4 chuùng ta thaáy Gieâ-reâ-mi ñang quan saùt ngöôøi thôï goám naén moät caùi bình vaø noù bò hö ñi. Ngöôøi thôï nhaët noù leân naén thaønh moät caùi bình khaùc coù veû toát ñeïp theo yù oâng ta. Ñieàu naøy ñöôïc ví saùnh vôùi caùch Chuùa seõ ñoái xöû vôùi daân Y-sô-ra-eân. Daàu Y-sô-ra-eân hö hoûng vì côù toäi loãi vaø bieán daïng ñi, Chuùa vaãn seõ tieáp tuïc haønh ñoäng treân hoï. Nhìn laïi trong ñôøi soáng, taát caû chuùng ta ñeàu coù theå nhìn thaáy Chuùa ñaõ haønh ñoäng, ñaõ nhaøo naén vaø uoán ñuùc chuùng ta qua nhöõng khoù khaên vaø qua nhöõng thaát baïi rieâng cuûa chuùng ta ra sao. Chuùng ta coù theå thaáy Chuùa vaãn luoân thaønh tín vaø nhòn nhuïc vôùi chuùng ta bieát bao. Vaø taám loøng cuûa Ñöùc Chuùa Trôøi ñoái vôùi daân söï cuûa Ngaøi laø ngay cho duø hoï cöù daàm mình trong toäi, Chuùa luoân doõi maét troâng tìm ñieàu Ngaøi seõ coù theå laøm ñeå hoï ñöôïc neân ích lôïi cho Ngaøi.</w:t>
      </w:r>
    </w:p>
    <w:p>
      <w:pPr>
        <w:pStyle w:val="TextBody"/>
        <w:tabs>
          <w:tab w:val="clear" w:pos="284"/>
          <w:tab w:val="left" w:pos="851" w:leader="none"/>
        </w:tabs>
        <w:ind w:left="900" w:hanging="474"/>
        <w:rPr/>
      </w:pPr>
      <w:r>
        <w:rPr>
          <w:b/>
        </w:rPr>
        <w:t>18:5-10</w:t>
      </w:r>
      <w:r>
        <w:rPr/>
        <w:t xml:space="preserve">  Trong nhöõng caâu naøy, chuùng ta thaáy trong lôøi tieân tri tröôùc (Gieâ 17:24-26) ñaát nöôùc ñöôïc Chuùa thöông xoùt ban cho cô hoäi ñeå traùnh söï ñoaùn phaït, ñeå coù moät doøng vua laâu daøi cai trò taïi Gieâ-ru-sa-lem, vaø ñeå coù daân cö ôû trong thaønh maõi maõi. Söï thöông xoùt naøy ñöôïc ban cho keùo daøi ñeán ñoä döôøng nhö coù khaû naêng laø söï caûi caùch döôùi thôøi Gioâ-si-a seõ ñöôïc tieáp tuïc. Song khi Gieâ-hoâ-gia-kim leân ngoâi vaø ñi theo moïi ñöôøng loái toäi loãi cuûa theá heä tröôùc ñoù (II Caùc 23:37), ñieàu naøy roõ raøng ñaõ quyeát ñònh soá phaän cuûa quoác gia. Nhöõng lôøi tieân tri hieän nay vaãn coøn ban cho hoï söï thöông xoùt nhö  moät cô hoäi cuoái cuøng neáu hoï chòu vaâng theo nhöõng ñieàu kieän nhaøo naén cuûa Chuùa. Nhöng chuùng ta thaáy ôû ñaây laø Y-sô-ra-eân vaãn khöôùc töø. Hoï noùi raèng khoâng coøn hy voïng vaø neâu leân raèng hoï seõ böôùc ñi theo möu keá rieâng cuûa mình.</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8:11-17</w:t>
      </w:r>
      <w:r>
        <w:rPr/>
        <w:t xml:space="preserve">  Trong caâu 11 chuùng ta laïi thaáy laø Chuùa ban cho Giu-ña moät cô hoäi aên naên vaø trôû laïi vôùi Ngaøi ñeå traùnh ñieàu gian aùc. Song hoï quyeát ñònh khoâng aên naên cuõng khoâng thay ñoåi ñöôøng loái cuûa mình, vì vaäy söï ñoaùn phaït phaûi ñeán. Chuùng ta thaáy trong caâu 13 laø quyeát ñònh naøy cuûa hoï chöa heà ñöôïc nghe noùi ñeán giöõa voøng daân ngoaïi vaø Ñöùc Chuùa Trôøi goïi söï choïn löïa cuûa hoï laø moät ñieàu gôùm ghieác. Trong caâu 14, Chuùa aùm chæ söï ngu daïi cuûa moät keû töø boû maûnh ñaát thaät phöôùc haïnh coù tuyeát phuû vaø nöôùc soâng töôi maùt cuûa Li-ban ñeå ñi ñeán moät vaàng ñaù khoâ khan caèn coãi. Lìa boû moät nôi phöôùc haïnh nhö vaäy thaät laø ngu daïi, cuõng y nhö Giu-ña ngu daïi khi lìa boû Ñöùc Chuùa Trôøi haèng soáng ñi thôø laïy nhöõng thaàn giaû doái do chính tay hoï laøm ra. Chuùng ta nhaän ñöôïc nhöõng ñieàu daïy doã trong nhöõng caâu naøy, ñoù laø nhöõng keû lìa boû Ñöùc Chuùa Trôøi ñaõ laøm nhö vaäy vì tính ngoan coá cuûa rieâng hoï chôù khoâng phaûi vì Chuùa boû beâ hoï. Chuùng ta cuõng thaáy roõ laø khi moät toäi nhaân lìa boû Chuùa qua söï ham muoán nhöõng thuù vui toäi loãi, hoï sa vaøo nôi maø hoï ñaùnh maát söï khoaùi laïc veà loøng nhôn töø thieân thöôïng cuûa Chuùa. Nguoàn laïc thuù toäi loãi seõ ñem hoï ñeán moät haäu quaû khuûng khieáp. Chuùng ta thaáy trong caâu 16-17 laø ñaát cuûa hoï seõ bò hoang vu vaø hoï seõ bò taûn laïc vaø tan taùc bôûi traän gioù ñoâng cuûa nghòch caûnh.</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8:18</w:t>
      </w:r>
      <w:r>
        <w:rPr/>
        <w:t xml:space="preserve">  ÔÛ ñaây chuùng ta thaáy aâm möu thöù hai nghòch cuøng Gieâ-reâ-mi, khi caùc thaày teá leã, caùc tieân tri giaû vaø nhöõng ngöôøi khoân ngoan cuûa ñeàn thôø giôø ñaây hieäp nhau laïi ñeå kieän caùo caùch giaû doái choáng laïi Gieâ-reâ-m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18:19-23</w:t>
      </w:r>
      <w:r>
        <w:rPr/>
        <w:t xml:space="preserve">  ÔÛ ñaây chuùng ta thaáy laø Gieâ-reâ-mi daâng trình nan ñeà cuûa mình cho Ñöùc Gieâ-hoâ-va vaø oâng nhaéc Chuùa raèng oâng chæ vaâng lôøi Chuùa vaø coá gaéng laøm nguoâi côn thaïnh noä cuûa Ngaøi ñoái cuøng daân söï, vaø giôø ñaây oâng laïi bò baùo traû ñieàu aùc thay cho ñieàu thieän  oâng ñaõ laøm. Roài Gieâ-reâ-mi tieáp tuïc keâu naøi Chuùa vaø xin Ngaøi mang söï baùo thuø vaø söï thaïnh noä ñeán nhö theá naøo. Theo Dakes ghi chuù trong coät 1, coù veû haàu nhö laø Gieâ-reâ-mi raát cöùng coûi khi caàu xin Chuùa huûy dieät daân söï nhö vaäy, nhöng oâng bieát khaù roõ laø hoï boäi ñaïo bieát bao vaø khoâng theå naøo ñöôïc cöùu khoûi aùn phaït maø oâng ñaõ töøng baùo tröôùc cho hoï. OÂng ñaõ töøng caàu nguyeän vaø caàu thay cho hoï, coù taám loøng ñau thöông, than khoùc nhieàu vì hoï. Baây giôø oâng chæ vaâng phuïc theo yù cuûa Ñöùc Gieâ-hoâ-va laø mang söï ñoaùn phaït ñeán treân keû boäi nghòch.</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t xml:space="preserve">Daàu chuùng ta seõ khoâng ñi qua heát </w:t>
      </w:r>
      <w:r>
        <w:rPr>
          <w:b/>
          <w:bCs/>
        </w:rPr>
        <w:t>ñoaïn 19,</w:t>
      </w:r>
      <w:r>
        <w:rPr/>
        <w:t xml:space="preserve"> song noù tieáp tuïc noùi ñeán söï Chuùa ñaùp laïi lôøi thænh caàu cuûa Gieâ-reâ-mi, tuyeân boá raèng Ngaøi seõ truùt söï ñoaùn phaït xuoáng treân daân söï nhö lôøi tieân tri Gieâ-reâ-mi vöøa caàu xin.</w:t>
      </w:r>
    </w:p>
    <w:p>
      <w:pPr>
        <w:pStyle w:val="TextBody"/>
        <w:tabs>
          <w:tab w:val="clear" w:pos="284"/>
          <w:tab w:val="left" w:pos="851" w:leader="none"/>
        </w:tabs>
        <w:ind w:left="851" w:hanging="425"/>
        <w:rPr/>
      </w:pPr>
      <w:r>
        <w:rPr/>
      </w:r>
    </w:p>
    <w:p>
      <w:pPr>
        <w:pStyle w:val="TextBody"/>
        <w:numPr>
          <w:ilvl w:val="0"/>
          <w:numId w:val="30"/>
        </w:numPr>
        <w:tabs>
          <w:tab w:val="clear" w:pos="284"/>
        </w:tabs>
        <w:rPr>
          <w:b/>
          <w:b/>
          <w:u w:val="single"/>
        </w:rPr>
      </w:pPr>
      <w:r>
        <w:rPr>
          <w:b/>
          <w:u w:val="single"/>
        </w:rPr>
        <w:t>Ñoaïn 20</w:t>
      </w:r>
      <w:r>
        <w:rPr>
          <w:b/>
        </w:rPr>
        <w:t>:</w:t>
      </w:r>
    </w:p>
    <w:p>
      <w:pPr>
        <w:pStyle w:val="TextBody"/>
        <w:tabs>
          <w:tab w:val="clear" w:pos="284"/>
          <w:tab w:val="left" w:pos="851" w:leader="none"/>
        </w:tabs>
        <w:ind w:left="420" w:hanging="0"/>
        <w:rPr>
          <w:b/>
          <w:b/>
          <w:u w:val="single"/>
        </w:rPr>
      </w:pPr>
      <w:r>
        <w:rPr>
          <w:b/>
          <w:u w:val="single"/>
        </w:rPr>
      </w:r>
    </w:p>
    <w:p>
      <w:pPr>
        <w:pStyle w:val="TextBody"/>
        <w:tabs>
          <w:tab w:val="clear" w:pos="284"/>
          <w:tab w:val="left" w:pos="851" w:leader="none"/>
        </w:tabs>
        <w:ind w:left="851" w:hanging="425"/>
        <w:rPr/>
      </w:pPr>
      <w:r>
        <w:rPr>
          <w:b/>
        </w:rPr>
        <w:t>20:1-6</w:t>
      </w:r>
      <w:r>
        <w:rPr/>
        <w:t xml:space="preserve">  Chuùng ta thaáy Pha-su-rô laø thaày teá leã quaûn ñoác ñeàn thôø, leõ ra oâng phaûi laø ngöôøi baûo veä Gieâ-reâ-mi, voán cuõng laø moät thaày teá leã vaø moät tieân tri. Traùi laïi, Pha-su-rô cuoái cuøng laïi baét bôù Gieâ-reâ-mi. Chuùng ta thaáy Pha-su-rô ñaùnh ñoøn vaø cuøm Gieâ-reâ-mi ôû cöûa treân Beân-gia-min ñeå oâng coù theå bò phôi baøy cho daân söï khinh mieät vaø ñeå oâng khoâng theå ñöôïc löu yù tôùi neâáu coù noùi tieân tri. Chuùng ta thaáy trong caâu 3 Gieâ-reâ-mi noùi vôùi Pha-su-rô raèng teân oâng seõ ñöôïc goïi laø Ma-go-Mít-sa-bíp, coù nghóa laø sôï haõi moïi beà (Pha-su-rô: khoaùi laïc moïi beà). Trong caâu 4, Gieâ-reâ-mi ñaùp laïi baèng moät lôøi tieân tri raèng Chuùa seõ phoù Pha-su-rô laøm söï kinh haõi cho chính mình vaø cho baïn höõu cuûa oâng. Pha-su-rô seõ chöùng kieán hoï ngaõ cheát bôûi göôm cuûa keû thuø vaø Giu-ña seõ bò baét laøm phu tuø taïi Ba-by-loân vaø roài seõ bò gieát cheát taïi ñoùù. OÂng tieáp tuïc trong caâu 5-6 ñeå nhaán maïnh raèng taát caû söï giaøu coù cuûa Giu-ña seõ bò phoù vaøo tay cuûa Ba-by-loân vaø Vua cuûa Ba-by-loân laø Neâ-bu-caùt-neát-sa seõ cöôùp ñi heát thaûy ñoà chaâu baùu vaø thieát bò quaân söï cuûa Giu-ña. Roài trong caâu 6, chuùng ta thaáy lôøi baùo tröôùc cho Pha-su-rô raèng caû nhaø oâng vaø baïn höõu oâng ñeàu seõ bò baét laøm phu tuø. Baûn thaân oâng, gia ñình oâng vaø baïn höõu ñeàu seõ cheát taïi ñoù, cuøng taát caû nhöõng ngöôøi maø oâng ñaõ noùi tieân tri giaû doái cho, vaø thaát caû nhöõng ai ñaõ ñi theo oâng.</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20:7-10</w:t>
      </w:r>
      <w:r>
        <w:rPr/>
        <w:t xml:space="preserve">  Trong caâu 7, Gieâ-reâ-mi baét ñaàu lôøi than van goàm möôøi phaàn tröôùc maët Chuùa, vaø Gieâ-reâ-mi than phieàn vôùi Chuùa raèng daàu oâng trung tín rao giaûng lôøi Chuùa taát caû daân söï ñaõ cheâ cöôøi vaø sæ nhuïc oâng. OÂng ñaõ trôû neân troø cöôøi ôû giöõa daân söï. Vì Chuùa khoâng coù phaùn vôùi oâng raèng oâng seõ chòu ñau ñôùn, Gieâ-reâ-mi leân aùn Chuùa ñaõ löøa doái oâng. Khi chuùng ta ñoïc tieáp, daàu Gieâ-reâ-mi coù theå muoán töø boû chöùc vuï tieân tri, song oâng nhaän ra oâng seõ khoâng theå giöõ lôøi Chuùa trong loøng. Loøng oâng nhö coù löûa ñoát chaùy ñeán noãi oâng khoâng theå caàm giöõ lôøi Chuùa trong loøng ñöôïc. Trong caâu 10, chuùng ta thaáy coù nhieàu ngöôøi ñang noùi xaáu oâng vaø taát caû boïn hoï ñeàu saün saøng buoäc toäi oâng, keå caû nhöõng ngöôøi maø ñaõ coù laàn oâng xem nhö baïn beø thaân thieát. Moïi ngöôøi ñang troâng mong oâng tröôït ngaõ ñeå hoï coù theå traû thuø oâng.</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20:11-13</w:t>
      </w:r>
      <w:r>
        <w:rPr/>
        <w:t xml:space="preserve">  Sông gioáng y nhö Ña-vít, Gieâ-reâ-mi ñang töï khích leä mình tröôùc maët Chuùa, haõy nhôù trong caâu 11 “Ñöùc Gieâ-hoâ-va ôû vôùi toâi nhö moät tay anh huøng ñaùng khieáp: neân nhöõng keû baét bôù toâi seõ vaáp ngaõ, seõ chaúng thaéng hôn.” Vì vaäy ôû ñaây chuùng ta thaáy Gieâ-reâ-mi laïi ñaët loøng tin caäy nôi Chuùa, khoâng coøn sôï haõi vaø oâng tieáp tuïc coâng vieäc maø Ñöùc Chuùa Trôøi ñaõ keâu goïi oâng laøm, nhaän bieát raèng keû thuø oâng seõ xaáu hoå tröôùc maët oâng. Gieâ-reâ-mi tieáp tuïc caàu khaån Ñöùc Chuùa Trôøi nhö moät Ñaáng xöû ñoaùn coâng bình. Ñöùc Chuùa Trôøi laø Ñaáng hieåu loøng cuûa chuùng ta. Vaø Gieâ-reâ-mi caàu nguyeän xin Chuùa baùo traû keû aùc. Chæ moät mình Ñöùc Chuùa Trôøi môùi coù theå giaûi cöùu oâng. Trong caâu 13 Gieâ-reâ-mi haùt cho Ñöùc Gieâ-hoâ-va. Sau khi ñaõ ñöôïc giaûi cöùu khoûi nhöõng noãi sôï haõi trong loøng, giôø ñaây giöõa nhöõng caûnh ngoä cuûa mình oâng ngôïi khen Ñöùc Chuùa Trôøi vaø daâng vinh hieån cho Ngaøi vì söï chieán thaéng sau cuøng.</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 xml:space="preserve">20:14-18  </w:t>
      </w:r>
      <w:r>
        <w:rPr/>
        <w:t>Lôøi bình luaän cuûa Adam Clark cho chuùng ta moät ñieåm thuù vò, ñoù laø coù leõ nhöõng caâu 14-18 neân ñöôïc ñaët giöõa caâu 8-9, cho thaáy raèng khi Gieâ-reâ-mi ñang ôû trong tình traïng khoán khoå oâng ñaõ keâu la cuøng Chuùa, “Ñaùng ruûa cho caùi ngaøy maø toâi ñaõ sinh! Nguyeàn cho caùi ngaøy maø meï toâi ñeû toâi ra ñöøng ñöôïc phöôùc! Ñaùng ruûa thay laø ngöôøi ñem tin cho cha toâi raèng: Ngöôøi ñaõ sanh con trai! Nguyeàn cho ngöôøi ñoù nhö caùc thaønh Soâ-ñoâm vaø Goâ-moâ-rô, vì ñaõ chaúng gieát toâi töø trong loøng meï.” Vaø khi nhìn vaøo caùc caâu 8-9 vôùi caùc caâu 14-18 ôû chính giöõa chuùng ta thaáy raát phuø hôïp, vì noù cho thaáy thaùi ñoä cuûa Gieâ-reâ-mi tröôùc khi oâng hoài phuïc laïi loøng tin tröôùc Chuùa. OÂng keâu la, phaøn naøn tröôùc Chuùa vaø thaäm chí ruûa ngaøy sanh mình bôûi vì chöùc vuï maø Chuùa ñaõ keâu goïi oâng laøm quaù khoù khaên.</w:t>
      </w:r>
    </w:p>
    <w:p>
      <w:pPr>
        <w:pStyle w:val="TextBody"/>
        <w:tabs>
          <w:tab w:val="clear" w:pos="284"/>
          <w:tab w:val="left" w:pos="851" w:leader="none"/>
        </w:tabs>
        <w:ind w:left="851" w:hanging="425"/>
        <w:rPr/>
      </w:pPr>
      <w:r>
        <w:rPr/>
      </w:r>
    </w:p>
    <w:p>
      <w:pPr>
        <w:pStyle w:val="TextBody"/>
        <w:numPr>
          <w:ilvl w:val="0"/>
          <w:numId w:val="96"/>
        </w:numPr>
        <w:tabs>
          <w:tab w:val="clear" w:pos="284"/>
          <w:tab w:val="left" w:pos="851" w:leader="none"/>
        </w:tabs>
        <w:rPr>
          <w:b/>
          <w:b/>
          <w:u w:val="single"/>
        </w:rPr>
      </w:pPr>
      <w:r>
        <w:rPr>
          <w:rFonts w:eastAsia="VNI-Times"/>
          <w:b/>
        </w:rPr>
        <w:t xml:space="preserve">  </w:t>
      </w:r>
      <w:r>
        <w:rPr>
          <w:b/>
          <w:u w:val="single"/>
        </w:rPr>
        <w:t>Ñoaïn 32</w:t>
      </w:r>
      <w:r>
        <w:rPr>
          <w:b/>
        </w:rPr>
        <w:t>:</w:t>
      </w:r>
    </w:p>
    <w:p>
      <w:pPr>
        <w:pStyle w:val="TextBody"/>
        <w:tabs>
          <w:tab w:val="clear" w:pos="284"/>
          <w:tab w:val="left" w:pos="851" w:leader="none"/>
        </w:tabs>
        <w:ind w:left="420" w:hanging="0"/>
        <w:rPr>
          <w:b/>
          <w:b/>
          <w:u w:val="single"/>
        </w:rPr>
      </w:pPr>
      <w:r>
        <w:rPr>
          <w:b/>
          <w:u w:val="single"/>
        </w:rPr>
      </w:r>
    </w:p>
    <w:p>
      <w:pPr>
        <w:pStyle w:val="TextBody"/>
        <w:tabs>
          <w:tab w:val="clear" w:pos="284"/>
          <w:tab w:val="left" w:pos="851" w:leader="none"/>
        </w:tabs>
        <w:ind w:left="851" w:hanging="431"/>
        <w:rPr/>
      </w:pPr>
      <w:r>
        <w:rPr>
          <w:b/>
        </w:rPr>
        <w:t>32:1-5</w:t>
      </w:r>
      <w:r>
        <w:rPr/>
        <w:t xml:space="preserve">  Trong caâu 1-2 chuùng ta thaáy giôø ñaây Neâ-bu-caùt-neát-sa keùo quaân ñaùnh Seâ-ñeâ-kia, vua Giu-ña vaø vaây thaønh Gieâ-ru-sa-lem. Vaøo thôøi ñieåm thaønh bò vaây, tieân tri Gieâ-reâ-mi ñang bò vua Seâ-ñeâ-kia giam trong nguïc vì oâng noùi tieân tri vôùi daân söï raèng Ba-by-loân seõ chieám Gieâ-ru-sa-lem. Chuùng ta khoâng bieát chính xaùc Gieâ-reâ-mi ôû tuø bao laâu. OÂng ñang bò giam giöõ vì côù nhöõng lôøi tieân tri cuûa mình. Seâ-ñeâ-kia gheùt Gieâ-reâ-mi vì Gieâ-reâ-mi noùi tieân tri nghòch cuøng vua raèng vua seõ khoâng choáng laïi Ba-by-loân vaø seõ bò baét sang Ba-by-loân, taïi ñoù vua seõ bò Ñöùc Gieâ-hoâ-va xöû lyù. Seâ-ñeâ-kia khoâng thích nghe noùi veà söï ñoaùn phaït cuûa Chuùa giaùng treân oâng, vì raát ít ngöôøi thích ñieàu naøy. Ñoù laø lyù do vì sao thöôøng khi chuùng ta ñeán gaëp moät anh em khoâng coù loøng vôùi Chuùa vaø coá gaéng söûa sai hoï, hoï seõ khoâng chaáp nhaän vaø ñieàu ñoù chæ laøm cho hoï töùc giaän chuùng ta. Nhöng neáu hoï coù taám loøng meàm maïi tröôùc maët Chuùa, raát coù theå hoï seõ chaáp nhaän söï söûa sai vaø ao öôùc taùi laäp moái thoâng coâng ñuùng ñaén vôùi Chuùa. Chuùng ta coù theå thaáy caùch deã daøng raèng ñoùù khoâng phaûi laø taám loøng cuûa Seâ-ñeâ-kia.</w:t>
      </w:r>
    </w:p>
    <w:p>
      <w:pPr>
        <w:pStyle w:val="TextBody"/>
        <w:tabs>
          <w:tab w:val="clear" w:pos="284"/>
          <w:tab w:val="left" w:pos="851" w:leader="none"/>
        </w:tabs>
        <w:ind w:left="851" w:hanging="431"/>
        <w:rPr/>
      </w:pPr>
      <w:r>
        <w:rPr/>
      </w:r>
    </w:p>
    <w:p>
      <w:pPr>
        <w:pStyle w:val="TextBody"/>
        <w:tabs>
          <w:tab w:val="clear" w:pos="284"/>
          <w:tab w:val="left" w:pos="851" w:leader="none"/>
        </w:tabs>
        <w:ind w:left="851" w:hanging="431"/>
        <w:rPr/>
      </w:pPr>
      <w:r>
        <w:rPr>
          <w:b/>
        </w:rPr>
        <w:t>32:6-14</w:t>
      </w:r>
      <w:r>
        <w:rPr/>
        <w:t xml:space="preserve">  ÔÛ ñaây chuùng ta thaáy trong caâu 6-14 quyeàn cuûa ngöôøi baø con chuoäc saûn nghieäp khi Ha-na-meâ-eân, em hoï Gieâ-reâ-mi, ñeán vôùi Gieâ-reâ-mi nhö lôøi Chuùa ñaõ baùo tröôùc vaø ñeà nghò Gieâ-reâ-mi mua moät mieáng ruoäng thuoäc quyeàn sôû höõu cuûa Ha-na-meâ-eân ôûø A-na-toát. Vì Chuùa ñaõ baûo Gieâ-reâ-mi laøm ñieàu naøy, Gieâ-reâ-mi bieát raèng ñoù laø lôøi cuûa Chuùa truyeàn cho mình, vì theá oâng mua mieáng ruoäng vôùi giaù 17 sieác-lô baïc (giaù trò coù theå laø khoaûng 10 ñoâ-la vaø 88 xu toång coäng). Vieäc mua baùn coù ngöôøi laøm chöùng moät caùch hôïp phaùp vaø ñöôïc ñoùng daáu, traû baèng tieàn maët. Taát caû nhöõng ñieàu naøy ñöôïc laøm trong khi Gieâ-reâ-mi vaãn coøn ôû trong tuø, vì vaäy oâng thöïc hieän vieäc mua baùn tröôùc söï chöùng kieán cuûa caùc baäc coù thaåm quyeàn hôïp phaùp. Keá ñoù trong caâu 13, chuùng ta thaáy Gieâ-reâ-mi giao traùch nhieäm cho Ba-ruùc tuyeân boá cho caû Y-sô-ra-eân ñöôïc bieát ñieàu naøy, vaø ñaây seõ duøng laøm moät daáu raèng gioáng nhö caùc tôø kheá seõ phaûi tieáp tuïc bò boû trong moät caùi bình baèng ñaát nhieàu ngaøy, thì Y-sô-ra-eân cuõng seõ bò laõng queân trong nhieàu ngaøy, noùi veà 70 naêm phu tuø. Sau ñoù, ngöôøi Giu-ña seõ ñöôïc trôû veà vôùi Palestine, vôùi ruoäng ñoàng vaø vöôøn nho cuûa hoï, vôùi vuøng ñaát maø Ñöùc Chuùa Trôøi ñaõ mua chuoäc cho hoï, vaø vôùi söï phöôùc haïnh maø Ñöùc Chuùa Trôøi ñaõ daønh saün cho hoï.  </w:t>
      </w:r>
    </w:p>
    <w:p>
      <w:pPr>
        <w:pStyle w:val="TextBody"/>
        <w:tabs>
          <w:tab w:val="clear" w:pos="284"/>
          <w:tab w:val="left" w:pos="851" w:leader="none"/>
        </w:tabs>
        <w:ind w:left="851" w:hanging="431"/>
        <w:rPr/>
      </w:pPr>
      <w:r>
        <w:rPr/>
      </w:r>
    </w:p>
    <w:p>
      <w:pPr>
        <w:pStyle w:val="TextBody"/>
        <w:tabs>
          <w:tab w:val="clear" w:pos="284"/>
          <w:tab w:val="left" w:pos="851" w:leader="none"/>
        </w:tabs>
        <w:ind w:left="851" w:hanging="431"/>
        <w:rPr/>
      </w:pPr>
      <w:r>
        <w:rPr>
          <w:b/>
        </w:rPr>
        <w:t>32:15</w:t>
      </w:r>
      <w:r>
        <w:rPr/>
        <w:t xml:space="preserve">  Trong caâu naøy chuùng ta thaáy söï öùng duïng veà vieäc Gieâ-reâ-mi mua chuoäc ñaát cuûa Ha-na-meâ-eân, vaø Chuùa ñang baøy toû cho Y-sô-ra-eân raèng hoï seõ laïi trôû veà vaø sôû höõu ñaát ñaõ ñöôïc chuoäc laïi bôûi ngöôøi chuoäc saûn nghieäp cuûa hoï laø Ñaáng Christ. Nhöng ñoù cuõng laø moät söï öùng nghieäm tröïc tieáp cuûa söï kieän laø sau 70 naêm löu ñaøy, hoï seõ thöïc söï trôû veà queâ höông cuûa mình.</w:t>
      </w:r>
    </w:p>
    <w:p>
      <w:pPr>
        <w:pStyle w:val="TextBody"/>
        <w:tabs>
          <w:tab w:val="clear" w:pos="284"/>
          <w:tab w:val="left" w:pos="851" w:leader="none"/>
        </w:tabs>
        <w:ind w:left="851" w:hanging="431"/>
        <w:rPr/>
      </w:pPr>
      <w:r>
        <w:rPr/>
      </w:r>
    </w:p>
    <w:p>
      <w:pPr>
        <w:pStyle w:val="TextBody"/>
        <w:tabs>
          <w:tab w:val="clear" w:pos="284"/>
          <w:tab w:val="left" w:pos="851" w:leader="none"/>
        </w:tabs>
        <w:ind w:left="851" w:hanging="431"/>
        <w:rPr/>
      </w:pPr>
      <w:r>
        <w:rPr>
          <w:b/>
        </w:rPr>
        <w:t>32:16-36</w:t>
      </w:r>
      <w:r>
        <w:rPr/>
        <w:t xml:space="preserve">  Chuùng ta thaáy ôû ñaây Gieâ-reâ-mi daâng lôøi ngôïi khen Ñöùc Chuùa Trôøi vaø cao rao söï vó ñaïi cuûa Ngaøi. Trong caâu 25, Gieâ-reâ-mi döôøng nhö ñang hoûi Chuùa lieân quan ñeán maïng lònh Chuùa truyeàn cho oâng duøng baïc mua ruoäng vaø môøi ngöôøi laøm chöùng, döôùi aùnh saùng cuûa söï vieäc thaønh saép bò noäp trong tay ngöôøi Canh-ñeâ. Nhöng Chuùa traû lôøi trong phaàn keá tieáp (32:26-36). Keá ñoù Chuùa taùi khaúng ñònh (c.27) “Naày, ta laø Gieâ-hoâ-va, Ñöùc Chuùa Trôøi cuûa moïi xaùc thòt; coù söï gì quaù khoù cho ta chaêng?” Ñöùc Chuùa Trôøi ñaõ tuyeân boá söï vó ñaïi cuûa chính Ngaøi trong caâu traû lôøi cho Gieâ-reâ-mi, vaø roài Ngaøi löôït qua vaø lieät keâ caùch chính xaùc nhöõng gì seõ laïi xaûy ra vôùi caû Y-sô-ra-eân. Chuùa cuõng ñöa ra lyù do laø vì hoï ñaõ laøm ñieàu gian aùc tröôùc maët Ngaøi töø thuôû coøn treû, vaø ñaõ daâng con mình cho Moâ-loùc, moät thaàn töôïng giaû doái. Giôø ñaây Ñöùc Chuùa Trôøi saùp söûa giaùng söï ñoaùn phaït naøy treân thaønh Gieâ-ru-sa-lem y nhö lôøi Ngaøi ñaõ höùa raèng Ngaøi seõ huûy dieät hoï baèng göôm, ñoùi keùm vaø dòch leä.</w:t>
      </w:r>
    </w:p>
    <w:p>
      <w:pPr>
        <w:pStyle w:val="TextBody"/>
        <w:tabs>
          <w:tab w:val="clear" w:pos="284"/>
          <w:tab w:val="left" w:pos="851" w:leader="none"/>
        </w:tabs>
        <w:ind w:left="851" w:hanging="431"/>
        <w:rPr/>
      </w:pPr>
      <w:r>
        <w:rPr/>
      </w:r>
    </w:p>
    <w:p>
      <w:pPr>
        <w:pStyle w:val="TextBody"/>
        <w:tabs>
          <w:tab w:val="clear" w:pos="284"/>
          <w:tab w:val="left" w:pos="851" w:leader="none"/>
        </w:tabs>
        <w:ind w:left="851" w:hanging="431"/>
        <w:rPr/>
      </w:pPr>
      <w:r>
        <w:rPr>
          <w:b/>
        </w:rPr>
        <w:t>32:37-44</w:t>
      </w:r>
      <w:r>
        <w:rPr/>
        <w:t xml:space="preserve">  Trong caùc caâu naøy chuùng ta thaáy Ñöùc Chuùa Trôøi laïi tuyeân boá raèng Ngaøi seõ thaâu nhoùm Y-sô-ra-eân töø moïi nöôùc maø Ngaøi ñaõ ñuoåi hoï ñeán; raèng Ngaøi seõ khieán hoï nhoùm hieäp laïi vaø soáng yeân oån trong ñaát cuûa hoï; raèng hoï seõ laïi ñöôïc goïi laø daân söï Ngaøi vaø Ngaøi seõ laïi laø Ñöùc Chuùa Trôøi cuûa hoï; raèng Hoï seõ coù taám loøng môùi, vì Ngaøi ñaõ höùa tröôùc ñoù raèng Ngaøi seõ caát loøng baèng ñaù khoûi hoï vaø ban cho hoï taám loøng baèng thòt. Keá ñoù trong caâu 40 Chuùa coâng boá raèng Ngaøi seõ laäp moät giao öôùc ñôøi ñôøi vôùi hoï. Hoï seõ khoâng xaây boû Ngaøi. Ngaøi seõ tieáp tuïc ñoå söï nhôn töø treân hoï. Hoï seõ toân kính Ngaøi vaø seõ khoâng lìa boû Ngaøi. Ñieàu naøy ñem laïi cho loøng Chuùa söï vui thích, vaø Ngaøi seõ vui möøng vì côù hoï. Vaø y nhö Ngaøi ñaõ töøng giaùng söï ñoaùn phaït treân hoï vì côù vieäc laøm sai traùi cuûa hoï, thì Ngaøi cuõng seõ ban söï toát laønh doài daøo treân hoï vì hoï vaâng lôøi Ngaøi. Trong nhöõng caâu cuoái cuøng Ñöùc Chuùa Trôøi tuyeân boá raèng moät laàn nöõa, daàu hoï seõ bò baét laøm phu tuø, song seõ ñeán moät thôøi kyø khi hoï seõ coù theå mua ñaát vaø môøi ngöôøi laøm chöùng veà saûn nghieäp hoï ñaõ mua, y nhö Gieâ-reâ-mi ñaõ laøm vôùi ñaùm ruoäng oâng ñaõ mua cuûa Ha-na-meâ-eân. Vì vaäy, ôû ñaây chuùng ta thaáy raèng Chuùa ñöa hoï qua söï ñoaùn phaït cuûa Ngaøi vaø sau ñoù hoài phuïc hoï trôû laïi vò trí Ngaøi mong muoán hoï coù tröôùc maët Ngaøi.</w:t>
      </w:r>
    </w:p>
    <w:p>
      <w:pPr>
        <w:pStyle w:val="TextBody"/>
        <w:tabs>
          <w:tab w:val="clear" w:pos="284"/>
          <w:tab w:val="left" w:pos="851" w:leader="none"/>
        </w:tabs>
        <w:ind w:left="851" w:hanging="431"/>
        <w:rPr/>
      </w:pPr>
      <w:r>
        <w:rPr/>
      </w:r>
    </w:p>
    <w:p>
      <w:pPr>
        <w:pStyle w:val="TextBody"/>
        <w:numPr>
          <w:ilvl w:val="0"/>
          <w:numId w:val="96"/>
        </w:numPr>
        <w:tabs>
          <w:tab w:val="clear" w:pos="284"/>
          <w:tab w:val="left" w:pos="851" w:leader="none"/>
        </w:tabs>
        <w:rPr>
          <w:b/>
          <w:b/>
          <w:u w:val="single"/>
        </w:rPr>
      </w:pPr>
      <w:r>
        <w:rPr>
          <w:b/>
          <w:u w:val="single"/>
        </w:rPr>
        <w:t>Ñoaïn 36</w:t>
      </w:r>
      <w:r>
        <w:rPr>
          <w:b/>
        </w:rPr>
        <w:t>:</w:t>
      </w:r>
    </w:p>
    <w:p>
      <w:pPr>
        <w:pStyle w:val="TextBody"/>
        <w:tabs>
          <w:tab w:val="clear" w:pos="284"/>
          <w:tab w:val="left" w:pos="851" w:leader="none"/>
        </w:tabs>
        <w:ind w:left="420" w:hanging="0"/>
        <w:rPr>
          <w:b/>
          <w:b/>
          <w:u w:val="single"/>
        </w:rPr>
      </w:pPr>
      <w:r>
        <w:rPr>
          <w:b/>
          <w:u w:val="single"/>
        </w:rPr>
      </w:r>
    </w:p>
    <w:p>
      <w:pPr>
        <w:pStyle w:val="TextBody"/>
        <w:tabs>
          <w:tab w:val="clear" w:pos="284"/>
          <w:tab w:val="left" w:pos="851" w:leader="none"/>
        </w:tabs>
        <w:ind w:left="851" w:hanging="425"/>
        <w:rPr/>
      </w:pPr>
      <w:r>
        <w:rPr/>
        <w:t>Ñoaïn naøy tieáp tuïc töôøng thuaät nhöõng söï kieän daãn ñeán söï vaây thaønh Gieâ-ru-sa-lem. Gieâ-hoâ-gia-kim laø vua Giu-ña, vaø ñaõ töøng ôû döôùi aùch thoáng trò cuûa Neâ-coâ, vua EÂ-díp-toâ. Nhöng sau ñoù ngöôøi ôû döôùi söï cai trò cuûa Neâ-bu-caùt-neát-sa. Ñoaïn naøy döôøng nhö ñöôïc ñaët ôû giöõa hai söï kieän naøy.</w:t>
      </w:r>
    </w:p>
    <w:p>
      <w:pPr>
        <w:pStyle w:val="TextBody"/>
        <w:tabs>
          <w:tab w:val="clear" w:pos="284"/>
          <w:tab w:val="left" w:pos="851" w:leader="none"/>
        </w:tabs>
        <w:ind w:left="851" w:hanging="431"/>
        <w:rPr/>
      </w:pPr>
      <w:r>
        <w:rPr>
          <w:b/>
        </w:rPr>
        <w:t xml:space="preserve">36:1-4  </w:t>
      </w:r>
      <w:r>
        <w:rPr/>
        <w:t>Chuùng ta thaáy trong boán caâu ñaàu naøy Chuùa truyeàn cho Gieâ-reâ-mi vieát moïi lôøi tieân tri Chuùa ñaõ phaùn baûo oâng trong moät cuoán saùch, ñieàu naøy laø do bôûi vieäc Ba-by-loân saép xaâm chieám Giu-ña vaø baét Giu-ña laøm phu tuø. Chuùng ta thaáy trong caâu 3 raèng ñaây laø moät cô hoäi ñeå daân söï seõ löu taâm ñeán lôøi cuûa Ñöùc Chuùa Trôøi vaø seõ aên naên toäi loãi mình vaø Chuùa seõ tha thöù söï gian aùc cuûa hoï. Theo söû gia Josephus, Ba-ruùc laø moät ngöôøi raát quan troïng coù ñòa vò cao. Gieâ-reâ-mi ñoïc cho Ba-ruùc vieát moïi lôøi tieân tri Chuùa truyeàn cho oâng.</w:t>
      </w:r>
    </w:p>
    <w:p>
      <w:pPr>
        <w:pStyle w:val="TextBody"/>
        <w:tabs>
          <w:tab w:val="clear" w:pos="284"/>
          <w:tab w:val="left" w:pos="851" w:leader="none"/>
        </w:tabs>
        <w:ind w:left="851" w:hanging="431"/>
        <w:rPr/>
      </w:pPr>
      <w:r>
        <w:rPr/>
      </w:r>
    </w:p>
    <w:p>
      <w:pPr>
        <w:pStyle w:val="TextBody"/>
        <w:tabs>
          <w:tab w:val="clear" w:pos="284"/>
          <w:tab w:val="left" w:pos="851" w:leader="none"/>
        </w:tabs>
        <w:ind w:left="851" w:hanging="431"/>
        <w:rPr/>
      </w:pPr>
      <w:r>
        <w:rPr>
          <w:b/>
        </w:rPr>
        <w:t>36:5-10</w:t>
      </w:r>
      <w:r>
        <w:rPr/>
        <w:t xml:space="preserve">  Chuùng ta thaáy laø Gieâ-reâ-mi ñang ôû tuø, hay chính mình khoâng theå ñi ñeán ñeàn thôø. Vì vaäy, oâng sai Ba-ruùc, laø thö kyù hay thaày thoâng giaùo, mang cuoán saùch ñeán ñeàn thôø cho daân söï trong ngaøy kieâng aên (theo caâu 6). Ngaøy kieâng aên raát coù theå seõ laø moät ngaøy toát laønh ñeå Ba-ruùc ñoïc lôøi Chuùa cho daân söï nghe vì coù raát nhieàu ngöôøi seõ tuï hoïp ñoâng ñuùc vaø taám loøng hoï coù theå meàm maïi vì côù söï kieâng aên. Chuùng ta thaáy Ba-ruùc laø ngöôøi trung tín vaâng phuïc uy quyeàn Chuùa ñaët ñeå treân oâng laø Gieâ-reâ-mi, vaø oâng ñaõ laøm troøn troïng traùch Gieâ-reâ-mi giao phoù cho mình. Trong caâu 10, Ba-ruùc ñi ñeán phoøng cuûa Gheâ-ma-ria, con trai Sa-phan vaø laø anh em cuûa A-mi-cam, voán laø baïn vaø laø ngöôøi baûo veä Gieâ-reâ-mi. Phoøng naøy naèm treân loái vaøo cuûa hieân cöûa phía ñoâng, taïi nôi naøy Ba-ruùc coù theå ñoïc cho daân söï nghe lôøi Chuùa.</w:t>
      </w:r>
    </w:p>
    <w:p>
      <w:pPr>
        <w:pStyle w:val="TextBody"/>
        <w:tabs>
          <w:tab w:val="clear" w:pos="284"/>
          <w:tab w:val="left" w:pos="851" w:leader="none"/>
        </w:tabs>
        <w:ind w:left="851" w:hanging="431"/>
        <w:rPr/>
      </w:pPr>
      <w:r>
        <w:rPr/>
      </w:r>
    </w:p>
    <w:p>
      <w:pPr>
        <w:pStyle w:val="TextBody"/>
        <w:tabs>
          <w:tab w:val="clear" w:pos="284"/>
          <w:tab w:val="left" w:pos="851" w:leader="none"/>
        </w:tabs>
        <w:ind w:left="851" w:hanging="431"/>
        <w:rPr/>
      </w:pPr>
      <w:r>
        <w:rPr>
          <w:b/>
        </w:rPr>
        <w:t>36:11-13</w:t>
      </w:r>
      <w:r>
        <w:rPr/>
        <w:t xml:space="preserve">  ÔÛ ñaây chuùng ta thaáy moät ngöôøi khaùc teân laø Mi-cheâ, con  trai cuûa Gheâ-ma-ria, nghe Ba-ruùc ñoïc lôøi Ñöùc Chuùa Trôøi. Sau ñoù oâng lieàn ñi xuoáng cung vua trong phoøng thö kyù vaø thuaät laïi heát moïi lôøi maø oâng ñaõ nghe cho caùc quan tröôûng ñang ngoài taïi ñoù.</w:t>
      </w:r>
    </w:p>
    <w:p>
      <w:pPr>
        <w:pStyle w:val="TextBody"/>
        <w:tabs>
          <w:tab w:val="clear" w:pos="284"/>
          <w:tab w:val="left" w:pos="851" w:leader="none"/>
        </w:tabs>
        <w:ind w:left="851" w:hanging="431"/>
        <w:rPr/>
      </w:pPr>
      <w:r>
        <w:rPr/>
      </w:r>
    </w:p>
    <w:p>
      <w:pPr>
        <w:pStyle w:val="TextBody"/>
        <w:tabs>
          <w:tab w:val="clear" w:pos="284"/>
          <w:tab w:val="left" w:pos="851" w:leader="none"/>
        </w:tabs>
        <w:ind w:left="851" w:hanging="431"/>
        <w:rPr/>
      </w:pPr>
      <w:r>
        <w:rPr>
          <w:b/>
        </w:rPr>
        <w:t>36:14-19</w:t>
      </w:r>
      <w:r>
        <w:rPr/>
        <w:t xml:space="preserve">  Caùc quan tröôûng sai Gieâ-hu-ñi tìm Ba-ruùc vaø daãn ngöôøi ñeán cuøng hoï. Khi Ba-ruùc ñeán nôi ngöôøi ñoïc cho caùc thaày thoâng giaùo nghe lôøi tieân tri Gieâ-reâ-mi ñaõ baûo ngöôøi cheùp. Caùc quan tröôûng noùi raèng hoï seõ thuaät cho vua nghe moïi lôøi maø Ba-ruùc ñaõ ñoïc. Hoï gaïn hoûi Ba-ruùc laøm theá naøo oâng coù theå cheùp moïi lôøi naøy – phaûi chaêng Gieâ-reâ-mi ñaõ ñoïc cho ngöôøi cheùp? Ba-ruùc traû lôøi raèng Gieâ-reâ-mi ñoïc moïi lôøi vaø oâng duøng möïc cheùp vaøo cuoán saùch. Caùc quan tröôûng baûo Ba-ruùc vaø caû Gieâ-reâ-mi neân aån mình ñöøng cho ai bieát hai ngöôøi ôû ñaâu.</w:t>
      </w:r>
    </w:p>
    <w:p>
      <w:pPr>
        <w:pStyle w:val="TextBody"/>
        <w:tabs>
          <w:tab w:val="clear" w:pos="284"/>
          <w:tab w:val="left" w:pos="851" w:leader="none"/>
        </w:tabs>
        <w:ind w:left="851" w:hanging="431"/>
        <w:rPr/>
      </w:pPr>
      <w:r>
        <w:rPr/>
      </w:r>
    </w:p>
    <w:p>
      <w:pPr>
        <w:pStyle w:val="TextBody"/>
        <w:tabs>
          <w:tab w:val="clear" w:pos="284"/>
          <w:tab w:val="left" w:pos="851" w:leader="none"/>
        </w:tabs>
        <w:ind w:left="851" w:hanging="431"/>
        <w:rPr/>
      </w:pPr>
      <w:r>
        <w:rPr>
          <w:b/>
        </w:rPr>
        <w:t>36:29-26</w:t>
      </w:r>
      <w:r>
        <w:rPr/>
        <w:t xml:space="preserve">  ÔÛ ñaây chuùng ta thaáy lôøi Chuùa taùc ñoäng treân vua Gieâ-hoâ-gia-kim. Caùc thaày thoâng giaùo vaø caùc quan tröôûng caát caån thaän cuoán saùch trong phoøng thö kyù, sau ñoù hoï ñi ñeán cuøng vua vaø thuaät heát moïi lôøi cho vua nghe, vua sai Gieâ-hu-ñi ñi laáy cuoán saùch vaø ñoïc cho vua nghe. Khi chæ môùi nghe ñoïc moät phaàn veà nhöõng gì Gieâ-reâ-mi noùi tieân tri, vua giöït laáy cuoán saùch, laáy dao caét nhoû ra vaø neùm vaøo trong löûa. Vua ñoát cuoán saùch maëc duø coù ba ngöôøi ñaõ caàu xin vua ñöøng huûy dieät noù. Sau ñoù, vua truyeàn cho ngöôøi ñi baét Gieâ-reâ-mi vaø Ba-ruùc, nhöng Ñöùc Gieâ-hoâ-va ñaõ giaáu hai ngöôøi.</w:t>
      </w:r>
    </w:p>
    <w:p>
      <w:pPr>
        <w:pStyle w:val="TextBody"/>
        <w:tabs>
          <w:tab w:val="clear" w:pos="284"/>
          <w:tab w:val="left" w:pos="851" w:leader="none"/>
        </w:tabs>
        <w:ind w:left="851" w:hanging="431"/>
        <w:rPr/>
      </w:pPr>
      <w:r>
        <w:rPr/>
      </w:r>
    </w:p>
    <w:p>
      <w:pPr>
        <w:pStyle w:val="TextBody"/>
        <w:tabs>
          <w:tab w:val="clear" w:pos="284"/>
          <w:tab w:val="left" w:pos="851" w:leader="none"/>
        </w:tabs>
        <w:ind w:left="851" w:hanging="431"/>
        <w:rPr/>
      </w:pPr>
      <w:r>
        <w:rPr>
          <w:b/>
        </w:rPr>
        <w:t>36:27-32</w:t>
      </w:r>
      <w:r>
        <w:rPr/>
        <w:t xml:space="preserve">  Sau khi nghe tin vua ñaõ huûy dieät cuoán saùch ban ñaàu, Gieâ-reâ-mi ñeán cuøng Ba-ruùc moät laàn nöõa vaø baûo oâng cheùp laïi moïi lôøi tieân tri ñaõ ñöôïc cheùp trong cuoán tröôùc vaø theâm vaøo nhöõng lôøi tieân tri veà söï ñoaùn phaït cuûa Chuùa giaùng treân vua.</w:t>
      </w:r>
    </w:p>
    <w:p>
      <w:pPr>
        <w:pStyle w:val="TextBody"/>
        <w:tabs>
          <w:tab w:val="clear" w:pos="284"/>
          <w:tab w:val="left" w:pos="851" w:leader="none"/>
        </w:tabs>
        <w:ind w:left="851" w:hanging="431"/>
        <w:rPr/>
      </w:pPr>
      <w:r>
        <w:rPr/>
      </w:r>
    </w:p>
    <w:p>
      <w:pPr>
        <w:pStyle w:val="TextBody"/>
        <w:numPr>
          <w:ilvl w:val="0"/>
          <w:numId w:val="86"/>
        </w:numPr>
        <w:tabs>
          <w:tab w:val="clear" w:pos="284"/>
        </w:tabs>
        <w:rPr>
          <w:b/>
          <w:b/>
          <w:u w:val="single"/>
        </w:rPr>
      </w:pPr>
      <w:r>
        <w:rPr>
          <w:b/>
          <w:u w:val="single"/>
        </w:rPr>
        <w:t>Ñoaïn 37</w:t>
      </w:r>
      <w:r>
        <w:rPr>
          <w:b/>
        </w:rPr>
        <w:t>:</w:t>
      </w:r>
    </w:p>
    <w:p>
      <w:pPr>
        <w:pStyle w:val="TextBody"/>
        <w:tabs>
          <w:tab w:val="clear" w:pos="284"/>
          <w:tab w:val="left" w:pos="851" w:leader="none"/>
        </w:tabs>
        <w:ind w:left="851" w:hanging="425"/>
        <w:rPr/>
      </w:pPr>
      <w:r>
        <w:rPr>
          <w:b/>
        </w:rPr>
        <w:t>37:1-2</w:t>
      </w:r>
      <w:r>
        <w:rPr/>
        <w:t xml:space="preserve">  Chuùng ta thaáy ôû ñaây laø Seâ-ñeâ-kia ñang laøm vua thay cho Gieâ-coâ-nia, voán laø moät teân khaùc cuûa Gieâ-hoâ-gia-kin, con trai cuûa Gieâ-hoâ-gia-kim. Gieâ-hoâ-gia-kin chæ cai trò ba thaùng taïi Gieâ-ru-sa-lem tröôùc khi bò baét laøm phu tuø ôû Ba-by-loân. Seâ-ñeâ-kia laø moät vò vua buø nhìn döôùi quyeàn cuûa Neâ-bu-caùt-neát-sa, vaø oâng cai trò 11 naêm tröôùc khi bò baét laøm phu tuø ôû Ba-by-loân. Caû Gieâ-hoâ-gia-kim vaø Gieâ-hoâ-gia-kin, con trai ngöôøi, ñeàu khoâng laéng nghe lôøi Chuùa truyeàn cho Gieâ-reâ-mi, vaø thôøi trò vì cuûa caû hai ngöôøi ñeàu coù ñaëc ñieåm laø gian aùc. Seâ-ñeâ-kia tuy khoâng coù yù chí maïnh meõ vaø gian aùc nhö Gieâ-hoâ-gia-kim nhöng oâng cuøng caùc toâi tôù mình vaø daân söï cuõng khoâng chòu laéng nghe lôøi cuûa ñaáng tieân tri. Seâ-ñeâ-kia laø moät loaïi ngöôøi yeáu ñuoái vaø deã dao ñoäng, thöôøng bò daãn duï ñi con ñöôøng sai traät bôûi caùc quaàn thaàn xung quanh ñaõ naém giöõ quyeàn löïc trong suoát thôøi trò vì cuûa Gieâ-hoâ-gia-kim.</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37:3-4</w:t>
      </w:r>
      <w:r>
        <w:rPr/>
        <w:t xml:space="preserve">  Seâ-ñeâ-kia yeâu caàu Gieâ-reâ-mi caàu nguyeän vôùi Ñöùc Gieâ-hoâ-va thay cho Giu-ña, vaø roõ raøng laø luùc ñoù Gieâ-reâ-mi ñaõ ñöôïc thaû töï do vì oâng coù theå ñi ra vaø ñi vaøo giöõa voøng daân söï. Döôøng nhö laï luøng laø neáu Seâ-ñeâ-kia coù loøng tieáp nhaän Gieâ-reâ-mi laø moät tieân tri vaø caûm bieát raèng Gieâ-reâ-mi laø ngöôøi keà caän beân Chuùa, thì Seâ-ñeâ-kia ít ra seõ laéng nghe lôøi cuûa Gieâ-reâ-mi, song Seâ-ñeâ-kia khoâng coù taám loøng ñeå laøm nhö vaäy. Raát thöôøng xuyeân nhöõng ngöôøi khoâng tin nôi Ñöùc Chuùa Trôøi seõ tìm nhöõng ngöôøi tin kính ñeå caàu thay cho hoï khi gaëp nan ñeà khoù khaên.</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37:5</w:t>
      </w:r>
      <w:r>
        <w:rPr/>
        <w:t xml:space="preserve">  Gieâ-ru-sa-lem ñang ôû giöõa caûnh bò vaây khoán bôûi ngöôøi Canh-ñeâ hay ngöôøi Ba-by-loân, vaø Vua Seâ-ñeâ-kia ñaõ caàu cöùu Pha-ra-oân ôû EÂ-díp-toâ. Chuùng ta bieát thôøi ñieåm naøy Seâ-ñeâ-kia ñang noäp trieàu coáng cho Ba-by-loân vaø Neâ-bu-caùt-neát-sa, nhöng laïi böôùc vaøo moái quan heä rieâng tö vôùi Pha-ra-oân taïi EÂ-díp-toâ. Nhaø bình luaän Adam Clark noùi raèng quaân ñoäi cuûa Pha-ra-oân laø quaân ñoäi cuûa Pha-ra-oân Hophra, ngöôøi cai trò keá vò cha mình laø Pha-ra-oân Neâ-coâ. Trong caâu 5, khi nghe tin quaân ñoäi EÂ-díp-toâ ñang tieán ñeán gaàn, quaân Canh-ñeâ hay Ba-by-loân rôøi khoûi thaønh Gieâ-ru-sa-lem, roõ raøng laø ñeå ñoái ñaàu vôùi quaân ñoäi EÂ-díp-toâ.</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37:6-10</w:t>
      </w:r>
      <w:r>
        <w:rPr/>
        <w:t xml:space="preserve">  Baáy giôø Gieâ-reâ-mi sai hai ngöôøi maø vua Seâ-ñeâ-kia ñaõ sai ñeán xin oâng caàu nguyeän, trôû laïi cuøng Seâ-ñeâ-kia vôùi söù ñieäp sau ñaây:</w:t>
      </w:r>
    </w:p>
    <w:p>
      <w:pPr>
        <w:pStyle w:val="TextBody"/>
        <w:tabs>
          <w:tab w:val="clear" w:pos="284"/>
          <w:tab w:val="left" w:pos="851" w:leader="none"/>
        </w:tabs>
        <w:ind w:left="851" w:hanging="425"/>
        <w:rPr/>
      </w:pPr>
      <w:r>
        <w:rPr/>
      </w:r>
    </w:p>
    <w:p>
      <w:pPr>
        <w:pStyle w:val="TextBody"/>
        <w:numPr>
          <w:ilvl w:val="0"/>
          <w:numId w:val="78"/>
        </w:numPr>
        <w:tabs>
          <w:tab w:val="clear" w:pos="284"/>
          <w:tab w:val="left" w:pos="851" w:leader="none"/>
        </w:tabs>
        <w:rPr/>
      </w:pPr>
      <w:r>
        <w:rPr/>
        <w:t>Tröôùc heát, quaân ñoäi EÂ-díp-toâ seõ nhanh choùng trôû veà xöù mình. Sau khi bò quaân Canh-ñeâ ñaùnh baïi vaø ñaëc bieät laø khoâng coù thöông xoùt Giu-ña, quaân ñoäi Pha-ra-oân ñaõ laäp töùc quay trôû laïi EÂ-díp-toâ.</w:t>
      </w:r>
    </w:p>
    <w:p>
      <w:pPr>
        <w:pStyle w:val="TextBody"/>
        <w:tabs>
          <w:tab w:val="clear" w:pos="284"/>
          <w:tab w:val="left" w:pos="851" w:leader="none"/>
        </w:tabs>
        <w:ind w:left="1446" w:hanging="0"/>
        <w:rPr/>
      </w:pPr>
      <w:r>
        <w:rPr/>
      </w:r>
    </w:p>
    <w:p>
      <w:pPr>
        <w:pStyle w:val="TextBody"/>
        <w:numPr>
          <w:ilvl w:val="0"/>
          <w:numId w:val="78"/>
        </w:numPr>
        <w:tabs>
          <w:tab w:val="clear" w:pos="284"/>
          <w:tab w:val="left" w:pos="851" w:leader="none"/>
        </w:tabs>
        <w:rPr/>
      </w:pPr>
      <w:r>
        <w:rPr/>
        <w:t>OÂng cuõng baûo hai ngöôøi truyeàn ñi tin töùc quaân Canh-ñeâ seõ trôû laïi.</w:t>
      </w:r>
    </w:p>
    <w:p>
      <w:pPr>
        <w:pStyle w:val="TextBody"/>
        <w:tabs>
          <w:tab w:val="clear" w:pos="284"/>
          <w:tab w:val="left" w:pos="851" w:leader="none"/>
        </w:tabs>
        <w:rPr/>
      </w:pPr>
      <w:r>
        <w:rPr/>
      </w:r>
    </w:p>
    <w:p>
      <w:pPr>
        <w:pStyle w:val="TextBody"/>
        <w:numPr>
          <w:ilvl w:val="0"/>
          <w:numId w:val="78"/>
        </w:numPr>
        <w:tabs>
          <w:tab w:val="clear" w:pos="284"/>
          <w:tab w:val="left" w:pos="851" w:leader="none"/>
        </w:tabs>
        <w:rPr/>
      </w:pPr>
      <w:r>
        <w:rPr/>
        <w:t>Thöù ba, quaân Canh-ñeâ seõ chieám laáy thaønh.</w:t>
      </w:r>
    </w:p>
    <w:p>
      <w:pPr>
        <w:pStyle w:val="TextBody"/>
        <w:tabs>
          <w:tab w:val="clear" w:pos="284"/>
          <w:tab w:val="left" w:pos="851" w:leader="none"/>
        </w:tabs>
        <w:rPr/>
      </w:pPr>
      <w:r>
        <w:rPr/>
      </w:r>
    </w:p>
    <w:p>
      <w:pPr>
        <w:pStyle w:val="TextBody"/>
        <w:numPr>
          <w:ilvl w:val="0"/>
          <w:numId w:val="78"/>
        </w:numPr>
        <w:tabs>
          <w:tab w:val="clear" w:pos="284"/>
          <w:tab w:val="left" w:pos="851" w:leader="none"/>
        </w:tabs>
        <w:rPr/>
      </w:pPr>
      <w:r>
        <w:rPr/>
        <w:t>Thöù tö, quaân Canh-ñeâ seõ ñoát phaù thaønh.</w:t>
      </w:r>
    </w:p>
    <w:p>
      <w:pPr>
        <w:pStyle w:val="TextBody"/>
        <w:tabs>
          <w:tab w:val="clear" w:pos="284"/>
          <w:tab w:val="left" w:pos="851" w:leader="none"/>
        </w:tabs>
        <w:rPr/>
      </w:pPr>
      <w:r>
        <w:rPr/>
      </w:r>
    </w:p>
    <w:p>
      <w:pPr>
        <w:pStyle w:val="TextBody"/>
        <w:numPr>
          <w:ilvl w:val="0"/>
          <w:numId w:val="78"/>
        </w:numPr>
        <w:tabs>
          <w:tab w:val="clear" w:pos="284"/>
          <w:tab w:val="left" w:pos="851" w:leader="none"/>
        </w:tabs>
        <w:rPr/>
      </w:pPr>
      <w:r>
        <w:rPr/>
        <w:t>OÂng tieáp tuïc cho daân söï bieát veà tình traïng hoaøn toaøn boù tay cuûa hoï, ñeán ñoä neáu daân Y-sô-ra-eân coù theå gieát cheát hoaëc gaây thöông tích cho heát thaûy quaân Canh-ñeâ thì nhöõng ngöôøi bò thöông seõ noåi daäy ñeå huûy dieät thaønh.</w:t>
      </w:r>
    </w:p>
    <w:p>
      <w:pPr>
        <w:pStyle w:val="TextBody"/>
        <w:tabs>
          <w:tab w:val="clear" w:pos="284"/>
          <w:tab w:val="left" w:pos="851" w:leader="none"/>
        </w:tabs>
        <w:rPr/>
      </w:pPr>
      <w:r>
        <w:rPr/>
      </w:r>
    </w:p>
    <w:p>
      <w:pPr>
        <w:pStyle w:val="TextBody"/>
        <w:tabs>
          <w:tab w:val="clear" w:pos="284"/>
          <w:tab w:val="left" w:pos="851" w:leader="none"/>
        </w:tabs>
        <w:ind w:left="851" w:hanging="425"/>
        <w:rPr/>
      </w:pPr>
      <w:r>
        <w:rPr>
          <w:b/>
        </w:rPr>
        <w:t xml:space="preserve">37:11-14  </w:t>
      </w:r>
      <w:r>
        <w:rPr/>
        <w:t>Khi quaân Canh-ñeâ trôû veà xöù, Gieâ-reâ-mi rôøi Gieâ-ru-sa-lem vaø trôû veà ñaát Beân-gia-min ñeå taùch bieät khoûi giöõa daân söï, theo caâu 12. Chaéc haún oâng ñaõ nghó raèng phaàn vuï ñaëc bieät naøy cuûa chöùc vuï oâng ñaõ chaám döùt, vaø oâng ñaõ coù theå trôû laïi vôùi chöùc thaày teá leã theo ban thöù maø oâng ñöôïc keâu goïi. Chuùng ta thaáy raèng treân ñöôøng ñi Gieâ-reâ-mi bò Gi-reâ-gia baét vaø buoäc toäi oâng ñaàu haøng ngöôøi Canh-ñeâ. Gi-reâ-gia laø con trai Seâ-leâ-mia, chaùu cuûa Ha-na-nia, moät tieân tri giaû ñaõ tranh ñaáu vôùi Gieâ-reâ-mi trong Gieâ 28:10. Vì vaäy, ngöôøi ñoác canh treû tuoåi naøy coù vaán ñeà thanh toaùn vôùi Gieâ-reâ-mi lieân quan ñeán söï kieän cuûa oâng noäi mình. Gieâ-reâ-mi coá baøy toû mình voâ toäi tröôùc lôøi buoäc toäi giaû doái, nhöng Gi-reâ-gia khoâng chòu tin.</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37:15-16</w:t>
      </w:r>
      <w:r>
        <w:rPr/>
        <w:t xml:space="preserve">  Vì leõ ñoù, Gieâ-reâ-mi bò baét ñaùnh ñoøn roài bò giam trong nhaø thô kyù Gioâ-na-than. OÂng bò giam trong nguïc nhieàu ngaøy.</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37:17</w:t>
      </w:r>
      <w:r>
        <w:rPr/>
        <w:t xml:space="preserve">  ÔÛ ñaây chuùng ta thaáy raèng Seâ-ñeâ-kia khoâng nhöõng bieát Gieâ-reâ-mi ñang bò giam trong nguïc maø chaéc haún vua cuõng goùp moät tay trong vieäc giam giöõ Gieâ-reâ-mi, vì sau ñoù vua sai goïi Gieâ-reâ-mi ra khoûi nguïc vaø hoûi kín ngöôøi raèng Chuùa Gieâ-hoâ-va coù phaùn lôøi gì chaêng? Gieâ-reâ-mi traû lôøi raèng khoâng nhöõng oâng coù nghe lôøi Chuùa phaùn maø oâng coøn can ñaûm noùi vua seõ bò phoù vaøo tay vua Ba-by-loân. Haõy thöû nghó ñeán söï can ñaûm maø Gieâ-reâ-mi caàn phaûi coù ñeå coâng boá lôøi naøy vôùi vua vì oâng bieát raèng ít ra laø hieän luùc naøy sanh maïng cuûa oâng phaàn lôùn ñang naèm trong tay vua.</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37:18-20</w:t>
      </w:r>
      <w:r>
        <w:rPr/>
        <w:t xml:space="preserve">  Gieâ-reâ-mi hoûi vua Seâ-ñeâ-kia taïi sao oâng bò boû tuø. Gieâ-reâ-mi haï mình caàu xin vua thaû oâng ra, oâng chæ cho vua thaáy raèng oâng ñaõ noùi l.ôøi cuûa Ñöùc Chuùa Trôøi. Vaø Gieâ-reâ-mi hoûi vua taát caû nhöõng keû ñöôïc goïi laø tieân tri ñaõ töøng tuyeân boá raèng ngöôøi Ba-by-loân seõ khoâng ñaùnh chieám Gieâ-ru-sa-lem, vaø raèng seõ coù söï hoøa bình trong xöù, nay ôû ñaâu? Hieän giôø roõ raøng laø nhöõng lôøi tuyeân boá cuûa hoï ñeàu giaû doái, vaäy thì hoï ñang ôû ñaâu? Cuõng haõy ñeå yù trong caâu 20 laø Gieâ-reâ-mi khoân ngoan laëp laïi söï kieän Seâ-ñeâ-kia vaãn laø vua, trong cuøng caùch thöùc Ña-vít ñaõ baøy toû söï nhaân töø khoan dung ñoái cuøng Vua Sau-lô, voán vaãn laø vua cuûa Ña-vít daàu ngöôøi khoâng xöùng ñaùng. Caû Gieâ-reâ-mi vaø Ña-vít ñaõ töøng bò caùc vua treân ñaát naøy ñoái xöû teä baïc, nhöng hoï nhaän ra hoï ñang ôû trong quyeàn teå trò cuûa Chuùa. Vaø Gieâ-reâ-mi caàu xin vua Seâ-ñeâ-kia ñöøng giao oâng laïi trong nhaø Gioâ-na-than, vì oâng bieát chaéc mình seõ cheát ôû nôi ñoù.</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37:21</w:t>
      </w:r>
      <w:r>
        <w:rPr/>
        <w:t xml:space="preserve">  Chuùng ta thaáy raèng vua ñaõ khoâng coù can ñaûm giaûi thoaùt cho Gieâ-reâ-mi daàu vua coù quyeàn laøm ñieàu ñoù, vua beøn truyeàn giöõ oâng trong nôi haønh lang lính canh. Nôi naøy coù theå laém thuoäc veà haønh lang cuûa vua, vì vaäy Gieâ-reâ-mi bò giam loûng ôû ñaây döôùi söï chu caáp löông thöïc cuûa lính canh hoaøng cung. Chuùng ta cuõng thaáy söï chu caáp cuûa Chuùa cho Gieâ-reâ-mi, trong vieäc vua ñaõ coù khaû naêng cung caáp löông thöïc cho ñeán thôøi ñieåm naïn ñoùi keùm xaûy ñeán khaép nôi.</w:t>
      </w:r>
    </w:p>
    <w:p>
      <w:pPr>
        <w:pStyle w:val="TextBody"/>
        <w:tabs>
          <w:tab w:val="clear" w:pos="284"/>
          <w:tab w:val="left" w:pos="851" w:leader="none"/>
        </w:tabs>
        <w:ind w:left="851" w:hanging="425"/>
        <w:rPr/>
      </w:pPr>
      <w:r>
        <w:rPr/>
      </w:r>
    </w:p>
    <w:p>
      <w:pPr>
        <w:pStyle w:val="TextBody"/>
        <w:numPr>
          <w:ilvl w:val="0"/>
          <w:numId w:val="86"/>
        </w:numPr>
        <w:tabs>
          <w:tab w:val="clear" w:pos="284"/>
        </w:tabs>
        <w:rPr/>
      </w:pPr>
      <w:r>
        <w:rPr>
          <w:b/>
          <w:u w:val="single"/>
        </w:rPr>
        <w:t>Ñoaïn 52</w:t>
      </w:r>
      <w:r>
        <w:rPr>
          <w:b/>
        </w:rPr>
        <w:t>:</w:t>
      </w:r>
    </w:p>
    <w:p>
      <w:pPr>
        <w:pStyle w:val="TextBody"/>
        <w:tabs>
          <w:tab w:val="clear" w:pos="284"/>
          <w:tab w:val="left" w:pos="851" w:leader="none"/>
        </w:tabs>
        <w:ind w:left="420" w:hanging="0"/>
        <w:rPr>
          <w:b/>
          <w:b/>
        </w:rPr>
      </w:pPr>
      <w:r>
        <w:rPr>
          <w:b/>
        </w:rPr>
      </w:r>
    </w:p>
    <w:p>
      <w:pPr>
        <w:pStyle w:val="TextBody"/>
        <w:tabs>
          <w:tab w:val="clear" w:pos="284"/>
          <w:tab w:val="left" w:pos="851" w:leader="none"/>
        </w:tabs>
        <w:ind w:left="851" w:hanging="425"/>
        <w:rPr/>
      </w:pPr>
      <w:r>
        <w:rPr>
          <w:rFonts w:eastAsia="VNI-Times"/>
        </w:rPr>
        <w:t xml:space="preserve"> </w:t>
      </w:r>
      <w:r>
        <w:rPr/>
        <w:t>Khi chuùng ta nhìn vaøo nhöõng lôøi cuoái cuøng cuûa ñoaïn 51, trong caâu 64, “Lôøi cuûa Gieâ-reâ-mi ñeán ñaây.” Chuùng ta seõ nghó raèng saùch Gieâ-reâ-mi ñaõ keâùt thuùc ôû ñaây. Vì vaäy, ngöôøi ta tin laø ñoaïn 52 coù theå laém ñaõ ñöôïc EÂ-xô-ra theâm vaøo sau thôøi cuûa Gieâ-reâ-mi. Coù theå laø EÂ-xô-ra ñaõ ghi cheùp phaàn naøy sau thôøi kyø löu ñaøy trôû veà, trong ñoù coù phaàn töôøng töôøng thuaät ngaén song song, vôùi saùch II Caùc Vua 24:18-20 vaø II Caùc Vua 25. Ñoaïn naøy cuõng giôùi thieäu saùch Ca-thöông cuûa Gieâ-reâ-mi noái tieáp theo, vaø töôøng thuaät veà caùc söï kieän than khoùc laø nguyeân do cuûa saùch Ca-thöông.</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2:1-3</w:t>
      </w:r>
      <w:r>
        <w:rPr/>
        <w:t xml:space="preserve">  Seâ-ñeâ-kia 21 tuoåi khi ngöôøi leân ngoâi cai trò. Ngöôøi trò vì 11 naêm ôû Gieâ-ru-sa-lem vaø laø vò vua cuoái cuøng cuûa Giu-ña. Moät ñieàu thuù vò laø nhöõng lôøi tieân tri cuûa OÂ-seâ, voán ñaõ ñöôïc rao baùo hôn 135 naêm tröôùc, ñaõ hoaøn toaøn ñöôïc öùng nghieäm, theo OÂ-seâ 3:4 nôi coù cheùp “Vì con caùi Y-sô-ra-eân seõ traûi qua nhieàu ngaøy khoâng vua, khoâng quan tröôûng, khoâng cuûa leã, khoâng truï töôïng, khoâng eâ-phoùt, vaø khoâng theâ-ra-phim.” Ñieàu naøy thöïc söï ñaõ xaûy ra vì trieàu ñaïi Seâ-ñeâ-kia chaám döùt khi oâng bò baét laøm phu tuø ôû Ba-by-loân, vì côù oâng noåi loaïn choáng laïi Neâ-bu-caùt-neát-sa, khoâng trung thaønh vôùi Chuùa vaø khoâng saün loøng toân troïng giao öôùc giöõa oâng vaø Neâ-bu-caùt-neát-sa maø Chuùa toân troïng nhö laø giao öôùc cuûa Ngaøi.</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2:4-7</w:t>
      </w:r>
      <w:r>
        <w:rPr/>
        <w:t xml:space="preserve"> Bôûi vì söï noåi loaïn cuûa Seâ-ñeâ-kia, Giu-ña bò Ba-by-loân bao vaây vaøo ngaøy 10 thaùng 10 naêm thöù chín ñôøi trò vì cuûa Seâ-ñeâ-kia. Cuoái cuøng thaønh rôi vaøo tay Ba-by-loân vì coù côn ñoùi keùm lôùn, theo caâu 5 vaø 6, vaøo ngaøy 9 thaùng tö naêm thöù 11 ñôøi trò vì cuûa Seâ-ñeâ-kia. Vaøo thôøi ñieåm ñoù, ñeâm tröôùc khi thaønh bò phoù vaøo tay ngöôøi Ba-by-loân, nhöõng ngöôøi nam, lính chieán Y-sô-ra-eân ñaõ chaïy troán khoûi thaønh nhöng bò quaân Canh-ñeâ ñuoåi theo baét laïi (nhö chuùng ta seõ thaáy trong ñoaïn keá).</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2:8-11</w:t>
      </w:r>
      <w:r>
        <w:rPr/>
        <w:t xml:space="preserve">  Ngöôøi Canh-ñeâ khoâng chæ ñuoåi theo vua vaø quaân lính nhöng hoï baét ñöôïc Seâ-ñeâ-kia taïi ñoàng baèng Gieâ-ri-coâ. Hoï daãn vua ñeán cuøng vua Ba-by-loân taïi thaønh Ríp-la vaø xöû ñoaùn ngöôøi taïi ñoù, caùc con trai vua bò gieát tröôùc maët ngöôøi, nhieàu quan tröôûng cuûa vua cuõng vaäy, coøn vua bò moùc maét vaø roài bò xieàng ñem qua Ba-by-loân, nôi vua cheát ôû trong nguïc. </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2:12-15</w:t>
      </w:r>
      <w:r>
        <w:rPr/>
        <w:t xml:space="preserve">  Phaàn naøy chuùng ta thaáy söï huûy dieät Gieâ-ru-sa-lem xaûy ra vaøo ngaøy 10 thaùng thöù naêm, naêm thöù 19 ñôøi trò vì cuûa Neâ-bu-caùt-neát-sa, vua Ba-by-loân khi ngöôøi sai quan ñaàu thò veä Neâ-bu-xa-A-ñan ñeán Gieâ-ru-sa-lem ñoát nhaø cuûa Ñöùc Gieâ-hoâ-va, cung vua vaø heát thaûy nhaø cöûa ôû Gieâ-ru-sa-lem, ñaùnh ñoå caùc töôøng thaønh Gieâ-ru-sa-lem. Nhöõng gì coøn soùt laïi cuûa daân söï ñeàu bò baét ñi laøm phu tuø, chæ ñeå laïi raát ít ngöôøi ngheøo trong xöù. Nhöõng ngöôøi naøy coù leõ laø nhöõng keû oám yeáu nhaát vaø khoâng theå ñi xa ñöôïc.</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2:16-23</w:t>
      </w:r>
      <w:r>
        <w:rPr/>
        <w:t xml:space="preserve">  Nhöõng caâu naøy noùi veà taát caû chieán lôïi phaåm bò Neâ-bu-xa-A-ñan laáy ñem veà Ba-by-loân chæ ñeå laïi moät soá ngöôøi ngheøo laøm ngheà troàng nho ñaëng canh giöõ caùc vöôøn nho nhaèm phuïc vuï cho ngöôøi Ba-by-loân. Phaàn coøn laïi cuûa ñoaïn noùi veà heát thaûy taøi saûn cuûa Y-sô-ra-eân bò ñem ñi qua Ba-by-loân.</w:t>
      </w:r>
    </w:p>
    <w:p>
      <w:pPr>
        <w:pStyle w:val="TextBody"/>
        <w:tabs>
          <w:tab w:val="clear" w:pos="284"/>
          <w:tab w:val="left" w:pos="851" w:leader="none"/>
        </w:tabs>
        <w:ind w:left="851" w:hanging="425"/>
        <w:rPr/>
      </w:pPr>
      <w:r>
        <w:rPr>
          <w:b/>
        </w:rPr>
        <w:t>52:24-27</w:t>
      </w:r>
      <w:r>
        <w:rPr/>
        <w:t xml:space="preserve">  Chuùng ta thaáy moät danh saùch cuûa nhöõng ngöôøi nam bò Neâ-bu-xa-A-ñan baét. Ña soá laø caùc thaày teá leã vaø caùc thô kyù coøn soùt laïi trong thaønh. Hoï bò baét daãn ñeán Ríp-la vaø bò Neâ-bu-caùt-neát-sa gieát cheát taïi ñoù.</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b/>
        </w:rPr>
        <w:t>52:28-34</w:t>
      </w:r>
      <w:r>
        <w:rPr/>
        <w:t xml:space="preserve">  Trong nhöõng caâu naøy chuùng ta thaáy coù ba cuoäc löu ñaøy cuûa ngöôøi Giu-ña qua Ba-by-loân, vaø soá ngöôøi bò baét ñi trong moãi cuoäc löu ñaøy. Nhöõng cuoäc löu ñaøy nhö sau (theo Dake Bible, coät 4, ghi chuù H):</w:t>
      </w:r>
    </w:p>
    <w:p>
      <w:pPr>
        <w:pStyle w:val="TextBody"/>
        <w:tabs>
          <w:tab w:val="clear" w:pos="284"/>
          <w:tab w:val="left" w:pos="851" w:leader="none"/>
        </w:tabs>
        <w:ind w:left="851" w:hanging="425"/>
        <w:rPr/>
      </w:pPr>
      <w:r>
        <w:rPr/>
      </w:r>
    </w:p>
    <w:p>
      <w:pPr>
        <w:pStyle w:val="TextBody"/>
        <w:numPr>
          <w:ilvl w:val="0"/>
          <w:numId w:val="48"/>
        </w:numPr>
        <w:tabs>
          <w:tab w:val="clear" w:pos="284"/>
          <w:tab w:val="left" w:pos="851" w:leader="none"/>
        </w:tabs>
        <w:rPr/>
      </w:pPr>
      <w:r>
        <w:rPr/>
        <w:t>Naêm thöù 17 ñôøi Neâ-bu-caùt-neát-sa – 3023 ngöôøi</w:t>
      </w:r>
    </w:p>
    <w:p>
      <w:pPr>
        <w:pStyle w:val="TextBody"/>
        <w:numPr>
          <w:ilvl w:val="0"/>
          <w:numId w:val="48"/>
        </w:numPr>
        <w:tabs>
          <w:tab w:val="clear" w:pos="284"/>
          <w:tab w:val="left" w:pos="851" w:leader="none"/>
        </w:tabs>
        <w:rPr/>
      </w:pPr>
      <w:r>
        <w:rPr/>
        <w:t>Naêm thöù 18 ñôøi Neâ-bu-caùt-neát-sa – 832 ngöôøi</w:t>
      </w:r>
    </w:p>
    <w:p>
      <w:pPr>
        <w:pStyle w:val="TextBody"/>
        <w:numPr>
          <w:ilvl w:val="0"/>
          <w:numId w:val="48"/>
        </w:numPr>
        <w:tabs>
          <w:tab w:val="clear" w:pos="284"/>
          <w:tab w:val="left" w:pos="851" w:leader="none"/>
        </w:tabs>
        <w:rPr/>
      </w:pPr>
      <w:r>
        <w:rPr/>
        <w:t>Naêm thöù 23 ñôøi Neâ-bu-caùt-neát-sa – 745 ngöôøi</w:t>
      </w:r>
    </w:p>
    <w:p>
      <w:pPr>
        <w:pStyle w:val="TextBody"/>
        <w:tabs>
          <w:tab w:val="clear" w:pos="284"/>
          <w:tab w:val="left" w:pos="851" w:leader="none"/>
        </w:tabs>
        <w:ind w:left="861" w:hanging="0"/>
        <w:rPr/>
      </w:pPr>
      <w:r>
        <w:rPr/>
      </w:r>
    </w:p>
    <w:p>
      <w:pPr>
        <w:pStyle w:val="TextBody"/>
        <w:tabs>
          <w:tab w:val="clear" w:pos="284"/>
          <w:tab w:val="left" w:pos="851" w:leader="none"/>
        </w:tabs>
        <w:ind w:left="861" w:hanging="435"/>
        <w:rPr/>
      </w:pPr>
      <w:r>
        <w:rPr/>
        <w:t>Toång coäng coù 4.600 ngöôøi Giu-ña bò baét laøm phu tuø ôû Ba-by-loân.</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t>Nhöõng caâu cuoái cuøng, 31-34, noùi veà theá naøo con trai cuûa Neâ-bu-caùt-neát-sa laø EÂ-vinh-Meâ-roâ-ñaùc trong naêm ñaàu cai trò keá vò vua cha, ñaõ traû töï do cho vua Gieâ-hoâ-gia-kin, voán ñang bò giam trong nguïc, vaø khoâng chæ traû töï do maø EÂ-vinh-Meâ-roâ-ñaùc coøn laáy lôøi laønh noùi vôùi ngöôøi vaø laäp ngoâi ngöôøi cao hôn ngoâi caùc vua cuøng ôû vôùi mình taïi Ba-by-loân. Chuùng ta khoâng bieát chính xaùc taïi sao ñieàu naøy laïi xaûy ra nhö vaäy. Chuùng ta khoâng ñöôïc bieát theâm ñieàu gì khaùc hôn thöïc teá laø vieäc ñoù ñaõ thaät söï xaûy ra.</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b/>
          <w:b/>
          <w:bCs/>
        </w:rPr>
      </w:pPr>
      <w:r>
        <w:rPr>
          <w:b/>
          <w:bCs/>
        </w:rPr>
        <w:t>60 ÑOAÏN ÑAÕ ÑÖÔÏC LÖÔÏT QUA TRONG LOAÏT BAØI VEÀ</w:t>
      </w:r>
    </w:p>
    <w:p>
      <w:pPr>
        <w:pStyle w:val="TextBody"/>
        <w:tabs>
          <w:tab w:val="clear" w:pos="284"/>
          <w:tab w:val="left" w:pos="851" w:leader="none"/>
        </w:tabs>
        <w:ind w:left="861" w:hanging="435"/>
        <w:rPr>
          <w:b/>
          <w:b/>
          <w:bCs/>
        </w:rPr>
      </w:pPr>
      <w:r>
        <w:rPr>
          <w:b/>
          <w:bCs/>
        </w:rPr>
        <w:t>CAÙC SAÙCH ÑAÏI TIEÂN TRI:</w:t>
      </w:r>
    </w:p>
    <w:p>
      <w:pPr>
        <w:pStyle w:val="TextBody"/>
        <w:tabs>
          <w:tab w:val="clear" w:pos="284"/>
          <w:tab w:val="left" w:pos="851" w:leader="none"/>
        </w:tabs>
        <w:ind w:left="861" w:hanging="435"/>
        <w:rPr>
          <w:b/>
          <w:b/>
          <w:bCs/>
        </w:rPr>
      </w:pPr>
      <w:r>
        <w:rPr>
          <w:b/>
          <w:bCs/>
        </w:rPr>
      </w:r>
    </w:p>
    <w:p>
      <w:pPr>
        <w:pStyle w:val="TextBody"/>
        <w:tabs>
          <w:tab w:val="clear" w:pos="284"/>
          <w:tab w:val="left" w:pos="851" w:leader="none"/>
        </w:tabs>
        <w:ind w:left="861" w:hanging="435"/>
        <w:rPr/>
      </w:pPr>
      <w:r>
        <w:rPr>
          <w:b/>
          <w:bCs/>
        </w:rPr>
        <w:t xml:space="preserve">EÂ-SAI </w:t>
      </w:r>
      <w:r>
        <w:rPr/>
        <w:t>(20 ñoaïn): 1-10, 36-41, 45, 50, 53, 58</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bCs/>
        </w:rPr>
        <w:t xml:space="preserve">EÂ-XEÂ-CHI-EÂN </w:t>
      </w:r>
      <w:r>
        <w:rPr/>
        <w:t>(treân 29 ñoaïn): 1-15, 17-18, 23-24, 28, 33-34, 37-39, 40, 41:1-4, 42, 44, 47</w:t>
      </w:r>
    </w:p>
    <w:p>
      <w:pPr>
        <w:pStyle w:val="TextBody"/>
        <w:tabs>
          <w:tab w:val="clear" w:pos="284"/>
          <w:tab w:val="left" w:pos="851" w:leader="none"/>
        </w:tabs>
        <w:ind w:left="861" w:hanging="435"/>
        <w:rPr/>
      </w:pPr>
      <w:r>
        <w:rPr/>
      </w:r>
    </w:p>
    <w:p>
      <w:pPr>
        <w:pStyle w:val="TextBody"/>
        <w:tabs>
          <w:tab w:val="clear" w:pos="284"/>
          <w:tab w:val="left" w:pos="851" w:leader="none"/>
        </w:tabs>
        <w:ind w:left="861" w:hanging="435"/>
        <w:rPr/>
      </w:pPr>
      <w:r>
        <w:rPr>
          <w:b/>
          <w:bCs/>
        </w:rPr>
        <w:t xml:space="preserve">GIEÂ-REÂ-MI </w:t>
      </w:r>
      <w:r>
        <w:rPr/>
        <w:t>(11 ñoaïn): 1-2, 13, 15-16, 18, 20, 32, 36-37, 52</w:t>
      </w:r>
    </w:p>
    <w:p>
      <w:pPr>
        <w:pStyle w:val="TextBody"/>
        <w:tabs>
          <w:tab w:val="clear" w:pos="284"/>
          <w:tab w:val="left" w:pos="851" w:leader="none"/>
        </w:tabs>
        <w:ind w:left="420" w:hanging="0"/>
        <w:rPr/>
      </w:pPr>
      <w:r>
        <w:rPr/>
      </w:r>
    </w:p>
    <w:p>
      <w:pPr>
        <w:pStyle w:val="TextBody"/>
        <w:tabs>
          <w:tab w:val="clear" w:pos="284"/>
          <w:tab w:val="left" w:pos="851" w:leader="none"/>
        </w:tabs>
        <w:ind w:left="420" w:hanging="0"/>
        <w:rPr>
          <w:rFonts w:eastAsia="VNI-Times"/>
        </w:rPr>
      </w:pPr>
      <w:r>
        <w:rPr>
          <w:rFonts w:eastAsia="VNI-Times"/>
        </w:rPr>
        <w:t xml:space="preserve">     </w:t>
      </w:r>
    </w:p>
    <w:p>
      <w:pPr>
        <w:pStyle w:val="TextBody"/>
        <w:tabs>
          <w:tab w:val="clear" w:pos="284"/>
          <w:tab w:val="left" w:pos="851" w:leader="none"/>
        </w:tabs>
        <w:ind w:left="851" w:hanging="431"/>
        <w:rPr/>
      </w:pPr>
      <w:r>
        <w:rPr/>
      </w:r>
    </w:p>
    <w:p>
      <w:pPr>
        <w:pStyle w:val="TextBody"/>
        <w:tabs>
          <w:tab w:val="clear" w:pos="284"/>
          <w:tab w:val="left" w:pos="851" w:leader="none"/>
        </w:tabs>
        <w:ind w:left="420" w:hanging="0"/>
        <w:jc w:val="center"/>
        <w:rPr/>
      </w:pPr>
      <w:r>
        <w:rPr/>
        <w:t>_________________________o0o__________________________</w:t>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r>
    </w:p>
    <w:p>
      <w:pPr>
        <w:pStyle w:val="TextBody"/>
        <w:tabs>
          <w:tab w:val="clear" w:pos="284"/>
          <w:tab w:val="left" w:pos="851" w:leader="none"/>
        </w:tabs>
        <w:ind w:left="851" w:hanging="425"/>
        <w:rPr/>
      </w:pPr>
      <w:r>
        <w:rPr/>
      </w:r>
    </w:p>
    <w:p>
      <w:pPr>
        <w:pStyle w:val="TextBody"/>
        <w:tabs>
          <w:tab w:val="clear" w:pos="284"/>
          <w:tab w:val="left" w:pos="851" w:leader="none"/>
        </w:tabs>
        <w:ind w:left="420" w:hanging="0"/>
        <w:rPr>
          <w:rFonts w:eastAsia="VNI-Times"/>
        </w:rPr>
      </w:pPr>
      <w:r>
        <w:rPr>
          <w:rFonts w:eastAsia="VNI-Times"/>
        </w:rPr>
        <w:t xml:space="preserve"> </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65"/>
        </w:tabs>
        <w:ind w:left="76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206"/>
        </w:tabs>
        <w:ind w:left="1206" w:hanging="360"/>
      </w:pPr>
      <w:rPr/>
    </w:lvl>
  </w:abstractNum>
  <w:abstractNum w:abstractNumId="4">
    <w:lvl w:ilvl="0">
      <w:start w:val="18"/>
      <w:numFmt w:val="upperLetter"/>
      <w:lvlText w:val="%1."/>
      <w:lvlJc w:val="left"/>
      <w:pPr>
        <w:tabs>
          <w:tab w:val="num" w:pos="831"/>
        </w:tabs>
        <w:ind w:left="831" w:hanging="405"/>
      </w:pPr>
      <w:rPr/>
    </w:lvl>
  </w:abstractNum>
  <w:abstractNum w:abstractNumId="5">
    <w:lvl w:ilvl="0">
      <w:start w:val="1"/>
      <w:numFmt w:val="upperLetter"/>
      <w:lvlText w:val="%1."/>
      <w:lvlJc w:val="left"/>
      <w:pPr>
        <w:tabs>
          <w:tab w:val="num" w:pos="846"/>
        </w:tabs>
        <w:ind w:left="846" w:hanging="420"/>
      </w:pPr>
      <w:rPr/>
    </w:lvl>
  </w:abstractNum>
  <w:abstractNum w:abstractNumId="6">
    <w:lvl w:ilvl="0">
      <w:start w:val="1"/>
      <w:numFmt w:val="decimal"/>
      <w:lvlText w:val="%1."/>
      <w:lvlJc w:val="left"/>
      <w:pPr>
        <w:tabs>
          <w:tab w:val="num" w:pos="1206"/>
        </w:tabs>
        <w:ind w:left="1206"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upperLetter"/>
      <w:lvlText w:val="%1."/>
      <w:lvlJc w:val="left"/>
      <w:pPr>
        <w:tabs>
          <w:tab w:val="num" w:pos="846"/>
        </w:tabs>
        <w:ind w:left="846" w:hanging="420"/>
      </w:pPr>
      <w:rPr/>
    </w:lvl>
  </w:abstractNum>
  <w:abstractNum w:abstractNumId="9">
    <w:lvl w:ilvl="0">
      <w:start w:val="1"/>
      <w:numFmt w:val="decimal"/>
      <w:lvlText w:val="%1."/>
      <w:lvlJc w:val="left"/>
      <w:pPr>
        <w:tabs>
          <w:tab w:val="num" w:pos="1221"/>
        </w:tabs>
        <w:ind w:left="1221" w:hanging="360"/>
      </w:pPr>
      <w:rPr/>
    </w:lvl>
  </w:abstractNum>
  <w:abstractNum w:abstractNumId="10">
    <w:lvl w:ilvl="0">
      <w:start w:val="1"/>
      <w:numFmt w:val="upperLetter"/>
      <w:lvlText w:val="%1."/>
      <w:lvlJc w:val="left"/>
      <w:pPr>
        <w:tabs>
          <w:tab w:val="num" w:pos="786"/>
        </w:tabs>
        <w:ind w:left="786"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21"/>
        </w:tabs>
        <w:ind w:left="1821" w:hanging="375"/>
      </w:pPr>
      <w:rPr/>
    </w:lvl>
  </w:abstractNum>
  <w:abstractNum w:abstractNumId="14">
    <w:lvl w:ilvl="0">
      <w:start w:val="1"/>
      <w:numFmt w:val="decimal"/>
      <w:lvlText w:val="%1."/>
      <w:lvlJc w:val="left"/>
      <w:pPr>
        <w:tabs>
          <w:tab w:val="num" w:pos="1806"/>
        </w:tabs>
        <w:ind w:left="1806"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1221"/>
        </w:tabs>
        <w:ind w:left="1221" w:hanging="360"/>
      </w:pPr>
      <w:rPr/>
    </w:lvl>
  </w:abstractNum>
  <w:abstractNum w:abstractNumId="17">
    <w:lvl w:ilvl="0">
      <w:start w:val="1"/>
      <w:numFmt w:val="upperLetter"/>
      <w:lvlText w:val="%1."/>
      <w:lvlJc w:val="left"/>
      <w:pPr>
        <w:tabs>
          <w:tab w:val="num" w:pos="786"/>
        </w:tabs>
        <w:ind w:left="786"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221"/>
        </w:tabs>
        <w:ind w:left="1221" w:hanging="360"/>
      </w:pPr>
      <w:rPr/>
    </w:lvl>
  </w:abstractNum>
  <w:abstractNum w:abstractNumId="20">
    <w:lvl w:ilvl="0">
      <w:start w:val="1"/>
      <w:numFmt w:val="upperLetter"/>
      <w:lvlText w:val="%1."/>
      <w:lvlJc w:val="left"/>
      <w:pPr>
        <w:tabs>
          <w:tab w:val="num" w:pos="966"/>
        </w:tabs>
        <w:ind w:left="966" w:hanging="420"/>
      </w:pPr>
      <w:rPr/>
    </w:lvl>
  </w:abstractNum>
  <w:abstractNum w:abstractNumId="21">
    <w:lvl w:ilvl="0">
      <w:start w:val="1"/>
      <w:numFmt w:val="upperLetter"/>
      <w:lvlText w:val="%1."/>
      <w:lvlJc w:val="left"/>
      <w:pPr>
        <w:tabs>
          <w:tab w:val="num" w:pos="840"/>
        </w:tabs>
        <w:ind w:left="840" w:hanging="420"/>
      </w:pPr>
      <w:rPr/>
    </w:lvl>
  </w:abstractNum>
  <w:abstractNum w:abstractNumId="22">
    <w:lvl w:ilvl="0">
      <w:start w:val="1"/>
      <w:numFmt w:val="lowerLetter"/>
      <w:lvlText w:val="%1)"/>
      <w:lvlJc w:val="left"/>
      <w:pPr>
        <w:tabs>
          <w:tab w:val="num" w:pos="2625"/>
        </w:tabs>
        <w:ind w:left="2625" w:hanging="465"/>
      </w:pPr>
      <w:rPr/>
    </w:lvl>
  </w:abstractNum>
  <w:abstractNum w:abstractNumId="23">
    <w:lvl w:ilvl="0">
      <w:start w:val="1"/>
      <w:numFmt w:val="decimal"/>
      <w:lvlText w:val="%1."/>
      <w:lvlJc w:val="left"/>
      <w:pPr>
        <w:tabs>
          <w:tab w:val="num" w:pos="1221"/>
        </w:tabs>
        <w:ind w:left="1221" w:hanging="360"/>
      </w:pPr>
      <w:rPr/>
    </w:lvl>
  </w:abstractNum>
  <w:abstractNum w:abstractNumId="24">
    <w:lvl w:ilvl="0">
      <w:start w:val="1"/>
      <w:numFmt w:val="upperRoman"/>
      <w:lvlText w:val="(%1)"/>
      <w:lvlJc w:val="left"/>
      <w:pPr>
        <w:tabs>
          <w:tab w:val="num" w:pos="2886"/>
        </w:tabs>
        <w:ind w:left="2886" w:hanging="72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221"/>
        </w:tabs>
        <w:ind w:left="1221" w:hanging="360"/>
      </w:pPr>
      <w:rPr/>
    </w:lvl>
  </w:abstractNum>
  <w:abstractNum w:abstractNumId="27">
    <w:lvl w:ilvl="0">
      <w:start w:val="1"/>
      <w:numFmt w:val="decimal"/>
      <w:lvlText w:val="%1."/>
      <w:lvlJc w:val="left"/>
      <w:pPr>
        <w:tabs>
          <w:tab w:val="num" w:pos="1806"/>
        </w:tabs>
        <w:ind w:left="1806" w:hanging="360"/>
      </w:pPr>
      <w:rPr/>
    </w:lvl>
  </w:abstractNum>
  <w:abstractNum w:abstractNumId="28">
    <w:lvl w:ilvl="0">
      <w:start w:val="1"/>
      <w:numFmt w:val="decimal"/>
      <w:lvlText w:val="%1."/>
      <w:lvlJc w:val="left"/>
      <w:pPr>
        <w:tabs>
          <w:tab w:val="num" w:pos="1221"/>
        </w:tabs>
        <w:ind w:left="1221" w:hanging="360"/>
      </w:pPr>
      <w:rPr/>
    </w:lvl>
  </w:abstractNum>
  <w:abstractNum w:abstractNumId="29">
    <w:lvl w:ilvl="0">
      <w:start w:val="1"/>
      <w:numFmt w:val="decimal"/>
      <w:lvlText w:val="%1."/>
      <w:lvlJc w:val="left"/>
      <w:pPr>
        <w:tabs>
          <w:tab w:val="num" w:pos="720"/>
        </w:tabs>
        <w:ind w:left="1221" w:hanging="360"/>
      </w:pPr>
      <w:rPr/>
    </w:lvl>
  </w:abstractNum>
  <w:abstractNum w:abstractNumId="30">
    <w:lvl w:ilvl="0">
      <w:start w:val="1"/>
      <w:numFmt w:val="upperLetter"/>
      <w:lvlText w:val="%1."/>
      <w:lvlJc w:val="left"/>
      <w:pPr>
        <w:tabs>
          <w:tab w:val="num" w:pos="846"/>
        </w:tabs>
        <w:ind w:left="846" w:hanging="420"/>
      </w:pPr>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decimal"/>
      <w:lvlText w:val="%1."/>
      <w:lvlJc w:val="left"/>
      <w:pPr>
        <w:tabs>
          <w:tab w:val="num" w:pos="1806"/>
        </w:tabs>
        <w:ind w:left="1806" w:hanging="360"/>
      </w:pPr>
      <w:rPr/>
    </w:lvl>
  </w:abstractNum>
  <w:abstractNum w:abstractNumId="33">
    <w:lvl w:ilvl="0">
      <w:start w:val="1"/>
      <w:numFmt w:val="decimal"/>
      <w:lvlText w:val="%1."/>
      <w:lvlJc w:val="left"/>
      <w:pPr>
        <w:tabs>
          <w:tab w:val="num" w:pos="480"/>
        </w:tabs>
        <w:ind w:left="480" w:hanging="360"/>
      </w:pPr>
      <w:rPr/>
    </w:lvl>
  </w:abstractNum>
  <w:abstractNum w:abstractNumId="34">
    <w:lvl w:ilvl="0">
      <w:start w:val="23"/>
      <w:numFmt w:val="upperLetter"/>
      <w:lvlText w:val="%1."/>
      <w:lvlJc w:val="left"/>
      <w:pPr>
        <w:tabs>
          <w:tab w:val="num" w:pos="891"/>
        </w:tabs>
        <w:ind w:left="891" w:hanging="465"/>
      </w:pPr>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decimal"/>
      <w:lvlText w:val="(%1)"/>
      <w:lvlJc w:val="left"/>
      <w:pPr>
        <w:tabs>
          <w:tab w:val="num" w:pos="780"/>
        </w:tabs>
        <w:ind w:left="780" w:hanging="360"/>
      </w:pPr>
      <w:rPr/>
    </w:lvl>
  </w:abstractNum>
  <w:abstractNum w:abstractNumId="37">
    <w:lvl w:ilvl="0">
      <w:start w:val="1"/>
      <w:numFmt w:val="decimal"/>
      <w:lvlText w:val="%1."/>
      <w:lvlJc w:val="left"/>
      <w:pPr>
        <w:tabs>
          <w:tab w:val="num" w:pos="1806"/>
        </w:tabs>
        <w:ind w:left="1806" w:hanging="360"/>
      </w:pPr>
      <w:rPr/>
    </w:lvl>
  </w:abstractNum>
  <w:abstractNum w:abstractNumId="38">
    <w:lvl w:ilvl="0">
      <w:start w:val="1"/>
      <w:numFmt w:val="upperLetter"/>
      <w:lvlText w:val="%1."/>
      <w:lvlJc w:val="left"/>
      <w:pPr>
        <w:tabs>
          <w:tab w:val="num" w:pos="786"/>
        </w:tabs>
        <w:ind w:left="786"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840"/>
        </w:tabs>
        <w:ind w:left="840" w:hanging="420"/>
      </w:pPr>
      <w:rPr/>
    </w:lvl>
  </w:abstractNum>
  <w:abstractNum w:abstractNumId="41">
    <w:lvl w:ilvl="0">
      <w:start w:val="1"/>
      <w:numFmt w:val="decimal"/>
      <w:lvlText w:val="%1."/>
      <w:lvlJc w:val="left"/>
      <w:pPr>
        <w:tabs>
          <w:tab w:val="num" w:pos="1806"/>
        </w:tabs>
        <w:ind w:left="1806" w:hanging="360"/>
      </w:pPr>
      <w:rPr/>
    </w:lvl>
  </w:abstractNum>
  <w:abstractNum w:abstractNumId="42">
    <w:lvl w:ilvl="0">
      <w:start w:val="1"/>
      <w:numFmt w:val="decimal"/>
      <w:lvlText w:val="%1."/>
      <w:lvlJc w:val="left"/>
      <w:pPr>
        <w:tabs>
          <w:tab w:val="num" w:pos="1806"/>
        </w:tabs>
        <w:ind w:left="1806" w:hanging="360"/>
      </w:pPr>
      <w:rPr/>
    </w:lvl>
  </w:abstractNum>
  <w:abstractNum w:abstractNumId="43">
    <w:lvl w:ilvl="0">
      <w:start w:val="1"/>
      <w:numFmt w:val="upperLetter"/>
      <w:lvlText w:val="%1."/>
      <w:lvlJc w:val="left"/>
      <w:pPr>
        <w:tabs>
          <w:tab w:val="num" w:pos="840"/>
        </w:tabs>
        <w:ind w:left="840" w:hanging="420"/>
      </w:pPr>
      <w:rPr/>
    </w:lvl>
  </w:abstractNum>
  <w:abstractNum w:abstractNumId="44">
    <w:lvl w:ilvl="0">
      <w:start w:val="1"/>
      <w:numFmt w:val="lowerLetter"/>
      <w:lvlText w:val="%1."/>
      <w:lvlJc w:val="left"/>
      <w:pPr>
        <w:tabs>
          <w:tab w:val="num" w:pos="1806"/>
        </w:tabs>
        <w:ind w:left="1806" w:hanging="360"/>
      </w:pPr>
      <w:rPr/>
    </w:lvl>
  </w:abstractNum>
  <w:abstractNum w:abstractNumId="45">
    <w:lvl w:ilvl="0">
      <w:start w:val="1"/>
      <w:numFmt w:val="decimal"/>
      <w:lvlText w:val="%1."/>
      <w:lvlJc w:val="left"/>
      <w:pPr>
        <w:tabs>
          <w:tab w:val="num" w:pos="1221"/>
        </w:tabs>
        <w:ind w:left="1221" w:hanging="360"/>
      </w:pPr>
      <w:rPr/>
    </w:lvl>
  </w:abstractNum>
  <w:abstractNum w:abstractNumId="46">
    <w:lvl w:ilvl="0">
      <w:start w:val="1"/>
      <w:numFmt w:val="upperLetter"/>
      <w:lvlText w:val="%1."/>
      <w:lvlJc w:val="left"/>
      <w:pPr>
        <w:tabs>
          <w:tab w:val="num" w:pos="846"/>
        </w:tabs>
        <w:ind w:left="846" w:hanging="420"/>
      </w:pPr>
      <w:rPr/>
    </w:lvl>
  </w:abstractNum>
  <w:abstractNum w:abstractNumId="47">
    <w:lvl w:ilvl="0">
      <w:start w:val="1"/>
      <w:numFmt w:val="decimal"/>
      <w:lvlText w:val="%1."/>
      <w:lvlJc w:val="left"/>
      <w:pPr>
        <w:tabs>
          <w:tab w:val="num" w:pos="1215"/>
        </w:tabs>
        <w:ind w:left="1215" w:hanging="360"/>
      </w:pPr>
      <w:rPr/>
    </w:lvl>
  </w:abstractNum>
  <w:abstractNum w:abstractNumId="48">
    <w:lvl w:ilvl="0">
      <w:start w:val="1"/>
      <w:numFmt w:val="decimal"/>
      <w:lvlText w:val="%1."/>
      <w:lvlJc w:val="left"/>
      <w:pPr>
        <w:tabs>
          <w:tab w:val="num" w:pos="1221"/>
        </w:tabs>
        <w:ind w:left="1221" w:hanging="360"/>
      </w:pPr>
      <w:rPr/>
    </w:lvl>
  </w:abstractNum>
  <w:abstractNum w:abstractNumId="49">
    <w:lvl w:ilvl="0">
      <w:start w:val="1"/>
      <w:numFmt w:val="decimal"/>
      <w:lvlText w:val="%1."/>
      <w:lvlJc w:val="left"/>
      <w:pPr>
        <w:tabs>
          <w:tab w:val="num" w:pos="1800"/>
        </w:tabs>
        <w:ind w:left="1800" w:hanging="360"/>
      </w:pPr>
      <w:rPr>
        <w:b/>
      </w:rPr>
    </w:lvl>
  </w:abstractNum>
  <w:abstractNum w:abstractNumId="50">
    <w:lvl w:ilvl="0">
      <w:start w:val="1"/>
      <w:numFmt w:val="upperLetter"/>
      <w:lvlText w:val="%1."/>
      <w:lvlJc w:val="left"/>
      <w:pPr>
        <w:tabs>
          <w:tab w:val="num" w:pos="840"/>
        </w:tabs>
        <w:ind w:left="840" w:hanging="420"/>
      </w:pPr>
      <w:rPr/>
    </w:lvl>
  </w:abstractNum>
  <w:abstractNum w:abstractNumId="51">
    <w:lvl w:ilvl="0">
      <w:start w:val="1"/>
      <w:numFmt w:val="decimal"/>
      <w:lvlText w:val="%1."/>
      <w:lvlJc w:val="left"/>
      <w:pPr>
        <w:tabs>
          <w:tab w:val="num" w:pos="1806"/>
        </w:tabs>
        <w:ind w:left="1806" w:hanging="360"/>
      </w:pPr>
      <w:rPr/>
    </w:lvl>
  </w:abstractNum>
  <w:abstractNum w:abstractNumId="52">
    <w:lvl w:ilvl="0">
      <w:start w:val="1"/>
      <w:numFmt w:val="decimal"/>
      <w:lvlText w:val="%1."/>
      <w:lvlJc w:val="left"/>
      <w:pPr>
        <w:tabs>
          <w:tab w:val="num" w:pos="1806"/>
        </w:tabs>
        <w:ind w:left="1806" w:hanging="360"/>
      </w:pPr>
      <w:rPr/>
    </w:lvl>
  </w:abstractNum>
  <w:abstractNum w:abstractNumId="53">
    <w:lvl w:ilvl="0">
      <w:start w:val="1"/>
      <w:numFmt w:val="decimal"/>
      <w:lvlText w:val="%1."/>
      <w:lvlJc w:val="left"/>
      <w:pPr>
        <w:tabs>
          <w:tab w:val="num" w:pos="1806"/>
        </w:tabs>
        <w:ind w:left="1806" w:hanging="360"/>
      </w:pPr>
      <w:rPr/>
    </w:lvl>
  </w:abstractNum>
  <w:abstractNum w:abstractNumId="54">
    <w:lvl w:ilvl="0">
      <w:start w:val="1"/>
      <w:numFmt w:val="decimal"/>
      <w:lvlText w:val="%1."/>
      <w:lvlJc w:val="left"/>
      <w:pPr>
        <w:tabs>
          <w:tab w:val="num" w:pos="1356"/>
        </w:tabs>
        <w:ind w:left="1356" w:hanging="360"/>
      </w:pPr>
      <w:rPr/>
    </w:lvl>
  </w:abstractNum>
  <w:abstractNum w:abstractNumId="55">
    <w:lvl w:ilvl="0">
      <w:start w:val="15"/>
      <w:numFmt w:val="upperLetter"/>
      <w:lvlText w:val="%1."/>
      <w:lvlJc w:val="left"/>
      <w:pPr>
        <w:tabs>
          <w:tab w:val="num" w:pos="846"/>
        </w:tabs>
        <w:ind w:left="846" w:hanging="42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upperLetter"/>
      <w:lvlText w:val="%1."/>
      <w:lvlJc w:val="left"/>
      <w:pPr>
        <w:tabs>
          <w:tab w:val="num" w:pos="846"/>
        </w:tabs>
        <w:ind w:left="846" w:hanging="420"/>
      </w:pPr>
      <w:rPr/>
    </w:lvl>
  </w:abstractNum>
  <w:abstractNum w:abstractNumId="60">
    <w:lvl w:ilvl="0">
      <w:start w:val="1"/>
      <w:numFmt w:val="lowerLetter"/>
      <w:lvlText w:val="%1."/>
      <w:lvlJc w:val="left"/>
      <w:pPr>
        <w:tabs>
          <w:tab w:val="num" w:pos="1806"/>
        </w:tabs>
        <w:ind w:left="1806" w:hanging="360"/>
      </w:pPr>
      <w:rPr/>
    </w:lvl>
  </w:abstractNum>
  <w:abstractNum w:abstractNumId="61">
    <w:lvl w:ilvl="0">
      <w:start w:val="32"/>
      <w:numFmt w:val="upperLetter"/>
      <w:lvlText w:val="%1."/>
      <w:lvlJc w:val="left"/>
      <w:pPr>
        <w:tabs>
          <w:tab w:val="num" w:pos="786"/>
        </w:tabs>
        <w:ind w:left="786" w:hanging="360"/>
      </w:pPr>
      <w:rPr/>
    </w:lvl>
  </w:abstractNum>
  <w:abstractNum w:abstractNumId="62">
    <w:lvl w:ilvl="0">
      <w:start w:val="1"/>
      <w:numFmt w:val="decimal"/>
      <w:lvlText w:val="%1."/>
      <w:lvlJc w:val="left"/>
      <w:pPr>
        <w:tabs>
          <w:tab w:val="num" w:pos="1806"/>
        </w:tabs>
        <w:ind w:left="1806" w:hanging="360"/>
      </w:pPr>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decimal"/>
      <w:lvlText w:val="%1."/>
      <w:lvlJc w:val="left"/>
      <w:pPr>
        <w:tabs>
          <w:tab w:val="num" w:pos="1214"/>
        </w:tabs>
        <w:ind w:left="1214" w:hanging="360"/>
      </w:pPr>
      <w:rPr/>
    </w:lvl>
  </w:abstractNum>
  <w:abstractNum w:abstractNumId="67">
    <w:lvl w:ilvl="0">
      <w:start w:val="1"/>
      <w:numFmt w:val="lowerLetter"/>
      <w:lvlText w:val="%1."/>
      <w:lvlJc w:val="left"/>
      <w:pPr>
        <w:tabs>
          <w:tab w:val="num" w:pos="2526"/>
        </w:tabs>
        <w:ind w:left="2526" w:hanging="360"/>
      </w:pPr>
      <w:rPr/>
    </w:lvl>
  </w:abstractNum>
  <w:abstractNum w:abstractNumId="68">
    <w:lvl w:ilvl="0">
      <w:start w:val="1"/>
      <w:numFmt w:val="decimal"/>
      <w:lvlText w:val="%1."/>
      <w:lvlJc w:val="left"/>
      <w:pPr>
        <w:tabs>
          <w:tab w:val="num" w:pos="1221"/>
        </w:tabs>
        <w:ind w:left="1221" w:hanging="360"/>
      </w:pPr>
      <w:rPr/>
    </w:lvl>
  </w:abstractNum>
  <w:abstractNum w:abstractNumId="69">
    <w:lvl w:ilvl="0">
      <w:start w:val="1"/>
      <w:numFmt w:val="upperLetter"/>
      <w:lvlText w:val="%1."/>
      <w:lvlJc w:val="left"/>
      <w:pPr>
        <w:tabs>
          <w:tab w:val="num" w:pos="786"/>
        </w:tabs>
        <w:ind w:left="786" w:hanging="360"/>
      </w:pPr>
      <w:rPr/>
    </w:lvl>
  </w:abstractNum>
  <w:abstractNum w:abstractNumId="70">
    <w:lvl w:ilvl="0">
      <w:start w:val="1"/>
      <w:numFmt w:val="upperLetter"/>
      <w:lvlText w:val="%1."/>
      <w:lvlJc w:val="left"/>
      <w:pPr>
        <w:tabs>
          <w:tab w:val="num" w:pos="846"/>
        </w:tabs>
        <w:ind w:left="846" w:hanging="420"/>
      </w:pPr>
      <w:rPr/>
    </w:lvl>
  </w:abstractNum>
  <w:abstractNum w:abstractNumId="71">
    <w:lvl w:ilvl="0">
      <w:start w:val="4"/>
      <w:numFmt w:val="upperLetter"/>
      <w:lvlText w:val="%1."/>
      <w:lvlJc w:val="left"/>
      <w:pPr>
        <w:tabs>
          <w:tab w:val="num" w:pos="846"/>
        </w:tabs>
        <w:ind w:left="846" w:hanging="420"/>
      </w:pPr>
      <w:rPr/>
    </w:lvl>
  </w:abstractNum>
  <w:abstractNum w:abstractNumId="72">
    <w:lvl w:ilvl="0">
      <w:start w:val="1"/>
      <w:numFmt w:val="lowerLetter"/>
      <w:lvlText w:val="%1."/>
      <w:lvlJc w:val="left"/>
      <w:pPr>
        <w:tabs>
          <w:tab w:val="num" w:pos="2520"/>
        </w:tabs>
        <w:ind w:left="2520" w:hanging="360"/>
      </w:pPr>
      <w:rPr/>
    </w:lvl>
  </w:abstractNum>
  <w:abstractNum w:abstractNumId="73">
    <w:lvl w:ilvl="0">
      <w:start w:val="1"/>
      <w:numFmt w:val="decimal"/>
      <w:lvlText w:val="%1."/>
      <w:lvlJc w:val="left"/>
      <w:pPr>
        <w:tabs>
          <w:tab w:val="num" w:pos="480"/>
        </w:tabs>
        <w:ind w:left="480" w:hanging="360"/>
      </w:pPr>
      <w:rPr/>
    </w:lvl>
  </w:abstractNum>
  <w:abstractNum w:abstractNumId="74">
    <w:lvl w:ilvl="0">
      <w:start w:val="1"/>
      <w:numFmt w:val="upperLetter"/>
      <w:lvlText w:val="%1."/>
      <w:lvlJc w:val="left"/>
      <w:pPr>
        <w:tabs>
          <w:tab w:val="num" w:pos="840"/>
        </w:tabs>
        <w:ind w:left="840" w:hanging="420"/>
      </w:pPr>
      <w:rPr/>
    </w:lvl>
  </w:abstractNum>
  <w:abstractNum w:abstractNumId="75">
    <w:lvl w:ilvl="0">
      <w:start w:val="1"/>
      <w:numFmt w:val="decimal"/>
      <w:lvlText w:val="%1."/>
      <w:lvlJc w:val="left"/>
      <w:pPr>
        <w:tabs>
          <w:tab w:val="num" w:pos="1806"/>
        </w:tabs>
        <w:ind w:left="1806" w:hanging="360"/>
      </w:pPr>
      <w:rPr/>
    </w:lvl>
  </w:abstractNum>
  <w:abstractNum w:abstractNumId="76">
    <w:lvl w:ilvl="0">
      <w:start w:val="1"/>
      <w:numFmt w:val="decimal"/>
      <w:lvlText w:val="%1."/>
      <w:lvlJc w:val="left"/>
      <w:pPr>
        <w:tabs>
          <w:tab w:val="num" w:pos="1800"/>
        </w:tabs>
        <w:ind w:left="1800" w:hanging="360"/>
      </w:pPr>
      <w:rPr/>
    </w:lvl>
  </w:abstractNum>
  <w:abstractNum w:abstractNumId="77">
    <w:lvl w:ilvl="0">
      <w:start w:val="1"/>
      <w:numFmt w:val="decimal"/>
      <w:lvlText w:val="%1."/>
      <w:lvlJc w:val="left"/>
      <w:pPr>
        <w:tabs>
          <w:tab w:val="num" w:pos="780"/>
        </w:tabs>
        <w:ind w:left="780" w:hanging="360"/>
      </w:pPr>
      <w:rPr/>
    </w:lvl>
  </w:abstractNum>
  <w:abstractNum w:abstractNumId="78">
    <w:lvl w:ilvl="0">
      <w:start w:val="1"/>
      <w:numFmt w:val="decimal"/>
      <w:lvlText w:val="%1."/>
      <w:lvlJc w:val="left"/>
      <w:pPr>
        <w:tabs>
          <w:tab w:val="num" w:pos="1896"/>
        </w:tabs>
        <w:ind w:left="1896" w:hanging="450"/>
      </w:pPr>
      <w:rPr/>
    </w:lvl>
  </w:abstractNum>
  <w:abstractNum w:abstractNumId="79">
    <w:lvl w:ilvl="0">
      <w:start w:val="1"/>
      <w:numFmt w:val="decimal"/>
      <w:lvlText w:val="%1."/>
      <w:lvlJc w:val="left"/>
      <w:pPr>
        <w:tabs>
          <w:tab w:val="num" w:pos="1221"/>
        </w:tabs>
        <w:ind w:left="1221" w:hanging="360"/>
      </w:pPr>
      <w:rPr/>
    </w:lvl>
  </w:abstractNum>
  <w:abstractNum w:abstractNumId="80">
    <w:lvl w:ilvl="0">
      <w:start w:val="1"/>
      <w:numFmt w:val="decimal"/>
      <w:lvlText w:val="%1."/>
      <w:lvlJc w:val="left"/>
      <w:pPr>
        <w:tabs>
          <w:tab w:val="num" w:pos="1806"/>
        </w:tabs>
        <w:ind w:left="1806" w:hanging="360"/>
      </w:pPr>
      <w:rPr/>
    </w:lvl>
  </w:abstractNum>
  <w:abstractNum w:abstractNumId="81">
    <w:lvl w:ilvl="0">
      <w:start w:val="1"/>
      <w:numFmt w:val="decimal"/>
      <w:lvlText w:val="%1."/>
      <w:lvlJc w:val="left"/>
      <w:pPr>
        <w:tabs>
          <w:tab w:val="num" w:pos="1806"/>
        </w:tabs>
        <w:ind w:left="1806" w:hanging="360"/>
      </w:pPr>
      <w:rPr/>
    </w:lvl>
  </w:abstractNum>
  <w:abstractNum w:abstractNumId="82">
    <w:lvl w:ilvl="0">
      <w:start w:val="1"/>
      <w:numFmt w:val="decimal"/>
      <w:lvlText w:val="%1."/>
      <w:lvlJc w:val="left"/>
      <w:pPr>
        <w:tabs>
          <w:tab w:val="num" w:pos="1221"/>
        </w:tabs>
        <w:ind w:left="1221" w:hanging="360"/>
      </w:pPr>
      <w:rPr/>
    </w:lvl>
  </w:abstractNum>
  <w:abstractNum w:abstractNumId="83">
    <w:lvl w:ilvl="0">
      <w:start w:val="1"/>
      <w:numFmt w:val="upperLetter"/>
      <w:lvlText w:val="%1."/>
      <w:lvlJc w:val="left"/>
      <w:pPr>
        <w:tabs>
          <w:tab w:val="num" w:pos="846"/>
        </w:tabs>
        <w:ind w:left="846" w:hanging="420"/>
      </w:pPr>
      <w:rPr/>
    </w:lvl>
  </w:abstractNum>
  <w:abstractNum w:abstractNumId="84">
    <w:lvl w:ilvl="0">
      <w:start w:val="4"/>
      <w:numFmt w:val="upperRoman"/>
      <w:lvlText w:val="%1."/>
      <w:lvlJc w:val="left"/>
      <w:pPr>
        <w:tabs>
          <w:tab w:val="num" w:pos="720"/>
        </w:tabs>
        <w:ind w:left="720" w:hanging="720"/>
      </w:pPr>
      <w:rPr/>
    </w:lvl>
  </w:abstractNum>
  <w:abstractNum w:abstractNumId="85">
    <w:lvl w:ilvl="0">
      <w:start w:val="1"/>
      <w:numFmt w:val="decimal"/>
      <w:lvlText w:val="%1."/>
      <w:lvlJc w:val="left"/>
      <w:pPr>
        <w:tabs>
          <w:tab w:val="num" w:pos="1800"/>
        </w:tabs>
        <w:ind w:left="1800" w:hanging="360"/>
      </w:pPr>
      <w:rPr/>
    </w:lvl>
  </w:abstractNum>
  <w:abstractNum w:abstractNumId="86">
    <w:lvl w:ilvl="0">
      <w:start w:val="11"/>
      <w:numFmt w:val="upperLetter"/>
      <w:lvlText w:val="%1."/>
      <w:lvlJc w:val="left"/>
      <w:pPr>
        <w:tabs>
          <w:tab w:val="num" w:pos="840"/>
        </w:tabs>
        <w:ind w:left="840" w:hanging="420"/>
      </w:pPr>
      <w:rPr/>
    </w:lvl>
  </w:abstractNum>
  <w:abstractNum w:abstractNumId="87">
    <w:lvl w:ilvl="0">
      <w:start w:val="1"/>
      <w:numFmt w:val="decimal"/>
      <w:lvlText w:val="%1."/>
      <w:lvlJc w:val="left"/>
      <w:pPr>
        <w:tabs>
          <w:tab w:val="num" w:pos="1806"/>
        </w:tabs>
        <w:ind w:left="1806" w:hanging="360"/>
      </w:pPr>
      <w:rPr/>
    </w:lvl>
  </w:abstractNum>
  <w:abstractNum w:abstractNumId="88">
    <w:lvl w:ilvl="0">
      <w:start w:val="1"/>
      <w:numFmt w:val="lowerLetter"/>
      <w:lvlText w:val="%1."/>
      <w:lvlJc w:val="left"/>
      <w:pPr>
        <w:tabs>
          <w:tab w:val="num" w:pos="1806"/>
        </w:tabs>
        <w:ind w:left="1806" w:hanging="360"/>
      </w:pPr>
      <w:rPr/>
    </w:lvl>
  </w:abstractNum>
  <w:abstractNum w:abstractNumId="89">
    <w:lvl w:ilvl="0">
      <w:start w:val="1"/>
      <w:numFmt w:val="decimal"/>
      <w:lvlText w:val="%1."/>
      <w:lvlJc w:val="left"/>
      <w:pPr>
        <w:tabs>
          <w:tab w:val="num" w:pos="1800"/>
        </w:tabs>
        <w:ind w:left="1800" w:hanging="360"/>
      </w:pPr>
      <w:rPr/>
    </w:lvl>
  </w:abstractNum>
  <w:abstractNum w:abstractNumId="90">
    <w:lvl w:ilvl="0">
      <w:start w:val="1"/>
      <w:numFmt w:val="decimal"/>
      <w:lvlText w:val="%1."/>
      <w:lvlJc w:val="left"/>
      <w:pPr>
        <w:tabs>
          <w:tab w:val="num" w:pos="1215"/>
        </w:tabs>
        <w:ind w:left="1215" w:hanging="360"/>
      </w:pPr>
      <w:rPr/>
    </w:lvl>
  </w:abstractNum>
  <w:abstractNum w:abstractNumId="91">
    <w:lvl w:ilvl="0">
      <w:start w:val="1"/>
      <w:numFmt w:val="decimal"/>
      <w:lvlText w:val="%1."/>
      <w:lvlJc w:val="left"/>
      <w:pPr>
        <w:tabs>
          <w:tab w:val="num" w:pos="1896"/>
        </w:tabs>
        <w:ind w:left="1896" w:hanging="450"/>
      </w:pPr>
      <w:rPr/>
    </w:lvl>
  </w:abstractNum>
  <w:abstractNum w:abstractNumId="92">
    <w:lvl w:ilvl="0">
      <w:start w:val="9"/>
      <w:numFmt w:val="decimal"/>
      <w:lvlText w:val="%1."/>
      <w:lvlJc w:val="left"/>
      <w:pPr>
        <w:tabs>
          <w:tab w:val="num" w:pos="1800"/>
        </w:tabs>
        <w:ind w:left="1800" w:hanging="360"/>
      </w:pPr>
      <w:rPr/>
    </w:lvl>
  </w:abstractNum>
  <w:abstractNum w:abstractNumId="93">
    <w:lvl w:ilvl="0">
      <w:start w:val="1"/>
      <w:numFmt w:val="decimal"/>
      <w:lvlText w:val="%1."/>
      <w:lvlJc w:val="left"/>
      <w:pPr>
        <w:tabs>
          <w:tab w:val="num" w:pos="480"/>
        </w:tabs>
        <w:ind w:left="480" w:hanging="360"/>
      </w:pPr>
      <w:rPr/>
    </w:lvl>
  </w:abstractNum>
  <w:abstractNum w:abstractNumId="94">
    <w:lvl w:ilvl="0">
      <w:start w:val="1"/>
      <w:numFmt w:val="decimal"/>
      <w:lvlText w:val="(%1)"/>
      <w:lvlJc w:val="left"/>
      <w:pPr>
        <w:tabs>
          <w:tab w:val="num" w:pos="780"/>
        </w:tabs>
        <w:ind w:left="780" w:hanging="360"/>
      </w:pPr>
      <w:rPr/>
    </w:lvl>
  </w:abstractNum>
  <w:abstractNum w:abstractNumId="95">
    <w:lvl w:ilvl="0">
      <w:start w:val="1"/>
      <w:numFmt w:val="decimal"/>
      <w:lvlText w:val="%1."/>
      <w:lvlJc w:val="left"/>
      <w:pPr>
        <w:tabs>
          <w:tab w:val="num" w:pos="1806"/>
        </w:tabs>
        <w:ind w:left="1806" w:hanging="360"/>
      </w:pPr>
      <w:rPr/>
    </w:lvl>
  </w:abstractNum>
  <w:abstractNum w:abstractNumId="96">
    <w:lvl w:ilvl="0">
      <w:start w:val="8"/>
      <w:numFmt w:val="upperLetter"/>
      <w:lvlText w:val="%1."/>
      <w:lvlJc w:val="left"/>
      <w:pPr>
        <w:tabs>
          <w:tab w:val="num" w:pos="780"/>
        </w:tabs>
        <w:ind w:left="780" w:hanging="360"/>
      </w:pPr>
      <w:rPr/>
    </w:lvl>
  </w:abstractNum>
  <w:abstractNum w:abstractNumId="97">
    <w:lvl w:ilvl="0">
      <w:start w:val="3"/>
      <w:numFmt w:val="decimal"/>
      <w:lvlText w:val="%1."/>
      <w:lvlJc w:val="left"/>
      <w:pPr>
        <w:tabs>
          <w:tab w:val="num" w:pos="1800"/>
        </w:tabs>
        <w:ind w:left="1800" w:hanging="360"/>
      </w:pPr>
      <w:rPr/>
    </w:lvl>
  </w:abstractNum>
  <w:abstractNum w:abstractNumId="98">
    <w:lvl w:ilvl="0">
      <w:start w:val="26"/>
      <w:numFmt w:val="upperLetter"/>
      <w:lvlText w:val="%1."/>
      <w:lvlJc w:val="left"/>
      <w:pPr>
        <w:tabs>
          <w:tab w:val="num" w:pos="816"/>
        </w:tabs>
        <w:ind w:left="816" w:hanging="390"/>
      </w:pPr>
      <w:rPr/>
    </w:lvl>
  </w:abstractNum>
  <w:abstractNum w:abstractNumId="99">
    <w:lvl w:ilvl="0">
      <w:start w:val="1"/>
      <w:numFmt w:val="upperRoman"/>
      <w:lvlText w:val="%1."/>
      <w:lvlJc w:val="left"/>
      <w:pPr>
        <w:tabs>
          <w:tab w:val="num" w:pos="720"/>
        </w:tabs>
        <w:ind w:left="720" w:hanging="720"/>
      </w:pPr>
      <w:rPr/>
    </w:lvl>
  </w:abstractNum>
  <w:abstractNum w:abstractNumId="100">
    <w:lvl w:ilvl="0">
      <w:start w:val="1"/>
      <w:numFmt w:val="decimal"/>
      <w:lvlText w:val="%1."/>
      <w:lvlJc w:val="left"/>
      <w:pPr>
        <w:tabs>
          <w:tab w:val="num" w:pos="1221"/>
        </w:tabs>
        <w:ind w:left="1221" w:hanging="360"/>
      </w:pPr>
      <w:rPr/>
    </w:lvl>
  </w:abstractNum>
  <w:abstractNum w:abstractNumId="101">
    <w:lvl w:ilvl="0">
      <w:start w:val="1"/>
      <w:numFmt w:val="decimal"/>
      <w:lvlText w:val="%1."/>
      <w:lvlJc w:val="left"/>
      <w:pPr>
        <w:tabs>
          <w:tab w:val="num" w:pos="1800"/>
        </w:tabs>
        <w:ind w:left="1800" w:hanging="360"/>
      </w:pPr>
      <w:rPr/>
    </w:lvl>
  </w:abstractNum>
  <w:abstractNum w:abstractNumId="102">
    <w:lvl w:ilvl="0">
      <w:start w:val="1"/>
      <w:numFmt w:val="decimal"/>
      <w:lvlText w:val="%1."/>
      <w:lvlJc w:val="left"/>
      <w:pPr>
        <w:tabs>
          <w:tab w:val="num" w:pos="1221"/>
        </w:tabs>
        <w:ind w:left="1221" w:hanging="360"/>
      </w:pPr>
      <w:rPr/>
    </w:lvl>
  </w:abstractNum>
  <w:abstractNum w:abstractNumId="103">
    <w:lvl w:ilvl="0">
      <w:start w:val="1"/>
      <w:numFmt w:val="decimal"/>
      <w:lvlText w:val="%1."/>
      <w:lvlJc w:val="left"/>
      <w:pPr>
        <w:tabs>
          <w:tab w:val="num" w:pos="1806"/>
        </w:tabs>
        <w:ind w:left="1806" w:hanging="360"/>
      </w:pPr>
      <w:rPr/>
    </w:lvl>
  </w:abstractNum>
  <w:abstractNum w:abstractNumId="104">
    <w:lvl w:ilvl="0">
      <w:start w:val="14"/>
      <w:numFmt w:val="upperRoman"/>
      <w:lvlText w:val="%1."/>
      <w:lvlJc w:val="left"/>
      <w:pPr>
        <w:tabs>
          <w:tab w:val="num" w:pos="720"/>
        </w:tabs>
        <w:ind w:left="720" w:hanging="720"/>
      </w:pPr>
      <w:rPr/>
    </w:lvl>
  </w:abstractNum>
  <w:abstractNum w:abstractNumId="105">
    <w:lvl w:ilvl="0">
      <w:start w:val="1"/>
      <w:numFmt w:val="decimal"/>
      <w:lvlText w:val="(%1)"/>
      <w:lvlJc w:val="left"/>
      <w:pPr>
        <w:tabs>
          <w:tab w:val="num" w:pos="786"/>
        </w:tabs>
        <w:ind w:left="786" w:hanging="360"/>
      </w:pPr>
      <w:rPr/>
    </w:lvl>
  </w:abstractNum>
  <w:abstractNum w:abstractNumId="106">
    <w:lvl w:ilvl="0">
      <w:start w:val="1"/>
      <w:numFmt w:val="decimal"/>
      <w:lvlText w:val="%1."/>
      <w:lvlJc w:val="left"/>
      <w:pPr>
        <w:tabs>
          <w:tab w:val="num" w:pos="1800"/>
        </w:tabs>
        <w:ind w:left="1800" w:hanging="360"/>
      </w:pPr>
      <w:rPr/>
    </w:lvl>
  </w:abstractNum>
  <w:abstractNum w:abstractNumId="107">
    <w:lvl w:ilvl="0">
      <w:start w:val="1"/>
      <w:numFmt w:val="upperLetter"/>
      <w:lvlText w:val="%1."/>
      <w:lvlJc w:val="left"/>
      <w:pPr>
        <w:tabs>
          <w:tab w:val="num" w:pos="846"/>
        </w:tabs>
        <w:ind w:left="846" w:hanging="420"/>
      </w:pPr>
      <w:r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decimal"/>
      <w:lvlText w:val="%1."/>
      <w:lvlJc w:val="left"/>
      <w:pPr>
        <w:tabs>
          <w:tab w:val="num" w:pos="480"/>
        </w:tabs>
        <w:ind w:left="480" w:hanging="360"/>
      </w:pPr>
      <w:rPr/>
    </w:lvl>
  </w:abstractNum>
  <w:abstractNum w:abstractNumId="110">
    <w:lvl w:ilvl="0">
      <w:start w:val="9"/>
      <w:numFmt w:val="upperRoman"/>
      <w:lvlText w:val="%1."/>
      <w:lvlJc w:val="left"/>
      <w:pPr>
        <w:tabs>
          <w:tab w:val="num" w:pos="720"/>
        </w:tabs>
        <w:ind w:left="720" w:hanging="720"/>
      </w:pPr>
      <w:rPr/>
    </w:lvl>
  </w:abstractNum>
  <w:abstractNum w:abstractNumId="111">
    <w:lvl w:ilvl="0">
      <w:start w:val="1"/>
      <w:numFmt w:val="lowerLetter"/>
      <w:lvlText w:val="%1."/>
      <w:lvlJc w:val="left"/>
      <w:pPr>
        <w:tabs>
          <w:tab w:val="num" w:pos="2526"/>
        </w:tabs>
        <w:ind w:left="2526" w:hanging="360"/>
      </w:pPr>
      <w:rPr/>
    </w:lvl>
  </w:abstractNum>
  <w:abstractNum w:abstractNumId="112">
    <w:lvl w:ilvl="0">
      <w:start w:val="1"/>
      <w:numFmt w:val="lowerLetter"/>
      <w:lvlText w:val="%1."/>
      <w:lvlJc w:val="left"/>
      <w:pPr>
        <w:tabs>
          <w:tab w:val="num" w:pos="2520"/>
        </w:tabs>
        <w:ind w:left="2520" w:hanging="360"/>
      </w:pPr>
      <w:rPr/>
    </w:lvl>
  </w:abstractNum>
  <w:abstractNum w:abstractNumId="113">
    <w:lvl w:ilvl="0">
      <w:start w:val="16"/>
      <w:numFmt w:val="upperRoman"/>
      <w:lvlText w:val="%1."/>
      <w:lvlJc w:val="left"/>
      <w:pPr>
        <w:tabs>
          <w:tab w:val="num" w:pos="720"/>
        </w:tabs>
        <w:ind w:left="720" w:hanging="720"/>
      </w:pPr>
      <w:rPr/>
    </w:lvl>
  </w:abstractNum>
  <w:abstractNum w:abstractNumId="114">
    <w:lvl w:ilvl="0">
      <w:start w:val="1"/>
      <w:numFmt w:val="upperLetter"/>
      <w:lvlText w:val="%1."/>
      <w:lvlJc w:val="left"/>
      <w:pPr>
        <w:tabs>
          <w:tab w:val="num" w:pos="720"/>
        </w:tabs>
        <w:ind w:left="420" w:hanging="420"/>
      </w:pPr>
      <w:rPr/>
    </w:lvl>
  </w:abstractNum>
  <w:abstractNum w:abstractNumId="115">
    <w:lvl w:ilvl="0">
      <w:start w:val="1"/>
      <w:numFmt w:val="decimal"/>
      <w:lvlText w:val="%1."/>
      <w:lvlJc w:val="left"/>
      <w:pPr>
        <w:tabs>
          <w:tab w:val="num" w:pos="1356"/>
        </w:tabs>
        <w:ind w:left="1356" w:hanging="360"/>
      </w:pPr>
      <w:rPr/>
    </w:lvl>
  </w:abstractNum>
  <w:abstractNum w:abstractNumId="116">
    <w:lvl w:ilvl="0">
      <w:start w:val="1"/>
      <w:numFmt w:val="decimal"/>
      <w:lvlText w:val="%1."/>
      <w:lvlJc w:val="left"/>
      <w:pPr>
        <w:tabs>
          <w:tab w:val="num" w:pos="1890"/>
        </w:tabs>
        <w:ind w:left="1890" w:hanging="450"/>
      </w:pPr>
      <w:rPr/>
    </w:lvl>
  </w:abstractNum>
  <w:abstractNum w:abstractNumId="117">
    <w:lvl w:ilvl="0">
      <w:start w:val="4"/>
      <w:numFmt w:val="upperLetter"/>
      <w:lvlText w:val="%1."/>
      <w:lvlJc w:val="left"/>
      <w:pPr>
        <w:tabs>
          <w:tab w:val="num" w:pos="786"/>
        </w:tabs>
        <w:ind w:left="786" w:hanging="360"/>
      </w:pPr>
      <w:rPr/>
    </w:lvl>
  </w:abstractNum>
  <w:abstractNum w:abstractNumId="118">
    <w:lvl w:ilvl="0">
      <w:start w:val="1"/>
      <w:numFmt w:val="upperLetter"/>
      <w:lvlText w:val="%1."/>
      <w:lvlJc w:val="left"/>
      <w:pPr>
        <w:tabs>
          <w:tab w:val="num" w:pos="840"/>
        </w:tabs>
        <w:ind w:left="840" w:hanging="420"/>
      </w:pPr>
      <w:rPr/>
    </w:lvl>
  </w:abstractNum>
  <w:abstractNum w:abstractNumId="119">
    <w:lvl w:ilvl="0">
      <w:start w:val="1"/>
      <w:numFmt w:val="decimal"/>
      <w:lvlText w:val="%1."/>
      <w:lvlJc w:val="left"/>
      <w:pPr>
        <w:tabs>
          <w:tab w:val="num" w:pos="1221"/>
        </w:tabs>
        <w:ind w:left="1221" w:hanging="360"/>
      </w:pPr>
      <w:rPr/>
    </w:lvl>
  </w:abstractNum>
  <w:abstractNum w:abstractNumId="120">
    <w:lvl w:ilvl="0">
      <w:start w:val="1"/>
      <w:numFmt w:val="decimal"/>
      <w:lvlText w:val="%1."/>
      <w:lvlJc w:val="left"/>
      <w:pPr>
        <w:tabs>
          <w:tab w:val="num" w:pos="1851"/>
        </w:tabs>
        <w:ind w:left="1851" w:hanging="405"/>
      </w:pPr>
      <w:rPr/>
    </w:lvl>
  </w:abstractNum>
  <w:abstractNum w:abstractNumId="121">
    <w:lvl w:ilvl="0">
      <w:start w:val="1"/>
      <w:numFmt w:val="upperLetter"/>
      <w:lvlText w:val="%1."/>
      <w:lvlJc w:val="left"/>
      <w:pPr>
        <w:tabs>
          <w:tab w:val="num" w:pos="360"/>
        </w:tabs>
        <w:ind w:left="360" w:hanging="360"/>
      </w:pPr>
      <w:rPr/>
    </w:lvl>
  </w:abstractNum>
  <w:abstractNum w:abstractNumId="122">
    <w:lvl w:ilvl="0">
      <w:start w:val="1"/>
      <w:numFmt w:val="decimal"/>
      <w:lvlText w:val="%1."/>
      <w:lvlJc w:val="left"/>
      <w:pPr>
        <w:tabs>
          <w:tab w:val="num" w:pos="1806"/>
        </w:tabs>
        <w:ind w:left="1806" w:hanging="360"/>
      </w:pPr>
      <w:rPr/>
    </w:lvl>
  </w:abstractNum>
  <w:abstractNum w:abstractNumId="123">
    <w:lvl w:ilvl="0">
      <w:start w:val="1"/>
      <w:numFmt w:val="decimal"/>
      <w:lvlText w:val="%1."/>
      <w:lvlJc w:val="left"/>
      <w:pPr>
        <w:tabs>
          <w:tab w:val="num" w:pos="1806"/>
        </w:tabs>
        <w:ind w:left="1806" w:hanging="360"/>
      </w:pPr>
      <w:rPr/>
    </w:lvl>
  </w:abstractNum>
  <w:abstractNum w:abstractNumId="124">
    <w:lvl w:ilvl="0">
      <w:start w:val="1"/>
      <w:numFmt w:val="upperLetter"/>
      <w:lvlText w:val="%1."/>
      <w:lvlJc w:val="left"/>
      <w:pPr>
        <w:tabs>
          <w:tab w:val="num" w:pos="846"/>
        </w:tabs>
        <w:ind w:left="846" w:hanging="420"/>
      </w:pPr>
      <w:r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decimal"/>
      <w:lvlText w:val="%1."/>
      <w:lvlJc w:val="left"/>
      <w:pPr>
        <w:tabs>
          <w:tab w:val="num" w:pos="1800"/>
        </w:tabs>
        <w:ind w:left="1800" w:hanging="360"/>
      </w:pPr>
      <w:rPr/>
    </w:lvl>
  </w:abstractNum>
  <w:abstractNum w:abstractNumId="127">
    <w:lvl w:ilvl="0">
      <w:start w:val="29"/>
      <w:numFmt w:val="upperRoman"/>
      <w:lvlText w:val="%1."/>
      <w:lvlJc w:val="left"/>
      <w:pPr>
        <w:tabs>
          <w:tab w:val="num" w:pos="1080"/>
        </w:tabs>
        <w:ind w:left="1080" w:hanging="720"/>
      </w:pPr>
      <w:rPr/>
    </w:lvl>
  </w:abstractNum>
  <w:abstractNum w:abstractNumId="128">
    <w:lvl w:ilvl="0">
      <w:start w:val="1"/>
      <w:numFmt w:val="decimal"/>
      <w:lvlText w:val="%1."/>
      <w:lvlJc w:val="left"/>
      <w:pPr>
        <w:tabs>
          <w:tab w:val="num" w:pos="1221"/>
        </w:tabs>
        <w:ind w:left="1221" w:hanging="360"/>
      </w:pPr>
      <w:rPr>
        <w:b/>
      </w:rPr>
    </w:lvl>
  </w:abstractNum>
  <w:abstractNum w:abstractNumId="129">
    <w:lvl w:ilvl="0">
      <w:start w:val="1"/>
      <w:numFmt w:val="lowerLetter"/>
      <w:lvlText w:val="%1."/>
      <w:lvlJc w:val="left"/>
      <w:pPr>
        <w:tabs>
          <w:tab w:val="num" w:pos="2520"/>
        </w:tabs>
        <w:ind w:left="2520" w:hanging="360"/>
      </w:pPr>
      <w:rPr/>
    </w:lvl>
  </w:abstractNum>
  <w:abstractNum w:abstractNumId="130">
    <w:lvl w:ilvl="0">
      <w:start w:val="1"/>
      <w:numFmt w:val="upp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tabs>
        <w:tab w:val="clear" w:pos="720"/>
        <w:tab w:val="left" w:pos="284" w:leader="none"/>
      </w:tabs>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99"/>
      </w:numPr>
      <w:tabs>
        <w:tab w:val="clear" w:pos="720"/>
        <w:tab w:val="left" w:pos="426" w:leader="none"/>
      </w:tabs>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4:32:00Z</dcterms:created>
  <dc:creator>AH-U4</dc:creator>
  <dc:description/>
  <dc:language>en-US</dc:language>
  <cp:lastModifiedBy>HH</cp:lastModifiedBy>
  <cp:lastPrinted>2000-03-27T23:48:00Z</cp:lastPrinted>
  <dcterms:modified xsi:type="dcterms:W3CDTF">2000-07-12T04:32:00Z</dcterms:modified>
  <cp:revision>2</cp:revision>
  <dc:subject/>
  <dc:title>ÑAÏI TIEÂN TRI</dc:title>
</cp:coreProperties>
</file>